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民办教育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1150;&amp;#25945;&amp;#3294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1150;&amp;#25945;&amp;#3294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3/R1303/201603/02-196996.html"&gt;&amp;#27665;&amp;#21150;&amp;#25945;&amp;#32946;&lt;/a&gt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665;&amp;#21150;&amp;#25945;&amp;#32946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50;&amp;#23398;&amp;#20256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398;&amp;#2665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7665;&amp;#21150;&amp;#25945;&amp;#32946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3829;&amp;#21033;&amp;#21644;&amp;#38750;&amp;#33829;&amp;#21033;&amp;#23398;&amp;#266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1169;&amp;#31435;&amp;#20013;&amp;#31561;&amp;#23398;&amp;#266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1169;&amp;#31435;&amp;#23398;&amp;#26657;&amp;#25945;&amp;#32946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7665;&amp;#21150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2654;&amp;#22269;&amp;#31038;&amp;#21306;&amp;#23398;&amp;#38498;&amp;#21150;&amp;#2339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2654;&amp;#22269;&amp;#31169;&amp;#31435;&amp;#22823;&amp;#233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31169;&amp;#31435;&amp;#39640;&amp;#26657;&amp;#24314;&amp;#35774;&amp;#33258;&amp;#20027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32654;&amp;#22269;&amp;#31169;&amp;#31435;&amp;#39640;&amp;#26657;&amp;#32463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&amp;#32654;&amp;#22269;&amp;#39640;&amp;#26657;&amp;#25424;&amp;#21161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&amp;#32654;&amp;#22269;&amp;#25424;&amp;#21161;&amp;#32463;&amp;#36153;&amp;#36816;&amp;#203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420;&amp;#31169;&amp;#31435;&amp;#26222;&amp;#36890;&amp;#25945;&amp;#32946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420;&amp;#32599;&amp;#26031;&amp;#31169;&amp;#31435;&amp;#39640;&amp;#31561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420;&amp;#32599;&amp;#26031;&amp;#31169;&amp;#31435;&amp;#23398;&amp;#26657;&amp;#30340;&amp;#21150;&amp;#2339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420;&amp;#32599;&amp;#26031;&amp;#31169;&amp;#31435;&amp;#23398;&amp;#26657;&amp;#23384;&amp;#2231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420;&amp;#32599;&amp;#26031;&amp;#31169;&amp;#31435;&amp;#23398;&amp;#266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0420;&amp;#32599;&amp;#26031;&amp;#31169;&amp;#31435;&amp;#23398;&amp;#2665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521;&amp;#22269;&amp;#31169;&amp;#31435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521;&amp;#22269;&amp;#31169;&amp;#31435;&amp;#23398;&amp;#266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169;&amp;#31435;&amp;#25945;&amp;#32946;&amp;#30340;&amp;#36130;&amp;#31246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3521;&amp;#22269;&amp;#20262;&amp;#25958;&amp;#22823;&amp;#23398;&amp;#21150;&amp;#2339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3521;&amp;#22269;&amp;#39640;&amp;#31561;&amp;#25945;&amp;#32946;&amp;#30340;&amp;#32463;&amp;#36153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5;&amp;#26412;&amp;#31169;&amp;#31435;&amp;#25945;&amp;#329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5;&amp;#26412;&amp;#31169;&amp;#31435;&amp;#22823;&amp;#23398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169;&amp;#31435;&amp;#39640;&amp;#31561;&amp;#25945;&amp;#32946;&amp;#30340;&amp;#20844;&amp;#30410;&amp;#24615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6085;&amp;#26412;&amp;#39640;&amp;#31561;&amp;#25945;&amp;#32946;&amp;#30340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6085;&amp;#26412;&amp;#21457;&amp;#23637;&amp;#31169;&amp;#31435;&amp;#23398;&amp;#21069;&amp;#25945;&amp;#32946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6085;&amp;#26412;&amp;#31169;&amp;#31435;&amp;#25945;&amp;#32946;&amp;#23545;&amp;#25105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8889;&amp;#22269;&amp;#31169;&amp;#31435;&amp;#25945;&amp;#32946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8889;&amp;#22269;&amp;#31169;&amp;#31435;&amp;#22823;&amp;#233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8889;&amp;#22269;&amp;#25945;&amp;#3674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8889;&amp;#22269;&amp;#31169;&amp;#31435;&amp;#25945;&amp;#32946;&amp;#23384;&amp;#22312;&amp;#30340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8595;&amp;#22823;&amp;#21033;&amp;#20122;&amp;#31169;&amp;#31435;&amp;#20013;&amp;#233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3655;&amp;#20848;&amp;#31169;&amp;#31435;&amp;#23398;&amp;#26657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8595;&amp;#38376;&amp;#31169;&amp;#31435;&amp;#23398;&amp;#26657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1360;&amp;#24230;&amp;#38468;&amp;#23646;&amp;#23398;&amp;#38498;&amp;#21644;&amp;#33258;&amp;#27835;&amp;#23398;&amp;#38498;&amp;#21150;&amp;#2339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amp;#24180;&amp;#20013;&amp;#22269;&amp;#27665;&amp;#21150;&amp;#25945;&amp;#329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439;&amp;#35266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6&amp;#24180;&amp;#20013;&amp;#22269;&amp;#23439;&amp;#35266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3439;&amp;#35266;&amp;#32463;&amp;#27982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ldquo;&amp;#20108;&amp;#32974;&amp;rdquo;&amp;#29983;&amp;#32946;&amp;#26032;&amp;#25919;&amp;#31574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665;&amp;#21150;&amp;#25945;&amp;#32946;&amp;#30456;&amp;#20851;&amp;#25919;&amp;#31574;&amp;#30340;&amp;#21046;&amp;#2345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45;&amp;#32946;&amp;#32508;&amp;#21512;&amp;#25913;&amp;#38761;&amp;#23558;&amp;#36827;&amp;#19968;&amp;#2749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6&amp;#24180;&amp;#25945;&amp;#32946;&amp;#34892;&amp;#19994;&amp;#25919;&amp;#31574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7665;&amp;#21150;&amp;#25945;&amp;#32946;&amp;#20419;&amp;#36827;&amp;#25919;&amp;#31574;&amp;#23558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6&amp;#2418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&amp;#2418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5;&amp;#22269;&amp;#25945;&amp;#32946;&amp;#25913;&amp;#38761;&amp;#36827;&amp;#19968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105;&amp;#22269;&amp;#25945;&amp;#32946;&amp;#27700;&amp;#24179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5105;&amp;#22269;&amp;#30041;&amp;#23398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amp;#24180;&amp;#20013;&amp;#22269;&amp;#27665;&amp;#21150;&amp;#25945;&amp;#32946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6&amp;#24180;&amp;#20013;&amp;#22269;&amp;#27665;&amp;#21150;&amp;#25945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3478;&amp;#25919;&amp;#31574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7665;&amp;#21150;&amp;#25945;&amp;#32946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6&amp;#24180;&amp;#20013;&amp;#22269;&amp;#27665;&amp;#21150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665;&amp;#21150;&amp;#25945;&amp;#32946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665;&amp;#21150;&amp;#25945;&amp;#329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665;&amp;#21150;&amp;#25945;&amp;#3294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7665;&amp;#21150;&amp;#25945;&amp;#32946;&amp;#20135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7665;&amp;#21150;&amp;#25945;&amp;#32946;&amp;#20135;&amp;#19994;&amp;#21457;&amp;#23637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665;&amp;#21150;&amp;#25945;&amp;#329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665;&amp;#21150;&amp;#25945;&amp;#32946;&amp;#25945;&amp;#23398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665;&amp;#21150;&amp;#25945;&amp;#3294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665;&amp;#21150;&amp;#23398;&amp;#26657;&amp;#21457;&amp;#23637;&amp;#38656;&amp;#22810;&amp;#20803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7665;&amp;#21150;&amp;#25945;&amp;#3294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amp;#24180;&amp;#20013;&amp;#22269;&amp;#27665;&amp;#21150;&amp;#39640;&amp;#2665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665;&amp;#21150;&amp;#39640;&amp;#266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65;&amp;#21150;&amp;#39640;&amp;#266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65;&amp;#21150;&amp;#39640;&amp;#266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5;&amp;#21150;&amp;#39640;&amp;#26657;&amp;#25919;&amp;#315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665;&amp;#21150;&amp;#39640;&amp;#26657;&amp;#25919;&amp;#315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6&amp;#24180;&amp;#20013;&amp;#22269;&amp;#27665;&amp;#21150;&amp;#39640;&amp;#266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5;&amp;#21150;&amp;#39640;&amp;#2665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5;&amp;#21150;&amp;#39640;&amp;#26657;&amp;#25919;&amp;#31574;&amp;#25903;&amp;#25345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5;&amp;#21150;&amp;#39640;&amp;#26657;&amp;#25307;&amp;#29983;&amp;#31354;&amp;#38388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665;&amp;#21150;&amp;#39640;&amp;#26657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665;&amp;#21150;&amp;#39640;&amp;#26657;&amp;#36164;&amp;#37329;&amp;#32039;&amp;#2435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665;&amp;#21150;&amp;#39640;&amp;#26657;&amp;#30456;&amp;#20851;&amp;#21046;&amp;#24230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5;&amp;#21150;&amp;#39640;&amp;#26657;&amp;#31435;&amp;#278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665;&amp;#21150;&amp;#39640;&amp;#26657;&amp;#31246;&amp;#259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665;&amp;#21150;&amp;#39640;&amp;#26657;&amp;#31246;&amp;#259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665;&amp;#21150;&amp;#39640;&amp;#26657;&amp;#31246;&amp;#2591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665;&amp;#21150;&amp;#39640;&amp;#26657;&amp;#31435;&amp;#278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7665;&amp;#21150;&amp;#39640;&amp;#26657;&amp;#31649;&amp;#29702;&amp;#27169;&amp;#24335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665;&amp;#21150;&amp;#39640;&amp;#26657;&amp;#31649;&amp;#29702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665;&amp;#21150;&amp;#39640;&amp;#26657;&amp;#25945;&amp;#24072;&amp;#36164;&amp;#28304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665;&amp;#21150;&amp;#39640;&amp;#26657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7665;&amp;#21150;&amp;#39640;&amp;#26657;&amp;#20225;&amp;#19994;&amp;#21270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2312;&amp;#20013;&amp;#22269;&amp;#27665;&amp;#21150;&amp;#39640;&amp;#26657;&amp;#34701;&amp;#36164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130;&amp;#25919;&amp;#25237;&amp;#20837;&amp;#27665;&amp;#21150;&amp;#39640;&amp;#266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6130;&amp;#25919;&amp;#25237;&amp;#20837;&amp;#27665;&amp;#21150;&amp;#39640;&amp;#2665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665;&amp;#21150;&amp;#39640;&amp;#26657;&amp;#34701;&amp;#3616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5299;&amp;#23637;&amp;#34701;&amp;#36164;&amp;#28192;&amp;#369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7665;&amp;#21150;&amp;#39640;&amp;#2665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665;&amp;#21150;&amp;#39640;&amp;#2665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665;&amp;#21150;&amp;#39640;&amp;#26657;&amp;#2523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9118;&amp;#385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5268;&amp;#36991;&amp;#39118;&amp;#38505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amp;#24180;&amp;#20013;&amp;#22269;&amp;#27665;&amp;#21150;&amp;#32844;&amp;#19994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6&amp;#24180;&amp;#20013;&amp;#22269;&amp;#32844;&amp;#19994;&amp;#25945;&amp;#3294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844;&amp;#19994;&amp;#25945;&amp;#32946;&amp;#20307;&amp;#31995;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844;&amp;#19994;&amp;#25945;&amp;#3294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39640;&amp;#31561;&amp;#32844;&amp;#19994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844;&amp;#19994;&amp;#25945;&amp;#32946;&amp;#38598;&amp;#2224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844;&amp;#19994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6&amp;#24180;&amp;#20013;&amp;#22269;&amp;#27665;&amp;#21150;&amp;#32844;&amp;#19994;&amp;#25945;&amp;#32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665;&amp;#21150;&amp;#32844;&amp;#19994;&amp;#25945;&amp;#329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665;&amp;#21150;&amp;#32844;&amp;#19994;&amp;#25945;&amp;#32946;&amp;#31435;&amp;#278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665;&amp;#21150;&amp;#32844;&amp;#19994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92;&amp;#26449;&amp;#27665;&amp;#21150;&amp;#32844;&amp;#19994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665;&amp;#21150;&amp;#32844;&amp;#19994;&amp;#25945;&amp;#32946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6&amp;#24180;&amp;#20013;&amp;#22269;&amp;#27665;&amp;#21150;&amp;#32844;&amp;#19994;&amp;#25945;&amp;#3294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013;&amp;#32724;&amp;#21150;&amp;#23398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013;&amp;#32724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013;&amp;#3272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013;&amp;#32724;&amp;#25216;&amp;#26657;&amp;#33829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4013;&amp;#32724;&amp;#21150;&amp;#23398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5199;&amp;#37096;&amp;#22320;&amp;#21306;&amp;#27665;&amp;#21150;&amp;#32844;&amp;#19994;&amp;#25945;&amp;#32946;&amp;#21457;&amp;#23637;&amp;#30340;SWOT&amp;#20998;&amp;#26512;&amp;#2145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806;&amp;#22312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869;&amp;#37096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457;&amp;#23637;&amp;#31574;&amp;#3005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7665;&amp;#21150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307;&amp;#21046;&amp;#26426;&amp;#21046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869;&amp;#22806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2463;&amp;#33829;&amp;#21361;&amp;#264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4847;&amp;#35782;&amp;#22521;&amp;#2085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&amp;#27665;&amp;#21150;&amp;#32844;&amp;#19994;&amp;#25945;&amp;#32946;&amp;#21019;&amp;#26032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1378;&amp;#26657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037;&amp;#23398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2320;&amp;#2604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3545;&amp;#255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34900;&amp;#25509;&amp;#2622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3450;&amp;#21521;&amp;#32844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40723;&amp;#21169;&amp;#21644;&amp;#25903;&amp;#25345;&amp;#27665;&amp;#21150;&amp;#32844;&amp;#19994;&amp;#25945;&amp;#3294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1019;&amp;#2603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7861;&amp;#2445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amp;#24180;&amp;#20013;&amp;#22269;&amp;#27665;&amp;#21150;&amp;#32844;&amp;#19994;&amp;#25945;&amp;#32946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665;&amp;#21150;&amp;#39640;&amp;#32844;&amp;#25945;&amp;#32946;&amp;#25237;&amp;#3616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463;&amp;#36153;&amp;#33258;&amp;#316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237;&amp;#36164;&amp;#38750;&amp;#33829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237;&amp;#36164;&amp;#39640;&amp;#39069;&amp;#24615;&amp;#21644;&amp;#36830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237;&amp;#36164;&amp;#25910;&amp;#30410;&amp;#28382;&amp;#215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5237;&amp;#3616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169;&amp;#21215;&amp;#22522;&amp;#37329;&amp;#20171;&amp;#20837;&amp;#27665;&amp;#21150;&amp;#32844;&amp;#19994;&amp;#25945;&amp;#32946;&amp;#25237;&amp;#3616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169;&amp;#21215;&amp;#22522;&amp;#37329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169;&amp;#21215;&amp;#22522;&amp;#37329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844;&amp;#19994;&amp;#25945;&amp;#32946;&amp;#26159;&amp;#31169;&amp;#21215;&amp;#22522;&amp;#37329;&amp;#25237;&amp;#36164;&amp;#30340;&amp;#29702;&amp;#2481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1169;&amp;#21215;&amp;#22522;&amp;#37329;&amp;#20171;&amp;#20837;&amp;#32844;&amp;#19994;&amp;#25945;&amp;#32946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046;&amp;#32422;&amp;#31169;&amp;#21215;&amp;#22522;&amp;#37329;&amp;#20171;&amp;#20837;&amp;#32844;&amp;#19994;&amp;#25945;&amp;#3294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665;&amp;#21150;&amp;#32844;&amp;#19994;&amp;#25945;&amp;#3294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844;&amp;#19994;&amp;#25216;&amp;#33021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7325;&amp;#35270;&amp;#21592;&amp;#24037;&amp;#2087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5945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7665;&amp;#21150;&amp;#32844;&amp;#19994;&amp;#25945;&amp;#32946;&amp;#21457;&amp;#23637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665;&amp;#21150;&amp;#32844;&amp;#19994;&amp;#25945;&amp;#32946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665;&amp;#21150;&amp;#32844;&amp;#19994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29616;&amp;#20195;&amp;#32844;&amp;#19994;&amp;#25945;&amp;#32946;&amp;#20307;&amp;#319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amp;#24180;&amp;#20013;&amp;#22269;&amp;#27665;&amp;#21150;&amp;#20013;&amp;#23567;&amp;#233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5-2016&amp;#24180;&amp;#20013;&amp;#22269;&amp;#27665;&amp;#21150;&amp;#20013;&amp;#23567;&amp;#2339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665;&amp;#21150;&amp;#20013;&amp;#23567;&amp;#23398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665;&amp;#21150;&amp;#20013;&amp;#23567;&amp;#23398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665;&amp;#21150;&amp;#20013;&amp;#23567;&amp;#23398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7665;&amp;#21150;&amp;#20013;&amp;#23567;&amp;#23398;&amp;#2591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7665;&amp;#21150;&amp;#20013;&amp;#23567;&amp;#23398;&amp;#25945;&amp;#32946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5-2016&amp;#24180;&amp;#20013;&amp;#22269;&amp;#27665;&amp;#21150;&amp;#22269;&amp;#38469;&amp;#23398;&amp;#266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665;&amp;#21150;&amp;#22269;&amp;#38469;&amp;#25945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5-2016&amp;#24180;&amp;#20013;&amp;#22269;&amp;#27665;&amp;#21150;&amp;#20013;&amp;#23567;&amp;#2339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331;&amp;#35760;&amp;#20026;&amp;#33829;&amp;#21033;&amp;#24615;&amp;#27665;&amp;#21150;&amp;#20013;&amp;#23567;&amp;#23398;&amp;#23398;&amp;#26657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665;&amp;#21150;&amp;#20013;&amp;#23567;&amp;#23398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7665;&amp;#21150;&amp;#20013;&amp;#23567;&amp;#23398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665;&amp;#21150;&amp;#20013;&amp;#23567;&amp;#23398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7665;&amp;#21150;&amp;#20013;&amp;#23567;&amp;#23398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7665;&amp;#21150;&amp;#20013;&amp;#23567;&amp;#23398;&amp;#25945;&amp;#329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7665;&amp;#21150;&amp;#20013;&amp;#23567;&amp;#23398;&amp;#31454;&amp;#20105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1457;&amp;#23637;&amp;#27665;&amp;#21150;&amp;#20013;&amp;#23567;&amp;#23398;&amp;#25945;&amp;#329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5913;&amp;#21892;&amp;#25105;&amp;#22269;&amp;#27665;&amp;#21150;&amp;#22522;&amp;#30784;&amp;#25945;&amp;#329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5105;&amp;#22269;&amp;#27665;&amp;#21150;&amp;#22522;&amp;#30784;&amp;#25945;&amp;#3294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amp;#24180;&amp;#20013;&amp;#22269;&amp;#27665;&amp;#21150;&amp;#26089;&amp;#25945;&amp;#21457;&amp;#2363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5-2016&amp;#24180;&amp;#20013;&amp;#22269;&amp;#27665;&amp;#21150;&amp;#26089;&amp;#2594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9;&amp;#26399;&amp;#25945;&amp;#329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9;&amp;#25945;&amp;#24066;&amp;#2233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9;&amp;#25945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5-2016&amp;#24180;&amp;#20013;&amp;#22269;&amp;#27665;&amp;#21150;&amp;#24188;&amp;#20799;&amp;#25945;&amp;#32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65;&amp;#21150;&amp;#24188;&amp;#20799;&amp;#25945;&amp;#32946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665;&amp;#21150;&amp;#24188;&amp;#20799;&amp;#25945;&amp;#329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38271;&amp;#25321;&amp;#222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665;&amp;#21150;&amp;#24188;&amp;#20799;&amp;#25945;&amp;#329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665;&amp;#21150;&amp;#24188;&amp;#20799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7665;&amp;#21150;&amp;#24188;&amp;#20799;&amp;#25945;&amp;#3294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7665;&amp;#21150;&amp;#24188;&amp;#20799;&amp;#25945;&amp;#32946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5-2016&amp;#24180;&amp;#20013;&amp;#22269;&amp;#20892;&amp;#26449;&amp;#27665;&amp;#21150;&amp;#24188;&amp;#20799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892;&amp;#26449;&amp;#27665;&amp;#21150;&amp;#24188;&amp;#20799;&amp;#25945;&amp;#32946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92;&amp;#26449;&amp;#27665;&amp;#21150;&amp;#24188;&amp;#259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8459;&amp;#30861;&amp;#20892;&amp;#26449;&amp;#24188;&amp;#25945;&amp;#20581;&amp;#24247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512;&amp;#36827;&amp;#20892;&amp;#26449;&amp;#27665;&amp;#21150;&amp;#24188;&amp;#2594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419;&amp;#36827;&amp;#20892;&amp;#26449;&amp;#24188;&amp;#25945;&amp;#24555;&amp;#36895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5199;&amp;#37096;&amp;#27424;&amp;#21457;&amp;#36798;&amp;#22320;&amp;#21306;&amp;#27665;&amp;#21150;&amp;#24188;&amp;#259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089;&amp;#25945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089;&amp;#25945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089;&amp;#25945;&amp;#33258;&amp;#36523;&amp;#20307;&amp;#31995;&amp;#30456;&amp;#235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089;&amp;#25945;&amp;#34892;&amp;#19994;&amp;#30340;&amp;#25919;&amp;#24220;&amp;#30417;&amp;#3164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089;&amp;#25945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945;&amp;#32946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32654;&amp;#24335;&amp;#25945;&amp;#3294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13;&amp;#22269;&amp;#26089;&amp;#2594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5237;&amp;#3616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013;&amp;#22269;&amp;#27665;&amp;#21150;&amp;#26089;&amp;#2594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4188;&amp;#20799;&amp;#25945;&amp;#2644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7665;&amp;#21150;&amp;#26089;&amp;#259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7665;&amp;#21150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ldquo;&amp;#21313;&amp;#19977;&amp;#20116;&amp;rdquo;&amp;#27665;&amp;#21150;&amp;#24188;&amp;#20799;&amp;#2225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6&amp;#24180;&amp;#20013;&amp;#22269;&amp;#27665;&amp;#21150;&amp;#22521;&amp;#35757;&amp;#26426;&amp;#26500;&amp;#21457;&amp;#2363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5-2016&amp;#24180;&amp;#20013;&amp;#22269;&amp;#27665;&amp;#21150;&amp;#22521;&amp;#35757;&amp;#25945;&amp;#329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5-2016&amp;#24180;&amp;#20013;&amp;#22269;&amp;#27665;&amp;#21150;&amp;#33402;&amp;#26415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104;&amp;#3827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5-2016&amp;#24180;&amp;#20013;&amp;#22269;&amp;#27665;&amp;#21150;&amp;#22521;&amp;#35757;&amp;#26426;&amp;#265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135;&amp;#21697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6164;&amp;#36153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8192;&amp;#36947;&amp;#2145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697;&amp;#29260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5903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5-2016&amp;#24180;&amp;#20013;&amp;#22269;&amp;#27665;&amp;#21150;&amp;#22521;&amp;#35757;&amp;#34701;&amp;#36164;&amp;#19982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2929;&amp;#26435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8023;&amp;#22806;&amp;#19978;&amp;#24066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654;&amp;#22269;&amp;#19978;&amp;#24066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9978;&amp;#24066;&amp;#29942;&amp;#39048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7665;&amp;#21150;&amp;#22521;&amp;#35757;&amp;#34892;&amp;#19994;&amp;#21457;&amp;#23637;&amp;#25112;&amp;#3005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6&amp;#24180;&amp;#20013;&amp;#22269;&amp;#27665;&amp;#21150;&amp;#22312;&amp;#32447;&amp;#25945;&amp;#32946;&amp;#24066;&amp;#22330;&amp;#21457;&amp;#2363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5-2016&amp;#24180;&amp;#20013;&amp;#22269;&amp;#27665;&amp;#21150;&amp;#22312;&amp;#32447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312;&amp;#32447;&amp;#25945;&amp;#329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216;&amp;#26415;&amp;#25512;&amp;#21160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2312;&amp;#32447;&amp;#25945;&amp;#32946;&amp;#24066;&amp;#223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5-2016&amp;#24180;&amp;#20013;&amp;#22269;&amp;#27665;&amp;#21150;&amp;#22312;&amp;#32447;&amp;#25945;&amp;#3294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312;&amp;#32447;&amp;#25945;&amp;#32946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398;&amp;#21069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3567;&amp;#23398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9640;&amp;#31561;&amp;#23398;&amp;#21382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2844;&amp;#19994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7665;&amp;#21150;&amp;#22312;&amp;#32447;&amp;#25945;&amp;#32946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312;&amp;#32447;&amp;#25945;&amp;#32946;&amp;#21457;&amp;#23637;&amp;#36935;&amp;#2104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2312;&amp;#32447;&amp;#25945;&amp;#32946;&amp;#30340;&amp;#30408;&amp;#21033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2312;&amp;#32447;&amp;#25945;&amp;#32946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269;&amp;#27665;&amp;#21150;&amp;#22312;&amp;#32447;&amp;#25945;&amp;#3294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2312;&amp;#32447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2312;&amp;#32447;&amp;#25945;&amp;#329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2312;&amp;#32447;&amp;#25945;&amp;#32946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6&amp;#24180;&amp;#20013;&amp;#22269;&amp;#27665;&amp;#21150;&amp;#25945;&amp;#32946;&amp;#21306;&amp;#22495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191;&amp;#19996;&amp;#26032;&amp;#25919;&amp;#20419;&amp;#27665;&amp;#21150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191;&amp;#24030;&amp;#24066;&amp;#25945;&amp;#32946;&amp;#19994;&amp;#25913;&amp;#38761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4191;&amp;#24030;&amp;#27665;&amp;#21150;&amp;#25945;&amp;#32946;&amp;#25903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191;&amp;#24030;&amp;#27665;&amp;#21150;&amp;#25945;&amp;#32946;&amp;#20419;&amp;#36827;&amp;#24847;&amp;#3526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9996;&amp;#33694;&amp;#24066;&amp;#36130;&amp;#25919;&amp;#25903;&amp;#25345;&amp;#27665;&amp;#2115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145;&amp;#22323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145;&amp;#22323;&amp;#27665;&amp;#21150;&amp;#25945;&amp;#32946;&amp;#25237;&amp;#2083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145;&amp;#22323;&amp;#27665;&amp;#21150;&amp;#25945;&amp;#24072;&amp;#24179;&amp;#22343;&amp;#24037;&amp;#3616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8145;&amp;#22323;&amp;#25506;&amp;#32034;&amp;#27665;&amp;#21150;&amp;#25945;&amp;#32946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40857;&amp;#23703;&amp;#21306;&amp;#21152;&amp;#22823;&amp;#27665;&amp;#21150;&amp;#25945;&amp;#32946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4&amp;#24180;&amp;#27993;&amp;#27743;&amp;#30465;&amp;#27665;&amp;#21150;&amp;#25945;&amp;#3294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5&amp;#24180;&amp;#27993;&amp;#27743;&amp;#30465;&amp;#27665;&amp;#21150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993;&amp;#27743;&amp;#30465;&amp;#36827;&amp;#19968;&amp;#27493;&amp;#28145;&amp;#21270;&amp;#27665;&amp;#21150;&amp;#25945;&amp;#329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7993;&amp;#27743;&amp;#30465;&amp;#21508;&amp;#22320;&amp;#26032;&amp;#25919;&amp;#20419;&amp;#27665;&amp;#21150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2014&amp;#24180;&amp;#38485;&amp;#35199;&amp;#30465;&amp;#27665;&amp;#21150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2014&amp;#24180;&amp;#38485;&amp;#35199;&amp;#30465;&amp;#27665;&amp;#21150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2015&amp;#24180;&amp;#38485;&amp;#35199;&amp;#30465;&amp;#27665;&amp;#21150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2016&amp;#24180;&amp;#38485;&amp;#35199;&amp;#30465;&amp;#23436;&amp;#21892;&amp;#27665;&amp;#21150;&amp;#39640;&amp;#2665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113;&amp;#21335;&amp;#30465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113;&amp;#21335;&amp;#30465;&amp;#27665;&amp;#21150;&amp;#25945;&amp;#329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118;&amp;#26126;&amp;#24066;&amp;#27665;&amp;#21150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26118;&amp;#26126;&amp;#24066;&amp;#27665;&amp;#21150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26118;&amp;#26126;&amp;#24066;&amp;#27665;&amp;#21150;&amp;#25945;&amp;#32946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23433;&amp;#24509;&amp;#30465;&amp;#27665;&amp;#21150;&amp;#39640;&amp;#26657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23433;&amp;#24509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21512;&amp;#32933;&amp;#35774;&amp;#19987;&amp;#39033;&amp;#36164;&amp;#37329;&amp;#25903;&amp;#25345;&amp;#27665;&amp;#2115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40644;&amp;#23665;&amp;#24066;&amp;#35268;&amp;#33539;&amp;#27665;&amp;#21150;&amp;#25945;&amp;#3294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2014&amp;#24180;&amp;#27827;&amp;#21335;&amp;#30465;&amp;#27665;&amp;#21150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2015&amp;#24180;&amp;#27827;&amp;#21335;&amp;#30465;&amp;#27665;&amp;#21150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2016&amp;#24180;&amp;#27827;&amp;#21335;&amp;#27665;&amp;#21150;&amp;#25945;&amp;#32946;&amp;#21457;&amp;#23637;&amp;#24847;&amp;#3526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27827;&amp;#21335;&amp;#35768;&amp;#26124;&amp;#24066;&amp;#21152;&amp;#24555;&amp;#25512;&amp;#36827;&amp;#27665;&amp;#21150;&amp;#25945;&amp;#32946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2014&amp;#24180;&amp;#23665;&amp;#19996;&amp;#30465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2015&amp;#24180;&amp;#23665;&amp;#19996;&amp;#30465;&amp;#27665;&amp;#21150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2016&amp;#24180;&amp;#23665;&amp;#19996;&amp;#30465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amp;#23665;&amp;#19996;&amp;#30465;&amp;#27665;&amp;#21150;&amp;#25945;&amp;#32946;&amp;#25910;&amp;#36153;&amp;#36880;&amp;#27493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&amp;#23665;&amp;#19996;&amp;#24503;&amp;#24030;&amp;#20020;&amp;#37009;&amp;#24378;&amp;#21270;&amp;#27665;&amp;#21150;&amp;#23398;&amp;#2665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&amp;#26032;&amp;#30086;&amp;#27665;&amp;#21150;&amp;#23398;&amp;#26657;&amp;#24072;&amp;#29983;&amp;#20139;&amp;#20844;&amp;#21150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&amp;#38738;&amp;#23707;&amp;#24066;&amp;#20986;&amp;#21488;&amp;#27665;&amp;#21150;&amp;#25945;&amp;#32946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&amp;#29976;&amp;#32899;&amp;#27665;&amp;#21150;&amp;#25945;&amp;#32946;&amp;#27861;&amp;#24459;&amp;#25919;&amp;#31574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&amp;#33487;&amp;#24030;&amp;#24066;&amp;#21152;&amp;#24555;&amp;#25512;&amp;#36827;&amp;#27665;&amp;#21150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&amp;#38271;&amp;#27801;&amp;#27665;&amp;#21150;&amp;#22521;&amp;#35757;&amp;#23398;&amp;#26657;&amp;#21152;&amp;#24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-2016&amp;#24180;&amp;#20013;&amp;#22269;&amp;#27665;&amp;#21150;&amp;#25945;&amp;#3294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22269;&amp;#27665;&amp;#21150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05;&amp;#22269;&amp;#37325;&amp;#35201;&amp;#27665;&amp;#33829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7665;&amp;#21150;&amp;#25945;&amp;#32946;&amp;#22521;&amp;#35757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7665;&amp;#21150;&amp;#25945;&amp;#32946;&amp;#22521;&amp;#35757;&amp;#30340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7665;&amp;#21150;&amp;#25945;&amp;#32946;&amp;#22521;&amp;#35757;&amp;#26426;&amp;#26500;&amp;#23558;&amp;#20837;&amp;#2406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05;&amp;#22269;&amp;#27665;&amp;#21150;&amp;#23398;&amp;#26657;&amp;#32463;&amp;#33829;&amp;#31454;&amp;#20105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0;&amp;#31283;&amp;#23450;&amp;#21644;&amp;#39640;&amp;#32032;&amp;#36136;&amp;#30340;&amp;#24072;&amp;#36164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83;&amp;#28304;&amp;#32032;&amp;#36136;&amp;#19982;&amp;#20844;&amp;#21150;&amp;#23398;&amp;#2665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65;&amp;#21150;&amp;#23398;&amp;#26657;&amp;#32570;&amp;#20047;&amp;#24212;&amp;#26377;&amp;#30340;&amp;#33258;&amp;#2002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570;&amp;#20047;&amp;#29616;&amp;#20195;&amp;#23398;&amp;#26657;&amp;#30340;&amp;#21046;&amp;#2423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65;&amp;#21150;&amp;#23398;&amp;#26657;&amp;#19982;&amp;#20844;&amp;#31435;&amp;#23398;&amp;#26657;&amp;#30340;&amp;#19981;&amp;#208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05;&amp;#22269;&amp;#27665;&amp;#21150;&amp;#23398;&amp;#26657;&amp;#32463;&amp;#33829;&amp;#31454;&amp;#20105;&amp;#21147;&amp;#22256;&amp;#2265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038;&amp;#20250;&amp;#23545;&amp;#27665;&amp;#21150;&amp;#23398;&amp;#26657;&amp;#35748;&amp;#3578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919;&amp;#24220;&amp;#34892;&amp;#25919;&amp;#37096;&amp;#38376;&amp;#31649;&amp;#29702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665;&amp;#21150;&amp;#23398;&amp;#26657;&amp;#30340;&amp;#20869;&amp;#28304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105;&amp;#22269;&amp;#27665;&amp;#21150;&amp;#23398;&amp;#26657;&amp;#32463;&amp;#33829;&amp;#31454;&amp;#20105;&amp;#2114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829;&amp;#36896;&amp;#33391;&amp;#22909;&amp;#30340;&amp;#33286;&amp;#357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1152;&amp;#24378;&amp;#27665;&amp;#21150;&amp;#23398;&amp;#26657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5913;&amp;#21892;&amp;#27665;&amp;#21150;&amp;#23398;&amp;#26657;&amp;#3034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1019;&amp;#36896;&amp;#23398;&amp;#26657;&amp;#29305;&amp;#33394;&amp;#25552;&amp;#396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4378;&amp;#21270;&amp;#23545;&amp;#27665;&amp;#21150;&amp;#23398;&amp;#2665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2823;&amp;#21147;&amp;#21457;&amp;#23637;&amp;#38750;&amp;#20041;&amp;#2115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7665;&amp;#21150;&amp;#25945;&amp;#32946;&amp;#34892;&amp;#19994;&amp;#25237;&amp;#36164;&amp;#20998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22269;&amp;#27665;&amp;#21150;&amp;#25945;&amp;#32946;&amp;#25237;&amp;#34701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7665;&amp;#21150;&amp;#25945;&amp;#32946;&amp;#25237;&amp;#36164;&amp;#24066;&amp;#2233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7665;&amp;#21150;&amp;#25945;&amp;#32946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7665;&amp;#21150;&amp;#25945;&amp;#32946;&amp;#34701;&amp;#36164;&amp;#28201;&amp;#240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7665;&amp;#21150;&amp;#25945;&amp;#32946;&amp;#34701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892;&amp;#2644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5237;&amp;#36164;&amp;#28909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7665;&amp;#21150;&amp;#25945;&amp;#32946;&amp;#39118;&amp;#38505;&amp;#25237;&amp;#3616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118;&amp;#385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9118;&amp;#38505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39118;&amp;#25237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9118;&amp;#25237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7665;&amp;#21150;&amp;#25945;&amp;#32946;&amp;#25237;&amp;#34701;&amp;#3616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0417;&amp;#3164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28023;&amp;#2280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013;&amp;#22269;&amp;#27665;&amp;#21150;&amp;#23398;&amp;#26657;&amp;#25237;&amp;#36164;&amp;#32773;&amp;#19982;&amp;#31649;&amp;#29702;&amp;#23618;&amp;#27835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32452;&amp;#32455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5237;&amp;#36164;&amp;#32773;&amp;#19982;&amp;#31649;&amp;#29702;&amp;#3277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31649;&amp;#29702;&amp;#32773;&amp;#28608;&amp;#211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22269;&amp;#22806;&amp;#27835;&amp;#29702;&amp;#27169;&amp;#24335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&amp;#23436;&amp;#21892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0013;&amp;#22269;&amp;#27665;&amp;#21150;&amp;#25945;&amp;#32946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7665;&amp;#21150;&amp;#25945;&amp;#32946;&amp;#25104;&amp;#20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5105;&amp;#22269;&amp;#27665;&amp;#21150;&amp;#25945;&amp;#3294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5105;&amp;#22269;&amp;#27665;&amp;#21150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32463;&amp;#27982;&amp;#26032;&amp;#24120;&amp;#24577;&amp;#32972;&amp;#2622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27665;&amp;#21150;&amp;#22269;&amp;#38469;&amp;#23398;&amp;#2665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27665;&amp;#21150;&amp;#25945;&amp;#32946;&amp;#30340;&amp;#22269;&amp;#38469;&amp;#21270;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654;&amp;#22269;&amp;#25919;&amp;#24220;&amp;#20844;&amp;#20849;&amp;#36130;&amp;#25919;&amp;#25237;&amp;#20837;&amp;#21344;&amp;#31169;&amp;#31435;&amp;#38750;&amp;#33829;&amp;#21033;&amp;#24615;&amp;#39640;&amp;#26657;&amp;#24635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6032;&amp;#24314;&amp;#21830;&amp;#21697;&amp;#20303;&amp;#23429;&amp;#26376;&amp;#24230;&amp;#21516;&amp;#27493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6&amp;#24180;&amp;#31038;&amp;#20250;&amp;#28040;&amp;#36153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1508;&amp;#32423;&amp;#21508;&amp;#31867;&amp;#23398;&amp;#21382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2-2016&amp;#24180;&amp;#25105;&amp;#22269;&amp;#27665;&amp;#21150;&amp;#25945;&amp;#32946;&amp;#39046;&amp;#22495;&amp;#37325;&amp;#35201;&amp;#25919;&amp;#31574;&amp;#12289;&amp;#25991;&amp;#20214;&amp;#12289;&amp;#20250;&amp;#3575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6&amp;#26376;&amp;#25945;&amp;#32946;&amp;#19978;&amp;#24066;&amp;#20225;&amp;#19994;&amp;#33829;&amp;#259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982-2016&amp;#24180;&amp;#20013;&amp;#22269;&amp;#27665;&amp;#21150;&amp;#25945;&amp;#32946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4-2016&amp;#24180;6&amp;#26376;&amp;#25105;&amp;#22269;&amp;#27665;&amp;#21150;&amp;#25945;&amp;#32946;&amp;#26426;&amp;#26500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5-2016&amp;#24180;6&amp;#26376;&amp;#20013;&amp;#22269;&amp;#27665;&amp;#21150;&amp;#25945;&amp;#32946;&amp;#22312;&amp;#2665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&amp;#20013;&amp;#22269;&amp;#27665;&amp;#21150;&amp;#21644;&amp;#20844;&amp;#21150;&amp;#21508;&amp;#32423;&amp;#21508;&amp;#31867;&amp;#23398;&amp;#26657;&amp;#21344;&amp;#25152;&amp;#23646;&amp;#23398;&amp;#26657;&amp;#24635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5-2016&amp;#24180;6&amp;#26376;&amp;#27665;&amp;#21150;&amp;#25945;&amp;#32946;&amp;#21508;&amp;#32454;&amp;#20998;&amp;#39046;&amp;#22495;&amp;#22312;&amp;#26657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1993-2016&amp;#24180;6&amp;#26376;&amp;#20013;&amp;#22269;&amp;#27665;&amp;#21150;&amp;#25945;&amp;#32946;&amp;#32463;&amp;#36153;&amp;#21450;&amp;#20854;&amp;#21344;&amp;#25945;&amp;#32946;&amp;#24635;&amp;#32463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5-2016&amp;#24180;6&amp;#26376;&amp;#20013;&amp;#22269;&amp;#27665;&amp;#21150;&amp;#39640;&amp;#31561;&amp;#38498;&amp;#26657;&amp;#21450;&amp;#20854;&amp;#21344;&amp;#26222;&amp;#36890;&amp;#39640;&amp;#31561;&amp;#38498;&amp;#2665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13;&amp;#22269;&amp;#32844;&amp;#19994;&amp;#25945;&amp;#32946;&amp;#20307;&amp;#319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2-2016&amp;#24180;&amp;#20013;&amp;#22269;&amp;#32844;&amp;#19994;&amp;#25945;&amp;#32946;&amp;#30456;&amp;#20851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20013;&amp;#22269;&amp;#20013;&amp;#31561;&amp;#32844;&amp;#19994;&amp;#23398;&amp;#26657;&amp;#21508;&amp;#31867;&amp;#2241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0013;&amp;#22269;&amp;#20013;&amp;#31561;&amp;#32844;&amp;#19994;&amp;#25945;&amp;#32946;&amp;#32467;&amp;#19994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5-2016&amp;#24180;6&amp;#26376;&amp;#20013;&amp;#22269;&amp;#39640;&amp;#32844;&amp;#38498;&amp;#26657;&amp;#25968;&amp;#37327;&amp;#27599;&amp;#24180;&amp;#22686;&amp;#2115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5-2016&amp;#24180;6&amp;#26376;&amp;#25105;&amp;#22269;&amp;#39640;&amp;#31561;&amp;#32844;&amp;#19994;&amp;#38498;&amp;#26657;&amp;#22312;&amp;#2665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1992-2016&amp;#24180;6&amp;#26376;&amp;#25105;&amp;#22269;&amp;#32844;&amp;#19994;&amp;#25945;&amp;#32946;&amp;#38598;&amp;#22242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-2020&amp;#24180;&amp;#20013;&amp;#22269;&amp;#36130;&amp;#25919;&amp;#24615;&amp;#32844;&amp;#19994;&amp;#25945;&amp;#32946;&amp;#32463;&amp;#36153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5-2016&amp;#24180;6&amp;#26376;&amp;#20013;&amp;#22269;&amp;#27665;&amp;#21150;&amp;#20013;&amp;#31561;&amp;#32844;&amp;#19994;&amp;#25945;&amp;#32946;&amp;#38498;&amp;#26657;&amp;#25968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0256;&amp;#32479;&amp;#19978;&amp;#24066;&amp;#20225;&amp;#19994;&amp;#28041;&amp;#36275;&amp;#32844;&amp;#19994;&amp;#25945;&amp;#329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0013;&amp;#22269;&amp;#21508;&amp;#31867;&amp;#34892;&amp;#19994;&amp;#32454;&amp;#20998;&amp;#32771;&amp;#35797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0013;&amp;#22269;&amp;#32844;&amp;#19994;&amp;#25945;&amp;#32946;&amp;#21508;&amp;#31867;&amp;#20135;&amp;#25945;&amp;#32467;&amp;#21512;&amp;#24418;&amp;#2118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20&amp;#24180;&amp;#25105;&amp;#22269;&amp;#30452;&amp;#25509;&amp;#25945;&amp;#3294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5-2016&amp;#24180;6&amp;#26376;&amp;#20013;&amp;#22269;&amp;#27665;&amp;#21150;&amp;#20013;&amp;#23567;&amp;#23398;&amp;#23398;&amp;#26657;&amp;#25968;&amp;#37327;&amp;#21450;&amp;#20854;&amp;#21344;&amp;#24635;&amp;#20307;&amp;#20013;&amp;#23567;&amp;#23398;&amp;#23398;&amp;#26657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0-2016&amp;#24180;6&amp;#26376;&amp;#20840;&amp;#22269;&amp;#20041;&amp;#21153;&amp;#25945;&amp;#32946;&amp;#38454;&amp;#27573;&amp;#22312;&amp;#26657;&amp;#29983;&amp;#20013;&amp;#36827;&amp;#22478;&amp;#21153;&amp;#24037;&amp;#20154;&amp;#21592;&amp;#38543;&amp;#36801;&amp;#23376;&amp;#2289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5105;&amp;#22269;&amp;#30446;&amp;#21069;&amp;#37096;&amp;#20998;&amp;#20840;&amp;#26085;&amp;#21046;&amp;#27665;&amp;#21150;&amp;#20013;&amp;#23567;&amp;#2339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4191;&amp;#19996;&amp;#27665;&amp;#21150;&amp;#23398;&amp;#26657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1987-2016&amp;#24180;6&amp;#26376;&amp;#25105;&amp;#22269;&amp;#26377;&amp;#20851;&amp;#22806;&amp;#31821;&amp;#20154;&amp;#21592;&amp;#23376;&amp;#22899;&amp;#23398;&amp;#26657;&amp;#30340;&amp;#25919;&amp;#31574;&amp;#25991;&amp;#2021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&amp;#20840;&amp;#29699;&amp;#20027;&amp;#35201;&amp;#22269;&amp;#23478;&amp;#21450;&amp;#22320;&amp;#21306;&amp;#31227;&amp;#27665;&amp;#25968;&amp;#37327;&amp;#21450;&amp;#31227;&amp;#27665;&amp;#21344;&amp;#24635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5-2016&amp;#24180;&amp;#25105;&amp;#22269;&amp;#24180;&amp;#20986;&amp;#22269;&amp;#30041;&amp;#23398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&amp;#24180;&amp;#25105;&amp;#22269;&amp;#22269;&amp;#38469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9-2016&amp;#24180;6&amp;#26376;&amp;#20013;&amp;#22269;&amp;#22269;&amp;#38469;&amp;#23398;&amp;#26657;&amp;#24066;&amp;#22330;&amp;#35268;&amp;#27169;&amp;#23380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4/2015&amp;#23398;&amp;#24180;&amp;#20013;&amp;#22269;&amp;#22269;&amp;#38469;&amp;#23398;&amp;#26657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3398;&amp;#21069;&amp;#25945;&amp;#32946;&amp;#26694;&amp;#2655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3398;&amp;#21069;&amp;#25945;&amp;#32946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0-2020&amp;#24180;&amp;#20013;&amp;#22269;0-6&amp;#23681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&amp;#24180;&amp;#25105;&amp;#22269;0-6&amp;#23681;&amp;#23478;&amp;#24237;&amp;#26376;&amp;#25910;&amp;#20837;/&amp;#27599;&amp;#26376;&amp;#25945;&amp;#32946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0-6&amp;#23681;&amp;#20013;&amp;#22269;&amp;#29238;&amp;#27597;&amp;#36873;&amp;#25321;&amp;#26089;&amp;#25945;&amp;#31867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3478;&amp;#38271;&amp;#23545;&amp;#26089;&amp;#25945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1-2020&amp;#24180;&amp;#20013;&amp;#22269;&amp;#22478;&amp;#24066;&amp;#20799;&amp;#31461;&amp;#26089;&amp;#25945;&amp;#22521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3478;&amp;#38271;&amp;#23545;&amp;#23398;&amp;#21069;&amp;#25945;&amp;#32946;&amp;#30340;&amp;#38656;&amp;#27714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4188;&amp;#20799;&amp;#22253;&amp;#25945;&amp;#32844;&amp;#24037;&amp;#32534;&amp;#210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0-2016&amp;#24180;6&amp;#26376;&amp;#30456;&amp;#20851;&amp;#25919;&amp;#31574;&amp;#40723;&amp;#21169;&amp;#27665;&amp;#38388;&amp;#36164;&amp;#26412;&amp;#36827;&amp;#20837;&amp;#24188;&amp;#259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05-2016&amp;#24180;6&amp;#26376;&amp;#20013;&amp;#22269;&amp;#27665;&amp;#21150;&amp;#24188;&amp;#20799;&amp;#22253;&amp;#23398;&amp;#26657;&amp;#25968;&amp;#37327;&amp;#21450;&amp;#20844;&amp;#21150;&amp;#24188;&amp;#20799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05-2016&amp;#24180;6&amp;#26376;&amp;#25105;&amp;#22269;&amp;#27665;&amp;#21150;&amp;#24188;&amp;#20799;&amp;#22253;&amp;#22312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1997-2016&amp;#24180;6&amp;#26376;&amp;#22269;&amp;#23478;&amp;#36130;&amp;#25919;&amp;#24615;&amp;#25945;&amp;#32946;&amp;#32463;&amp;#36153;&amp;#21450;&amp;#20854;&amp;#21344;&amp;#24635;&amp;#25945;&amp;#32946;&amp;#32463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5&amp;#24180;&amp;#23398;&amp;#21069;&amp;#25945;&amp;#32946;&amp;#34892;&amp;#19994;&amp;#24188;&amp;#20799;&amp;#22253;&amp;#21697;&amp;#29260;&amp;#12289;&amp;#25968;&amp;#37327;&amp;#12289;&amp;#21306;&amp;#22495;&amp;#21450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22269;&amp;#20869;&amp;#21508;&amp;#31867;&amp;#22411;&amp;#26089;&amp;#25945;&amp;#20013;&amp;#24515;&amp;#29305;&amp;#28857;&amp;#12289;&amp;#21830;&amp;#19994;&amp;#27169;&amp;#24335;&amp;#12289;&amp;#25910;&amp;#36153;&amp;#26631;&amp;#20934;&amp;#21450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6089;&amp;#25945;&amp;#24066;&amp;#22330;&amp;#30340;&amp;#24180;&amp;#40836;&amp;#27573;&amp;#22521;&amp;#357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6089;&amp;#25945;&amp;#24066;&amp;#22330;&amp;#22521;&amp;#35757;&amp;#26426;&amp;#26500;&amp;#29305;&amp;#28857;&amp;#21450;&amp;#35838;&amp;#31243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6&amp;#24180;&amp;#20013;&amp;#22269;&amp;#26089;&amp;#25945;&amp;#22521;&amp;#35757;&amp;#32454;&amp;#20998;&amp;#39046;&amp;#22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&amp;#24180;&amp;#22478;&amp;#24066;&amp;#23478;&amp;#24237;&amp;#23569;&amp;#20799;&amp;#33521;&amp;#35821;&amp;#25903;&amp;#20986;&amp;#30340;&amp;#23478;&amp;#242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0108;&amp;#32447;&amp;#22478;&amp;#24066;&amp;#26089;&amp;#25945;&amp;#21152;&amp;#30431;&amp;#20013;&amp;#24515;&amp;#30408;&amp;#2103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1976-2016&amp;#24180;&amp;#37329;&amp;#23453;&amp;#3612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1991-2016&amp;#24180;&amp;#37329;&amp;#23453;&amp;#36125;&amp;#33829;&amp;#2591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1994-2016&amp;#24180;&amp;#37329;&amp;#23453;&amp;#36125;&amp;#26089;&amp;#25945;&amp;#20013;&amp;#24515;&amp;#21450;&amp;#31461;&amp;#35013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0013;&amp;#22269;&amp;#25945;&amp;#329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6&amp;#24180;&amp;#25945;&amp;#32946;&amp;#22521;&amp;#35757;&amp;#24066;&amp;#22330;&amp;#32454;&amp;#20998;&amp;#3904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&amp;#22312;&amp;#32447;&amp;#25945;&amp;#32946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2312;&amp;#32447;&amp;#25945;&amp;#32946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08-2017&amp;#24180;&amp;#25105;&amp;#22269;&amp;#22312;&amp;#32447;&amp;#25945;&amp;#32946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08-2017&amp;#24180;&amp;#20013;&amp;#22269;&amp;#22312;&amp;#32447;&amp;#25945;&amp;#32946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6-2022&amp;#24180;&amp;#20013;&amp;#22269;&amp;#22312;&amp;#32447;&amp;#25945;&amp;#32946;&amp;#29992;&amp;#25143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&amp;#24180;&amp;#22312;&amp;#32447;&amp;#25945;&amp;#32946;&amp;#32454;&amp;#20998;&amp;#39046;&amp;#22495;&amp;#24066;&amp;#22330;&amp;#25237;&amp;#34701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2312;&amp;#32447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-2022&amp;#24180;&amp;#20013;&amp;#22269;&amp;#22312;&amp;#32447;&amp;#25945;&amp;#32946;&amp;#32454;&amp;#20998;&amp;#39046;&amp;#22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-2022&amp;#24180;&amp;#20013;&amp;#22269;&amp;#23398;&amp;#21069;&amp;#25945;&amp;#32946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-2022&amp;#24180;&amp;#20013;&amp;#22269;&amp;#23398;&amp;#21069;&amp;#22312;&amp;#32447;&amp;#25945;&amp;#32946;&amp;#29992;&amp;#25143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-2022&amp;#24180;&amp;#20013;&amp;#22269;&amp;#20013;&amp;#23567;&amp;#23398;&amp;#22312;&amp;#32447;&amp;#25945;&amp;#32946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-2022&amp;#24180;&amp;#20013;&amp;#22269;&amp;#20013;&amp;#23567;&amp;#23398;&amp;#22312;&amp;#32447;&amp;#25945;&amp;#32946;&amp;#29992;&amp;#25143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-2022&amp;#24180;&amp;#20013;&amp;#22269;&amp;#39640;&amp;#31561;&amp;#23398;&amp;#21382;&amp;#22312;&amp;#32447;&amp;#25945;&amp;#32946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20013;&amp;#22269;&amp;#39640;&amp;#31561;&amp;#23398;&amp;#21382;&amp;#22312;&amp;#32447;&amp;#25945;&amp;#32946;&amp;#29992;&amp;#25143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-2022&amp;#24180;&amp;#20013;&amp;#22269;&amp;#32844;&amp;#19994;&amp;#22312;&amp;#32447;&amp;#25945;&amp;#32946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6-2022&amp;#24180;&amp;#20013;&amp;#22269;&amp;#32844;&amp;#19994;&amp;#22312;&amp;#32447;&amp;#25945;&amp;#32946;&amp;#29992;&amp;#25143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20013;&amp;#22269;&amp;#20013;&amp;#23567;&amp;#23398;&amp;#25945;&amp;#32946;&amp;#30408;&amp;#21033;&amp;#27169;&amp;#2433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0013;&amp;#22269;&amp;#32844;&amp;#19994;&amp;#25945;&amp;#32946;&amp;#30408;&amp;#21033;&amp;#27169;&amp;#2433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&amp;#24180;&amp;#20013;&amp;#22269;&amp;#22312;&amp;#32447;&amp;#25945;&amp;#32946;&amp;#20154;&amp;#32676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7665;&amp;#21150;&amp;#23398;&amp;#26657;&amp;#25945;&amp;#24072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27665;&amp;#21150;&amp;#23398;&amp;#26657;&amp;#25945;&amp;#24072;&amp;#30340;&amp;#25991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27665;&amp;#21150;&amp;#23398;&amp;#26657;&amp;#25945;&amp;#24072;&amp;#22521;&amp;#3575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27665;&amp;#21150;&amp;#23398;&amp;#26657;&amp;#25945;&amp;#24072;&amp;#24037;&amp;#20316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27665;&amp;#21150;&amp;#23398;&amp;#26657;&amp;#25945;&amp;#24072;&amp;#23545;&amp;#29983;&amp;#28304;&amp;#36136;&amp;#37327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7665;&amp;#21150;&amp;#23398;&amp;#26657;&amp;#25945;&amp;#24072;&amp;#23545;&amp;#27665;&amp;#21150;&amp;#23398;&amp;#26657;&amp;#19982;&amp;#20844;&amp;#31435;&amp;#23398;&amp;#26657;&amp;#20844;&amp;#24179;&amp;#19982;&amp;#21542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27665;&amp;#21150;&amp;#23398;&amp;#26657;&amp;#32844;&amp;#33021;&amp;#37096;&amp;#3837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27665;&amp;#21150;&amp;#23398;&amp;#26657;&amp;#32463;&amp;#33829;&amp;#32773;&amp;#28608;&amp;#21169;&amp;#24418;&amp;#2433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7665;&amp;#21150;&amp;#23398;&amp;#26657;&amp;#31649;&amp;#29702;&amp;#32773;&amp;#32422;&amp;#26463;&amp;#24418;&amp;#2433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22269;&amp;#38469;&amp;#23398;&amp;#26657;&amp;#26410;&amp;#26469;&amp;#24066;&amp;#22330;&amp;#35268;&amp;#271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4/2016&amp;#25353;&amp;#25307;&amp;#29983;&amp;#20154;&amp;#25968;&amp;#25490;&amp;#21517;&amp;#21069;&amp;#20116;&amp;#22823;&amp;#22269;&amp;#3846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2269;&amp;#38469;&amp;#23398;&amp;#26657;&amp;#36731;&amp;#36164;&amp;#20135;&amp;#36816;&amp;#33829;&amp;#26696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