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凡士林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61;&amp;#22763;&amp;#26519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61;&amp;#22763;&amp;#26519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2/R0206/201503/26-178196.html"&gt;&amp;#20961;&amp;#22763;&amp;#26519;&lt;/a&gt;&amp;#26159;&amp;#19968;&amp;#31181;&amp;#28919;&amp;#31995;&amp;#28867;&amp;#25110;&amp;#39281;&amp;#21644;&amp;#28867;&amp;#31867;&amp;#21322;&amp;#28082;&amp;#24577;&amp;#30340;&amp;#28151;&amp;#21512;&amp;#29289;&amp;#65292;&amp;#20063;&amp;#21483;&amp;#30719;&amp;#33026;&amp;#65292;&amp;#30001;&amp;#30707;&amp;#27833;&amp;#20998;&amp;#39311;&amp;#21518;&amp;#21046;&amp;#24471;&amp;#12290;[1] &amp;#20854;&amp;#29366;&amp;#24577;&amp;#22312;&amp;#24120;&amp;#28201;&amp;#26102;&amp;#20171;&amp;#20110;&amp;#22266;&amp;#20307;&amp;#21450;&amp;#28082;&amp;#20307;&amp;#20043;&amp;#38388;&amp;#65292;&amp;#22240;&amp;#19981;&amp;#21516;&amp;#29992;&amp;#36884;&amp;#32780;&amp;#26377;&amp;#26837;&amp;#12289;&amp;#40644;&amp;#12289;&amp;#30333;&amp;#19977;&amp;#31181;&amp;#39068;&amp;#33394;&amp;#12290;&amp;#29076;&amp;#28857;&amp;#20026;35&amp;#65374;50&amp;#8451;&amp;#65288;&amp;#19968;&amp;#35828;37&amp;#65374;52&amp;#8451;&amp;#65289;&amp;#12290;&amp;#22825;&amp;#28982;&amp;#20961;&amp;#22763;&amp;#26519;&amp;#21462;&amp;#33258;&amp;#28919;&amp;#23646;&amp;#28867;&amp;#37325;&amp;#27833;&amp;#31561;&amp;#30707;&amp;#27833;&amp;#27531;&amp;#27833;&amp;#27987;&amp;#32553;&amp;#29289;&amp;#65307;&amp;#20154;&amp;#36896;&amp;#20961;&amp;#22763;&amp;#26519;&amp;#21017;&amp;#21462;&amp;#33258;&amp;#29992;&amp;#32431;&amp;#22320;&amp;#34593;&amp;#25110;&amp;#30707;&amp;#34593;&amp;#12289;&amp;#30707;&amp;#34593;&amp;#33026;&amp;#20351;&amp;#30719;&amp;#29289;&amp;#27833;&amp;#31264;&amp;#21270;&amp;#30340;&amp;#28151;&amp;#21512;&amp;#29289;&amp;#12290;[2] &amp;#20961;&amp;#22763;&amp;#26519;&amp;#26377;&amp;#30719;&amp;#29289;&amp;#27833;&amp;#27668;&amp;#21619;&amp;#65292;&amp;#32780;&amp;#27809;&amp;#26377;&amp;#29028;&amp;#27833;&amp;#27668;&amp;#21619;&amp;#12290;&amp;#21487;&amp;#29992;&amp;#20316;&amp;#33647;&amp;#21697;&amp;#21644;&amp;#21270;&amp;#22918;&amp;#21697;&amp;#21407;&amp;#26009;&amp;#65292;&amp;#20063;&amp;#21487;&amp;#29992;&amp;#20110;&amp;#26426;&amp;#22120;&amp;#28070;&amp;#28369;&amp;#12290; &lt;br /&gt;&lt;br /&gt;&lt;strong&gt;&amp;#25253;&amp;#21578;&amp;#30446;&amp;#24405;&amp;#65306; &lt;br /&gt;&lt;br /&gt;&amp;#31532;&amp;#19968;&amp;#31456;2012-2016&amp;#24180;&amp;#20013;&amp;#22269;&amp;#20961;&amp;#22763;&amp;#26519;&amp;#34892;&amp;#19994;&amp;#36816;&amp;#34892;&amp;#29615;&amp;#22659;&amp;#20998;&amp;#26512;21 &lt;br /&gt;&lt;/strong&gt;&amp;#31532;&amp;#19968;&amp;#33410;2012-2016&amp;#24180;&amp;#20013;&amp;#22269;&amp;#23439;&amp;#35266;&amp;#32463;&amp;#27982;&amp;#29615;&amp;#22659;&amp;#20998;&amp;#26512;21 &lt;br /&gt;&amp;#19968;&amp;#12289;&amp;#20013;&amp;#22269;gdp&amp;#20998;&amp;#26512;21 &lt;br /&gt;&amp;#20108;&amp;#12289;&amp;#28040;&amp;#36153;&amp;#20215;&amp;#26684;&amp;#25351;&amp;#25968;&amp;#20998;&amp;#26512;23 &lt;br /&gt;&amp;#19977;&amp;#12289;&amp;#22478;&amp;#20065;&amp;#23621;&amp;#27665;&amp;#25910;&amp;#20837;&amp;#20998;&amp;#26512;26 &lt;br /&gt;&amp;#22235;&amp;#12289;&amp;#31038;&amp;#20250;&amp;#28040;&amp;#36153;&amp;#21697;&amp;#38646;&amp;#21806;&amp;#24635;&amp;#39069;27 &lt;br /&gt;&amp;#20116;&amp;#12289;&amp;#20840;&amp;#31038;&amp;#20250;&amp;#22266;&amp;#23450;&amp;#36164;&amp;#20135;&amp;#25237;&amp;#36164;&amp;#20998;&amp;#26512;29 &lt;br /&gt;&amp;#20845;&amp;#12289;&amp;#36827;&amp;#20986;&amp;#21475;&amp;#24635;&amp;#39069;&amp;#21450;&amp;#22686;&amp;#38271;&amp;#29575;&amp;#20998;&amp;#26512;30 &lt;br /&gt;&amp;#31532;&amp;#20108;&amp;#33410;2012-2016&amp;#24180;&amp;#20013;&amp;#22269;&amp;#20961;&amp;#22763;&amp;#26519;&amp;#34892;&amp;#19994;&amp;#25919;&amp;#31574;&amp;#29615;&amp;#22659;&amp;#20998;&amp;#26512;31 &lt;br /&gt;&amp;#19968;&amp;#12289;&amp;#25919;&amp;#24220;&amp;#20986;&amp;#21488;&amp;#30456;&amp;#20851;&amp;#25919;&amp;#31574;&amp;#20998;&amp;#26512;31 &lt;br /&gt;&amp;#20108;&amp;#12289;&amp;#20135;&amp;#19994;&amp;#21457;&amp;#23637;&amp;#26631;&amp;#20934;&amp;#20998;&amp;#26512;33 &lt;br /&gt;&amp;#19977;&amp;#12289;&amp;#36827;&amp;#20986;&amp;#21475;&amp;#25919;&amp;#31574;&amp;#20998;&amp;#26512;34 &lt;br /&gt;&amp;#31532;&amp;#19977;&amp;#33410;2012-2016&amp;#24180;&amp;#20013;&amp;#22269;&amp;#20961;&amp;#22763;&amp;#26519;&amp;#34892;&amp;#19994;&amp;#31038;&amp;#20250;&amp;#29615;&amp;#22659;&amp;#20998;&amp;#26512;34 &lt;br /&gt;&amp;#19968;&amp;#12289;&amp;#20154;&amp;#21475;&amp;#29615;&amp;#22659;&amp;#20998;&amp;#26512;34 &lt;br /&gt;&amp;#20108;&amp;#12289;&amp;#25945;&amp;#32946;&amp;#29615;&amp;#22659;&amp;#20998;&amp;#26512;35 &lt;br /&gt;&amp;#19977;&amp;#12289;&amp;#25991;&amp;#21270;&amp;#29615;&amp;#22659;&amp;#20998;&amp;#26512;35 &lt;br /&gt;&amp;#22235;&amp;#12289;&amp;#29983;&amp;#24577;&amp;#29615;&amp;#22659;&amp;#20998;&amp;#26512;36 &lt;br /&gt;&lt;br /&gt;&lt;strong&gt;&amp;#31532;&amp;#20108;&amp;#31456;2012-2016&amp;#24180;&amp;#20013;&amp;#22269;&amp;#20961;&amp;#22763;&amp;#26519;&amp;#24037;&amp;#19994;&amp;#36816;&amp;#34892;&amp;#24418;&amp;#21183;&amp;#20998;&amp;#26512;39 &lt;br /&gt;&lt;/strong&gt;&amp;#31532;&amp;#19968;&amp;#33410;2012-2016&amp;#24180;&amp;#20013;&amp;#22269;&amp;#20961;&amp;#22763;&amp;#26519;&amp;#29983;&amp;#20135;&amp;#24037;&amp;#33402;&amp;#25216;&amp;#26415;&amp;#21457;&amp;#23637;&amp;#29616;&amp;#29366;39 &lt;br /&gt;&amp;#19968;&amp;#12289;&amp;#20013;&amp;#22269;&amp;#29983;&amp;#20135;&amp;#24037;&amp;#33402;&amp;#25216;&amp;#26415;&amp;#36827;&amp;#23637;39 &lt;br /&gt;&amp;#20108;&amp;#12289;&amp;#20013;&amp;#22806;&amp;#20961;&amp;#22763;&amp;#26519;&amp;#25216;&amp;#26415;&amp;#24046;&amp;#36317;&amp;#21450;&amp;#20854;&amp;#20027;&amp;#35201;&amp;#22240;&amp;#32032;&amp;#20998;&amp;#26512;39 &lt;br /&gt;&amp;#19977;&amp;#12289;&amp;#25552;&amp;#39640;&amp;#20013;&amp;#22269;&amp;#20961;&amp;#22763;&amp;#26519;&amp;#25216;&amp;#26415;&amp;#30340;&amp;#31574;&amp;#30053;40 &lt;br /&gt;&amp;#31532;&amp;#20108;&amp;#33410;2012-2016&amp;#24180;&amp;#20013;&amp;#22269;&amp;#20961;&amp;#22763;&amp;#26519;&amp;#20135;&amp;#19994;&amp;#36816;&amp;#34892;&amp;#29616;&amp;#29366;&amp;#20998;&amp;#26512;41 &lt;br /&gt;&amp;#19968;&amp;#12289;&amp;#20013;&amp;#22269;&amp;#20961;&amp;#22763;&amp;#26519;&amp;#34892;&amp;#19994;&amp;#35268;&amp;#27169;&amp;#20998;&amp;#26512;41 &lt;br /&gt;&amp;#20108;&amp;#12289;&amp;#22269;&amp;#20869;&amp;#20961;&amp;#22763;&amp;#26519;&amp;#20135;&amp;#21697;&amp;#32467;&amp;#26500;&amp;#20998;&amp;#26512;42 &lt;br /&gt;&amp;#19977;&amp;#12289;&amp;#20961;&amp;#22763;&amp;#26519;&amp;#38144;&amp;#21806;&amp;#24773;&amp;#20917;&amp;#20998;&amp;#26512;43 &lt;br /&gt;&amp;#31532;&amp;#19977;&amp;#33410;2012-2016&amp;#24180;&amp;#20013;&amp;#22269;&amp;#20961;&amp;#22763;&amp;#26519;&amp;#34892;&amp;#19994;&amp;#21457;&amp;#23637;&amp;#23545;&amp;#31574;&amp;#19982;&amp;#24314;&amp;#35758;&amp;#20998;&amp;#26512;43 &lt;br /&gt;&lt;br /&gt;&lt;strong&gt;&amp;#31532;&amp;#19977;&amp;#31456;2012-2016&amp;#24180;&amp;#20013;&amp;#22269;&amp;#20961;&amp;#22763;&amp;#26519;&amp;#24066;&amp;#22330;&amp;#36816;&amp;#33829;&amp;#23616;&amp;#21183;&amp;#20998;&amp;#26512;45 &lt;br /&gt;&lt;/strong&gt;&amp;#31532;&amp;#19968;&amp;#33410;2012-2016&amp;#24180;&amp;#20013;&amp;#22269;&amp;#20961;&amp;#22763;&amp;#26519;&amp;#24066;&amp;#22330;&amp;#20379;&amp;#24212;&amp;#29366;&amp;#20917;&amp;#20998;&amp;#26512;45 &lt;br /&gt;&amp;#19968;&amp;#12289;&amp;#20013;&amp;#22269;&amp;#20961;&amp;#22763;&amp;#26519;&amp;#29983;&amp;#20135;&amp;#24773;&amp;#20917;&amp;#20998;&amp;#26512;45 &lt;br /&gt;&amp;#20108;&amp;#12289;&amp;#20961;&amp;#22763;&amp;#26519;&amp;#21407;&amp;#26448;&amp;#26009;&amp;#20379;&amp;#24212;&amp;#24418;&amp;#21183;&amp;#20998;&amp;#26512;45 &lt;br /&gt;&amp;#19977;&amp;#12289;&amp;#20961;&amp;#22763;&amp;#26519;&amp;#20379;&amp;#32473;&amp;#30340;&amp;#24433;&amp;#21709;&amp;#22240;&amp;#32032;&amp;#20998;&amp;#26512;46 &lt;br /&gt;&amp;#31532;&amp;#20108;&amp;#33410;2012-2016&amp;#24180;&amp;#20013;&amp;#22269;&amp;#20961;&amp;#22763;&amp;#26519;&amp;#34892;&amp;#19994;&amp;#38656;&amp;#27714;&amp;#29366;&amp;#20917;&amp;#20998;&amp;#26512;46 &lt;br /&gt;&amp;#19968;&amp;#12289;&amp;#20961;&amp;#22763;&amp;#26519;&amp;#28040;&amp;#36153;&amp;#29616;&amp;#29366;46 &lt;br /&gt;&amp;#20108;&amp;#12289;&amp;#20961;&amp;#22763;&amp;#26519;&amp;#28040;&amp;#36153;&amp;#32467;&amp;#26500;&amp;#20998;&amp;#26512;47 &lt;br /&gt;&amp;#19977;&amp;#12289;&amp;#20961;&amp;#22763;&amp;#26519;&amp;#24066;&amp;#22330;&amp;#38656;&amp;#27714;&amp;#29616;&amp;#29366;&amp;#20998;&amp;#26512;49 &lt;br /&gt;&amp;#31532;&amp;#19977;&amp;#33410;2012-2016&amp;#24180;&amp;#20013;&amp;#22269;&amp;#20961;&amp;#22763;&amp;#26519;&amp;#24066;&amp;#22330;&amp;#23384;&amp;#22312;&amp;#30340;&amp;#38382;&amp;#39064;&amp;#20998;&amp;#26512;50 &lt;br /&gt;&lt;br /&gt;&lt;strong&gt;&amp;#31532;&amp;#22235;&amp;#31456;2012-2016&amp;#24180;&amp;#20013;&amp;#22269;&amp;#20961;&amp;#22763;&amp;#26519;&amp;#65288;27121000&amp;#65289;&amp;#36827;&amp;#20986;&amp;#21475;&amp;#25968;&amp;#25454;&amp;#30417;&amp;#27979;&amp;#20998;&amp;#26512;52 &lt;br /&gt;&lt;/strong&gt;&amp;#31532;&amp;#19968;&amp;#33410;2012-2016&amp;#24180;&amp;#20013;&amp;#22269;&amp;#20961;&amp;#22763;&amp;#26519;&amp;#36827;&amp;#21475;&amp;#25968;&amp;#25454;&amp;#20998;&amp;#26512;52 &lt;br /&gt;&amp;#19968;&amp;#12289;&amp;#36827;&amp;#21475;&amp;#25968;&amp;#37327;&amp;#20998;&amp;#26512;52 &lt;br /&gt;&amp;#20108;&amp;#12289;&amp;#36827;&amp;#21475;&amp;#37329;&amp;#39069;&amp;#20998;&amp;#26512;52 &lt;br /&gt;&amp;#31532;&amp;#20108;&amp;#33410;2012-2016&amp;#24180;&amp;#20013;&amp;#22269;&amp;#20961;&amp;#22763;&amp;#26519;&amp;#20986;&amp;#21475;&amp;#25968;&amp;#25454;&amp;#20998;&amp;#26512;53 &lt;br /&gt;&amp;#19968;&amp;#12289;&amp;#20986;&amp;#21475;&amp;#25968;&amp;#37327;&amp;#20998;&amp;#26512;53 &lt;br /&gt;&amp;#20108;&amp;#12289;&amp;#20986;&amp;#21475;&amp;#37329;&amp;#39069;&amp;#20998;&amp;#26512;53 &lt;br /&gt;&amp;#31532;&amp;#19977;&amp;#33410;2012-2016&amp;#24180;&amp;#20013;&amp;#22269;&amp;#20961;&amp;#22763;&amp;#26519;&amp;#36827;&amp;#20986;&amp;#21475;&amp;#24179;&amp;#22343;&amp;#21333;&amp;#20215;&amp;#20998;&amp;#26512;54 &lt;br /&gt;&amp;#31532;&amp;#22235;&amp;#33410;2012-2016&amp;#24180;&amp;#20013;&amp;#22269;&amp;#20961;&amp;#22763;&amp;#26519;&amp;#36827;&amp;#20986;&amp;#21475;&amp;#22269;&amp;#23478;&amp;#21450;&amp;#22320;&amp;#21306;&amp;#20998;&amp;#26512;54 &lt;br /&gt;&amp;#19968;&amp;#12289;&amp;#36827;&amp;#21475;&amp;#22269;&amp;#23478;&amp;#21450;&amp;#22320;&amp;#21306;&amp;#20998;&amp;#26512;54 &lt;br /&gt;&amp;#20108;&amp;#12289;&amp;#20986;&amp;#21475;&amp;#22269;&amp;#23478;&amp;#21450;&amp;#22320;&amp;#21306;&amp;#20998;&amp;#26512;55 &lt;br /&gt;&lt;br /&gt;&lt;strong&gt;&amp;#31532;&amp;#20116;&amp;#31456;2012-2016&amp;#24180;&amp;#20013;&amp;#22269;&amp;#20961;&amp;#22763;&amp;#26519;&amp;#25152;&amp;#23646;&amp;#34892;&amp;#19994;&amp;#20027;&amp;#35201;&amp;#25968;&amp;#25454;&amp;#30417;&amp;#27979;&amp;#20998;&amp;#26512;56 &lt;br /&gt;&lt;/strong&gt;&amp;#31532;&amp;#19968;&amp;#33410;2012-2016&amp;#24180;5&amp;#26376;&amp;#20013;&amp;#22269;&amp;#21407;&amp;#27833;&amp;#21152;&amp;#24037;&amp;#21450;&amp;#30707;&amp;#27833;&amp;#21046;&amp;#21697;&amp;#21046;&amp;#36896;&amp;#34892;&amp;#19994;&amp;#35268;&amp;#27169;&amp;#20998;&amp;#26512;56 &lt;br /&gt;&amp;#19968;&amp;#12289;&amp;#20225;&amp;#19994;&amp;#25968;&amp;#37327;&amp;#22686;&amp;#38271;&amp;#20998;&amp;#26512;56 &lt;br /&gt;&amp;#20108;&amp;#12289;&amp;#20174;&amp;#19994;&amp;#20154;&amp;#25968;&amp;#22686;&amp;#38271;&amp;#20998;&amp;#26512;57 &lt;br /&gt;&amp;#19977;&amp;#12289;&amp;#36164;&amp;#20135;&amp;#35268;&amp;#27169;&amp;#22686;&amp;#38271;&amp;#20998;&amp;#26512;57 &lt;br /&gt;&amp;#31532;&amp;#20108;&amp;#33410;2016&amp;#24180;5&amp;#26376;&amp;#20013;&amp;#22269;&amp;#21407;&amp;#27833;&amp;#21152;&amp;#24037;&amp;#21450;&amp;#30707;&amp;#27833;&amp;#21046;&amp;#21697;&amp;#21046;&amp;#36896;&amp;#34892;&amp;#19994;&amp;#32467;&amp;#26500;&amp;#20998;&amp;#26512;58 &lt;br /&gt;&amp;#19968;&amp;#12289;&amp;#20225;&amp;#19994;&amp;#25968;&amp;#37327;&amp;#32467;&amp;#26500;&amp;#20998;&amp;#26512;58 &lt;br /&gt;1&amp;#12289;&amp;#19981;&amp;#21516;&amp;#31867;&amp;#22411;&amp;#20998;&amp;#26512;58 &lt;br /&gt;2&amp;#12289;&amp;#19981;&amp;#21516;&amp;#25152;&amp;#26377;&amp;#21046;&amp;#20998;&amp;#26512;59 &lt;br /&gt;&amp;#20108;&amp;#12289;&amp;#38144;&amp;#21806;&amp;#25910;&amp;#20837;&amp;#32467;&amp;#26500;&amp;#20998;&amp;#26512;59 &lt;br /&gt;1&amp;#12289;&amp;#19981;&amp;#21516;&amp;#31867;&amp;#22411;&amp;#20998;&amp;#26512;59 &lt;br /&gt;2&amp;#12289;&amp;#19981;&amp;#21516;&amp;#25152;&amp;#26377;&amp;#21046;&amp;#20998;&amp;#26512;60 &lt;br /&gt;&amp;#31532;&amp;#19977;&amp;#33410;2012-2016&amp;#24180;5&amp;#26376;&amp;#20013;&amp;#22269;&amp;#21407;&amp;#27833;&amp;#21152;&amp;#24037;&amp;#21450;&amp;#30707;&amp;#27833;&amp;#21046;&amp;#21697;&amp;#21046;&amp;#36896;&amp;#34892;&amp;#19994;&amp;#20135;&amp;#20540;&amp;#20998;&amp;#26512;60 &lt;br /&gt;&amp;#19968;&amp;#12289;&amp;#20135;&amp;#25104;&amp;#21697;&amp;#22686;&amp;#38271;&amp;#20998;&amp;#26512;60 &lt;br /&gt;&amp;#20108;&amp;#12289;&amp;#24037;&amp;#19994;&amp;#38144;&amp;#21806;&amp;#20135;&amp;#20540;&amp;#20998;&amp;#26512;61 &lt;br /&gt;&amp;#19977;&amp;#12289;&amp;#20986;&amp;#21475;&amp;#20132;&amp;#36135;&amp;#20540;&amp;#20998;&amp;#26512;62 &lt;br /&gt;&amp;#31532;&amp;#22235;&amp;#33410;2012-2016&amp;#24180;5&amp;#26376;&amp;#20013;&amp;#22269;&amp;#21407;&amp;#27833;&amp;#21152;&amp;#24037;&amp;#21450;&amp;#30707;&amp;#27833;&amp;#21046;&amp;#21697;&amp;#21046;&amp;#36896;&amp;#34892;&amp;#19994;&amp;#25104;&amp;#26412;&amp;#36153;&amp;#29992;&amp;#20998;&amp;#26512;62 &lt;br /&gt;&amp;#19968;&amp;#12289;&amp;#38144;&amp;#21806;&amp;#25104;&amp;#26412;&amp;#20998;&amp;#26512;62 &lt;br /&gt;&amp;#20108;&amp;#12289;&amp;#36153;&amp;#29992;&amp;#32479;&amp;#35745;63 &lt;br /&gt;&amp;#31532;&amp;#20116;&amp;#33410;2012-2016&amp;#24180;5&amp;#26376;&amp;#20013;&amp;#22269;&amp;#21407;&amp;#27833;&amp;#21152;&amp;#24037;&amp;#21450;&amp;#30707;&amp;#27833;&amp;#21046;&amp;#21697;&amp;#21046;&amp;#36896;&amp;#34892;&amp;#19994;&amp;#30408;&amp;#21033;&amp;#33021;&amp;#21147;&amp;#20998;&amp;#26512;64 &lt;br /&gt;&amp;#19968;&amp;#12289;&amp;#20027;&amp;#35201;&amp;#30408;&amp;#21033;&amp;#25351;&amp;#26631;&amp;#20998;&amp;#26512;64 &lt;br /&gt;&amp;#20108;&amp;#12289;&amp;#20027;&amp;#35201;&amp;#30408;&amp;#21033;&amp;#33021;&amp;#21147;&amp;#25351;&amp;#26631;&amp;#20998;&amp;#26512;64 &lt;br /&gt;&lt;br /&gt;&lt;strong&gt;&amp;#31532;&amp;#20845;&amp;#31456;2012-2016&amp;#24180;&amp;#20013;&amp;#22269;&amp;#20961;&amp;#22763;&amp;#26519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20998;&amp;#26512;66 &lt;br /&gt;&lt;/strong&gt;&amp;#31532;&amp;#19968;&amp;#33410;2012-2016&amp;#24180;&amp;#20013;&amp;#22269;&amp;#20961;&amp;#22763;&amp;#26519;&amp;#34892;&amp;#19994;&amp;#38598;&amp;#20013;&amp;#24230;&amp;#20998;&amp;#26512;66 &lt;br /&gt;&amp;#19968;&amp;#12289;&amp;#24066;&amp;#22330;&amp;#38598;&amp;#20013;&amp;#24230;&amp;#20998;&amp;#26512;66 &lt;br /&gt;&amp;#20108;&amp;#12289;&amp;#29983;&amp;#20135;&amp;#20225;&amp;#19994;&amp;#20998;&amp;#24067;&amp;#20998;&amp;#26512;66 &lt;br /&gt;&amp;#31532;&amp;#20108;&amp;#33410;2012-2016&amp;#24180;&amp;#20013;&amp;#22269;&amp;#20961;&amp;#22763;&amp;#26519;&amp;#24066;&amp;#22330;&amp;#31454;&amp;#20105;&amp;#26684;&amp;#23616;&amp;#20998;&amp;#26512;67 &lt;br /&gt;&amp;#19968;&amp;#12289;&amp;#20961;&amp;#22763;&amp;#26519;&amp;#24066;&amp;#22330;&amp;#31454;&amp;#20105;&amp;#29616;&amp;#29366;&amp;#20998;&amp;#26512;67 &lt;br /&gt;&amp;#20108;&amp;#12289;&amp;#20961;&amp;#22763;&amp;#26519;&amp;#34892;&amp;#19994;&amp;#31454;&amp;#20105;&amp;#21147;&amp;#20998;&amp;#26512;67 &lt;br /&gt;&amp;#19977;&amp;#12289;&amp;#20961;&amp;#22763;&amp;#26519;&amp;#20225;&amp;#19994;&amp;#31454;&amp;#20105;&amp;#31574;&amp;#30053;&amp;#20998;&amp;#26512;68 &lt;br /&gt;&amp;#31532;&amp;#20108;&amp;#33410;2016-2022&amp;#24180;&amp;#20013;&amp;#22269;&amp;#20961;&amp;#22763;&amp;#26519;&amp;#34892;&amp;#19994;&amp;#31454;&amp;#20105;&amp;#36235;&amp;#21183;&amp;#39044;&amp;#27979;&amp;#20998;&amp;#26512;72 &lt;br /&gt;&lt;br /&gt;&lt;strong&gt;&amp;#31532;&amp;#19971;&amp;#31456;2012-2016&amp;#24180;&amp;#20013;&amp;#22269;&amp;#20961;&amp;#22763;&amp;#26519;&amp;#34892;&amp;#19994;&amp;#20027;&amp;#23548;&amp;#20225;&amp;#19994;&amp;#31454;&amp;#20105;&amp;#21147;&amp;#20998;&amp;#26512;73 &lt;br /&gt;&lt;/strong&gt;&amp;#31532;&amp;#19968;&amp;#33410;&amp;#27784;&amp;#38451;&amp;#24066;&amp;#20339;&amp;#35834;&amp;#28070;&amp;#28369;&amp;#27833;&amp;#33026;&amp;#21378;73 &lt;br /&gt;&amp;#19968;&amp;#12289;&amp;#20225;&amp;#19994;&amp;#27010;&amp;#20917;73 &lt;br /&gt;&amp;#20108;&amp;#12289;&amp;#20225;&amp;#19994;&amp;#20027;&amp;#35201;&amp;#32463;&amp;#27982;&amp;#25351;&amp;#26631;&amp;#20998;&amp;#26512;73 &lt;br /&gt;&amp;#19977;&amp;#12289;&amp;#20225;&amp;#19994;&amp;#30408;&amp;#21033;&amp;#33021;&amp;#21147;&amp;#20998;&amp;#26512;74 &lt;br /&gt;&amp;#22235;&amp;#12289;&amp;#20225;&amp;#19994;&amp;#20607;&amp;#20538;&amp;#33021;&amp;#21147;&amp;#20998;&amp;#26512;75 &lt;br /&gt;&amp;#20116;&amp;#12289;&amp;#20225;&amp;#19994;&amp;#36816;&amp;#33829;&amp;#33021;&amp;#21147;&amp;#20998;&amp;#26512;78 &lt;br /&gt;&amp;#20845;&amp;#12289;&amp;#20225;&amp;#19994;&amp;#25104;&amp;#38271;&amp;#33021;&amp;#21147;&amp;#20998;&amp;#26512;79 &lt;br /&gt;&amp;#31532;&amp;#20108;&amp;#33410;&amp;#26477;&amp;#24030;&amp;#29305;&amp;#31181;&amp;#27833;&amp;#21697;&amp;#21378;80 &lt;br /&gt;&amp;#19968;&amp;#12289;&amp;#20225;&amp;#19994;&amp;#27010;&amp;#20917;80 &lt;br /&gt;&amp;#20108;&amp;#12289;&amp;#20225;&amp;#19994;&amp;#20027;&amp;#35201;&amp;#32463;&amp;#27982;&amp;#25351;&amp;#26631;&amp;#20998;&amp;#26512;81 &lt;br /&gt;&amp;#19977;&amp;#12289;&amp;#20225;&amp;#19994;&amp;#30408;&amp;#21033;&amp;#33021;&amp;#21147;&amp;#20998;&amp;#26512;82 &lt;br /&gt;&amp;#22235;&amp;#12289;&amp;#20225;&amp;#19994;&amp;#20607;&amp;#20538;&amp;#33021;&amp;#21147;&amp;#20998;&amp;#26512;83 &lt;br /&gt;&amp;#20116;&amp;#12289;&amp;#20225;&amp;#19994;&amp;#36816;&amp;#33829;&amp;#33021;&amp;#21147;&amp;#20998;&amp;#26512;86 &lt;br /&gt;&amp;#20845;&amp;#12289;&amp;#20225;&amp;#19994;&amp;#25104;&amp;#38271;&amp;#33021;&amp;#21147;&amp;#20998;&amp;#26512;87 &lt;br /&gt;&amp;#31532;&amp;#19977;&amp;#33410;&amp;#21335;&amp;#20140;&amp;#38271;&amp;#27743;&amp;#27743;&amp;#23431;&amp;#30707;&amp;#21270;&amp;#26377;&amp;#38480;&amp;#20844;&amp;#21496;88 &lt;br /&gt;&amp;#19968;&amp;#12289;&amp;#20225;&amp;#19994;&amp;#27010;&amp;#20917;88 &lt;br /&gt;&amp;#20108;&amp;#12289;&amp;#20225;&amp;#19994;&amp;#20027;&amp;#35201;&amp;#32463;&amp;#27982;&amp;#25351;&amp;#26631;&amp;#20998;&amp;#26512;88 &lt;br /&gt;&amp;#19977;&amp;#12289;&amp;#20225;&amp;#19994;&amp;#30408;&amp;#21033;&amp;#33021;&amp;#21147;&amp;#20998;&amp;#26512;89 &lt;br /&gt;&amp;#22235;&amp;#12289;&amp;#20225;&amp;#19994;&amp;#20607;&amp;#20538;&amp;#33021;&amp;#21147;&amp;#20998;&amp;#26512;91 &lt;br /&gt;&amp;#20116;&amp;#12289;&amp;#20225;&amp;#19994;&amp;#36816;&amp;#33829;&amp;#33021;&amp;#21147;&amp;#20998;&amp;#26512;93 &lt;br /&gt;&amp;#20845;&amp;#12289;&amp;#20225;&amp;#19994;&amp;#25104;&amp;#38271;&amp;#33021;&amp;#21147;&amp;#20998;&amp;#26512;94 &lt;br /&gt;&amp;#31532;&amp;#22235;&amp;#33410;&amp;#22825;&amp;#27941;&amp;#24066;&amp;#22823;&amp;#28207;&amp;#21306;&amp;#27888;&amp;#20016;&amp;#21270;&amp;#24037;&amp;#26377;&amp;#38480;&amp;#20844;&amp;#21496;95 &lt;br /&gt;&amp;#19968;&amp;#12289;&amp;#20225;&amp;#19994;&amp;#27010;&amp;#20917;95 &lt;br /&gt;&amp;#20108;&amp;#12289;&amp;#20225;&amp;#19994;&amp;#20027;&amp;#35201;&amp;#32463;&amp;#27982;&amp;#25351;&amp;#26631;&amp;#20998;&amp;#26512;97 &lt;br /&gt;&amp;#19977;&amp;#12289;&amp;#20225;&amp;#19994;&amp;#30408;&amp;#21033;&amp;#33021;&amp;#21147;&amp;#20998;&amp;#26512;98 &lt;br /&gt;&amp;#22235;&amp;#12289;&amp;#20225;&amp;#19994;&amp;#20607;&amp;#20538;&amp;#33021;&amp;#21147;&amp;#20998;&amp;#26512;99 &lt;br /&gt;&amp;#20116;&amp;#12289;&amp;#20225;&amp;#19994;&amp;#36816;&amp;#33829;&amp;#33021;&amp;#21147;&amp;#20998;&amp;#26512;101 &lt;br /&gt;&amp;#20845;&amp;#12289;&amp;#20225;&amp;#19994;&amp;#25104;&amp;#38271;&amp;#33021;&amp;#21147;&amp;#20998;&amp;#26512;103 &lt;br /&gt;&amp;#31532;&amp;#20116;&amp;#33410;&amp;#22825;&amp;#27941;&amp;#24066;&amp;#21452;&amp;#30427;&amp;#21270;&amp;#24037;&amp;#26377;&amp;#38480;&amp;#20844;&amp;#21496;104 &lt;br /&gt;&amp;#19968;&amp;#12289;&amp;#20225;&amp;#19994;&amp;#27010;&amp;#20917;104 &lt;br /&gt;&amp;#20108;&amp;#12289;&amp;#20225;&amp;#19994;&amp;#20027;&amp;#35201;&amp;#32463;&amp;#27982;&amp;#25351;&amp;#26631;&amp;#20998;&amp;#26512;104 &lt;br /&gt;&amp;#19977;&amp;#12289;&amp;#20225;&amp;#19994;&amp;#30408;&amp;#21033;&amp;#33021;&amp;#21147;&amp;#20998;&amp;#26512;106 &lt;br /&gt;&amp;#22235;&amp;#12289;&amp;#20225;&amp;#19994;&amp;#20607;&amp;#20538;&amp;#33021;&amp;#21147;&amp;#20998;&amp;#26512;107 &lt;br /&gt;&amp;#20116;&amp;#12289;&amp;#20225;&amp;#19994;&amp;#36816;&amp;#33829;&amp;#33021;&amp;#21147;&amp;#20998;&amp;#26512;109 &lt;br /&gt;&amp;#20845;&amp;#12289;&amp;#20225;&amp;#19994;&amp;#25104;&amp;#38271;&amp;#33021;&amp;#21147;&amp;#20998;&amp;#26512;110 &lt;br /&gt;&amp;#31532;&amp;#20845;&amp;#33410;&amp;#26477;&amp;#24030;&amp;#24658;&amp;#28070;&amp;#20961;&amp;#22763;&amp;#26519;&amp;#21046;&amp;#36896;&amp;#26377;&amp;#38480;&amp;#20844;&amp;#21496;112 &lt;br /&gt;&amp;#19968;&amp;#12289;&amp;#20225;&amp;#19994;&amp;#27010;&amp;#20917;112 &lt;br /&gt;&amp;#20108;&amp;#12289;&amp;#20225;&amp;#19994;&amp;#20027;&amp;#35201;&amp;#32463;&amp;#27982;&amp;#25351;&amp;#26631;&amp;#20998;&amp;#26512;112 &lt;br /&gt;&amp;#19977;&amp;#12289;&amp;#20225;&amp;#19994;&amp;#30408;&amp;#21033;&amp;#33021;&amp;#21147;&amp;#20998;&amp;#26512;113 &lt;br /&gt;&amp;#22235;&amp;#12289;&amp;#20225;&amp;#19994;&amp;#20607;&amp;#20538;&amp;#33021;&amp;#21147;&amp;#20998;&amp;#26512;114 &lt;br /&gt;&amp;#20116;&amp;#12289;&amp;#20225;&amp;#19994;&amp;#36816;&amp;#33829;&amp;#33021;&amp;#21147;&amp;#20998;&amp;#26512;117 &lt;br /&gt;&amp;#20845;&amp;#12289;&amp;#20225;&amp;#19994;&amp;#25104;&amp;#38271;&amp;#33021;&amp;#21147;&amp;#20998;&amp;#26512;118 &lt;br /&gt;&amp;#31532;&amp;#19971;&amp;#33410;&amp;#33538;&amp;#21517;&amp;#24066;&amp;#20975;&amp;#36291;&amp;#29305;&amp;#31181;&amp;#27833;&amp;#21058;&amp;#26377;&amp;#38480;&amp;#20844;&amp;#21496;119 &lt;br /&gt;&amp;#19968;&amp;#12289;&amp;#20225;&amp;#19994;&amp;#27010;&amp;#20917;119 &lt;br /&gt;&amp;#20108;&amp;#12289;&amp;#20225;&amp;#19994;&amp;#20027;&amp;#35201;&amp;#32463;&amp;#27982;&amp;#25351;&amp;#26631;&amp;#20998;&amp;#26512;119 &lt;br /&gt;&amp;#19977;&amp;#12289;&amp;#20225;&amp;#19994;&amp;#30408;&amp;#21033;&amp;#33021;&amp;#21147;&amp;#20998;&amp;#26512;121 &lt;br /&gt;&amp;#22235;&amp;#12289;&amp;#20225;&amp;#19994;&amp;#20607;&amp;#20538;&amp;#33021;&amp;#21147;&amp;#20998;&amp;#26512;122 &lt;br /&gt;&amp;#20116;&amp;#12289;&amp;#20225;&amp;#19994;&amp;#36816;&amp;#33829;&amp;#33021;&amp;#21147;&amp;#20998;&amp;#26512;124 &lt;br /&gt;&amp;#20845;&amp;#12289;&amp;#20225;&amp;#19994;&amp;#25104;&amp;#38271;&amp;#33021;&amp;#21147;&amp;#20998;&amp;#26512;125 &lt;br /&gt;&lt;br /&gt;&lt;strong&gt;&amp;#31532;&amp;#20843;&amp;#31456;2012-2016&amp;#24180;&amp;#20013;&amp;#22269;&amp;#30707;&amp;#27833;&amp;#24037;&amp;#19994;&amp;#36816;&amp;#34892;&amp;#24577;&amp;#21183;&amp;#20998;&amp;#26512;127 &lt;br /&gt;&lt;/strong&gt;&amp;#31532;&amp;#19968;&amp;#33410;2012-2016&amp;#24180;&amp;#20013;&amp;#22269;&amp;#30707;&amp;#27833;&amp;#24037;&amp;#19994;&amp;#21457;&amp;#23637;&amp;#32508;&amp;#20917;127 &lt;br /&gt;&amp;#19968;&amp;#12289;&amp;#20013;&amp;#22269;&amp;#30707;&amp;#27833;&amp;#24037;&amp;#19994;&amp;#21457;&amp;#23637;&amp;#21382;&amp;#31243;&amp;#21450;&amp;#20854;&amp;#25104;&amp;#23601;127 &lt;br /&gt;&amp;#20108;&amp;#12289;&amp;#25105;&amp;#22269;&amp;#30707;&amp;#27833;&amp;#24037;&amp;#19994;&amp;#31649;&amp;#29702;&amp;#20307;&amp;#21046;&amp;#21644;&amp;#27969;&amp;#36890;&amp;#20307;&amp;#21046;&amp;#21464;&amp;#36801;134 &lt;br /&gt;&amp;#19977;&amp;#12289;&amp;#20013;&amp;#22269;&amp;#30707;&amp;#27833;&amp;#25112;&amp;#30053;&amp;#21457;&amp;#23637;&amp;#20998;&amp;#26512;141 &lt;br /&gt;&amp;#31532;&amp;#20108;&amp;#33410;2012-2016&amp;#24180;&amp;#20013;&amp;#22269;&amp;#30707;&amp;#27833;&amp;#24037;&amp;#19994;&amp;#20449;&amp;#24687;&amp;#21270;&amp;#20998;&amp;#26512;145 &lt;br /&gt;&amp;#19968;&amp;#12289;&amp;#30707;&amp;#27833;&amp;#34892;&amp;#19994;&amp;#20449;&amp;#24687;&amp;#21270;&amp;#21457;&amp;#23637;&amp;#32508;&amp;#36848;145 &lt;br /&gt;&amp;#20108;&amp;#12289;&amp;#20013;&amp;#22269;&amp;#30707;&amp;#27833;&amp;#30707;&amp;#21270;&amp;#20225;&amp;#19994;&amp;#30340;&amp;#20449;&amp;#24687;&amp;#21270;&amp;#21457;&amp;#23637;146 &lt;br /&gt;&amp;#19977;&amp;#12289;&amp;#37329;&amp;#34701;&amp;#21361;&amp;#26426;&amp;#19979;&amp;#30707;&amp;#27833;&amp;#34892;&amp;#19994;&amp;#20449;&amp;#24687;&amp;#21270;&amp;#25237;&amp;#36164;&amp;#20943;&amp;#32531;153 &lt;br /&gt;&amp;#22235;&amp;#12289;&amp;#25105;&amp;#22269;&amp;#30707;&amp;#27833;&amp;#24040;&amp;#22836;&amp;#31454;&amp;#20105;&amp;#36716;&amp;#21521;&amp;#21152;&amp;#27833;&amp;#31449;&amp;#32593;&amp;#32476;&amp;#20449;&amp;#24687;&amp;#21270;&amp;#24314;&amp;#35774;153 &lt;br /&gt;&amp;#31532;&amp;#19977;&amp;#33410;2012-2016&amp;#24180;&amp;#20013;&amp;#22269;&amp;#30707;&amp;#27833;&amp;#24037;&amp;#19994;&amp;#23384;&amp;#22312;&amp;#30340;&amp;#38382;&amp;#39064;&amp;#21450;&amp;#21457;&amp;#23637;&amp;#24314;&amp;#35758;154 &lt;br /&gt;&amp;#19968;&amp;#12289;&amp;#25105;&amp;#22269;&amp;#27665;&amp;#33829;&amp;#30707;&amp;#27833;&amp;#20225;&amp;#19994;&amp;#21457;&amp;#23637;&amp;#38754;&amp;#20020;&amp;#30340;&amp;#38382;&amp;#39064;154 &lt;br /&gt;&amp;#20108;&amp;#12289;&amp;#25105;&amp;#22269;&amp;#30707;&amp;#27833;&amp;#34892;&amp;#19994;&amp;#24517;&amp;#39035;&amp;#36208;&amp;#31185;&amp;#23398;&amp;#21457;&amp;#23637;&amp;#20043;&amp;#36335;158 &lt;br /&gt;&amp;#19977;&amp;#12289;&amp;#20013;&amp;#22269;&amp;#30707;&amp;#27833;&amp;#24037;&amp;#19994;&amp;#38656;&amp;#35748;&amp;#30495;&amp;#24605;&amp;#32771;&amp;#30340;&amp;#20960;&amp;#20010;&amp;#38382;&amp;#39064;160 &lt;br /&gt;&amp;#22235;&amp;#12289;&amp;#24378;&amp;#21270;&amp;#30707;&amp;#27833;&amp;#24037;&amp;#19994;&amp;#35745;&amp;#37327;&amp;#24037;&amp;#20316;&amp;#30340;&amp;#23545;&amp;#31574;163 &lt;br /&gt;&lt;br /&gt;&lt;strong&gt;&amp;#31532;&amp;#20061;&amp;#31456;2012-2016&amp;#24180;&amp;#20013;&amp;#22269;&amp;#28070;&amp;#28369;&amp;#27833;&amp;#34892;&amp;#19994;&amp;#21457;&amp;#23637;&amp;#20998;&amp;#26512;165 &lt;br /&gt;&lt;/strong&gt;&amp;#31532;&amp;#19968;&amp;#33410;2012-2016&amp;#24180;&amp;#20013;&amp;#22269;&amp;#28070;&amp;#28369;&amp;#27833;&amp;#34892;&amp;#19994;&amp;#36816;&amp;#34892;&amp;#24635;&amp;#20917;165 &lt;br /&gt;&amp;#19968;&amp;#12289;&amp;#25105;&amp;#22269;&amp;#28070;&amp;#28369;&amp;#27833;&amp;#34892;&amp;#19994;&amp;#21464;&amp;#38761;&amp;#27493;&amp;#20240;&amp;#21152;&amp;#24555;165 &lt;br /&gt;&amp;#20108;&amp;#12289;&amp;#20013;&amp;#22269;&amp;#28070;&amp;#28369;&amp;#27833;&amp;#34892;&amp;#19994;&amp;#24341;&amp;#21457;&amp;#26032;&amp;#19968;&amp;#36718;&amp;#29615;&amp;#20445;&amp;#38761;&amp;#21629;167 &lt;br /&gt;&amp;#19977;&amp;#12289;&amp;#39640;&amp;#38376;&amp;#27099;&amp;#38459;&amp;#25377;&amp;#22269;&amp;#20135;&amp;#27833;&amp;#21697;&amp;#36827;&amp;#20837;&amp;#39640;&amp;#31471;&amp;#24066;&amp;#22330;170 &lt;br /&gt;&amp;#22235;&amp;#12289;&amp;#22269;&amp;#20869;&amp;#28070;&amp;#28369;&amp;#27833;&amp;#20225;&amp;#19994;&amp;#35851;&amp;#27714;&amp;#20135;&amp;#19994;&amp;#26032;&amp;#25193;&amp;#24352;171 &lt;br /&gt;&amp;#20116;&amp;#12289;&amp;#27665;&amp;#33829;&amp;#28070;&amp;#28369;&amp;#27833;&amp;#20225;&amp;#19994;&amp;#36816;&amp;#34892;&amp;#20998;&amp;#26512;174 &lt;br /&gt;&amp;#31532;&amp;#20108;&amp;#33410;2012-2016&amp;#24180;&amp;#20013;&amp;#22269;&amp;#28070;&amp;#28369;&amp;#27833;&amp;#24066;&amp;#22330;&amp;#29616;&amp;#29366;&amp;#20998;&amp;#26512;179 &lt;br /&gt;&amp;#19968;&amp;#12289;&amp;#32463;&amp;#27982;&amp;#25918;&amp;#32531;&amp;#23545;&amp;#28070;&amp;#28369;&amp;#27833;&amp;#24066;&amp;#22330;&amp;#30340;&amp;#24433;&amp;#21709;179 &lt;br /&gt;&amp;#20108;&amp;#12289;&amp;#20013;&amp;#22269;&amp;#28070;&amp;#28369;&amp;#27833;&amp;#28040;&amp;#36153;&amp;#24066;&amp;#22330;&amp;#20998;&amp;#26512;181 &lt;br /&gt;&amp;#19977;&amp;#12289;&amp;#28040;&amp;#36153;&amp;#31246;&amp;#23545;&amp;#28070;&amp;#28369;&amp;#27833;&amp;#24066;&amp;#22330;&amp;#36896;&amp;#25104;&amp;#30340;&amp;#24433;&amp;#21709;184 &lt;br /&gt;&amp;#22235;&amp;#12289;&amp;#32463;&amp;#27982;&amp;#21361;&amp;#26426;&amp;#23545;&amp;#28070;&amp;#28369;&amp;#27833;&amp;#24066;&amp;#22330;&amp;#30340;&amp;#24433;&amp;#21709;186 &lt;br /&gt;&amp;#20116;&amp;#12289;&amp;#28070;&amp;#28369;&amp;#27833;&amp;#39640;&amp;#31471;&amp;#24066;&amp;#22330;&amp;#21033;&amp;#28070;&amp;#20998;&amp;#26512;189 &lt;br /&gt;&amp;#31532;&amp;#19977;&amp;#33410;2012-2016&amp;#24180;&amp;#20013;&amp;#22269;&amp;#28070;&amp;#28369;&amp;#27833;&amp;#20215;&amp;#26684;&amp;#36208;&amp;#21183;&amp;#20998;&amp;#26512;190 &lt;br /&gt;&amp;#19968;&amp;#12289;&amp;#22269;&amp;#20869;&amp;#21697;&amp;#29260;&amp;#28070;&amp;#28369;&amp;#27833;&amp;#20215;&amp;#26684;&amp;#20998;&amp;#26512;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70;&amp;#28369;&amp;#27833;&amp;#38646;&amp;#21806;&amp;#20215;&amp;#26684;&amp;#20998;&amp;#26512;190 &lt;br /&gt;&amp;#19977;&amp;#12289;&amp;#24066;&amp;#22330;&amp;#20215;&amp;#26684;&amp;#24433;&amp;#21709;&amp;#22240;&amp;#32032;&amp;#20998;&amp;#26512;191 &lt;br /&gt;&amp;#31532;&amp;#22235;&amp;#33410;2012-2016&amp;#24180;&amp;#20013;&amp;#22269;&amp;#28070;&amp;#28369;&amp;#27833;&amp;#24066;&amp;#22330;&amp;#28040;&amp;#36153;&amp;#24418;&amp;#21183;&amp;#20998;&amp;#26512;193 &lt;br /&gt;&amp;#19968;&amp;#12289;&amp;#20013;&amp;#22269;&amp;#28070;&amp;#28369;&amp;#27833;&amp;#24066;&amp;#22330;&amp;#38656;&amp;#27714;&amp;#28040;&amp;#36153;&amp;#24773;&amp;#20917;&amp;#20998;&amp;#26512;193 &lt;br /&gt;&amp;#20108;&amp;#12289;&amp;#24433;&amp;#21709;&amp;#28070;&amp;#28369;&amp;#27833;&amp;#28040;&amp;#36153;&amp;#30340;&amp;#22240;&amp;#32032;&amp;#20998;&amp;#26512;194 &lt;br /&gt;&amp;#19977;&amp;#12289;&amp;#28070;&amp;#28369;&amp;#27833;&amp;#28040;&amp;#36153;&amp;#24066;&amp;#22330;&amp;#35748;&amp;#30693;&amp;#24230;&amp;#20998;&amp;#26512;195 &lt;br /&gt;&lt;br /&gt;&lt;strong&gt;&amp;#31532;&amp;#21313;&amp;#31456;2012-2016&amp;#24180;&amp;#20013;&amp;#22269;&amp;#25252;&amp;#32932;&amp;#21697;&amp;#34892;&amp;#19994;&amp;#21457;&amp;#23637;&amp;#24418;&amp;#21183;&amp;#20998;&amp;#26512;197 &lt;br /&gt;&lt;/strong&gt;&amp;#31532;&amp;#19968;&amp;#33410;2012-2016&amp;#24180;&amp;#20013;&amp;#22269;&amp;#25252;&amp;#32932;&amp;#21697;&amp;#34892;&amp;#19994;&amp;#21457;&amp;#23637;&amp;#27010;&amp;#20917;197 &lt;br /&gt;&amp;#19968;&amp;#12289;&amp;#20013;&amp;#22269;&amp;#25252;&amp;#32932;&amp;#21697;&amp;#20135;&amp;#21697;&amp;#23450;&amp;#20301;&amp;#20998;&amp;#26512;197 &lt;br /&gt;&amp;#20108;&amp;#12289;&amp;#20013;&amp;#22269;&amp;#25252;&amp;#32932;&amp;#21697;&amp;#21697;&amp;#29260;&amp;#21457;&amp;#23637;&amp;#30340;&amp;#22235;&amp;#20010;&amp;#38454;&amp;#27573;206 &lt;br /&gt;&amp;#19977;&amp;#12289;&amp;#20013;&amp;#23567;&amp;#25252;&amp;#32932;&amp;#21697;&amp;#20225;&amp;#19994;&amp;#21457;&amp;#23637;&amp;#23545;&amp;#31574;&amp;#20998;&amp;#26512;208 &lt;br /&gt;&amp;#31532;&amp;#20108;&amp;#33410;2012-2016&amp;#24180;&amp;#20013;&amp;#22269;&amp;#25252;&amp;#32932;&amp;#21697;&amp;#24066;&amp;#22330;&amp;#36816;&amp;#34892;&amp;#20998;&amp;#26512;211 &lt;br /&gt;&amp;#19968;&amp;#12289;&amp;#20013;&amp;#22269;&amp;#25252;&amp;#32932;&amp;#21697;&amp;#24066;&amp;#22330;&amp;#24635;&amp;#20307;&amp;#27010;&amp;#20917;211 &lt;br /&gt;&amp;#20108;&amp;#12289;&amp;#20013;&amp;#22269;&amp;#25252;&amp;#32932;&amp;#21697;&amp;#24066;&amp;#22330;&amp;#38144;&amp;#21806;&amp;#31616;&amp;#20917;212 &lt;br /&gt;&amp;#19977;&amp;#12289;&amp;#20013;&amp;#22269;&amp;#25252;&amp;#32932;&amp;#21697;&amp;#24066;&amp;#22330;&amp;#28909;&amp;#28857;&amp;#36879;&amp;#26512;212 &lt;br /&gt;&amp;#31532;&amp;#19977;&amp;#33410;2012-2016&amp;#24180;&amp;#20013;&amp;#22269;&amp;#25252;&amp;#32932;&amp;#21697;&amp;#24066;&amp;#22330;&amp;#31454;&amp;#20105;&amp;#26684;&amp;#23616;&amp;#20998;&amp;#26512;213 &lt;br /&gt;&amp;#19968;&amp;#12289;&amp;#22269;&amp;#20869;&amp;#20027;&amp;#35201;&amp;#25252;&amp;#32932;&amp;#21697;&amp;#31454;&amp;#20105;&amp;#25163;&amp;#27573;&amp;#20998;&amp;#26512;213 &lt;br /&gt;&amp;#20108;&amp;#12289;&amp;#22806;&amp;#36164;&amp;#25252;&amp;#32932;&amp;#21697;&amp;#25250;&amp;#28393;&amp;#20013;&amp;#20302;&amp;#31471;&amp;#24066;&amp;#22330;214 &lt;br /&gt;&amp;#19977;&amp;#12289;&amp;#30007;&amp;#24615;&amp;#25252;&amp;#32932;&amp;#21697;&amp;#24066;&amp;#22330;&amp;#31454;&amp;#20105;&amp;#26085;&amp;#28176;&amp;#21319;&amp;#28201;217 &lt;br /&gt;&amp;#22235;&amp;#12289;&amp;#21697;&amp;#29260;&amp;#25104;&amp;#20026;&amp;#25252;&amp;#32932;&amp;#21697;&amp;#31454;&amp;#20105;&amp;#31361;&amp;#30772;&amp;#28857;218 &lt;br /&gt;&amp;#31532;&amp;#22235;&amp;#33410;2012-2016&amp;#24180;&amp;#20013;&amp;#22269;&amp;#25252;&amp;#32932;&amp;#21697;&amp;#21253;&amp;#35013;&amp;#24066;&amp;#22330;&amp;#21457;&amp;#23637;&amp;#27010;&amp;#20917;222 &lt;br /&gt;&amp;#19968;&amp;#12289;&amp;#29616;&amp;#20195;&amp;#25252;&amp;#32932;&amp;#21697;&amp;#21253;&amp;#35013;&amp;#19994;&amp;#20998;&amp;#26512;222 &lt;br /&gt;&amp;#20108;&amp;#12289;&amp;#25252;&amp;#32932;&amp;#21697;&amp;#21253;&amp;#35013;&amp;#29627;&amp;#29827;&amp;#26448;&amp;#36136;&amp;#20173;&amp;#21344;&amp;#20027;&amp;#27969;222 &lt;br /&gt;&amp;#19977;&amp;#12289;&amp;#22235;&amp;#22823;&amp;#22478;&amp;#24066;&amp;#25252;&amp;#32932;&amp;#21697;&amp;#21253;&amp;#35013;&amp;#28040;&amp;#36153;&amp;#24515;&amp;#29702;&amp;#20998;&amp;#26512;223 &lt;br /&gt;&amp;#22235;&amp;#12289;&amp;#20799;&amp;#31461;&amp;#25252;&amp;#32932;&amp;#21697;&amp;#21253;&amp;#35013;&amp;#20852;&amp;#36215;&amp;#21345;&amp;#36890;&amp;#28909;&amp;#28526;224 &lt;br /&gt;&lt;br /&gt;&lt;strong&gt;&amp;#31532;&amp;#21313;&amp;#19968;&amp;#31456;2016-2022&amp;#24180;&amp;#20013;&amp;#22269;&amp;#20961;&amp;#22763;&amp;#26519;&amp;#34892;&amp;#19994;&amp;#36816;&amp;#34892;&amp;#21069;&amp;#26223;&amp;#23637;&amp;#26395;227 &lt;br /&gt;&lt;/strong&gt;&amp;#31532;&amp;#19968;&amp;#33410;2016-2022&amp;#24180;&amp;#20013;&amp;#22269;&amp;#20961;&amp;#22763;&amp;#26519;&amp;#20135;&amp;#21697;&amp;#21457;&amp;#23637;&amp;#36235;&amp;#21183;&amp;#39044;&amp;#27979;&amp;#20998;&amp;#26512;227 &lt;br /&gt;&amp;#19968;&amp;#12289;&amp;#20961;&amp;#22763;&amp;#26519;&amp;#25216;&amp;#26415;&amp;#36208;&amp;#21183;&amp;#20998;&amp;#26512;227 &lt;br /&gt;&amp;#20108;&amp;#12289;&amp;#20961;&amp;#22763;&amp;#26519;&amp;#34892;&amp;#19994;&amp;#21457;&amp;#23637;&amp;#26041;&amp;#21521;&amp;#20998;&amp;#26512;227 &lt;br /&gt;&amp;#31532;&amp;#20108;&amp;#33410;2016-2022&amp;#24180;&amp;#20013;&amp;#22269;&amp;#20961;&amp;#22763;&amp;#26519;&amp;#34892;&amp;#19994;&amp;#24066;&amp;#22330;&amp;#21457;&amp;#23637;&amp;#21069;&amp;#26223;&amp;#39044;&amp;#27979;&amp;#20998;&amp;#26512;228 &lt;br /&gt;&amp;#19968;&amp;#12289;&amp;#20961;&amp;#22763;&amp;#26519;&amp;#20379;&amp;#32473;&amp;#39044;&amp;#27979;&amp;#20998;&amp;#26512;228 &lt;br /&gt;&amp;#20108;&amp;#12289;&amp;#20961;&amp;#22763;&amp;#26519;&amp;#38656;&amp;#27714;&amp;#39044;&amp;#27979;&amp;#20998;&amp;#26512;228 &lt;br /&gt;&amp;#19977;&amp;#12289;&amp;#20961;&amp;#22763;&amp;#26519;&amp;#36827;&amp;#20986;&amp;#21475;&amp;#24418;&amp;#21183;&amp;#39044;&amp;#27979;&amp;#20998;&amp;#26512;229 &lt;br /&gt;&amp;#31532;&amp;#19977;&amp;#33410;2016-2022&amp;#24180;&amp;#20013;&amp;#22269;&amp;#20961;&amp;#22763;&amp;#26519;&amp;#34892;&amp;#19994;&amp;#24066;&amp;#22330;&amp;#30408;&amp;#21033;&amp;#33021;&amp;#21147;&amp;#39044;&amp;#27979;&amp;#20998;&amp;#26512;230 &lt;br /&gt;&lt;br /&gt;&lt;strong&gt;&amp;#31532;&amp;#21313;&amp;#20108;&amp;#31456;2016-2022&amp;#24180;&amp;#20013;&amp;#22269;&amp;#20961;&amp;#22763;&amp;#26519;&amp;#34892;&amp;#19994;&amp;#25237;&amp;#36164;&amp;#39118;&amp;#38505;&amp;#19982;&amp;#24314;&amp;#35758;&amp;#20998;&amp;#26512;231 &lt;br /&gt;&lt;/strong&gt;&amp;#31532;&amp;#19968;&amp;#33410;2016-2022&amp;#24180;&amp;#20013;&amp;#22269;&amp;#20961;&amp;#22763;&amp;#26519;&amp;#34892;&amp;#19994;&amp;#25237;&amp;#36164;&amp;#21069;&amp;#26223;&amp;#20998;&amp;#26512;231 &lt;br /&gt;&amp;#19968;&amp;#12289;&amp;#20961;&amp;#22763;&amp;#26519;&amp;#34892;&amp;#19994;&amp;#25237;&amp;#36164;&amp;#29615;&amp;#22659;&amp;#39044;&amp;#27979;&amp;#20998;&amp;#26512;231 &lt;br /&gt;&amp;#20108;&amp;#12289;&amp;#20961;&amp;#22763;&amp;#26519;&amp;#34892;&amp;#19994;&amp;#21560;&amp;#24341;&amp;#21147;&amp;#20998;&amp;#26512;231 &lt;br /&gt;&amp;#19977;&amp;#12289;&amp;#20961;&amp;#22763;&amp;#26519;&amp;#34892;&amp;#19994;&amp;#21306;&amp;#22495;&amp;#25237;&amp;#36164;&amp;#28508;&amp;#21147;&amp;#20998;&amp;#26512;232 &lt;br /&gt;&amp;#31532;&amp;#20108;&amp;#33410;2016-2022&amp;#24180;&amp;#20013;&amp;#22269;&amp;#20961;&amp;#22763;&amp;#26519;&amp;#34892;&amp;#19994;&amp;#25237;&amp;#36164;&amp;#39118;&amp;#38505;&amp;#20998;&amp;#26512;232 &lt;br /&gt;&amp;#19968;&amp;#12289;&amp;#24066;&amp;#22330;&amp;#39118;&amp;#38505;232 &lt;br /&gt;&amp;#20108;&amp;#12289;&amp;#31454;&amp;#20105;&amp;#39118;&amp;#38505;233 &lt;br /&gt;&amp;#19977;&amp;#12289;&amp;#21407;&amp;#26448;&amp;#26009;&amp;#20215;&amp;#26684;&amp;#21464;&amp;#21160;&amp;#39118;&amp;#38505;233 &lt;br /&gt;&amp;#22235;&amp;#12289;&amp;#25216;&amp;#26415;&amp;#39118;&amp;#38505;233 &lt;br /&gt;&amp;#31532;&amp;#19977;&amp;#33410;2016-2022&amp;#24180;&amp;#20013;&amp;#22269;&amp;#20961;&amp;#22763;&amp;#26519;&amp;#34892;&amp;#19994;&amp;#25237;&amp;#36164;&amp;#24314;&amp;#35758;&amp;#20998;&amp;#26512;234 &lt;br /&gt;&lt;br /&gt;&lt;strong&gt;&amp;#22270;&amp;#34920;&amp;#30446;&amp;#24405;&amp;#65306; &lt;br /&gt;&lt;/strong&gt;&amp;#22270;&amp;#34920;1&amp;#65306;&amp;#20013;&amp;#22269;&amp;#22269;&amp;#20869;&amp;#29983;&amp;#20135;&amp;#24635;&amp;#20540;&amp;#65288;GDP&amp;#65289;21 &lt;br /&gt;&amp;#22270;&amp;#34920;2&amp;#65306;&amp;#20013;&amp;#22269;&amp;#24037;&amp;#19994;&amp;#22686;&amp;#21152;&amp;#20540;22 &lt;br /&gt;&amp;#22270;&amp;#34920;3&amp;#65306;&amp;#20013;&amp;#22269;&amp;#23621;&amp;#27665;&amp;#28040;&amp;#36153;&amp;#32773;&amp;#20215;&amp;#26684;&amp;#25351;&amp;#25968;&amp;#65288;CPI&amp;#65289;23 &lt;br /&gt;&amp;#22270;&amp;#34920;4&amp;#65306;&amp;#20013;&amp;#22269;&amp;#24037;&amp;#19994;&amp;#21697;&amp;#20986;&amp;#21378;&amp;#20215;&amp;#26684;&amp;#25351;&amp;#25968;&amp;#65288;PPI&amp;#65289;25 &lt;br /&gt;&amp;#22270;&amp;#34920;5&amp;#65306;&amp;#31038;&amp;#20250;&amp;#28040;&amp;#36153;&amp;#21697;&amp;#38646;&amp;#21806;&amp;#24635;&amp;#39069;27 &lt;br /&gt;&amp;#22270;&amp;#34920;6&amp;#65306;&amp;#20013;&amp;#22269;&amp;#22478;&amp;#38215;&amp;#22266;&amp;#23450;&amp;#36164;&amp;#20135;&amp;#25237;&amp;#36164;29 &lt;br /&gt;&amp;#22270;&amp;#34920;7&amp;#65306;&amp;#20013;&amp;#22269;&amp;#28023;&amp;#20851;&amp;#36827;&amp;#20986;&amp;#21475;&amp;#22686;&amp;#20943;&amp;#24773;&amp;#20917;&amp;#19968;&amp;#35272;&amp;#34920;30 &lt;br /&gt;&amp;#22270;&amp;#34920;8&amp;#65306;&amp;#20961;&amp;#22763;&amp;#26519;&amp;#34892;&amp;#19994;&amp;#30456;&amp;#20851;&amp;#26631;&amp;#20934;33 &lt;br /&gt;&amp;#22270;&amp;#34920;9&amp;#65306;&amp;#20961;&amp;#22763;&amp;#26519;&amp;#34892;&amp;#19994;&amp;#36827;&amp;#20986;&amp;#21475;&amp;#25919;&amp;#31574;34 &lt;br /&gt;&amp;#22270;&amp;#34920;10&amp;#65306;2015&amp;#24180;&amp;#24180;&amp;#26411;&amp;#20154;&amp;#21475;&amp;#25968;&amp;#21450;&amp;#26500;&amp;#25104;34 &lt;br /&gt;&amp;#22270;&amp;#34920;11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35 &lt;br /&gt;&amp;#22270;&amp;#34920;12&amp;#65306;2012-2016&amp;#24180;&amp;#20013;&amp;#22269;&amp;#20961;&amp;#22763;&amp;#26519;&amp;#34892;&amp;#19994;&amp;#24066;&amp;#22330;&amp;#35268;&amp;#27169;&amp;#20998;&amp;#26512;41 &lt;br /&gt;&amp;#22270;&amp;#34920;13&amp;#65306;2012-2016&amp;#24180;&amp;#20013;&amp;#22269;&amp;#20961;&amp;#22763;&amp;#26519;&amp;#34892;&amp;#19994;&amp;#38144;&amp;#37327;&amp;#20998;&amp;#26512;43 &lt;br /&gt;&amp;#22270;&amp;#34920;14&amp;#65306;2012-2016&amp;#24180;&amp;#20013;&amp;#22269;&amp;#20961;&amp;#22763;&amp;#26519;&amp;#34892;&amp;#19994;&amp;#20135;&amp;#37327;&amp;#20998;&amp;#26512;45 &lt;br /&gt;&amp;#22270;&amp;#34920;15&amp;#65306;2012-2016&amp;#24180;&amp;#20013;&amp;#22269;&amp;#20961;&amp;#22763;&amp;#26519;&amp;#34892;&amp;#19994;&amp;#28040;&amp;#36153;&amp;#37327;&amp;#20998;&amp;#26512;46 &lt;br /&gt;&amp;#22270;&amp;#34920;16&amp;#65306;2012-2016&amp;#24180;&amp;#20013;&amp;#22269;&amp;#20961;&amp;#22763;&amp;#26519;&amp;#34892;&amp;#19994;&amp;#38656;&amp;#27714;&amp;#37327;&amp;#20998;&amp;#26512;49 &lt;br /&gt;&amp;#22270;&amp;#34920;17&amp;#65306;2012-2016&amp;#24180;5&amp;#26376;&amp;#25105;&amp;#22269;&amp;#20961;&amp;#22763;&amp;#26519;&amp;#34892;&amp;#19994;&amp;#36827;&amp;#21475;&amp;#24635;&amp;#37327;&amp;#20998;&amp;#26512;52 &lt;br /&gt;&amp;#22270;&amp;#34920;18&amp;#65306;2012-2016&amp;#24180;5&amp;#26376;&amp;#25105;&amp;#22269;&amp;#20961;&amp;#22763;&amp;#26519;&amp;#34892;&amp;#19994;&amp;#36827;&amp;#21475;&amp;#37329;&amp;#39069;&amp;#20998;&amp;#26512;52 &lt;br /&gt;&amp;#22270;&amp;#34920;19&amp;#65306;2012-2016&amp;#24180;5&amp;#26376;&amp;#25105;&amp;#22269;&amp;#20961;&amp;#22763;&amp;#26519;&amp;#34892;&amp;#19994;&amp;#20986;&amp;#21475;&amp;#24635;&amp;#37327;&amp;#20998;&amp;#26512;53 &lt;br /&gt;&amp;#22270;&amp;#34920;20&amp;#65306;2012-2016&amp;#24180;5&amp;#26376;&amp;#25105;&amp;#22269;&amp;#20961;&amp;#22763;&amp;#26519;&amp;#34892;&amp;#19994;&amp;#20986;&amp;#21475;&amp;#37329;&amp;#39069;&amp;#20998;&amp;#26512;53 &lt;br /&gt;&amp;#22270;&amp;#34920;21&amp;#65306;2012-2016&amp;#24180;5&amp;#26376;&amp;#25105;&amp;#22269;&amp;#20961;&amp;#22763;&amp;#26519;&amp;#34892;&amp;#19994;&amp;#36827;&amp;#20986;&amp;#21475;&amp;#24179;&amp;#22343;&amp;#21333;&amp;#20215;&amp;#20998;&amp;#26512;54 &lt;br /&gt;&amp;#22270;&amp;#34920;22&amp;#65306;2015&amp;#24180;&amp;#20013;&amp;#22269;&amp;#20961;&amp;#22763;&amp;#26519;&amp;#34892;&amp;#19994;&amp;#36827;&amp;#21475;&amp;#22269;&amp;#23478;&amp;#21450;&amp;#22320;&amp;#21306;&amp;#20998;&amp;#26512;54 &lt;br /&gt;&amp;#22270;&amp;#34920;23&amp;#65306;2015&amp;#24180;&amp;#20013;&amp;#22269;&amp;#20961;&amp;#22763;&amp;#26519;&amp;#34892;&amp;#19994;&amp;#20986;&amp;#21475;&amp;#22269;&amp;#23478;&amp;#21450;&amp;#22320;&amp;#21306;&amp;#20998;&amp;#26512;55 &lt;br /&gt;&amp;#22270;&amp;#34920;24&amp;#65306;2012-2016&amp;#24180;5&amp;#26376;&amp;#25105;&amp;#22269;&amp;#21407;&amp;#27833;&amp;#21152;&amp;#24037;&amp;#21450;&amp;#30707;&amp;#27833;&amp;#21046;&amp;#21697;&amp;#21046;&amp;#36896;&amp;#34892;&amp;#19994;&amp;#20225;&amp;#19994;&amp;#25968;&amp;#37327;&amp;#22686;&amp;#38271;&amp;#20998;&amp;#26512;56 &lt;br /&gt;&amp;#22270;&amp;#34920;25&amp;#65306;2012-2016&amp;#24180;5&amp;#26376;&amp;#25105;&amp;#22269;&amp;#21407;&amp;#27833;&amp;#21152;&amp;#24037;&amp;#21450;&amp;#30707;&amp;#27833;&amp;#21046;&amp;#21697;&amp;#21046;&amp;#36896;&amp;#34892;&amp;#19994;&amp;#20174;&amp;#19994;&amp;#20154;&amp;#25968;&amp;#22686;&amp;#38271;&amp;#20998;&amp;#26512;57 &lt;br /&gt;&amp;#22270;&amp;#34920;26&amp;#65306;2012-2016&amp;#24180;5&amp;#26376;&amp;#25105;&amp;#22269;&amp;#21407;&amp;#27833;&amp;#21152;&amp;#24037;&amp;#21450;&amp;#30707;&amp;#27833;&amp;#21046;&amp;#21697;&amp;#21046;&amp;#36896;&amp;#34892;&amp;#19994;&amp;#36164;&amp;#20135;&amp;#35268;&amp;#27169;&amp;#22686;&amp;#38271;&amp;#20998;&amp;#26512;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7&amp;#65306;2016&amp;#24180;1-5&amp;#26376;&amp;#20013;&amp;#22269;&amp;#21407;&amp;#27833;&amp;#21152;&amp;#24037;&amp;#21450;&amp;#30707;&amp;#27833;&amp;#21046;&amp;#21697;&amp;#21046;&amp;#36896;&amp;#34892;&amp;#19994;&amp;#19981;&amp;#21516;&amp;#31867;&amp;#22411;&amp;#20225;&amp;#19994;&amp;#25968;&amp;#37327;&amp;#32467;&amp;#26500;&amp;#20998;&amp;#26512;58 &lt;br /&gt;&amp;#22270;&amp;#34920;28&amp;#65306;2016&amp;#24180;1-5&amp;#26376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37327;&amp;#32467;&amp;#26500;&amp;#20998;&amp;#26512;59 &lt;br /&gt;&amp;#22270;&amp;#34920;29&amp;#65306;2016&amp;#24180;1-5&amp;#26376;&amp;#20013;&amp;#22269;&amp;#21407;&amp;#27833;&amp;#21152;&amp;#24037;&amp;#21450;&amp;#30707;&amp;#27833;&amp;#21046;&amp;#21697;&amp;#21046;&amp;#36896;&amp;#34892;&amp;#19994;&amp;#19981;&amp;#21516;&amp;#31867;&amp;#22411;&amp;#20225;&amp;#19994;&amp;#38144;&amp;#21806;&amp;#25910;&amp;#20837;&amp;#32467;&amp;#26500;&amp;#20998;&amp;#26512;59 &lt;br /&gt;&amp;#22270;&amp;#34920;30&amp;#65306;2016&amp;#24180;1-5&amp;#26376;&amp;#20013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25910;&amp;#20837;&amp;#32467;&amp;#26500;&amp;#20998;&amp;#26512;60 &lt;br /&gt;&amp;#22270;&amp;#34920;31&amp;#65306;2012-2016&amp;#24180;5&amp;#26376;&amp;#20013;&amp;#22269;&amp;#21407;&amp;#27833;&amp;#21152;&amp;#24037;&amp;#21450;&amp;#30707;&amp;#27833;&amp;#21046;&amp;#21697;&amp;#21046;&amp;#36896;&amp;#34892;&amp;#19994;&amp;#20135;&amp;#25104;&amp;#21697;&amp;#22686;&amp;#38271;&amp;#20998;&amp;#26512;60 &lt;br /&gt;&amp;#22270;&amp;#34920;32&amp;#65306;2012-2016&amp;#24180;5&amp;#26376;&amp;#20013;&amp;#22269;&amp;#21407;&amp;#27833;&amp;#21152;&amp;#24037;&amp;#21450;&amp;#30707;&amp;#27833;&amp;#21046;&amp;#21697;&amp;#21046;&amp;#36896;&amp;#34892;&amp;#19994;&amp;#24037;&amp;#19994;&amp;#38144;&amp;#21806;&amp;#20135;&amp;#20540;&amp;#20998;&amp;#26512;61 &lt;br /&gt;&amp;#22270;&amp;#34920;33&amp;#65306;2012-2016&amp;#24180;5&amp;#26376;&amp;#20013;&amp;#22269;&amp;#21407;&amp;#27833;&amp;#21152;&amp;#24037;&amp;#21450;&amp;#30707;&amp;#27833;&amp;#21046;&amp;#21697;&amp;#21046;&amp;#36896;&amp;#34892;&amp;#19994;&amp;#20986;&amp;#21475;&amp;#20132;&amp;#36135;&amp;#20540;&amp;#20998;&amp;#26512;62 &lt;br /&gt;&amp;#22270;&amp;#34920;34&amp;#65306;2012-2016&amp;#24180;5&amp;#26376;&amp;#20013;&amp;#22269;&amp;#21407;&amp;#27833;&amp;#21152;&amp;#24037;&amp;#21450;&amp;#30707;&amp;#27833;&amp;#21046;&amp;#21697;&amp;#21046;&amp;#36896;&amp;#34892;&amp;#19994;&amp;#38144;&amp;#21806;&amp;#25104;&amp;#26412;&amp;#20998;&amp;#26512;62 &lt;br /&gt;&amp;#22270;&amp;#34920;35&amp;#65306;2012-2016&amp;#24180;5&amp;#26376;&amp;#20013;&amp;#22269;&amp;#21407;&amp;#27833;&amp;#21152;&amp;#24037;&amp;#21450;&amp;#30707;&amp;#27833;&amp;#21046;&amp;#21697;&amp;#21046;&amp;#36896;&amp;#34892;&amp;#19994;&amp;#36153;&amp;#29992;&amp;#20998;&amp;#26512;63 &lt;br /&gt;&amp;#22270;&amp;#34920;36&amp;#65306;2012-2016&amp;#24180;5&amp;#26376;&amp;#20013;&amp;#22269;&amp;#21407;&amp;#27833;&amp;#21152;&amp;#24037;&amp;#21450;&amp;#30707;&amp;#27833;&amp;#21046;&amp;#21697;&amp;#21046;&amp;#36896;&amp;#34892;&amp;#19994;&amp;#20027;&amp;#35201;&amp;#30408;&amp;#21033;&amp;#25351;&amp;#26631;&amp;#20998;&amp;#26512;64 &lt;br /&gt;&amp;#22270;&amp;#34920;37&amp;#65306;2012-2016&amp;#24180;5&amp;#26376;&amp;#20013;&amp;#22269;&amp;#21407;&amp;#27833;&amp;#21152;&amp;#24037;&amp;#21450;&amp;#30707;&amp;#27833;&amp;#21046;&amp;#21697;&amp;#21046;&amp;#36896;&amp;#34892;&amp;#19994;&amp;#20027;&amp;#35201;&amp;#30408;&amp;#21033;&amp;#33021;&amp;#21147;&amp;#25351;&amp;#26631;&amp;#20998;&amp;#26512;64 &lt;br /&gt;&amp;#22270;&amp;#34920;38&amp;#65306;2015&amp;#24180;&amp;#20961;&amp;#22763;&amp;#26519;&amp;#34892;&amp;#19994;&amp;#29983;&amp;#20135;&amp;#20225;&amp;#19994;&amp;#20998;&amp;#24067;&amp;#20998;&amp;#26512;66 &lt;br /&gt;&amp;#22270;&amp;#34920;39&amp;#65306;&amp;#36817;4&amp;#24180;&amp;#27784;&amp;#38451;&amp;#24066;&amp;#20339;&amp;#35834;&amp;#28070;&amp;#28369;&amp;#27833;&amp;#33026;&amp;#21378;&amp;#22266;&amp;#23450;&amp;#36164;&amp;#20135;&amp;#21608;&amp;#36716;&amp;#27425;&amp;#25968;&amp;#24773;&amp;#20917;73 &lt;br /&gt;&amp;#22270;&amp;#34920;40&amp;#65306;&amp;#36817;3&amp;#24180;&amp;#27784;&amp;#38451;&amp;#24066;&amp;#20339;&amp;#35834;&amp;#28070;&amp;#28369;&amp;#27833;&amp;#33026;&amp;#21378;&amp;#22266;&amp;#23450;&amp;#36164;&amp;#20135;&amp;#21608;&amp;#36716;&amp;#27425;&amp;#25968;&amp;#24773;&amp;#20917;74 &lt;br /&gt;&amp;#22270;&amp;#34920;41&amp;#65306;&amp;#36817;4&amp;#24180;&amp;#27784;&amp;#38451;&amp;#24066;&amp;#20339;&amp;#35834;&amp;#28070;&amp;#28369;&amp;#27833;&amp;#33026;&amp;#21378;&amp;#38144;&amp;#21806;&amp;#27611;&amp;#21033;&amp;#29575;&amp;#21464;&amp;#21270;&amp;#24773;&amp;#20917;74 &lt;br /&gt;&amp;#22270;&amp;#34920;42&amp;#65306;&amp;#36817;3&amp;#24180;&amp;#27784;&amp;#38451;&amp;#24066;&amp;#20339;&amp;#35834;&amp;#28070;&amp;#28369;&amp;#27833;&amp;#33026;&amp;#21378;&amp;#38144;&amp;#21806;&amp;#27611;&amp;#21033;&amp;#29575;&amp;#21464;&amp;#21270;&amp;#24773;&amp;#20917;75 &lt;br /&gt;&amp;#22270;&amp;#34920;43&amp;#65306;&amp;#36817;4&amp;#24180;&amp;#27784;&amp;#38451;&amp;#24066;&amp;#20339;&amp;#35834;&amp;#28070;&amp;#28369;&amp;#27833;&amp;#33026;&amp;#21378;&amp;#36164;&amp;#20135;&amp;#36127;&amp;#20538;&amp;#29575;&amp;#21464;&amp;#21270;&amp;#24773;&amp;#20917;75 &lt;br /&gt;&amp;#22270;&amp;#34920;44&amp;#65306;&amp;#36817;3&amp;#24180;&amp;#27784;&amp;#38451;&amp;#24066;&amp;#20339;&amp;#35834;&amp;#28070;&amp;#28369;&amp;#27833;&amp;#33026;&amp;#21378;&amp;#36164;&amp;#20135;&amp;#36127;&amp;#20538;&amp;#29575;&amp;#21464;&amp;#21270;&amp;#24773;&amp;#20917;76 &lt;br /&gt;&amp;#22270;&amp;#34920;45&amp;#65306;&amp;#36817;4&amp;#24180;&amp;#27784;&amp;#38451;&amp;#24066;&amp;#20339;&amp;#35834;&amp;#28070;&amp;#28369;&amp;#27833;&amp;#33026;&amp;#21378;&amp;#20135;&amp;#26435;&amp;#27604;&amp;#29575;&amp;#21464;&amp;#21270;&amp;#24773;&amp;#20917;77 &lt;br /&gt;&amp;#22270;&amp;#34920;46&amp;#65306;&amp;#36817;3&amp;#24180;&amp;#27784;&amp;#38451;&amp;#24066;&amp;#20339;&amp;#35834;&amp;#28070;&amp;#28369;&amp;#27833;&amp;#33026;&amp;#21378;&amp;#20135;&amp;#26435;&amp;#27604;&amp;#29575;&amp;#21464;&amp;#21270;&amp;#24773;&amp;#20917;77 &lt;br /&gt;&amp;#22270;&amp;#34920;47&amp;#65306;&amp;#36817;4&amp;#24180;&amp;#27784;&amp;#38451;&amp;#24066;&amp;#20339;&amp;#35834;&amp;#28070;&amp;#28369;&amp;#27833;&amp;#33026;&amp;#21378;&amp;#24635;&amp;#36164;&amp;#20135;&amp;#21608;&amp;#36716;&amp;#27425;&amp;#25968;&amp;#21464;&amp;#21270;&amp;#24773;&amp;#20917;78 &lt;br /&gt;&amp;#22270;&amp;#34920;48&amp;#65306;&amp;#36817;3&amp;#24180;&amp;#27784;&amp;#38451;&amp;#24066;&amp;#20339;&amp;#35834;&amp;#28070;&amp;#28369;&amp;#27833;&amp;#33026;&amp;#21378;&amp;#24635;&amp;#36164;&amp;#20135;&amp;#21608;&amp;#36716;&amp;#27425;&amp;#25968;&amp;#21464;&amp;#21270;&amp;#24773;&amp;#20917;78 &lt;br /&gt;&amp;#22270;&amp;#34920;49&amp;#65306;&amp;#36817;4&amp;#24180;&amp;#27784;&amp;#38451;&amp;#24066;&amp;#20339;&amp;#35834;&amp;#28070;&amp;#28369;&amp;#27833;&amp;#33026;&amp;#21378;&amp;#27969;&amp;#21160;&amp;#36164;&amp;#20135;&amp;#21608;&amp;#36716;&amp;#27425;&amp;#25968;&amp;#21464;&amp;#21270;&amp;#24773;&amp;#20917;79 &lt;br /&gt;&amp;#22270;&amp;#34920;50&amp;#65306;&amp;#36817;3&amp;#24180;&amp;#27784;&amp;#38451;&amp;#24066;&amp;#20339;&amp;#35834;&amp;#28070;&amp;#28369;&amp;#27833;&amp;#33026;&amp;#21378;&amp;#27969;&amp;#21160;&amp;#36164;&amp;#20135;&amp;#21608;&amp;#36716;&amp;#27425;&amp;#25968;&amp;#21464;&amp;#21270;&amp;#24773;&amp;#20917;79 &lt;br /&gt;&amp;#22270;&amp;#34920;51&amp;#65306;&amp;#36817;4&amp;#24180;&amp;#26477;&amp;#24030;&amp;#29305;&amp;#31181;&amp;#27833;&amp;#21697;&amp;#21378;&amp;#22266;&amp;#23450;&amp;#36164;&amp;#20135;&amp;#21608;&amp;#36716;&amp;#27425;&amp;#25968;&amp;#24773;&amp;#20917;81 &lt;br /&gt;&amp;#22270;&amp;#34920;52&amp;#65306;&amp;#36817;3&amp;#24180;&amp;#26477;&amp;#24030;&amp;#29305;&amp;#31181;&amp;#27833;&amp;#21697;&amp;#21378;&amp;#22266;&amp;#23450;&amp;#36164;&amp;#20135;&amp;#21608;&amp;#36716;&amp;#27425;&amp;#25968;&amp;#24773;&amp;#20917;81 &lt;br /&gt;&amp;#22270;&amp;#34920;53&amp;#65306;&amp;#36817;4&amp;#24180;&amp;#26477;&amp;#24030;&amp;#29305;&amp;#31181;&amp;#27833;&amp;#21697;&amp;#21378;&amp;#38144;&amp;#21806;&amp;#27611;&amp;#21033;&amp;#29575;&amp;#21464;&amp;#21270;&amp;#24773;&amp;#20917;82 &lt;br /&gt;&amp;#22270;&amp;#34920;54&amp;#65306;&amp;#36817;3&amp;#24180;&amp;#26477;&amp;#24030;&amp;#29305;&amp;#31181;&amp;#27833;&amp;#21697;&amp;#21378;&amp;#38144;&amp;#21806;&amp;#27611;&amp;#21033;&amp;#29575;&amp;#21464;&amp;#21270;&amp;#24773;&amp;#20917;83 &lt;br /&gt;&amp;#22270;&amp;#34920;55&amp;#65306;&amp;#36817;4&amp;#24180;&amp;#26477;&amp;#24030;&amp;#29305;&amp;#31181;&amp;#27833;&amp;#21697;&amp;#21378;&amp;#36164;&amp;#20135;&amp;#36127;&amp;#20538;&amp;#29575;&amp;#21464;&amp;#21270;&amp;#24773;&amp;#20917;83 &lt;br /&gt;&amp;#22270;&amp;#34920;56&amp;#65306;&amp;#36817;3&amp;#24180;&amp;#26477;&amp;#24030;&amp;#29305;&amp;#31181;&amp;#27833;&amp;#21697;&amp;#21378;&amp;#36164;&amp;#20135;&amp;#36127;&amp;#20538;&amp;#29575;&amp;#21464;&amp;#21270;&amp;#24773;&amp;#20917;84 &lt;br /&gt;&amp;#22270;&amp;#34920;57&amp;#65306;&amp;#36817;4&amp;#24180;&amp;#26477;&amp;#24030;&amp;#29305;&amp;#31181;&amp;#27833;&amp;#21697;&amp;#21378;&amp;#20135;&amp;#26435;&amp;#27604;&amp;#29575;&amp;#21464;&amp;#21270;&amp;#24773;&amp;#20917;85 &lt;br /&gt;&amp;#22270;&amp;#34920;58&amp;#65306;&amp;#36817;3&amp;#24180;&amp;#26477;&amp;#24030;&amp;#29305;&amp;#31181;&amp;#27833;&amp;#21697;&amp;#21378;&amp;#20135;&amp;#26435;&amp;#27604;&amp;#29575;&amp;#21464;&amp;#21270;&amp;#24773;&amp;#20917;85 &lt;br /&gt;&amp;#22270;&amp;#34920;59&amp;#65306;&amp;#36817;4&amp;#24180;&amp;#26477;&amp;#24030;&amp;#29305;&amp;#31181;&amp;#27833;&amp;#21697;&amp;#21378;&amp;#24635;&amp;#36164;&amp;#20135;&amp;#21608;&amp;#36716;&amp;#27425;&amp;#25968;&amp;#21464;&amp;#21270;&amp;#24773;&amp;#20917;86 &lt;br /&gt;&amp;#22270;&amp;#34920;60&amp;#65306;&amp;#36817;3&amp;#24180;&amp;#26477;&amp;#24030;&amp;#29305;&amp;#31181;&amp;#27833;&amp;#21697;&amp;#21378;&amp;#24635;&amp;#36164;&amp;#20135;&amp;#21608;&amp;#36716;&amp;#27425;&amp;#25968;&amp;#21464;&amp;#21270;&amp;#24773;&amp;#20917;86 &lt;br /&gt;&amp;#22270;&amp;#34920;61&amp;#65306;&amp;#36817;4&amp;#24180;&amp;#26477;&amp;#24030;&amp;#29305;&amp;#31181;&amp;#27833;&amp;#21697;&amp;#21378;&amp;#27969;&amp;#21160;&amp;#36164;&amp;#20135;&amp;#21608;&amp;#36716;&amp;#27425;&amp;#25968;&amp;#21464;&amp;#21270;&amp;#24773;&amp;#20917;87 &lt;br /&gt;&amp;#22270;&amp;#34920;62&amp;#65306;&amp;#36817;3&amp;#24180;&amp;#26477;&amp;#24030;&amp;#29305;&amp;#31181;&amp;#27833;&amp;#21697;&amp;#21378;&amp;#27969;&amp;#21160;&amp;#36164;&amp;#20135;&amp;#21608;&amp;#36716;&amp;#27425;&amp;#25968;&amp;#21464;&amp;#21270;&amp;#24773;&amp;#20917;87 &lt;br /&gt;&amp;#22270;&amp;#34920;63&amp;#65306;&amp;#36817;4&amp;#24180;&amp;#21335;&amp;#20140;&amp;#38271;&amp;#27743;&amp;#27743;&amp;#23431;&amp;#30707;&amp;#21270;&amp;#26377;&amp;#38480;&amp;#20844;&amp;#21496;&amp;#22266;&amp;#23450;&amp;#36164;&amp;#20135;&amp;#21608;&amp;#36716;&amp;#27425;&amp;#25968;&amp;#24773;&amp;#20917;88 &lt;br /&gt;&amp;#22270;&amp;#34920;64&amp;#65306;&amp;#36817;3&amp;#24180;&amp;#21335;&amp;#20140;&amp;#38271;&amp;#27743;&amp;#27743;&amp;#23431;&amp;#30707;&amp;#21270;&amp;#26377;&amp;#38480;&amp;#20844;&amp;#21496;&amp;#22266;&amp;#23450;&amp;#36164;&amp;#20135;&amp;#21608;&amp;#36716;&amp;#27425;&amp;#25968;&amp;#24773;&amp;#20917;89 &lt;br /&gt;&amp;#22270;&amp;#34920;65&amp;#65306;&amp;#36817;3&amp;#24180;&amp;#21335;&amp;#20140;&amp;#38271;&amp;#27743;&amp;#27743;&amp;#23431;&amp;#30707;&amp;#21270;&amp;#26377;&amp;#38480;&amp;#20844;&amp;#21496;&amp;#38144;&amp;#21806;&amp;#27611;&amp;#21033;&amp;#29575;&amp;#21464;&amp;#21270;&amp;#24773;&amp;#20917;90 &lt;br /&gt;&amp;#22270;&amp;#34920;66&amp;#65306;&amp;#36817;4&amp;#24180;&amp;#21335;&amp;#20140;&amp;#38271;&amp;#27743;&amp;#27743;&amp;#23431;&amp;#30707;&amp;#21270;&amp;#26377;&amp;#38480;&amp;#20844;&amp;#21496;&amp;#36164;&amp;#20135;&amp;#36127;&amp;#20538;&amp;#29575;&amp;#21464;&amp;#21270;&amp;#24773;&amp;#20917;91 &lt;br /&gt;&amp;#22270;&amp;#34920;67&amp;#65306;&amp;#36817;3&amp;#24180;&amp;#21335;&amp;#20140;&amp;#38271;&amp;#27743;&amp;#27743;&amp;#23431;&amp;#30707;&amp;#21270;&amp;#26377;&amp;#38480;&amp;#20844;&amp;#21496;&amp;#36164;&amp;#20135;&amp;#36127;&amp;#20538;&amp;#29575;&amp;#21464;&amp;#21270;&amp;#24773;&amp;#20917;91 &lt;br /&gt;&amp;#22270;&amp;#34920;68&amp;#65306;&amp;#36817;4&amp;#24180;&amp;#21335;&amp;#20140;&amp;#38271;&amp;#27743;&amp;#27743;&amp;#23431;&amp;#30707;&amp;#21270;&amp;#26377;&amp;#38480;&amp;#20844;&amp;#21496;&amp;#20135;&amp;#26435;&amp;#27604;&amp;#29575;&amp;#21464;&amp;#21270;&amp;#24773;&amp;#20917;92 &lt;br /&gt;&amp;#22270;&amp;#34920;69&amp;#65306;&amp;#36817;3&amp;#24180;&amp;#21335;&amp;#20140;&amp;#38271;&amp;#27743;&amp;#27743;&amp;#23431;&amp;#30707;&amp;#21270;&amp;#26377;&amp;#38480;&amp;#20844;&amp;#21496;&amp;#20135;&amp;#26435;&amp;#27604;&amp;#29575;&amp;#21464;&amp;#21270;&amp;#24773;&amp;#20917;92 &lt;br /&gt;&amp;#22270;&amp;#34920;70&amp;#65306;&amp;#36817;4&amp;#24180;&amp;#21335;&amp;#20140;&amp;#38271;&amp;#27743;&amp;#27743;&amp;#23431;&amp;#30707;&amp;#21270;&amp;#26377;&amp;#38480;&amp;#20844;&amp;#21496;&amp;#24635;&amp;#36164;&amp;#20135;&amp;#21608;&amp;#36716;&amp;#27425;&amp;#25968;&amp;#21464;&amp;#21270;&amp;#24773;&amp;#20917;93 &lt;br /&gt;&amp;#22270;&amp;#34920;71&amp;#65306;&amp;#36817;3&amp;#24180;&amp;#21335;&amp;#20140;&amp;#38271;&amp;#27743;&amp;#27743;&amp;#23431;&amp;#30707;&amp;#21270;&amp;#26377;&amp;#38480;&amp;#20844;&amp;#21496;&amp;#24635;&amp;#36164;&amp;#20135;&amp;#21608;&amp;#36716;&amp;#27425;&amp;#25968;&amp;#21464;&amp;#21270;&amp;#24773;&amp;#20917;94 &lt;br /&gt;&amp;#22270;&amp;#34920;72&amp;#65306;&amp;#36817;4&amp;#24180;&amp;#21335;&amp;#20140;&amp;#38271;&amp;#27743;&amp;#27743;&amp;#23431;&amp;#30707;&amp;#21270;&amp;#26377;&amp;#38480;&amp;#20844;&amp;#21496;&amp;#27969;&amp;#21160;&amp;#36164;&amp;#20135;&amp;#21608;&amp;#36716;&amp;#27425;&amp;#25968;&amp;#21464;&amp;#21270;&amp;#24773;&amp;#20917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3&amp;#65306;&amp;#36817;3&amp;#24180;&amp;#21335;&amp;#20140;&amp;#38271;&amp;#27743;&amp;#27743;&amp;#23431;&amp;#30707;&amp;#21270;&amp;#26377;&amp;#38480;&amp;#20844;&amp;#21496;&amp;#27969;&amp;#21160;&amp;#36164;&amp;#20135;&amp;#21608;&amp;#36716;&amp;#27425;&amp;#25968;&amp;#21464;&amp;#21270;&amp;#24773;&amp;#20917;95 &lt;br /&gt;&amp;#22270;&amp;#34920;74&amp;#65306;&amp;#36817;4&amp;#24180;&amp;#22825;&amp;#27941;&amp;#24066;&amp;#22823;&amp;#28207;&amp;#21306;&amp;#27888;&amp;#20016;&amp;#21270;&amp;#24037;&amp;#26377;&amp;#38480;&amp;#20844;&amp;#21496;&amp;#22266;&amp;#23450;&amp;#36164;&amp;#20135;&amp;#21608;&amp;#36716;&amp;#27425;&amp;#25968;&amp;#24773;&amp;#20917;97 &lt;br /&gt;&amp;#22270;&amp;#34920;75&amp;#65306;&amp;#36817;3&amp;#24180;&amp;#22825;&amp;#27941;&amp;#24066;&amp;#22823;&amp;#28207;&amp;#21306;&amp;#27888;&amp;#20016;&amp;#21270;&amp;#24037;&amp;#26377;&amp;#38480;&amp;#20844;&amp;#21496;&amp;#22266;&amp;#23450;&amp;#36164;&amp;#20135;&amp;#21608;&amp;#36716;&amp;#27425;&amp;#25968;&amp;#24773;&amp;#20917;97 &lt;br /&gt;&amp;#22270;&amp;#34920;76&amp;#65306;&amp;#36817;4&amp;#24180;&amp;#22825;&amp;#27941;&amp;#24066;&amp;#22823;&amp;#28207;&amp;#21306;&amp;#27888;&amp;#20016;&amp;#21270;&amp;#24037;&amp;#26377;&amp;#38480;&amp;#20844;&amp;#21496;&amp;#38144;&amp;#21806;&amp;#27611;&amp;#21033;&amp;#29575;&amp;#21464;&amp;#21270;&amp;#24773;&amp;#20917;98 &lt;br /&gt;&amp;#22270;&amp;#34920;77&amp;#65306;&amp;#36817;3&amp;#24180;&amp;#22825;&amp;#27941;&amp;#24066;&amp;#22823;&amp;#28207;&amp;#21306;&amp;#27888;&amp;#20016;&amp;#21270;&amp;#24037;&amp;#26377;&amp;#38480;&amp;#20844;&amp;#21496;&amp;#38144;&amp;#21806;&amp;#27611;&amp;#21033;&amp;#29575;&amp;#21464;&amp;#21270;&amp;#24773;&amp;#20917;98 &lt;br /&gt;&amp;#22270;&amp;#34920;78&amp;#65306;&amp;#36817;4&amp;#24180;&amp;#22825;&amp;#27941;&amp;#24066;&amp;#22823;&amp;#28207;&amp;#21306;&amp;#27888;&amp;#20016;&amp;#21270;&amp;#24037;&amp;#26377;&amp;#38480;&amp;#20844;&amp;#21496;&amp;#36164;&amp;#20135;&amp;#36127;&amp;#20538;&amp;#29575;&amp;#21464;&amp;#21270;&amp;#24773;&amp;#20917;99 &lt;br /&gt;&amp;#22270;&amp;#34920;79&amp;#65306;&amp;#36817;3&amp;#24180;&amp;#22825;&amp;#27941;&amp;#24066;&amp;#22823;&amp;#28207;&amp;#21306;&amp;#27888;&amp;#20016;&amp;#21270;&amp;#24037;&amp;#26377;&amp;#38480;&amp;#20844;&amp;#21496;&amp;#36164;&amp;#20135;&amp;#36127;&amp;#20538;&amp;#29575;&amp;#21464;&amp;#21270;&amp;#24773;&amp;#20917;100 &lt;br /&gt;&amp;#22270;&amp;#34920;80&amp;#65306;&amp;#36817;4&amp;#24180;&amp;#22825;&amp;#27941;&amp;#24066;&amp;#22823;&amp;#28207;&amp;#21306;&amp;#27888;&amp;#20016;&amp;#21270;&amp;#24037;&amp;#26377;&amp;#38480;&amp;#20844;&amp;#21496;&amp;#20135;&amp;#26435;&amp;#27604;&amp;#29575;&amp;#21464;&amp;#21270;&amp;#24773;&amp;#20917;100 &lt;br /&gt;&amp;#22270;&amp;#34920;81&amp;#65306;&amp;#36817;3&amp;#24180;&amp;#22825;&amp;#27941;&amp;#24066;&amp;#22823;&amp;#28207;&amp;#21306;&amp;#27888;&amp;#20016;&amp;#21270;&amp;#24037;&amp;#26377;&amp;#38480;&amp;#20844;&amp;#21496;&amp;#20135;&amp;#26435;&amp;#27604;&amp;#29575;&amp;#21464;&amp;#21270;&amp;#24773;&amp;#20917;101 &lt;br /&gt;&amp;#22270;&amp;#34920;82&amp;#65306;&amp;#36817;4&amp;#24180;&amp;#22825;&amp;#27941;&amp;#24066;&amp;#22823;&amp;#28207;&amp;#21306;&amp;#27888;&amp;#20016;&amp;#21270;&amp;#24037;&amp;#26377;&amp;#38480;&amp;#20844;&amp;#21496;&amp;#24635;&amp;#36164;&amp;#20135;&amp;#21608;&amp;#36716;&amp;#27425;&amp;#25968;&amp;#21464;&amp;#21270;&amp;#24773;&amp;#20917;101 &lt;br /&gt;&amp;#22270;&amp;#34920;83&amp;#65306;&amp;#36817;3&amp;#24180;&amp;#22825;&amp;#27941;&amp;#24066;&amp;#22823;&amp;#28207;&amp;#21306;&amp;#27888;&amp;#20016;&amp;#21270;&amp;#24037;&amp;#26377;&amp;#38480;&amp;#20844;&amp;#21496;&amp;#24635;&amp;#36164;&amp;#20135;&amp;#21608;&amp;#36716;&amp;#27425;&amp;#25968;&amp;#21464;&amp;#21270;&amp;#24773;&amp;#20917;102 &lt;br /&gt;&amp;#22270;&amp;#34920;84&amp;#65306;&amp;#36817;4&amp;#24180;&amp;#22825;&amp;#27941;&amp;#24066;&amp;#22823;&amp;#28207;&amp;#21306;&amp;#27888;&amp;#20016;&amp;#21270;&amp;#24037;&amp;#26377;&amp;#38480;&amp;#20844;&amp;#21496;&amp;#27969;&amp;#21160;&amp;#36164;&amp;#20135;&amp;#21608;&amp;#36716;&amp;#27425;&amp;#25968;&amp;#21464;&amp;#21270;&amp;#24773;&amp;#20917;103 &lt;br /&gt;&amp;#22270;&amp;#34920;85&amp;#65306;&amp;#36817;3&amp;#24180;&amp;#22825;&amp;#27941;&amp;#24066;&amp;#22823;&amp;#28207;&amp;#21306;&amp;#27888;&amp;#20016;&amp;#21270;&amp;#24037;&amp;#26377;&amp;#38480;&amp;#20844;&amp;#21496;&amp;#27969;&amp;#21160;&amp;#36164;&amp;#20135;&amp;#21608;&amp;#36716;&amp;#27425;&amp;#25968;&amp;#21464;&amp;#21270;&amp;#24773;&amp;#20917;103 &lt;br /&gt;&amp;#22270;&amp;#34920;86&amp;#65306;&amp;#36817;4&amp;#24180;&amp;#22825;&amp;#27941;&amp;#24066;&amp;#21452;&amp;#30427;&amp;#21270;&amp;#24037;&amp;#26377;&amp;#38480;&amp;#20844;&amp;#21496;&amp;#22266;&amp;#23450;&amp;#36164;&amp;#20135;&amp;#21608;&amp;#36716;&amp;#27425;&amp;#25968;&amp;#24773;&amp;#20917;104 &lt;br /&gt;&amp;#22270;&amp;#34920;87&amp;#65306;&amp;#36817;3&amp;#24180;&amp;#22825;&amp;#27941;&amp;#24066;&amp;#21452;&amp;#30427;&amp;#21270;&amp;#24037;&amp;#26377;&amp;#38480;&amp;#20844;&amp;#21496;&amp;#22266;&amp;#23450;&amp;#36164;&amp;#20135;&amp;#21608;&amp;#36716;&amp;#27425;&amp;#25968;&amp;#24773;&amp;#20917;105 &lt;br /&gt;&amp;#22270;&amp;#34920;88&amp;#65306;&amp;#36817;4&amp;#24180;&amp;#22825;&amp;#27941;&amp;#24066;&amp;#21452;&amp;#30427;&amp;#21270;&amp;#24037;&amp;#26377;&amp;#38480;&amp;#20844;&amp;#21496;&amp;#38144;&amp;#21806;&amp;#27611;&amp;#21033;&amp;#29575;&amp;#21464;&amp;#21270;&amp;#24773;&amp;#20917;106 &lt;br /&gt;&amp;#22270;&amp;#34920;89&amp;#65306;&amp;#36817;3&amp;#24180;&amp;#22825;&amp;#27941;&amp;#24066;&amp;#21452;&amp;#30427;&amp;#21270;&amp;#24037;&amp;#26377;&amp;#38480;&amp;#20844;&amp;#21496;&amp;#38144;&amp;#21806;&amp;#27611;&amp;#21033;&amp;#29575;&amp;#21464;&amp;#21270;&amp;#24773;&amp;#20917;106 &lt;br /&gt;&amp;#22270;&amp;#34920;90&amp;#65306;&amp;#36817;4&amp;#24180;&amp;#22825;&amp;#27941;&amp;#24066;&amp;#21452;&amp;#30427;&amp;#21270;&amp;#24037;&amp;#26377;&amp;#38480;&amp;#20844;&amp;#21496;&amp;#36164;&amp;#20135;&amp;#36127;&amp;#20538;&amp;#29575;&amp;#21464;&amp;#21270;&amp;#24773;&amp;#20917;107 &lt;br /&gt;&amp;#22270;&amp;#34920;91&amp;#65306;&amp;#36817;3&amp;#24180;&amp;#22825;&amp;#27941;&amp;#24066;&amp;#21452;&amp;#30427;&amp;#21270;&amp;#24037;&amp;#26377;&amp;#38480;&amp;#20844;&amp;#21496;&amp;#36164;&amp;#20135;&amp;#36127;&amp;#20538;&amp;#29575;&amp;#21464;&amp;#21270;&amp;#24773;&amp;#20917;107 &lt;br /&gt;&amp;#22270;&amp;#34920;92&amp;#65306;&amp;#36817;4&amp;#24180;&amp;#22825;&amp;#27941;&amp;#24066;&amp;#21452;&amp;#30427;&amp;#21270;&amp;#24037;&amp;#26377;&amp;#38480;&amp;#20844;&amp;#21496;&amp;#20135;&amp;#26435;&amp;#27604;&amp;#29575;&amp;#21464;&amp;#21270;&amp;#24773;&amp;#20917;108 &lt;br /&gt;&amp;#22270;&amp;#34920;93&amp;#65306;&amp;#36817;3&amp;#24180;&amp;#22825;&amp;#27941;&amp;#24066;&amp;#21452;&amp;#30427;&amp;#21270;&amp;#24037;&amp;#26377;&amp;#38480;&amp;#20844;&amp;#21496;&amp;#20135;&amp;#26435;&amp;#27604;&amp;#29575;&amp;#21464;&amp;#21270;&amp;#24773;&amp;#20917;109 &lt;br /&gt;&amp;#22270;&amp;#34920;94&amp;#65306;&amp;#36817;4&amp;#24180;&amp;#22825;&amp;#27941;&amp;#24066;&amp;#21452;&amp;#30427;&amp;#21270;&amp;#24037;&amp;#26377;&amp;#38480;&amp;#20844;&amp;#21496;&amp;#24635;&amp;#36164;&amp;#20135;&amp;#21608;&amp;#36716;&amp;#27425;&amp;#25968;&amp;#21464;&amp;#21270;&amp;#24773;&amp;#20917;109 &lt;br /&gt;&amp;#22270;&amp;#34920;95&amp;#65306;&amp;#36817;3&amp;#24180;&amp;#22825;&amp;#27941;&amp;#24066;&amp;#21452;&amp;#30427;&amp;#21270;&amp;#24037;&amp;#26377;&amp;#38480;&amp;#20844;&amp;#21496;&amp;#24635;&amp;#36164;&amp;#20135;&amp;#21608;&amp;#36716;&amp;#27425;&amp;#25968;&amp;#21464;&amp;#21270;&amp;#24773;&amp;#20917;110 &lt;br /&gt;&amp;#22270;&amp;#34920;96&amp;#65306;&amp;#36817;4&amp;#24180;&amp;#22825;&amp;#27941;&amp;#24066;&amp;#21452;&amp;#30427;&amp;#21270;&amp;#24037;&amp;#26377;&amp;#38480;&amp;#20844;&amp;#21496;&amp;#27969;&amp;#21160;&amp;#36164;&amp;#20135;&amp;#21608;&amp;#36716;&amp;#27425;&amp;#25968;&amp;#21464;&amp;#21270;&amp;#24773;&amp;#20917;110 &lt;br /&gt;&amp;#22270;&amp;#34920;97&amp;#65306;&amp;#36817;3&amp;#24180;&amp;#22825;&amp;#27941;&amp;#24066;&amp;#21452;&amp;#30427;&amp;#21270;&amp;#24037;&amp;#26377;&amp;#38480;&amp;#20844;&amp;#21496;&amp;#27969;&amp;#21160;&amp;#36164;&amp;#20135;&amp;#21608;&amp;#36716;&amp;#27425;&amp;#25968;&amp;#21464;&amp;#21270;&amp;#24773;&amp;#20917;111 &lt;br /&gt;&amp;#22270;&amp;#34920;98&amp;#65306;&amp;#36817;4&amp;#24180;&amp;#26477;&amp;#24030;&amp;#24658;&amp;#28070;&amp;#20961;&amp;#22763;&amp;#26519;&amp;#21046;&amp;#36896;&amp;#26377;&amp;#38480;&amp;#20844;&amp;#21496;&amp;#22266;&amp;#23450;&amp;#36164;&amp;#20135;&amp;#21608;&amp;#36716;&amp;#27425;&amp;#25968;&amp;#24773;&amp;#20917;112 &lt;br /&gt;&amp;#22270;&amp;#34920;99&amp;#65306;&amp;#36817;3&amp;#24180;&amp;#26477;&amp;#24030;&amp;#24658;&amp;#28070;&amp;#20961;&amp;#22763;&amp;#26519;&amp;#21046;&amp;#36896;&amp;#26377;&amp;#38480;&amp;#20844;&amp;#21496;&amp;#22266;&amp;#23450;&amp;#36164;&amp;#20135;&amp;#21608;&amp;#36716;&amp;#27425;&amp;#25968;&amp;#24773;&amp;#20917;112 &lt;br /&gt;&amp;#22270;&amp;#34920;100&amp;#65306;&amp;#36817;4&amp;#24180;&amp;#26477;&amp;#24030;&amp;#24658;&amp;#28070;&amp;#20961;&amp;#22763;&amp;#26519;&amp;#21046;&amp;#36896;&amp;#26377;&amp;#38480;&amp;#20844;&amp;#21496;&amp;#38144;&amp;#21806;&amp;#27611;&amp;#21033;&amp;#29575;&amp;#21464;&amp;#21270;&amp;#24773;&amp;#20917;113 &lt;br /&gt;&amp;#22270;&amp;#34920;101&amp;#65306;&amp;#36817;3&amp;#24180;&amp;#26477;&amp;#24030;&amp;#24658;&amp;#28070;&amp;#20961;&amp;#22763;&amp;#26519;&amp;#21046;&amp;#36896;&amp;#26377;&amp;#38480;&amp;#20844;&amp;#21496;&amp;#38144;&amp;#21806;&amp;#27611;&amp;#21033;&amp;#29575;&amp;#21464;&amp;#21270;&amp;#24773;&amp;#20917;114 &lt;br /&gt;&amp;#22270;&amp;#34920;102&amp;#65306;&amp;#36817;4&amp;#24180;&amp;#26477;&amp;#24030;&amp;#24658;&amp;#28070;&amp;#20961;&amp;#22763;&amp;#26519;&amp;#21046;&amp;#36896;&amp;#26377;&amp;#38480;&amp;#20844;&amp;#21496;&amp;#36164;&amp;#20135;&amp;#36127;&amp;#20538;&amp;#29575;&amp;#21464;&amp;#21270;&amp;#24773;&amp;#20917;114 &lt;br /&gt;&amp;#22270;&amp;#34920;103&amp;#65306;&amp;#36817;3&amp;#24180;&amp;#26477;&amp;#24030;&amp;#24658;&amp;#28070;&amp;#20961;&amp;#22763;&amp;#26519;&amp;#21046;&amp;#36896;&amp;#26377;&amp;#38480;&amp;#20844;&amp;#21496;&amp;#36164;&amp;#20135;&amp;#36127;&amp;#20538;&amp;#29575;&amp;#21464;&amp;#21270;&amp;#24773;&amp;#20917;115 &lt;br /&gt;&amp;#22270;&amp;#34920;104&amp;#65306;&amp;#36817;4&amp;#24180;&amp;#26477;&amp;#24030;&amp;#24658;&amp;#28070;&amp;#20961;&amp;#22763;&amp;#26519;&amp;#21046;&amp;#36896;&amp;#26377;&amp;#38480;&amp;#20844;&amp;#21496;&amp;#20135;&amp;#26435;&amp;#27604;&amp;#29575;&amp;#21464;&amp;#21270;&amp;#24773;&amp;#20917;116 &lt;br /&gt;&amp;#22270;&amp;#34920;105&amp;#65306;&amp;#36817;3&amp;#24180;&amp;#26477;&amp;#24030;&amp;#24658;&amp;#28070;&amp;#20961;&amp;#22763;&amp;#26519;&amp;#21046;&amp;#36896;&amp;#26377;&amp;#38480;&amp;#20844;&amp;#21496;&amp;#20135;&amp;#26435;&amp;#27604;&amp;#29575;&amp;#21464;&amp;#21270;&amp;#24773;&amp;#20917;116 &lt;br /&gt;&amp;#22270;&amp;#34920;106&amp;#65306;&amp;#36817;4&amp;#24180;&amp;#26477;&amp;#24030;&amp;#24658;&amp;#28070;&amp;#20961;&amp;#22763;&amp;#26519;&amp;#21046;&amp;#36896;&amp;#26377;&amp;#38480;&amp;#20844;&amp;#21496;&amp;#24635;&amp;#36164;&amp;#20135;&amp;#21608;&amp;#36716;&amp;#27425;&amp;#25968;&amp;#21464;&amp;#21270;&amp;#24773;&amp;#20917;117 &lt;br /&gt;&amp;#22270;&amp;#34920;107&amp;#65306;&amp;#36817;3&amp;#24180;&amp;#26477;&amp;#24030;&amp;#24658;&amp;#28070;&amp;#20961;&amp;#22763;&amp;#26519;&amp;#21046;&amp;#36896;&amp;#26377;&amp;#38480;&amp;#20844;&amp;#21496;&amp;#24635;&amp;#36164;&amp;#20135;&amp;#21608;&amp;#36716;&amp;#27425;&amp;#25968;&amp;#21464;&amp;#21270;&amp;#24773;&amp;#20917;117 &lt;br /&gt;&amp;#22270;&amp;#34920;108&amp;#65306;&amp;#36817;4&amp;#24180;&amp;#26477;&amp;#24030;&amp;#24658;&amp;#28070;&amp;#20961;&amp;#22763;&amp;#26519;&amp;#21046;&amp;#36896;&amp;#26377;&amp;#38480;&amp;#20844;&amp;#21496;&amp;#27969;&amp;#21160;&amp;#36164;&amp;#20135;&amp;#21608;&amp;#36716;&amp;#27425;&amp;#25968;&amp;#21464;&amp;#21270;&amp;#24773;&amp;#20917;118 &lt;br /&gt;&amp;#22270;&amp;#34920;109&amp;#65306;&amp;#36817;3&amp;#24180;&amp;#26477;&amp;#24030;&amp;#24658;&amp;#28070;&amp;#20961;&amp;#22763;&amp;#26519;&amp;#21046;&amp;#36896;&amp;#26377;&amp;#38480;&amp;#20844;&amp;#21496;&amp;#27969;&amp;#21160;&amp;#36164;&amp;#20135;&amp;#21608;&amp;#36716;&amp;#27425;&amp;#25968;&amp;#21464;&amp;#21270;&amp;#24773;&amp;#20917;118 &lt;br /&gt;&amp;#22270;&amp;#34920;110&amp;#65306;&amp;#36817;4&amp;#24180;&amp;#33538;&amp;#21517;&amp;#24066;&amp;#20975;&amp;#36291;&amp;#29305;&amp;#31181;&amp;#27833;&amp;#21058;&amp;#26377;&amp;#38480;&amp;#20844;&amp;#21496;&amp;#22266;&amp;#23450;&amp;#36164;&amp;#20135;&amp;#21608;&amp;#36716;&amp;#27425;&amp;#25968;&amp;#24773;&amp;#20917;119 &lt;br /&gt;&amp;#22270;&amp;#34920;111&amp;#65306;&amp;#36817;3&amp;#24180;&amp;#33538;&amp;#21517;&amp;#24066;&amp;#20975;&amp;#36291;&amp;#29305;&amp;#31181;&amp;#27833;&amp;#21058;&amp;#26377;&amp;#38480;&amp;#20844;&amp;#21496;&amp;#22266;&amp;#23450;&amp;#36164;&amp;#20135;&amp;#21608;&amp;#36716;&amp;#27425;&amp;#25968;&amp;#24773;&amp;#20917;120 &lt;br /&gt;&amp;#22270;&amp;#34920;112&amp;#65306;&amp;#36817;4&amp;#24180;&amp;#33538;&amp;#21517;&amp;#24066;&amp;#20975;&amp;#36291;&amp;#29305;&amp;#31181;&amp;#27833;&amp;#21058;&amp;#26377;&amp;#38480;&amp;#20844;&amp;#21496;&amp;#38144;&amp;#21806;&amp;#27611;&amp;#21033;&amp;#29575;&amp;#21464;&amp;#21270;&amp;#24773;&amp;#20917;121 &lt;br /&gt;&amp;#22270;&amp;#34920;113&amp;#65306;&amp;#36817;3&amp;#24180;&amp;#33538;&amp;#21517;&amp;#24066;&amp;#20975;&amp;#36291;&amp;#29305;&amp;#31181;&amp;#27833;&amp;#21058;&amp;#26377;&amp;#38480;&amp;#20844;&amp;#21496;&amp;#38144;&amp;#21806;&amp;#27611;&amp;#21033;&amp;#29575;&amp;#21464;&amp;#21270;&amp;#24773;&amp;#20917;121 &lt;br /&gt;&amp;#22270;&amp;#34920;114&amp;#65306;&amp;#36817;4&amp;#24180;&amp;#33538;&amp;#21517;&amp;#24066;&amp;#20975;&amp;#36291;&amp;#29305;&amp;#31181;&amp;#27833;&amp;#21058;&amp;#26377;&amp;#38480;&amp;#20844;&amp;#21496;&amp;#36164;&amp;#20135;&amp;#36127;&amp;#20538;&amp;#29575;&amp;#21464;&amp;#21270;&amp;#24773;&amp;#20917;122 &lt;br /&gt;&amp;#22270;&amp;#34920;115&amp;#65306;&amp;#36817;3&amp;#24180;&amp;#33538;&amp;#21517;&amp;#24066;&amp;#20975;&amp;#36291;&amp;#29305;&amp;#31181;&amp;#27833;&amp;#21058;&amp;#26377;&amp;#38480;&amp;#20844;&amp;#21496;&amp;#36164;&amp;#20135;&amp;#36127;&amp;#20538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4773;&amp;#20917;122 &lt;br /&gt;&amp;#22270;&amp;#34920;116&amp;#65306;&amp;#36817;4&amp;#24180;&amp;#33538;&amp;#21517;&amp;#24066;&amp;#20975;&amp;#36291;&amp;#29305;&amp;#31181;&amp;#27833;&amp;#21058;&amp;#26377;&amp;#38480;&amp;#20844;&amp;#21496;&amp;#20135;&amp;#26435;&amp;#27604;&amp;#29575;&amp;#21464;&amp;#21270;&amp;#24773;&amp;#20917;123 &lt;br /&gt;&amp;#22270;&amp;#34920;117&amp;#65306;&amp;#36817;3&amp;#24180;&amp;#33538;&amp;#21517;&amp;#24066;&amp;#20975;&amp;#36291;&amp;#29305;&amp;#31181;&amp;#27833;&amp;#21058;&amp;#26377;&amp;#38480;&amp;#20844;&amp;#21496;&amp;#20135;&amp;#26435;&amp;#27604;&amp;#29575;&amp;#21464;&amp;#21270;&amp;#24773;&amp;#20917;124 &lt;br /&gt;&amp;#22270;&amp;#34920;118&amp;#65306;&amp;#36817;4&amp;#24180;&amp;#33538;&amp;#21517;&amp;#24066;&amp;#20975;&amp;#36291;&amp;#29305;&amp;#31181;&amp;#27833;&amp;#21058;&amp;#26377;&amp;#38480;&amp;#20844;&amp;#21496;&amp;#24635;&amp;#36164;&amp;#20135;&amp;#21608;&amp;#36716;&amp;#27425;&amp;#25968;&amp;#21464;&amp;#21270;&amp;#24773;&amp;#20917;124 &lt;br /&gt;&amp;#22270;&amp;#34920;119&amp;#65306;&amp;#36817;3&amp;#24180;&amp;#33538;&amp;#21517;&amp;#24066;&amp;#20975;&amp;#36291;&amp;#29305;&amp;#31181;&amp;#27833;&amp;#21058;&amp;#26377;&amp;#38480;&amp;#20844;&amp;#21496;&amp;#24635;&amp;#36164;&amp;#20135;&amp;#21608;&amp;#36716;&amp;#27425;&amp;#25968;&amp;#21464;&amp;#21270;&amp;#24773;&amp;#20917;125 &lt;br /&gt;&amp;#22270;&amp;#34920;120&amp;#65306;&amp;#36817;4&amp;#24180;&amp;#33538;&amp;#21517;&amp;#24066;&amp;#20975;&amp;#36291;&amp;#29305;&amp;#31181;&amp;#27833;&amp;#21058;&amp;#26377;&amp;#38480;&amp;#20844;&amp;#21496;&amp;#27969;&amp;#21160;&amp;#36164;&amp;#20135;&amp;#21608;&amp;#36716;&amp;#27425;&amp;#25968;&amp;#21464;&amp;#21270;&amp;#24773;&amp;#20917;125 &lt;br /&gt;&amp;#22270;&amp;#34920;121&amp;#65306;&amp;#36817;3&amp;#24180;&amp;#33538;&amp;#21517;&amp;#24066;&amp;#20975;&amp;#36291;&amp;#29305;&amp;#31181;&amp;#27833;&amp;#21058;&amp;#26377;&amp;#38480;&amp;#20844;&amp;#21496;&amp;#27969;&amp;#21160;&amp;#36164;&amp;#20135;&amp;#21608;&amp;#36716;&amp;#27425;&amp;#25968;&amp;#21464;&amp;#21270;&amp;#24773;&amp;#20917;126 &lt;br /&gt;&amp;#22270;&amp;#34920;122&amp;#65306;2015&amp;#21508;&amp;#22823;&amp;#21697;&amp;#29260;&amp;#28070;&amp;#28369;&amp;#27833;&amp;#20215;&amp;#26684;&amp;#27604;&amp;#36739;190 &lt;br /&gt;&amp;#22270;&amp;#34920;123&amp;#65306;2015&amp;#24180;12&amp;#26376;&amp;#32654;&amp;#23386;&amp;#28070;&amp;#28369;&amp;#27833;&amp;#20135;&amp;#21697;&amp;#38646;&amp;#21806;&amp;#20215;&amp;#26684;&amp;#21442;&amp;#32771;190 &lt;br /&gt;&amp;#22270;&amp;#34920;124&amp;#65306;2016-2022&amp;#24180;&amp;#20013;&amp;#22269;&amp;#20961;&amp;#22763;&amp;#26519;&amp;#34892;&amp;#19994;&amp;#20379;&amp;#32473;&amp;#39044;&amp;#27979;228 &lt;br /&gt;&amp;#22270;&amp;#34920;125&amp;#65306;2016-2022&amp;#24180;&amp;#20013;&amp;#22269;&amp;#20961;&amp;#22763;&amp;#26519;&amp;#34892;&amp;#19994;&amp;#38656;&amp;#27714;&amp;#39044;&amp;#27979;228 &lt;br /&gt;&amp;#22270;&amp;#34920;126&amp;#65306;2016-2022&amp;#24180;&amp;#20013;&amp;#22269;&amp;#20961;&amp;#22763;&amp;#26519;&amp;#34892;&amp;#19994;&amp;#36827;&amp;#20986;&amp;#21475;&amp;#39044;&amp;#27979;229 &lt;br /&gt;&amp;#22270;&amp;#34920;127&amp;#65306;2016-2022&amp;#24180;&amp;#20013;&amp;#22269;&amp;#20961;&amp;#22763;&amp;#26519;&amp;#34892;&amp;#19994;&amp;#30408;&amp;#21033;&amp;#33021;&amp;#21147;&amp;#39044;&amp;#27979;230 &lt;br /&gt;&amp;#22270;&amp;#34920;128&amp;#65306;&amp;#20013;&amp;#22269;&amp;#20961;&amp;#22763;&amp;#26519;&amp;#39033;&amp;#30446;&amp;#39118;&amp;#38505;&amp;#25511;&amp;#21046;&amp;#24314;&amp;#35758;&amp;#19982;&amp;#25910;&amp;#30410;&amp;#28508;&amp;#21147;&amp;#25552;&amp;#21319;&amp;#25514;&amp;#26045;234 &lt;br /&gt;&amp;#22270;&amp;#34920;129&amp;#65306;&amp;#20961;&amp;#22763;&amp;#26519;&amp;#20135;&amp;#21697;&amp;#25216;&amp;#26415;&amp;#24212;&amp;#29992;&amp;#27880;&amp;#24847;&amp;#20107;&amp;#39033;&amp;#20998;&amp;#26512;235 &lt;br /&gt;&amp;#22270;&amp;#34920;130&amp;#65306;&amp;#20961;&amp;#22763;&amp;#26519;&amp;#20135;&amp;#21697;&amp;#39033;&amp;#30446;&amp;#25237;&amp;#36164;&amp;#27880;&amp;#24847;&amp;#20107;&amp;#39033;&amp;#22270;235 &lt;br /&gt;&amp;#22270;&amp;#34920;131&amp;#65306;&amp;#20961;&amp;#22763;&amp;#26519;&amp;#20135;&amp;#21697;&amp;#34892;&amp;#19994;&amp;#29983;&amp;#20135;&amp;#24320;&amp;#21457;&amp;#27880;&amp;#24847;&amp;#20107;&amp;#39033;237 &lt;br /&gt;&amp;#22270;&amp;#34920;132&amp;#65306;&amp;#20961;&amp;#22763;&amp;#26519;&amp;#20135;&amp;#21697;&amp;#38144;&amp;#21806;&amp;#27880;&amp;#24847;&amp;#20107;&amp;#39033;23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