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空气质量传感器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354;&amp;#27668;&amp;#36136;&amp;#37327;&amp;#20256;&amp;#24863;&amp;#22120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354;&amp;#27668;&amp;#36136;&amp;#37327;&amp;#20256;&amp;#24863;&amp;#22120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1354;&amp;#27668;&amp;#36136;&amp;#37327;&amp;#20256;&amp;#24863;&amp;#2212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354;&amp;#27668;&amp;#36136;&amp;#37327;&amp;#20256;&amp;#24863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354;&amp;#27668;&amp;#36136;&amp;#37327;&amp;#20256;&amp;#24863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20135;&amp;#19994;&amp;#30740;&amp;#31350;&amp;#25253;&amp;#21578;&amp;#32593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354;&amp;#27668;&amp;#36136;&amp;#37327;&amp;#20256;&amp;#24863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1354;&amp;#27668;&amp;#36136;&amp;#37327;&amp;#20256;&amp;#24863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05;&amp;#22269;&amp;#31354;&amp;#27668;&amp;#36136;&amp;#37327;&amp;#20256;&amp;#24863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05;&amp;#22269;&amp;#31354;&amp;#27668;&amp;#36136;&amp;#37327;&amp;#20256;&amp;#24863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05;&amp;#22269;&amp;#31354;&amp;#27668;&amp;#36136;&amp;#37327;&amp;#20256;&amp;#24863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105;&amp;#22269;&amp;#31354;&amp;#27668;&amp;#36136;&amp;#37327;&amp;#20256;&amp;#24863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105;&amp;#22269;&amp;#31354;&amp;#27668;&amp;#36136;&amp;#37327;&amp;#20256;&amp;#24863;&amp;#2212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3-2016&amp;#24180;6&amp;#26376;&amp;#31354;&amp;#27668;&amp;#36136;&amp;#37327;&amp;#20256;&amp;#2486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3-2016&amp;#24180;6&amp;#26376;&amp;#25105;&amp;#22269;&amp;#31354;&amp;#27668;&amp;#36136;&amp;#37327;&amp;#20256;&amp;#2486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3-2016&amp;#24180;6&amp;#26376;&amp;#25105;&amp;#22269;&amp;#31354;&amp;#27668;&amp;#36136;&amp;#37327;&amp;#20256;&amp;#2486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3-2016&amp;#24180;6&amp;#26376;&amp;#20013;&amp;#22269;&amp;#31354;&amp;#27668;&amp;#36136;&amp;#37327;&amp;#20256;&amp;#24863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3-2016&amp;#24180;6&amp;#26376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354;&amp;#27668;&amp;#36136;&amp;#37327;&amp;#20256;&amp;#24863;&amp;#22120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3-2016&amp;#24180;6&amp;#26376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1354;&amp;#27668;&amp;#36136;&amp;#37327;&amp;#20256;&amp;#24863;&amp;#2212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2013-2016&amp;#24180;6&amp;#26376;&amp;#31354;&amp;#27668;&amp;#36136;&amp;#37327;&amp;#20256;&amp;#24863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4433;&amp;#21709;&amp;#31354;&amp;#27668;&amp;#36136;&amp;#37327;&amp;#20256;&amp;#24863;&amp;#22120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2016-2022&amp;#24180;&amp;#31354;&amp;#27668;&amp;#36136;&amp;#37327;&amp;#20256;&amp;#24863;&amp;#22120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0027;&amp;#35201;&amp;#31354;&amp;#27668;&amp;#36136;&amp;#37327;&amp;#20256;&amp;#24863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1354;&amp;#27668;&amp;#36136;&amp;#37327;&amp;#20256;&amp;#24863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1354;&amp;#27668;&amp;#36136;&amp;#37327;&amp;#20256;&amp;#24863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1354;&amp;#27668;&amp;#36136;&amp;#37327;&amp;#20256;&amp;#24863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105;&amp;#22269;&amp;#31354;&amp;#27668;&amp;#36136;&amp;#37327;&amp;#20256;&amp;#24863;&amp;#2212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05;&amp;#22269;&amp;#31354;&amp;#27668;&amp;#36136;&amp;#37327;&amp;#20256;&amp;#24863;&amp;#2212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105;&amp;#22269;&amp;#31354;&amp;#27668;&amp;#36136;&amp;#37327;&amp;#20256;&amp;#24863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1354;&amp;#27668;&amp;#36136;&amp;#37327;&amp;#20256;&amp;#24863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354;&amp;#27668;&amp;#36136;&amp;#37327;&amp;#20256;&amp;#24863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1354;&amp;#27668;&amp;#36136;&amp;#37327;&amp;#20256;&amp;#24863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3-2016&amp;#24180;6&amp;#26376;&amp;#31354;&amp;#27668;&amp;#36136;&amp;#37327;&amp;#20256;&amp;#24863;&amp;#22120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-2022&amp;#24180;&amp;#31354;&amp;#27668;&amp;#36136;&amp;#37327;&amp;#20256;&amp;#24863;&amp;#22120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1354;&amp;#27668;&amp;#36136;&amp;#37327;&amp;#20256;&amp;#24863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6&amp;#26376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3-2016&amp;#24180;6&amp;#26376;&amp;#25105;&amp;#22269;&amp;#31354;&amp;#27668;&amp;#36136;&amp;#37327;&amp;#20256;&amp;#24863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1354;&amp;#27668;&amp;#36136;&amp;#37327;&amp;#20256;&amp;#24863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1354;&amp;#27668;&amp;#36136;&amp;#37327;&amp;#20256;&amp;#24863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1354;&amp;#27668;&amp;#36136;&amp;#37327;&amp;#20256;&amp;#24863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1354;&amp;#27668;&amp;#36136;&amp;#37327;&amp;#20256;&amp;#24863;&amp;#22120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1354;&amp;#27668;&amp;#36136;&amp;#37327;&amp;#20256;&amp;#24863;&amp;#22120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36136;&amp;#37327;&amp;#20256;&amp;#24863;&amp;#22120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36136;&amp;#37327;&amp;#20256;&amp;#24863;&amp;#22120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4180;&amp;#31354;&amp;#27668;&amp;#36136;&amp;#37327;&amp;#20256;&amp;#24863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31354;&amp;#27668;&amp;#36136;&amp;#37327;&amp;#20256;&amp;#24863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31354;&amp;#27668;&amp;#36136;&amp;#37327;&amp;#20256;&amp;#24863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2016-2022&amp;#24180;&amp;#37325;&amp;#28857;&amp;#34892;&amp;#19994;&amp;#31354;&amp;#27668;&amp;#36136;&amp;#37327;&amp;#20256;&amp;#24863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354;&amp;#27668;&amp;#36136;&amp;#37327;&amp;#20256;&amp;#24863;&amp;#22120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354;&amp;#27668;&amp;#36136;&amp;#37327;&amp;#20256;&amp;#24863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1354;&amp;#27668;&amp;#36136;&amp;#37327;&amp;#20256;&amp;#24863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354;&amp;#27668;&amp;#36136;&amp;#37327;&amp;#20256;&amp;#24863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354;&amp;#27668;&amp;#36136;&amp;#37327;&amp;#20256;&amp;#24863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354;&amp;#27668;&amp;#36136;&amp;#37327;&amp;#20256;&amp;#24863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1354;&amp;#27668;&amp;#36136;&amp;#37327;&amp;#20256;&amp;#24863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1354;&amp;#27668;&amp;#36136;&amp;#37327;&amp;#20256;&amp;#24863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6&amp;#26376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6&amp;#26376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6&amp;#26376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354;&amp;#27668;&amp;#36136;&amp;#37327;&amp;#20256;&amp;#24863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6&amp;#26376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6&amp;#26376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6&amp;#26376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1354;&amp;#27668;&amp;#36136;&amp;#37327;&amp;#20256;&amp;#24863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354;&amp;#27668;&amp;#36136;&amp;#37327;&amp;#20256;&amp;#24863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354;&amp;#27668;&amp;#36136;&amp;#37327;&amp;#20256;&amp;#24863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354;&amp;#27668;&amp;#36136;&amp;#37327;&amp;#20256;&amp;#24863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354;&amp;#27668;&amp;#36136;&amp;#37327;&amp;#20256;&amp;#24863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354;&amp;#27668;&amp;#36136;&amp;#37327;&amp;#20256;&amp;#24863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1354;&amp;#27668;&amp;#36136;&amp;#37327;&amp;#20256;&amp;#24863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354;&amp;#27668;&amp;#36136;&amp;#37327;&amp;#20256;&amp;#24863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354;&amp;#27668;&amp;#36136;&amp;#37327;&amp;#20256;&amp;#24863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354;&amp;#27668;&amp;#36136;&amp;#37327;&amp;#20256;&amp;#24863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3-2016&amp;#24180;6&amp;#26376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6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354;&amp;#27668;&amp;#36136;&amp;#37327;&amp;#20256;&amp;#2486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354;&amp;#27668;&amp;#36136;&amp;#37327;&amp;#20256;&amp;#24863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354;&amp;#27668;&amp;#36136;&amp;#37327;&amp;#20256;&amp;#24863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3-2016&amp;#24180;6&amp;#26376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6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354;&amp;#27668;&amp;#36136;&amp;#37327;&amp;#20256;&amp;#2486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1354;&amp;#27668;&amp;#36136;&amp;#37327;&amp;#20256;&amp;#24863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354;&amp;#27668;&amp;#36136;&amp;#37327;&amp;#20256;&amp;#24863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354;&amp;#27668;&amp;#36136;&amp;#37327;&amp;#20256;&amp;#2486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354;&amp;#27668;&amp;#36136;&amp;#37327;&amp;#20256;&amp;#24863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354;&amp;#27668;&amp;#36136;&amp;#37327;&amp;#20256;&amp;#24863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354;&amp;#27668;&amp;#36136;&amp;#37327;&amp;#20256;&amp;#24863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354;&amp;#27668;&amp;#36136;&amp;#37327;&amp;#20256;&amp;#24863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354;&amp;#27668;&amp;#36136;&amp;#37327;&amp;#20256;&amp;#24863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354;&amp;#27668;&amp;#36136;&amp;#37327;&amp;#20256;&amp;#24863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1354;&amp;#27668;&amp;#36136;&amp;#37327;&amp;#20256;&amp;#24863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354;&amp;#27668;&amp;#36136;&amp;#37327;&amp;#20256;&amp;#24863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354;&amp;#27668;&amp;#36136;&amp;#37327;&amp;#20256;&amp;#24863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354;&amp;#27668;&amp;#36136;&amp;#37327;&amp;#20256;&amp;#24863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354;&amp;#27668;&amp;#36136;&amp;#37327;&amp;#20256;&amp;#24863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354;&amp;#27668;&amp;#36136;&amp;#37327;&amp;#20256;&amp;#24863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354;&amp;#27668;&amp;#36136;&amp;#37327;&amp;#20256;&amp;#24863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354;&amp;#27668;&amp;#36136;&amp;#37327;&amp;#20256;&amp;#24863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36136;&amp;#37327;&amp;#20256;&amp;#24863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7668;&amp;#36136;&amp;#37327;&amp;#20256;&amp;#24863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354;&amp;#27668;&amp;#36136;&amp;#37327;&amp;#20256;&amp;#24863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354;&amp;#27668;&amp;#36136;&amp;#37327;&amp;#20256;&amp;#24863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354;&amp;#27668;&amp;#36136;&amp;#37327;&amp;#20256;&amp;#24863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354;&amp;#27668;&amp;#36136;&amp;#37327;&amp;#20256;&amp;#24863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354;&amp;#27668;&amp;#36136;&amp;#37327;&amp;#20256;&amp;#24863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354;&amp;#27668;&amp;#36136;&amp;#37327;&amp;#20256;&amp;#24863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2013-2016&amp;#24180;6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31354;&amp;#27668;&amp;#36136;&amp;#37327;&amp;#20256;&amp;#24863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1354;&amp;#27668;&amp;#36136;&amp;#37327;&amp;#20256;&amp;#24863;&amp;#2212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ldquo;&amp;#21313;&amp;#20108;&amp;#20116;&amp;rdquo;&amp;#26399;&amp;#38388;&amp;#31354;&amp;#27668;&amp;#36136;&amp;#37327;&amp;#20256;&amp;#24863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1354;&amp;#27668;&amp;#36136;&amp;#37327;&amp;#20256;&amp;#24863;&amp;#2212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36136;&amp;#37327;&amp;#20256;&amp;#24863;&amp;#22120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36136;&amp;#37327;&amp;#20256;&amp;#24863;&amp;#22120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7668;&amp;#36136;&amp;#37327;&amp;#20256;&amp;#24863;&amp;#22120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1354;&amp;#27668;&amp;#36136;&amp;#37327;&amp;#20256;&amp;#24863;&amp;#2212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31354;&amp;#27668;&amp;#36136;&amp;#37327;&amp;#20256;&amp;#24863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31354;&amp;#27668;&amp;#36136;&amp;#37327;&amp;#20256;&amp;#24863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31354;&amp;#27668;&amp;#36136;&amp;#37327;&amp;#20256;&amp;#24863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6-2022&amp;#24180;&amp;#31354;&amp;#27668;&amp;#36136;&amp;#37327;&amp;#20256;&amp;#24863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31354;&amp;#27668;&amp;#36136;&amp;#37327;&amp;#20256;&amp;#24863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31354;&amp;#27668;&amp;#36136;&amp;#37327;&amp;#20256;&amp;#24863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31354;&amp;#27668;&amp;#36136;&amp;#37327;&amp;#20256;&amp;#24863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36136;&amp;#37327;&amp;#20256;&amp;#24863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36136;&amp;#37327;&amp;#20256;&amp;#24863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6-2022&amp;#24180;&amp;#31354;&amp;#27668;&amp;#36136;&amp;#37327;&amp;#20256;&amp;#24863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31354;&amp;#27668;&amp;#36136;&amp;#37327;&amp;#20256;&amp;#24863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31354;&amp;#27668;&amp;#36136;&amp;#37327;&amp;#20256;&amp;#24863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31354;&amp;#27668;&amp;#36136;&amp;#37327;&amp;#20256;&amp;#24863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2016-2022&amp;#24180;&amp;#20013;&amp;#22269;&amp;#31354;&amp;#27668;&amp;#36136;&amp;#37327;&amp;#20256;&amp;#24863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31354;&amp;#27668;&amp;#36136;&amp;#37327;&amp;#20256;&amp;#24863;&amp;#2212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354;&amp;#27668;&amp;#36136;&amp;#37327;&amp;#20256;&amp;#24863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1354;&amp;#27668;&amp;#36136;&amp;#37327;&amp;#20256;&amp;#24863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1354;&amp;#27668;&amp;#36136;&amp;#37327;&amp;#20256;&amp;#24863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1354;&amp;#27668;&amp;#36136;&amp;#37327;&amp;#20256;&amp;#24863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354;&amp;#27668;&amp;#36136;&amp;#37327;&amp;#20256;&amp;#24863;&amp;#2212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1354;&amp;#27668;&amp;#36136;&amp;#37327;&amp;#20256;&amp;#24863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354;&amp;#27668;&amp;#36136;&amp;#37327;&amp;#20256;&amp;#24863;&amp;#2212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1354;&amp;#27668;&amp;#36136;&amp;#37327;&amp;#20256;&amp;#24863;&amp;#2212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2015&amp;#24180;&amp;#31354;&amp;#27668;&amp;#36136;&amp;#37327;&amp;#20256;&amp;#24863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31354;&amp;#27668;&amp;#36136;&amp;#37327;&amp;#20256;&amp;#24863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354;&amp;#27668;&amp;#36136;&amp;#37327;&amp;#20256;&amp;#24863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1354;&amp;#27668;&amp;#36136;&amp;#37327;&amp;#20256;&amp;#24863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36136;&amp;#37327;&amp;#20256;&amp;#24863;&amp;#2212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1354;&amp;#27668;&amp;#36136;&amp;#37327;&amp;#20256;&amp;#24863;&amp;#2212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354;&amp;#27668;&amp;#36136;&amp;#37327;&amp;#20256;&amp;#24863;&amp;#2212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1354;&amp;#27668;&amp;#36136;&amp;#37327;&amp;#20256;&amp;#24863;&amp;#2212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2016-2022&amp;#24180;&amp;#31354;&amp;#27668;&amp;#36136;&amp;#37327;&amp;#20256;&amp;#24863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1354;&amp;#27668;&amp;#36136;&amp;#37327;&amp;#20256;&amp;#24863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2016-2022&amp;#24180;&amp;#31354;&amp;#27668;&amp;#36136;&amp;#37327;&amp;#20256;&amp;#24863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13;&amp;#22269;&amp;#31354;&amp;#27668;&amp;#36136;&amp;#37327;&amp;#20256;&amp;#24863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1354;&amp;#27668;&amp;#36136;&amp;#37327;&amp;#20256;&amp;#24863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2269;&amp;#31354;&amp;#27668;&amp;#36136;&amp;#37327;&amp;#20256;&amp;#24863;&amp;#2212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Sansheng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1354;&amp;#27668;&amp;#36136;&amp;#37327;&amp;#20256;&amp;#24863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354;&amp;#27668;&amp;#36136;&amp;#37327;&amp;#20256;&amp;#24863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31354;&amp;#27668;&amp;#36136;&amp;#37327;&amp;#20256;&amp;#24863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1354;&amp;#27668;&amp;#36136;&amp;#37327;&amp;#20256;&amp;#24863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1354;&amp;#27668;&amp;#36136;&amp;#37327;&amp;#20256;&amp;#24863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1354;&amp;#27668;&amp;#36136;&amp;#37327;&amp;#20256;&amp;#24863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31354;&amp;#27668;&amp;#36136;&amp;#37327;&amp;#20256;&amp;#24863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31354;&amp;#27668;&amp;#36136;&amp;#37327;&amp;#20256;&amp;#24863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354;&amp;#27668;&amp;#36136;&amp;#37327;&amp;#20256;&amp;#24863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354;&amp;#27668;&amp;#36136;&amp;#37327;&amp;#20256;&amp;#24863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354;&amp;#27668;&amp;#36136;&amp;#37327;&amp;#20256;&amp;#24863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31354;&amp;#27668;&amp;#36136;&amp;#37327;&amp;#20256;&amp;#24863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31354;&amp;#27668;&amp;#36136;&amp;#37327;&amp;#20256;&amp;#24863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31354;&amp;#27668;&amp;#36136;&amp;#37327;&amp;#20256;&amp;#24863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2016-2022&amp;#24180;&amp;#31354;&amp;#27668;&amp;#36136;&amp;#37327;&amp;#20256;&amp;#24863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1354;&amp;#27668;&amp;#36136;&amp;#37327;&amp;#20256;&amp;#24863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31354;&amp;#27668;&amp;#36136;&amp;#37327;&amp;#20256;&amp;#24863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13;&amp;#22269;&amp;#20135;&amp;#19994;&amp;#30740;&amp;#31350;&amp;#25253;&amp;#21578;&amp;#32593;&amp;#21672;&amp;#35810;&amp;#31354;&amp;#27668;&amp;#36136;&amp;#37327;&amp;#20256;&amp;#24863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354;&amp;#27668;&amp;#36136;&amp;#37327;&amp;#20256;&amp;#24863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354;&amp;#27668;&amp;#36136;&amp;#37327;&amp;#20256;&amp;#24863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6&amp;#26376;&amp;#20840;&amp;#29699;&amp;#31354;&amp;#27668;&amp;#36136;&amp;#37327;&amp;#20256;&amp;#2486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6&amp;#26376;&amp;#20013;&amp;#22269;&amp;#31354;&amp;#27668;&amp;#36136;&amp;#37327;&amp;#20256;&amp;#2486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6&amp;#26376;&amp;#31354;&amp;#27668;&amp;#36136;&amp;#37327;&amp;#20256;&amp;#24863;&amp;#2212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6&amp;#26376;&amp;#20013;&amp;#22269;&amp;#31354;&amp;#27668;&amp;#36136;&amp;#37327;&amp;#20256;&amp;#24863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6&amp;#26376;&amp;#31354;&amp;#27668;&amp;#36136;&amp;#37327;&amp;#20256;&amp;#24863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6&amp;#26376;&amp;#31354;&amp;#27668;&amp;#36136;&amp;#37327;&amp;#20256;&amp;#24863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6&amp;#26376;&amp;#31354;&amp;#27668;&amp;#36136;&amp;#37327;&amp;#20256;&amp;#24863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6&amp;#26376;&amp;#31354;&amp;#27668;&amp;#36136;&amp;#37327;&amp;#20256;&amp;#24863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6&amp;#26376;&amp;#31354;&amp;#27668;&amp;#36136;&amp;#37327;&amp;#20256;&amp;#24863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6&amp;#26376;&amp;#31354;&amp;#27668;&amp;#36136;&amp;#37327;&amp;#20256;&amp;#24863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6&amp;#26376;&amp;#31354;&amp;#27668;&amp;#36136;&amp;#37327;&amp;#20256;&amp;#24863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6&amp;#26376;&amp;#31354;&amp;#27668;&amp;#36136;&amp;#37327;&amp;#20256;&amp;#24863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6&amp;#26376;&amp;#31354;&amp;#27668;&amp;#36136;&amp;#37327;&amp;#20256;&amp;#24863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6&amp;#26376;&amp;#31354;&amp;#27668;&amp;#36136;&amp;#37327;&amp;#20256;&amp;#24863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6&amp;#26376;&amp;#31354;&amp;#27668;&amp;#36136;&amp;#37327;&amp;#20256;&amp;#24863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6&amp;#26376;&amp;#31354;&amp;#27668;&amp;#36136;&amp;#37327;&amp;#20256;&amp;#24863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6&amp;#26376;&amp;#31354;&amp;#27668;&amp;#36136;&amp;#37327;&amp;#20256;&amp;#24863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6&amp;#26376;&amp;#31354;&amp;#27668;&amp;#36136;&amp;#37327;&amp;#20256;&amp;#24863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6&amp;#26376;&amp;#31354;&amp;#27668;&amp;#36136;&amp;#37327;&amp;#20256;&amp;#24863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6&amp;#26376;&amp;#31354;&amp;#27668;&amp;#36136;&amp;#37327;&amp;#20256;&amp;#24863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