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骨水泥行业分析及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592;&amp;#27700;&amp;#27877;&amp;#34892;&amp;#19994;&amp;#20998;&amp;#26512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592;&amp;#27700;&amp;#27877;&amp;#34892;&amp;#19994;&amp;#20998;&amp;#26512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592;&amp;#31896;&amp;#22266;&amp;#21058;&amp;#65306;&amp;#24120;&amp;#29992;&amp;#21517;&amp;#20026;&amp;#39592;&amp;#27700;&amp;#27877;&amp;#65292;&amp;#21270;&amp;#23398;&amp;#21517;&amp;#20026;&amp;#19993;&amp;#28911;&amp;#37240;&amp;#31896;&amp;#22266;&amp;#21058;&amp;#65288;acrylic cement&amp;#65289;&amp;#12289;&amp;#32858;&amp;#30002;&amp;#22522;&amp;#19993;&amp;#28911;&amp;#37240;&amp;#30002;&amp;#37231;&amp;#65288;polymethyl methacrylic&amp;#65292; PMM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lt;a href="http://www.chinairr.org/report/R02/R0206/201511/02-191215.html"&gt;&amp;#39592;&amp;#27700;&amp;#27877;&lt;/a&gt;&amp;#34892;&amp;#19994;&amp;#21457;&amp;#23637;&amp;#29615;&amp;#22659;&amp;#20998;&amp;#26512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63;&amp;#27982;&amp;#29615;&amp;#22659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9615;&amp;#22659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592;&amp;#27700;&amp;#27877;&amp;#34892;&amp;#19994;&amp;#22320;&amp;#20301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592;&amp;#27700;&amp;#27877;&amp;#34892;&amp;#19994;&amp;#21457;&amp;#23637;&amp;#30340;&amp;#27874;&amp;#29305;&amp;#20116;&amp;#21147;&amp;#27169;&amp;#22411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39592;&amp;#27700;&amp;#27877;&amp;#34892;&amp;#19994;&amp;#21457;&amp;#23637;&amp;#30340;&amp;#20027;&amp;#35201;&amp;#22240;&amp;#32032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9592;&amp;#27700;&amp;#27877;&amp;#20135;&amp;#19994;&amp;#21457;&amp;#23637;&amp;#29616;&amp;#29366;&amp;#20998;&amp;#26512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19994;&amp;#38142;&amp;#20135;&amp;#21697;&amp;#26500;&amp;#2510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9305;&amp;#2885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152;&amp;#22788;&amp;#29983;&amp;#21629;&amp;#21608;&amp;#2639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5;&amp;#33410;&amp;#24615;&amp;#19982;&amp;#21608;&amp;#26399;&amp;#2461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1454;&amp;#20105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21457;&amp;#23637;&amp;#26684;&amp;#23616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19994;&amp;#25216;&amp;#26415;&amp;#27700;&amp;#2417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36335;&amp;#2445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4066;&amp;#22330;&amp;#20934;&amp;#20837;&amp;#22721;&amp;#22418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6&amp;#24180;6&amp;#26376;&amp;#20135;&amp;#19994;&amp;#35268;&amp;#2716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135;&amp;#3732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81;&amp;#3732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2479;&amp;#35745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22&amp;#24180;&amp;#20013;&amp;#22269;&amp;#39592;&amp;#27700;&amp;#27877;&amp;#38656;&amp;#27714;&amp;#19982;&amp;#28040;&amp;#36153;&amp;#29366;&amp;#20917;&amp;#20998;&amp;#26512;&amp;#21450;&amp;#39044;&amp;#27979;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9592;&amp;#27700;&amp;#27877;&amp;#28040;&amp;#36153;&amp;#32773;&amp;#28040;&amp;#36153;&amp;#20559;&amp;#22909;&amp;#35843;&amp;#2659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592;&amp;#27700;&amp;#27877;&amp;#28040;&amp;#36153;&amp;#32773;&amp;#23545;&amp;#20854;&amp;#20215;&amp;#26684;&amp;#30340;&amp;#25935;&amp;#24863;&amp;#24230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6&amp;#26376;&amp;#20013;&amp;#22269;&amp;#39592;&amp;#27700;&amp;#27877;&amp;#20135;&amp;#37327;&amp;#32479;&amp;#35745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6&amp;#26376;&amp;#20013;&amp;#22269;&amp;#39592;&amp;#27700;&amp;#27877;&amp;#28040;&amp;#36153;&amp;#37327;&amp;#32479;&amp;#35745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0013;&amp;#22269;&amp;#39592;&amp;#27700;&amp;#27877;&amp;#20135;&amp;#37327;&amp;#39044;&amp;#2797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-2022&amp;#24180;&amp;#20013;&amp;#22269;&amp;#39592;&amp;#27700;&amp;#27877;&amp;#28040;&amp;#36153;&amp;#37327;&amp;#39044;&amp;#2797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-2022&amp;#24180;&amp;#20013;&amp;#22269;&amp;#39592;&amp;#27700;&amp;#27877;&amp;#34892;&amp;#19994;&amp;#24066;&amp;#22330;&amp;#35268;&amp;#27169;&amp;#20998;&amp;#26512;&amp;#21450;&amp;#39044;&amp;#27979;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9592;&amp;#27700;&amp;#27877;&amp;#24066;&amp;#22330;&amp;#32467;&amp;#2650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6&amp;#26376;&amp;#20013;&amp;#22269;&amp;#39592;&amp;#27700;&amp;#27877;&amp;#34892;&amp;#19994;&amp;#24066;&amp;#22330;&amp;#35268;&amp;#27169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592;&amp;#27700;&amp;#27877;&amp;#34892;&amp;#19994;&amp;#21306;&amp;#22495;&amp;#24066;&amp;#22330;&amp;#35268;&amp;#27169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4066;&amp;#22330;&amp;#35268;&amp;#27169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24066;&amp;#22330;&amp;#35268;&amp;#27169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39592;&amp;#27700;&amp;#27877;&amp;#34892;&amp;#19994;&amp;#24066;&amp;#22330;&amp;#35268;&amp;#27169;&amp;#39044;&amp;#2797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-2022&amp;#24180;&amp;#20013;&amp;#22269;&amp;#39592;&amp;#27700;&amp;#27877;&amp;#34892;&amp;#19994;&amp;#24066;&amp;#22330;&amp;#20215;&amp;#26684;&amp;#20998;&amp;#26512;&amp;#21450;&amp;#39044;&amp;#27979;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15;&amp;#26684;&amp;#24418;&amp;#25104;&amp;#26426;&amp;#21046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15;&amp;#26684;&amp;#24433;&amp;#21709;&amp;#22240;&amp;#32032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6&amp;#26376;&amp;#20013;&amp;#22269;&amp;#39592;&amp;#27700;&amp;#27877;&amp;#34892;&amp;#19994;&amp;#24179;&amp;#22343;&amp;#20215;&amp;#26684;&amp;#36235;&amp;#21521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39592;&amp;#27700;&amp;#27877;&amp;#34892;&amp;#19994;&amp;#20215;&amp;#26684;&amp;#36235;&amp;#21521;&amp;#39044;&amp;#27979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9592;&amp;#27700;&amp;#27877;&amp;#37325;&amp;#28857;&amp;#20225;&amp;#19994;&amp;#20998;&amp;#26512;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023;&amp;#20493;&amp;#23572;&amp;#24247;&amp;#29983;&amp;#29289;&amp;#21307;&amp;#23398;&amp;#31185;&amp;#25216;&amp;#26377;&amp;#38480;&amp;#20844;&amp;#21496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5112;&amp;#30053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46;&amp;#21271;&amp;#22825;&amp;#36745;&amp;#31185;&amp;#25216;&amp;#24320;&amp;#21457;&amp;#26377;&amp;#38480;&amp;#20844;&amp;#21496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5112;&amp;#30053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7941;&amp;#24066;&amp;#21512;&amp;#25104;&amp;#26448;&amp;#26009;&amp;#24037;&amp;#19994;&amp;#30740;&amp;#31350;&amp;#2515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5112;&amp;#30053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9233;&amp;#24247;&amp;#23452;&amp;#35802;&amp;#21307;&amp;#30103;&amp;#22120;&amp;#26448;&amp;#32929;&amp;#20221;&amp;#26377;&amp;#38480;&amp;#20844;&amp;#21496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5112;&amp;#30053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19975;&amp;#27905;&amp;#22825;&amp;#20803;&amp;#21307;&amp;#30103;&amp;#22120;&amp;#26800;&amp;#26377;&amp;#38480;&amp;#20844;&amp;#21496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5112;&amp;#30053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9592;&amp;#27700;&amp;#27877;&amp;#34892;&amp;#19994;&amp;#25237;&amp;#36164;&amp;#20215;&amp;#20540;&amp;#19982;&amp;#25237;&amp;#36164;&amp;#31574;&amp;#30053;&amp;#21672;&amp;#35810;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SWOT&amp;#27169;&amp;#22411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592;&amp;#27700;&amp;#27877;&amp;#34892;&amp;#19994;&amp;#25237;&amp;#36164;&amp;#20215;&amp;#20540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92;&amp;#27700;&amp;#27877;&amp;#34892;&amp;#19994;&amp;#21457;&amp;#23637;&amp;#21069;&amp;#26223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426;&amp;#20250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592;&amp;#27700;&amp;#27877;&amp;#34892;&amp;#19994;&amp;#25237;&amp;#36164;&amp;#39118;&amp;#38505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592;&amp;#27700;&amp;#27877;&amp;#34892;&amp;#19994;&amp;#25237;&amp;#36164;&amp;#31574;&amp;#30053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9592;&amp;#27700;&amp;#27877;&amp;#34892;&amp;#19994;&amp;#31454;&amp;#20105;&amp;#26684;&amp;#23616;&amp;#20998;&amp;#26512;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592;&amp;#27700;&amp;#27877;&amp;#34892;&amp;#19994;&amp;#31454;&amp;#20105;&amp;#32467;&amp;#26500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592;&amp;#27700;&amp;#27877;&amp;#34892;&amp;#19994;&amp;#34892;&amp;#19994;&amp;#38598;&amp;#20013;&amp;#24230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9592;&amp;#27700;&amp;#27877;&amp;#21457;&amp;#23637;&amp;#21069;&amp;#26223;&amp;#39044;&amp;#27979;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1457;&amp;#23637;&amp;#36235;&amp;#21183;&amp;#39044;&amp;#2797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34892;&amp;#19994;&amp;#24066;&amp;#22330;&amp;#23481;&amp;#37327;&amp;#39044;&amp;#2797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6410;&amp;#26469;&amp;#34892;&amp;#19994;&amp;#21457;&amp;#23637;&amp;#30340;&amp;#20027;&amp;#35201;&amp;#22240;&amp;#32032;&amp;#20998;&amp;#26512;&amp;#39044;&amp;#2797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10;&amp;#26469;&amp;#20225;&amp;#19994;&amp;#31454;&amp;#20105;&amp;#26684;&amp;#23616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1-2016&amp;#24180;6&amp;#26376;&amp;#25105;&amp;#22269;&amp;#23395;&amp;#24230;GDP&amp;#22686;&amp;#38271;&amp;#29575;&amp;#21333;&amp;#20301;&amp;#65306;%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1-2016&amp;#24180;6&amp;#26376;&amp;#25105;&amp;#22269;&amp;#19977;&amp;#20135;&amp;#19994;&amp;#22686;&amp;#21152;&amp;#20540;&amp;#23395;&amp;#24230;&amp;#22686;&amp;#38271;&amp;#29575;&amp;#21333;&amp;#20301;&amp;#65306;%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4&amp;#24180;&amp;#20013;&amp;#22830;&amp;#36130;&amp;#25919;&amp;#25910;&amp;#20837;&amp;#32467;&amp;#2650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1-2016&amp;#24180;6&amp;#26376;&amp;#22266;&amp;#23450;&amp;#36164;&amp;#20135;&amp;#25237;&amp;#36164;&amp;#36208;&amp;#21183;&amp;#22270;&amp;#21333;&amp;#20301;&amp;#65306;%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37329;&amp;#34701;&amp;#26426;&amp;#26500;&amp;#20154;&amp;#27665;&amp;#24065;&amp;#23384;&amp;#27454;&amp;#22522;&amp;#20934;&amp;#21033;&amp;#29575;&amp;#34920;&amp;mdash;&amp;mdash;&amp;#23384;&amp;#27454;&amp;#21033;&amp;#29575;(2014&amp;#24180;7&amp;#26376;7&amp;#26085;&amp;#36215;&amp;#25191;&amp;#34892;)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37329;&amp;#34701;&amp;#26426;&amp;#26500;&amp;#20154;&amp;#27665;&amp;#24065;&amp;#23384;&amp;#27454;&amp;#22522;&amp;#20934;&amp;#21033;&amp;#29575;&amp;#34920;&amp;mdash;&amp;mdash;&amp;#36151;&amp;#27454;&amp;#21033;&amp;#29575;(2014&amp;#24180;7&amp;#26376;7&amp;#26085;&amp;#36215;&amp;#25191;&amp;#34892;)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4120;&amp;#29992;&amp;#30340;&amp;#20116;&amp;#31181;&amp;#21697;&amp;#29260;&amp;#39592;&amp;#27700;&amp;#27877;&amp;#25104;&amp;#20221;&amp;#27604;&amp;#36739;&amp;#3492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39592;&amp;#27700;&amp;#27877;&amp;#34892;&amp;#19994;&amp;#29615;&amp;#22659;&amp;ldquo;&amp;#27874;&amp;#29305;&amp;#20116;&amp;#21147;&amp;rdquo;&amp;#20998;&amp;#26512;&amp;#27169;&amp;#22411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5105;&amp;#22269;&amp;#39592;&amp;#27700;&amp;#27877;&amp;#34892;&amp;#19994;&amp;#25152;&amp;#22788;&amp;#29983;&amp;#21629;&amp;#21608;&amp;#26399;&amp;#31034;&amp;#24847;&amp;#2227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34892;&amp;#19994;&amp;#29983;&amp;#21629;&amp;#21608;&amp;#26399;&amp;#12289;&amp;#25112;&amp;#30053;&amp;#21450;&amp;#20854;&amp;#29305;&amp;#2444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1-2016&amp;#24180;6&amp;#26376;&amp;#25105;&amp;#22269;&amp;#39592;&amp;#27700;&amp;#27877;&amp;#34892;&amp;#19994;&amp;#24037;&amp;#19994;&amp;#24635;&amp;#20135;&amp;#20540;&amp;#21450;&amp;#22686;&amp;#38271;&amp;#24773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1-2016&amp;#24180;6&amp;#26376;&amp;#25105;&amp;#22269;&amp;#39592;&amp;#27700;&amp;#27877;&amp;#34892;&amp;#19994;&amp;#24066;&amp;#22330;&amp;#35268;&amp;#27169;&amp;#21450;&amp;#22686;&amp;#38271;&amp;#24773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1-2016&amp;#24180;6&amp;#26376;&amp;#25105;&amp;#22269;&amp;#39592;&amp;#27700;&amp;#27877;&amp;#34892;&amp;#19994;&amp;#36827;&amp;#21475;&amp;#39069;&amp;#21450;&amp;#22686;&amp;#38271;&amp;#24773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1-2016&amp;#24180;6&amp;#26376;&amp;#25105;&amp;#22269;&amp;#39592;&amp;#27700;&amp;#27877;&amp;#34892;&amp;#19994;&amp;#36827;&amp;#21475;&amp;#39069;&amp;#21450;&amp;#22686;&amp;#38271;&amp;#23545;&amp;#27604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39592;&amp;#27700;&amp;#27877;&amp;#20135;&amp;#21697;&amp;#20215;&amp;#26684;&amp;#24433;&amp;#21709;&amp;#31243;&amp;#24230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1-2016&amp;#24180;6&amp;#26376;&amp;#25105;&amp;#22269;&amp;#39592;&amp;#27700;&amp;#27877;&amp;#34892;&amp;#19994;&amp;#24037;&amp;#19994;&amp;#24635;&amp;#20135;&amp;#20540;&amp;#21450;&amp;#22686;&amp;#38271;&amp;#23545;&amp;#2760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1-2016&amp;#24180;6&amp;#26376;&amp;#25105;&amp;#22269;&amp;#39592;&amp;#27700;&amp;#27877;&amp;#34892;&amp;#19994;&amp;#24066;&amp;#22330;&amp;#35268;&amp;#27169;&amp;#21450;&amp;#22686;&amp;#38271;&amp;#23545;&amp;#27604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6-2022&amp;#24180;&amp;#20013;&amp;#22269;&amp;#39592;&amp;#27700;&amp;#27877;&amp;#34892;&amp;#19994;&amp;#24037;&amp;#19994;&amp;#24635;&amp;#20135;&amp;#20540;&amp;#39044;&amp;#27979;&amp;#2227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6-2022&amp;#24180;&amp;#20013;&amp;#22269;&amp;#39592;&amp;#27700;&amp;#27877;&amp;#34892;&amp;#19994;&amp;#24066;&amp;#22330;&amp;#35268;&amp;#27169;&amp;#39044;&amp;#27979;&amp;#2227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1&amp;mdash;2016&amp;#24180;1-6&amp;#26376;&amp;#22269;&amp;#20869;&amp;#39592;&amp;#27700;&amp;#27877;&amp;#24179;&amp;#22343;&amp;#20215;&amp;#26684;&amp;#36208;&amp;#21183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36817;3&amp;#24180;&amp;#19978;&amp;#28023;&amp;#20493;&amp;#23572;&amp;#24247;&amp;#29983;&amp;#29289;&amp;#21307;&amp;#23398;&amp;#31185;&amp;#25216;&amp;#26377;&amp;#38480;&amp;#20844;&amp;#21496;&amp;#38144;&amp;#21806;&amp;#27611;&amp;#21033;&amp;#29575;&amp;#21464;&amp;#21270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36817;3&amp;#24180;&amp;#19978;&amp;#28023;&amp;#20493;&amp;#23572;&amp;#24247;&amp;#29983;&amp;#29289;&amp;#21307;&amp;#23398;&amp;#31185;&amp;#25216;&amp;#26377;&amp;#38480;&amp;#20844;&amp;#21496;&amp;#36164;&amp;#20135;&amp;#36127;&amp;#20538;&amp;#29575;&amp;#21464;&amp;#21270;&amp;#24773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36817;3&amp;#24180;&amp;#19978;&amp;#28023;&amp;#20493;&amp;#23572;&amp;#24247;&amp;#29983;&amp;#29289;&amp;#21307;&amp;#23398;&amp;#31185;&amp;#25216;&amp;#26377;&amp;#38480;&amp;#20844;&amp;#21496;&amp;#20135;&amp;#26435;&amp;#27604;&amp;#29575;&amp;#21464;&amp;#21270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36817;3&amp;#24180;&amp;#19978;&amp;#28023;&amp;#20493;&amp;#23572;&amp;#24247;&amp;#29983;&amp;#29289;&amp;#21307;&amp;#23398;&amp;#31185;&amp;#25216;&amp;#26377;&amp;#38480;&amp;#20844;&amp;#21496;&amp;#22266;&amp;#23450;&amp;#36164;&amp;#20135;&amp;#21608;&amp;#36716;&amp;#27425;&amp;#25968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36817;3&amp;#24180;&amp;#19978;&amp;#28023;&amp;#20493;&amp;#23572;&amp;#24247;&amp;#29983;&amp;#29289;&amp;#21307;&amp;#23398;&amp;#31185;&amp;#25216;&amp;#26377;&amp;#38480;&amp;#20844;&amp;#21496;&amp;#27969;&amp;#21160;&amp;#36164;&amp;#20135;&amp;#21608;&amp;#36716;&amp;#27425;&amp;#25968;&amp;#21464;&amp;#21270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36817;3&amp;#24180;&amp;#19978;&amp;#28023;&amp;#20493;&amp;#23572;&amp;#24247;&amp;#29983;&amp;#29289;&amp;#21307;&amp;#23398;&amp;#31185;&amp;#25216;&amp;#26377;&amp;#38480;&amp;#20844;&amp;#21496;&amp;#24635;&amp;#36164;&amp;#20135;&amp;#21608;&amp;#36716;&amp;#27425;&amp;#25968;&amp;#21464;&amp;#21270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36817;3&amp;#24180;&amp;#28246;&amp;#21271;&amp;#22825;&amp;#36745;&amp;#31185;&amp;#25216;&amp;#24320;&amp;#21457;&amp;#26377;&amp;#38480;&amp;#20844;&amp;#21496;&amp;#38144;&amp;#21806;&amp;#27611;&amp;#21033;&amp;#29575;&amp;#21464;&amp;#21270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36817;3&amp;#24180;&amp;#28246;&amp;#21271;&amp;#22825;&amp;#36745;&amp;#31185;&amp;#25216;&amp;#24320;&amp;#21457;&amp;#26377;&amp;#38480;&amp;#20844;&amp;#21496;&amp;#36164;&amp;#20135;&amp;#36127;&amp;#20538;&amp;#29575;&amp;#21464;&amp;#21270;&amp;#24773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36817;3&amp;#24180;&amp;#28246;&amp;#21271;&amp;#22825;&amp;#36745;&amp;#31185;&amp;#25216;&amp;#24320;&amp;#21457;&amp;#26377;&amp;#38480;&amp;#20844;&amp;#21496;&amp;#20135;&amp;#26435;&amp;#27604;&amp;#29575;&amp;#21464;&amp;#21270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36817;3&amp;#24180;&amp;#28246;&amp;#21271;&amp;#22825;&amp;#36745;&amp;#31185;&amp;#25216;&amp;#24320;&amp;#21457;&amp;#26377;&amp;#38480;&amp;#20844;&amp;#21496;&amp;#22266;&amp;#23450;&amp;#36164;&amp;#20135;&amp;#21608;&amp;#36716;&amp;#27425;&amp;#25968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36817;3&amp;#24180;&amp;#28246;&amp;#21271;&amp;#22825;&amp;#36745;&amp;#31185;&amp;#25216;&amp;#24320;&amp;#21457;&amp;#26377;&amp;#38480;&amp;#20844;&amp;#21496;&amp;#27969;&amp;#21160;&amp;#36164;&amp;#20135;&amp;#21608;&amp;#36716;&amp;#27425;&amp;#25968;&amp;#21464;&amp;#21270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36817;3&amp;#24180;&amp;#28246;&amp;#21271;&amp;#22825;&amp;#36745;&amp;#31185;&amp;#25216;&amp;#24320;&amp;#21457;&amp;#26377;&amp;#38480;&amp;#20844;&amp;#21496;&amp;#24635;&amp;#36164;&amp;#20135;&amp;#21608;&amp;#36716;&amp;#27425;&amp;#25968;&amp;#21464;&amp;#21270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36817;3&amp;#24180;&amp;#22825;&amp;#27941;&amp;#24066;&amp;#21512;&amp;#25104;&amp;#26448;&amp;#26009;&amp;#24037;&amp;#19994;&amp;#30740;&amp;#31350;&amp;#25152;&amp;#38144;&amp;#21806;&amp;#27611;&amp;#21033;&amp;#29575;&amp;#21464;&amp;#21270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36817;3&amp;#24180;&amp;#22825;&amp;#27941;&amp;#24066;&amp;#21512;&amp;#25104;&amp;#26448;&amp;#26009;&amp;#24037;&amp;#19994;&amp;#30740;&amp;#31350;&amp;#25152;&amp;#36164;&amp;#20135;&amp;#36127;&amp;#20538;&amp;#29575;&amp;#21464;&amp;#21270;&amp;#24773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36817;3&amp;#24180;&amp;#22825;&amp;#27941;&amp;#24066;&amp;#21512;&amp;#25104;&amp;#26448;&amp;#26009;&amp;#24037;&amp;#19994;&amp;#30740;&amp;#31350;&amp;#25152;&amp;#20135;&amp;#26435;&amp;#27604;&amp;#29575;&amp;#21464;&amp;#21270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36817;3&amp;#24180;&amp;#22825;&amp;#27941;&amp;#24066;&amp;#21512;&amp;#25104;&amp;#26448;&amp;#26009;&amp;#24037;&amp;#19994;&amp;#30740;&amp;#31350;&amp;#25152;&amp;#22266;&amp;#23450;&amp;#36164;&amp;#20135;&amp;#21608;&amp;#36716;&amp;#27425;&amp;#25968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36817;3&amp;#24180;&amp;#22825;&amp;#27941;&amp;#24066;&amp;#21512;&amp;#25104;&amp;#26448;&amp;#26009;&amp;#24037;&amp;#19994;&amp;#30740;&amp;#31350;&amp;#25152;&amp;#27969;&amp;#21160;&amp;#36164;&amp;#20135;&amp;#21608;&amp;#36716;&amp;#27425;&amp;#25968;&amp;#21464;&amp;#21270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36817;3&amp;#24180;&amp;#22825;&amp;#27941;&amp;#24066;&amp;#21512;&amp;#25104;&amp;#26448;&amp;#26009;&amp;#24037;&amp;#19994;&amp;#30740;&amp;#31350;&amp;#25152;&amp;#24635;&amp;#36164;&amp;#20135;&amp;#21608;&amp;#36716;&amp;#27425;&amp;#25968;&amp;#21464;&amp;#21270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36817;3&amp;#24180;&amp;#21271;&amp;#20140;&amp;#29233;&amp;#24247;&amp;#23452;&amp;#35802;&amp;#21307;&amp;#30103;&amp;#22120;&amp;#26448;&amp;#32929;&amp;#20221;&amp;#26377;&amp;#38480;&amp;#20844;&amp;#21496;&amp;#38144;&amp;#21806;&amp;#27611;&amp;#21033;&amp;#29575;&amp;#21464;&amp;#21270;&amp;#24773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36817;3&amp;#24180;&amp;#21271;&amp;#20140;&amp;#29233;&amp;#24247;&amp;#23452;&amp;#35802;&amp;#21307;&amp;#30103;&amp;#22120;&amp;#26448;&amp;#32929;&amp;#20221;&amp;#26377;&amp;#38480;&amp;#20844;&amp;#21496;&amp;#36164;&amp;#20135;&amp;#36127;&amp;#20538;&amp;#29575;&amp;#21464;&amp;#21270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36817;3&amp;#24180;&amp;#21271;&amp;#20140;&amp;#29233;&amp;#24247;&amp;#23452;&amp;#35802;&amp;#21307;&amp;#30103;&amp;#22120;&amp;#26448;&amp;#32929;&amp;#20221;&amp;#26377;&amp;#38480;&amp;#20844;&amp;#21496;&amp;#20135;&amp;#26435;&amp;#27604;&amp;#29575;&amp;#21464;&amp;#21270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36817;3&amp;#24180;&amp;#21271;&amp;#20140;&amp;#29233;&amp;#24247;&amp;#23452;&amp;#35802;&amp;#21307;&amp;#30103;&amp;#22120;&amp;#26448;&amp;#32929;&amp;#20221;&amp;#26377;&amp;#38480;&amp;#20844;&amp;#21496;&amp;#22266;&amp;#23450;&amp;#36164;&amp;#20135;&amp;#21608;&amp;#36716;&amp;#27425;&amp;#25968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36817;3&amp;#24180;&amp;#21271;&amp;#20140;&amp;#29233;&amp;#24247;&amp;#23452;&amp;#35802;&amp;#21307;&amp;#30103;&amp;#22120;&amp;#26448;&amp;#32929;&amp;#20221;&amp;#26377;&amp;#38480;&amp;#20844;&amp;#21496;&amp;#27969;&amp;#21160;&amp;#36164;&amp;#20135;&amp;#21608;&amp;#36716;&amp;#27425;&amp;#25968;&amp;#21464;&amp;#21270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36817;3&amp;#24180;&amp;#21271;&amp;#20140;&amp;#29233;&amp;#24247;&amp;#23452;&amp;#35802;&amp;#21307;&amp;#30103;&amp;#22120;&amp;#26448;&amp;#32929;&amp;#20221;&amp;#26377;&amp;#38480;&amp;#20844;&amp;#21496;&amp;#24635;&amp;#36164;&amp;#20135;&amp;#21608;&amp;#36716;&amp;#27425;&amp;#25968;&amp;#21464;&amp;#21270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36817;3&amp;#24180;&amp;#21271;&amp;#20140;&amp;#19975;&amp;#27905;&amp;#22825;&amp;#20803;&amp;#21307;&amp;#30103;&amp;#22120;&amp;#26800;&amp;#26377;&amp;#38480;&amp;#20844;&amp;#21496;&amp;#38144;&amp;#21806;&amp;#27611;&amp;#21033;&amp;#29575;&amp;#21464;&amp;#21270;&amp;#24773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36817;3&amp;#24180;&amp;#21271;&amp;#20140;&amp;#19975;&amp;#27905;&amp;#22825;&amp;#20803;&amp;#21307;&amp;#30103;&amp;#22120;&amp;#26800;&amp;#26377;&amp;#38480;&amp;#20844;&amp;#21496;&amp;#36164;&amp;#20135;&amp;#36127;&amp;#20538;&amp;#29575;&amp;#21464;&amp;#21270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36817;3&amp;#24180;&amp;#21271;&amp;#20140;&amp;#19975;&amp;#27905;&amp;#22825;&amp;#20803;&amp;#21307;&amp;#30103;&amp;#22120;&amp;#26800;&amp;#26377;&amp;#38480;&amp;#20844;&amp;#21496;&amp;#20135;&amp;#26435;&amp;#27604;&amp;#29575;&amp;#21464;&amp;#21270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36817;3&amp;#24180;&amp;#21271;&amp;#20140;&amp;#19975;&amp;#27905;&amp;#22825;&amp;#20803;&amp;#21307;&amp;#30103;&amp;#22120;&amp;#26800;&amp;#26377;&amp;#38480;&amp;#20844;&amp;#21496;&amp;#22266;&amp;#23450;&amp;#36164;&amp;#20135;&amp;#21608;&amp;#36716;&amp;#27425;&amp;#25968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36817;3&amp;#24180;&amp;#21271;&amp;#20140;&amp;#19975;&amp;#27905;&amp;#22825;&amp;#20803;&amp;#21307;&amp;#30103;&amp;#22120;&amp;#26800;&amp;#26377;&amp;#38480;&amp;#20844;&amp;#21496;&amp;#27969;&amp;#21160;&amp;#36164;&amp;#20135;&amp;#21608;&amp;#36716;&amp;#27425;&amp;#25968;&amp;#21464;&amp;#21270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36817;3&amp;#24180;&amp;#21271;&amp;#20140;&amp;#19975;&amp;#27905;&amp;#22825;&amp;#20803;&amp;#21307;&amp;#30103;&amp;#22120;&amp;#26800;&amp;#26377;&amp;#38480;&amp;#20844;&amp;#21496;&amp;#24635;&amp;#36164;&amp;#20135;&amp;#21608;&amp;#36716;&amp;#27425;&amp;#25968;&amp;#21464;&amp;#21270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2016-2022&amp;#24180;&amp;#39592;&amp;#27700;&amp;#27877;&amp;#34892;&amp;#19994;&amp;#21516;&amp;#19994;&amp;#31454;&amp;#20105;&amp;#39118;&amp;#38505;&amp;#21450;&amp;#25511;&amp;#21046;&amp;#31574;&amp;#30053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2016-2022&amp;#24180;&amp;#39592;&amp;#27700;&amp;#27877;&amp;#34892;&amp;#19994;&amp;#25237;&amp;#36164;&amp;#26041;&amp;#21521;&amp;#39044;&amp;#2797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21307;&amp;#30103;&amp;#21355;&amp;#29983;&amp;#26426;&amp;#26500;&amp;#21450;&amp;#24202;&amp;#20301;&amp;#25968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2016&amp;#24180;1-6&amp;#26376;&amp;#21355;&amp;#29983;&amp;#21307;&amp;#30103;&amp;#26426;&amp;#26500;&amp;#24635;&amp;#35786;&amp;#30103;&amp;#20154;&amp;#25968;&amp;#21644;&amp;#20986;&amp;#38498;&amp;#20154;&amp;#25968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30149;&amp;#24202;&amp;#20351;&amp;#29992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2016&amp;#24180;1-6&amp;#26376;&amp;#20840;&amp;#22269;&amp;#21307;&amp;#30103;&amp;#26426;&amp;#26500;&amp;#25968;&amp;#65288;&amp;#20010;&amp;#6528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39592;&amp;#27700;&amp;#27877;&amp;#34892;&amp;#19994;&amp;#29983;&amp;#20135;&amp;#24320;&amp;#21457;&amp;#31574;&amp;#30053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39592;&amp;#27700;&amp;#27877;&amp;#39033;&amp;#30446;&amp;#25237;&amp;#36164;&amp;#27880;&amp;#24847;&amp;#20107;&amp;#39033;&amp;#22270;12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