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发制品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21046;&amp;#21697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21046;&amp;#21697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9;&amp;#20869;&amp;#21457;&amp;#21046;&amp;#21697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1046;&amp;#2169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1457;&amp;#21046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1457;&amp;#21046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1046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45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1457;&amp;#21046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1457;&amp;#21046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20869;&amp;#21457;&amp;#21046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1046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457;&amp;#21046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457;&amp;#21046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457;&amp;#21046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1046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1046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1457;&amp;#21046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21457;&amp;#21046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1046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457;&amp;#21046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2269;&amp;#20869;&amp;#21457;&amp;#21046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1457;&amp;#21046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0869;&amp;#21457;&amp;#21046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1457;&amp;#21046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1457;&amp;#21046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1457;&amp;#21046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1457;&amp;#21046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1457;&amp;#21046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457;&amp;#21046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335;&amp;#29790;&amp;#36125;&amp;#21345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68;&amp;#26124;&amp;#24658;&amp;#28304;&amp;#21457;&amp;#21046;&amp;#2169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0465;&amp;#29790;&amp;#27888;&amp;#21457;&amp;#1999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68;&amp;#26124;&amp;#40857;&amp;#27491;&amp;#32654;&amp;#2145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1363;&amp;#21457;&amp;#38598;&amp;#22242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1457;&amp;#21046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21046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1046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1457;&amp;#21046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2269;&amp;#20869;&amp;#21457;&amp;#21046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457;&amp;#21046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1046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1457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21457;&amp;#21046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457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457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1457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1457;&amp;#21046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1457;&amp;#21046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1457;&amp;#21046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1457;&amp;#21046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1046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1046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457;&amp;#21046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2269;&amp;#20869;&amp;#21457;&amp;#21046;&amp;#21697;&amp;#34892;&amp;#19994;&amp;#21697;&amp;#29260;&amp;#25237;&amp;#36164;&amp;#20215;&amp;#20540;&amp;#19982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1046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1046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457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1046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1046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457;&amp;#21046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2269;&amp;#20869;&amp;#21457;&amp;#21046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21046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1457;&amp;#21046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457;&amp;#21046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046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1046;&amp;#21697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1046;&amp;#21697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457;&amp;#21046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046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1046;&amp;#21697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1046;&amp;#21697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1046;&amp;#21697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1046;&amp;#21697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37319;&amp;#36141;&amp;#20154;&amp;#21592;&amp;#24180;&amp;#408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2320;&amp;#21306;&amp;#23458;&amp;#25143;&amp;#28040;&amp;#36153;&amp;#29305;&amp;#2444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8040;&amp;#36153;&amp;#32773;&amp;#32463;&amp;#24120;&amp;#20080;&amp;#30340;&amp;#21457;&amp;#21046;&amp;#21697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8040;&amp;#36153;&amp;#32773;&amp;#32463;&amp;#24120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8040;&amp;#36153;&amp;#32773;&amp;#24615;&amp;#21035;&amp;#27604;&amp;#2036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319;&amp;#32423;&amp;#21457;&amp;#21046;&amp;#21697;&amp;#3034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8040;&amp;#36153;&amp;#32773;&amp;#20135;&amp;#21697;&amp;#20215;&amp;#26684;&amp;#35748;&amp;#2151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1253;&amp;#35013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1697;&amp;#29260;&amp;#30340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36141;&amp;#20080;&amp;#22330;&amp;#2515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4191;&amp;#21578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1253;&amp;#35013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36827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986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36827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4;&amp;#21496;&amp;#25928;&amp;#30410;&amp;#25351;&amp;#2663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4;&amp;#21496;&amp;#22312;&amp;#21457;&amp;#21046;&amp;#21697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57;&amp;#21046;&amp;#21697;&amp;#34892;&amp;#19994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57;&amp;#21046;&amp;#21697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57;&amp;#21046;&amp;#21697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