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品牌制冰机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97;&amp;#29260;&amp;#21046;&amp;#20912;&amp;#26426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97;&amp;#29260;&amp;#21046;&amp;#20912;&amp;#26426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046;&amp;#20912;&amp;#26426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091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6426;&amp;#20919;&amp;#20957;&amp;#2212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1457;&amp;#24335;&amp;#20919;&amp;#20957;&amp;#2212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19990;&amp;#30028;&amp;#21046;&amp;#20912;&amp;#26426;&amp;#34892;&amp;#19994;&amp;#24066;&amp;#2233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046;&amp;#2091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2;&amp;#22359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20912;&amp;#26426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46;&amp;#20912;&amp;#2642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046;&amp;#20912;&amp;#2642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1046;&amp;#20912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1046;&amp;#2091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19990;&amp;#30028;&amp;#21046;&amp;#20912;&amp;#26426;&amp;#21697;&amp;#29260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19975;&amp;#21033;&amp;#22810;Manitow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031;&amp;#31185;&amp;#33576;&amp;#26364;&amp;#65288;Scotsm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ICEOMat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143;&amp;#297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4343;&amp;#26684;&amp;#26862;(FOCUSU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8463;&amp;#20381;&amp;#26031;&amp;#2636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145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1046;&amp;#20912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0912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2;&amp;#26426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2;&amp;#26426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2;&amp;#26426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21046;&amp;#20912;&amp;#26426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091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1046;&amp;#20912;&amp;#26426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046;&amp;#20912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046;&amp;#20912;&amp;#26426;&amp;#25104;&amp;#20026;&amp;#19996;&amp;#21335;&amp;#20122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5366;&amp;#25496;&amp;#21046;&amp;#20912;&amp;#26426;&amp;#33021;&amp;#25928;&amp;#27700;&amp;#2417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4320;&amp;#23637;&amp;#21046;&amp;#20912;&amp;#26426;&amp;#33021;&amp;#25928;&amp;#35780;&amp;#27979;,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0912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312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46;&amp;#20912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58;&amp;#24320;&amp;#23637;&amp;#21046;&amp;#20912;&amp;#26426;&amp;#33021;&amp;#25928;&amp;#35780;&amp;#27979;,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0912;&amp;#26426;&amp;#20027;&amp;#35201;&amp;#21697;&amp;#292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9;&amp;#20043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6607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046;&amp;#20912;&amp;#26426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046;&amp;#20912;&amp;#26426;&amp;#21046;&amp;#36896;&amp;#34892;&amp;#19994;&amp;#25968;&amp;#25454;&amp;#30417;&amp;#27979;&amp;#20998;&amp;#26512;&amp;#65288;3573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046;&amp;#2091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0912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046;&amp;#20912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046;&amp;#20912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046;&amp;#20912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1046;&amp;#20912;&amp;#26426;&amp;#34892;&amp;#19994;&amp;#38656;&amp;#27714;&amp;#24066;&amp;#22330;&amp;#36816;&amp;#33829;&amp;#29366;&amp;#2091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046;&amp;#20912;&amp;#26426;&amp;#24066;&amp;#22330;&amp;#38144;&amp;#21806;&amp;#35201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912;&amp;#2235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046;&amp;#20912;&amp;#26426;&amp;#20135;&amp;#20912;&amp;#37327;&amp;#30340;&amp;#35748;&amp;#3578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6426;&amp;#30340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46;&amp;#20912;&amp;#26426;&amp;#20027;&amp;#35201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8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65288;&amp;#65323;&amp;#65332;&amp;#65334;&amp;#12289;&amp;#21654;&amp;#21857;&amp;#236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65288;&amp;#36830;&amp;#38145;&amp;#24215;&amp;#12289;&amp;#20415;&amp;#21033;&amp;#24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0912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242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1046;&amp;#20912;&amp;#26426;&amp;#32454;&amp;#2099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1046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046;&amp;#20912;&amp;#2642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046;&amp;#20912;&amp;#26426;&amp;#24066;&amp;#22330;&amp;#38656;&amp;#2771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046;&amp;#2091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046;&amp;#20912;&amp;#30456;&amp;#24212;&amp;#30340;&amp;#21046;&amp;#20919;&amp;#31995;&amp;#32479;&amp;#37197;&amp;#228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046;&amp;#20912;&amp;#26426;&amp;#20195;&amp;#34920;&amp;#21378;&amp;#23478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863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7874;&amp;#26684;&amp;#2084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091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13;&amp;#22269;&amp;#24037;&amp;#19994;&amp;#21046;&amp;#2091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1046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1046;&amp;#20912;&amp;#2642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21046;&amp;#20912;&amp;#26426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21046;&amp;#20912;&amp;#264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21046;&amp;#2091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29992;&amp;#21046;&amp;#20912;&amp;#26426;&amp;#20195;&amp;#34920;&amp;#21378;&amp;#23478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923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8;&amp;#28286;FRES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13;&amp;#22269;&amp;#21830;&amp;#29992;&amp;#21046;&amp;#2091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1046;&amp;#20912;&amp;#26426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55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4577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5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7700;&amp;#33337;&amp;#29992;&amp;#21046;&amp;#209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1046;&amp;#20912;&amp;#26426;&amp;#34892;&amp;#19994;&amp;#28040;&amp;#36153;&amp;#32773;&amp;#35843;&amp;#2659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40;&amp;#36153;&amp;#32773;&amp;#23545;&amp;#21046;&amp;#20912;&amp;#26426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046;&amp;#20912;&amp;#26426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222;&amp;#36941;&amp;#20851;&amp;#27880;&amp;#21046;&amp;#20912;&amp;#26426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8040;&amp;#36153;&amp;#3277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8040;&amp;#36153;&amp;#3277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0912;&amp;#26426;&amp;#20854;&amp;#23427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20013;&amp;#22269;&amp;#21046;&amp;#20912;&amp;#26426;&amp;#34892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046;&amp;#20912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2;&amp;#26426;&amp;#21697;&amp;#29260;&amp;#20215;&amp;#20540;&amp;#25104;&amp;#31454;&amp;#20105;&amp;ldquo;&amp;#26432;&amp;#25163;&amp;#381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3545;&amp;#21046;&amp;#20912;&amp;#26426;&amp;#21697;&amp;#29260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29992;&amp;#21644;&amp;#21830;&amp;#29992;&amp;#21046;&amp;#20912;&amp;#26426;&amp;#34892;&amp;#19994;&amp;#31454;&amp;#20105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1830;&amp;#29992;&amp;#21046;&amp;#20912;&amp;#26426;&amp;#22312;&amp;#22269;&amp;#20869;&amp;#24066;&amp;#22330;&amp;#31454;&amp;#20105;&amp;#36739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46;&amp;#20912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046;&amp;#20912;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amp;#24180;&amp;#20013;&amp;#22269;&amp;#21046;&amp;#20912;&amp;#26426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532;&amp;#23612;&amp;#25176;&amp;#29926;&amp;#65288;&amp;#20013;&amp;#22269;&amp;#65289;&amp;#21046;&amp;#2091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3567;&amp;#33495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863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595;&amp;#28070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35802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7329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12;&amp;#20154;&amp;#21046;&amp;#20912;&amp;#31995;&amp;#32479;&amp;#35774;&amp;#22791;(&amp;#37325;&amp;#24198;)&amp;#26377;&amp;#38480;&amp;#20844;&amp;#21496;&amp;#65288;&amp;#2091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9747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3;&amp;#23002;&amp;#24066;&amp;#24658;&amp;#279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9233;&amp;#24681;&amp;#35834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993;&amp;#27743;&amp;#29233;&amp;#38634;&amp;#21046;&amp;#20919;&amp;#30005;&amp;#22120;&amp;#26377;&amp;#38480;&amp;#20844;&amp;#21496;&amp;#65288;&amp;#29233;&amp;#3863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271;&amp;#20048;&amp;#24066;&amp;#38634;&amp;#20154;&amp;#21046;&amp;#20919;&amp;#35774;&amp;#22791;&amp;#26377;&amp;#38480;&amp;#20844;&amp;#21496;&amp;#65288;&amp;#38634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amp;#24180;&amp;#20013;&amp;#22269;&amp;#24555;&amp;#3918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84;&amp;#39278;&amp;#24066;&amp;#22330;&amp;#21457;&amp;#236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87;&amp;#19982;&amp;#39184;&amp;#39278;&amp;#19994;&amp;#38646;&amp;#21806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6164;&amp;#20135;&amp;#36127;&amp;#2053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19994;&amp;#32463;&amp;#33829;&amp;#25928;&amp;#304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39278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39184;&amp;#3927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84;&amp;#392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4066;&amp;#22330;&amp;#36827;&amp;#20837;&amp;#21697;&amp;#29260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84;&amp;#39278;&amp;#19994;&amp;#32463;&amp;#33829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&amp;#24180;&amp;#21069;&amp;#39184;&amp;#39278;&amp;#19994;&amp;#23558;&amp;#20445;&amp;#25345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55;&amp;#39184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555;&amp;#3918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24066;&amp;#22330;&amp;#28044;&amp;#29616;&amp;#20986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4072;&amp;#20613;&amp;#27442;&amp;#24320;&amp;#19975;&amp;#23478;&amp;#35199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555;&amp;#39184;&amp;#20225;&amp;#19994;&amp;#25237;&amp;#36164;&amp;#26089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6368;&amp;#22823;&amp;#24555;&amp;#39184;&amp;#20225;&amp;#19994;&amp;#35774;&amp;#20013;&amp;#22269;&amp;#246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amp;#24180;&amp;#20013;&amp;#22269;&amp;#21046;&amp;#20912;&amp;#26426;&amp;#34892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046;&amp;#20912;&amp;#26426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2;&amp;#26426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0912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046;&amp;#2091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2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2;&amp;#26426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046;&amp;#20912;&amp;#26426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amp;#24180;&amp;#20013;&amp;#22269;&amp;#21046;&amp;#20912;&amp;#26426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046;&amp;#2091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2;&amp;#26426;&amp;#21830;&amp;#29992;&amp;#39046;&amp;#22495;&amp;#38656;&amp;#27714;&amp;#22686;&amp;#38271;&amp;#3034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2;&amp;#26426;&amp;#37325;&amp;#28857;&amp;#22478;&amp;#24066;&amp;#3034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2;&amp;#26426;&amp;#20986;&amp;#21475;&amp;#24066;&amp;#22330;&amp;#3034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046;&amp;#20912;&amp;#26426;&amp;#34892;&amp;#19994;&amp;#25237;&amp;#3616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92;&amp;#25143;&amp;#28040;&amp;#36153;&amp;#35266;&amp;#24565;&amp;#19981;&amp;#25104;&amp;#29087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033;&amp;#28070;&amp;#29575;&amp;#36739;&amp;#20302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467;&amp;#26500;&amp;#28151;&amp;#20081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445;&amp;#25252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46;&amp;#20912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46;&amp;#20912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46;&amp;#20912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46;&amp;#20912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20912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32;&amp;#23612;&amp;#25176;&amp;#29926;&amp;#65288;&amp;#20013;&amp;#22269;&amp;#65289;&amp;#21046;&amp;#2091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67;&amp;#33495;&amp;#30005;&amp;#32518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634;&amp;#40857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595;&amp;#28070;&amp;#21830;&amp;#29992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5802;&amp;#2103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9747;&amp;#20975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36890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0154;&amp;#21046;&amp;#20912;&amp;#31995;&amp;#32479;&amp;#35774;&amp;#22791;(&amp;#37325;&amp;#24198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4066;&amp;#24658;&amp;#27915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9233;&amp;#24681;&amp;#35834;&amp;#21046;&amp;#20919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233;&amp;#38634;&amp;#21046;&amp;#20919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0048;&amp;#24066;&amp;#38634;&amp;#20154;&amp;#21046;&amp;#20919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046;&amp;#20912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046;&amp;#20912;&amp;#26426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