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影视策划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33;&amp;#35270;&amp;#31574;&amp;#21010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33;&amp;#35270;&amp;#31574;&amp;#21010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4433;&amp;#35270;&amp;#31574;&amp;#210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433;&amp;#35270;&amp;#31574;&amp;#210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433;&amp;#35270;&amp;#31574;&amp;#210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433;&amp;#35270;&amp;#31574;&amp;#210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433;&amp;#35270;&amp;#31574;&amp;#210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5270;&amp;#31574;&amp;#210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433;&amp;#35270;&amp;#31574;&amp;#210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33;&amp;#35270;&amp;#31574;&amp;#210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433;&amp;#35270;&amp;#31574;&amp;#210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433;&amp;#35270;&amp;#31574;&amp;#210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433;&amp;#35270;&amp;#31574;&amp;#210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433;&amp;#35270;&amp;#31574;&amp;#210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433;&amp;#35270;&amp;#31574;&amp;#210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433;&amp;#35270;&amp;#31574;&amp;#210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433;&amp;#35270;&amp;#31574;&amp;#210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433;&amp;#35270;&amp;#31574;&amp;#210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4433;&amp;#35270;&amp;#31574;&amp;#210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433;&amp;#35270;&amp;#31574;&amp;#210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433;&amp;#35270;&amp;#31574;&amp;#210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433;&amp;#35270;&amp;#31574;&amp;#210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433;&amp;#35270;&amp;#31574;&amp;#210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3-2015&amp;#24180;&amp;#24433;&amp;#35270;&amp;#31574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3-2015&amp;#24180;&amp;#25105;&amp;#22269;&amp;#24433;&amp;#35270;&amp;#31574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3-2015&amp;#24180;&amp;#25105;&amp;#22269;&amp;#24433;&amp;#35270;&amp;#31574;&amp;#210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3-2015&amp;#24180;&amp;#20013;&amp;#22269;&amp;#24433;&amp;#35270;&amp;#31574;&amp;#210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3-2015&amp;#24180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433;&amp;#35270;&amp;#31574;&amp;#21010;&amp;#32454;&amp;#20998;&amp;#20135;&amp;#21697;/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3-201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433;&amp;#35270;&amp;#31574;&amp;#210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3-2015&amp;#24180;&amp;#24433;&amp;#35270;&amp;#31574;&amp;#210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433;&amp;#35270;&amp;#31574;&amp;#210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6-2022&amp;#24180;&amp;#24433;&amp;#35270;&amp;#31574;&amp;#210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433;&amp;#35270;&amp;#31574;&amp;#210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4433;&amp;#35270;&amp;#31574;&amp;#210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3-2015&amp;#24180;&amp;#20013;&amp;#22269;&amp;#24433;&amp;#35270;&amp;#31574;&amp;#210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5&amp;#24180;&amp;#20013;&amp;#22269;&amp;#24433;&amp;#35270;&amp;#31574;&amp;#210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433;&amp;#35270;&amp;#31574;&amp;#210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433;&amp;#35270;&amp;#31574;&amp;#210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433;&amp;#35270;&amp;#31574;&amp;#210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3-2015&amp;#24180;&amp;#20013;&amp;#22269;&amp;#24433;&amp;#35270;&amp;#31574;&amp;#210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4433;&amp;#35270;&amp;#31574;&amp;#210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433;&amp;#35270;&amp;#31574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3-2015&amp;#24180;&amp;#24433;&amp;#35270;&amp;#31574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6-2022&amp;#24180;&amp;#24433;&amp;#35270;&amp;#31574;&amp;#210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433;&amp;#35270;&amp;#31574;&amp;#210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3-2015&amp;#24180;&amp;#25105;&amp;#22269;&amp;#24433;&amp;#35270;&amp;#31574;&amp;#210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433;&amp;#35270;&amp;#31574;&amp;#210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433;&amp;#35270;&amp;#31574;&amp;#210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433;&amp;#35270;&amp;#31574;&amp;#210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433;&amp;#35270;&amp;#31574;&amp;#210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433;&amp;#35270;&amp;#31574;&amp;#210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5270;&amp;#31574;&amp;#210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5270;&amp;#31574;&amp;#210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22&amp;#24180;&amp;#24433;&amp;#35270;&amp;#31574;&amp;#210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4433;&amp;#35270;&amp;#31574;&amp;#210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4433;&amp;#35270;&amp;#31574;&amp;#210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433;&amp;#35270;&amp;#31574;&amp;#210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433;&amp;#35270;&amp;#31574;&amp;#210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433;&amp;#35270;&amp;#31574;&amp;#210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433;&amp;#35270;&amp;#31574;&amp;#210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433;&amp;#35270;&amp;#31574;&amp;#210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4433;&amp;#35270;&amp;#31574;&amp;#210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433;&amp;#35270;&amp;#31574;&amp;#210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433;&amp;#35270;&amp;#31574;&amp;#21010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433;&amp;#35270;&amp;#31574;&amp;#210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3-201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6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433;&amp;#35270;&amp;#31574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433;&amp;#35270;&amp;#31574;&amp;#21010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433;&amp;#35270;&amp;#31574;&amp;#210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3-201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6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433;&amp;#35270;&amp;#31574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4433;&amp;#35270;&amp;#31574;&amp;#210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433;&amp;#35270;&amp;#31574;&amp;#210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433;&amp;#35270;&amp;#31574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433;&amp;#35270;&amp;#31574;&amp;#210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433;&amp;#35270;&amp;#31574;&amp;#210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433;&amp;#35270;&amp;#31574;&amp;#210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433;&amp;#35270;&amp;#31574;&amp;#210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433;&amp;#35270;&amp;#31574;&amp;#210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433;&amp;#35270;&amp;#31574;&amp;#210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4433;&amp;#35270;&amp;#31574;&amp;#210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433;&amp;#35270;&amp;#31574;&amp;#210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433;&amp;#35270;&amp;#31574;&amp;#210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433;&amp;#35270;&amp;#31574;&amp;#210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433;&amp;#35270;&amp;#31574;&amp;#210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433;&amp;#35270;&amp;#31574;&amp;#210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433;&amp;#35270;&amp;#31574;&amp;#210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33;&amp;#35270;&amp;#31574;&amp;#210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5270;&amp;#31574;&amp;#210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5270;&amp;#31574;&amp;#210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433;&amp;#35270;&amp;#31574;&amp;#210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433;&amp;#35270;&amp;#31574;&amp;#210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433;&amp;#35270;&amp;#31574;&amp;#210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433;&amp;#35270;&amp;#31574;&amp;#210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433;&amp;#35270;&amp;#31574;&amp;#210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35270;&amp;#31574;&amp;#210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4433;&amp;#35270;&amp;#31574;&amp;#21010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4433;&amp;#35270;&amp;#31574;&amp;#2101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4433;&amp;#35270;&amp;#31574;&amp;#210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4433;&amp;#35270;&amp;#31574;&amp;#2101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6-2022&amp;#24180;&amp;#24433;&amp;#35270;&amp;#31574;&amp;#21010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4433;&amp;#35270;&amp;#31574;&amp;#210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4433;&amp;#35270;&amp;#31574;&amp;#210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4433;&amp;#35270;&amp;#31574;&amp;#210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6-2022&amp;#24180;&amp;#24433;&amp;#35270;&amp;#31574;&amp;#210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4433;&amp;#35270;&amp;#31574;&amp;#210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4433;&amp;#35270;&amp;#31574;&amp;#210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4433;&amp;#35270;&amp;#31574;&amp;#210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6-2022&amp;#24180;&amp;#20013;&amp;#22269;&amp;#24433;&amp;#35270;&amp;#31574;&amp;#210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4433;&amp;#35270;&amp;#31574;&amp;#210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433;&amp;#35270;&amp;#31574;&amp;#210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4433;&amp;#35270;&amp;#31574;&amp;#210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4433;&amp;#35270;&amp;#31574;&amp;#21010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433;&amp;#35270;&amp;#31574;&amp;#21010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433;&amp;#35270;&amp;#31574;&amp;#21010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433;&amp;#35270;&amp;#31574;&amp;#210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433;&amp;#35270;&amp;#31574;&amp;#210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433;&amp;#35270;&amp;#31574;&amp;#210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433;&amp;#35270;&amp;#31574;&amp;#210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433;&amp;#35270;&amp;#31574;&amp;#210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433;&amp;#35270;&amp;#31574;&amp;#210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433;&amp;#35270;&amp;#31574;&amp;#210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433;&amp;#35270;&amp;#31574;&amp;#210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433;&amp;#35270;&amp;#31574;&amp;#210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433;&amp;#35270;&amp;#31574;&amp;#210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433;&amp;#35270;&amp;#31574;&amp;#21010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4433;&amp;#35270;&amp;#31574;&amp;#2101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6-2022&amp;#24180;&amp;#24433;&amp;#35270;&amp;#31574;&amp;#2101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6-2022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433;&amp;#35270;&amp;#31574;&amp;#210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433;&amp;#35270;&amp;#31574;&amp;#210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433;&amp;#35270;&amp;#31574;&amp;#210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433;&amp;#35270;&amp;#31574;&amp;#210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33;&amp;#35270;&amp;#31574;&amp;#210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&amp;#20840;&amp;#29699;&amp;#24433;&amp;#35270;&amp;#31574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5&amp;#24180;&amp;#20013;&amp;#22269;&amp;#24433;&amp;#35270;&amp;#31574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5&amp;#24180;&amp;#24433;&amp;#35270;&amp;#31574;&amp;#210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&amp;#24433;&amp;#35270;&amp;#31574;&amp;#210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24433;&amp;#35270;&amp;#31574;&amp;#210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4433;&amp;#35270;&amp;#31574;&amp;#210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4433;&amp;#35270;&amp;#31574;&amp;#210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5&amp;#24180;&amp;#24433;&amp;#35270;&amp;#31574;&amp;#210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5&amp;#24180;&amp;#24433;&amp;#35270;&amp;#31574;&amp;#210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&amp;#24433;&amp;#35270;&amp;#31574;&amp;#210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24433;&amp;#35270;&amp;#31574;&amp;#210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4433;&amp;#35270;&amp;#31574;&amp;#210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4433;&amp;#35270;&amp;#31574;&amp;#210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4433;&amp;#35270;&amp;#31574;&amp;#210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4433;&amp;#35270;&amp;#31574;&amp;#210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4433;&amp;#35270;&amp;#31574;&amp;#210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24433;&amp;#35270;&amp;#31574;&amp;#210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4433;&amp;#35270;&amp;#31574;&amp;#210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24433;&amp;#35270;&amp;#31574;&amp;#210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5&amp;#24180;&amp;#24433;&amp;#35270;&amp;#31574;&amp;#210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5&amp;#24180;&amp;#24433;&amp;#35270;&amp;#31574;&amp;#2101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