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农业观光园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19994;&amp;#35266;&amp;#20809;&amp;#22253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19994;&amp;#35266;&amp;#20809;&amp;#22253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8/R0805/201502/11-176930.html"&gt;&amp;#20892;&amp;#19994;&amp;#35266;&amp;#20809;&amp;#22253;&lt;/a&gt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19994;&amp;#35266;&amp;#20809;&amp;#22253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0892;&amp;#19994;&amp;#21644;&amp;#20892;&amp;#19994;&amp;#35266;&amp;#208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5266;&amp;#20809;&amp;#22253;&amp;#29305;&amp;#24449;&amp;#19982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5266;&amp;#20809;&amp;#22253;&amp;#30340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12289;&amp;#21697;&amp;#23581;&amp;#12289;&amp;#36141;&amp;#29289;&amp;#30340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1450;&amp;#21442;&amp;#1998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12289;&amp;#24230;&amp;#20551;&amp;#30340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38271;&amp;#30693;&amp;#35782;&amp;#30340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0892;&amp;#19994;&amp;#35266;&amp;#20809;&amp;#22253;&amp;#24102;&amp;#26469;&amp;#30340;&amp;#36127;&amp;#38754;&amp;#24433;&amp;#21709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5266;&amp;#20809;&amp;#22253;&amp;#24320;&amp;#21457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5266;&amp;#20809;&amp;#22253;&amp;#24102;&amp;#26469;&amp;#30340;&amp;#36127;&amp;#387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24320;&amp;#21457;&amp;#20892;&amp;#19994;&amp;#35266;&amp;#20809;&amp;#22253;&amp;#24102;&amp;#26469;&amp;#36127;&amp;#38754;&amp;#24433;&amp;#21709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35266;&amp;#20809;&amp;#22253;&amp;#30340;&amp;#24320;&amp;#21457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0;&amp;#22320;&amp;#21046;&amp;#23452;&amp;#3034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548;&amp;#21521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61;&amp;#20986;&amp;#29305;&amp;#33394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6679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19982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&amp;#20892;&amp;#19994;&amp;#35266;&amp;#20809;&amp;#22253;&amp;#20135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0892;&amp;#19994;&amp;#35266;&amp;#20809;&amp;#2013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19994;&amp;#26053;&amp;#28216;&amp;#21457;&amp;#23637;&amp;#27010;&amp;#20917;&amp;#21450;&amp;#2085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16;&amp;#23500;&amp;#22810;&amp;#24425;&amp;#30340;&amp;#20892;&amp;#19994;&amp;#26053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5266;&amp;#20809;&amp;#20241;&amp;#38386;&amp;#20892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3626;&amp;#27867;&amp;#27431;&amp;#27954;&amp;#20892;&amp;#19994;&amp;#26053;&amp;#28216;&amp;#20250;&amp;#35758;&amp;#22312;&amp;#24076;&amp;#33098;&amp;#21484;&amp;#24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892;&amp;#19994;&amp;#26053;&amp;#28216;&amp;#24378;&amp;#22269;&amp;#30340;&amp;#20154;&amp;#2516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0892;&amp;#19994;&amp;#26053;&amp;#28216;&amp;#30340;&amp;#21457;&amp;#23637;&amp;#36235;&amp;#21183;&amp;#19982;&amp;#25104;&amp;#23601;&amp;#23545;&amp;#20013;&amp;#22269;&amp;#30340;&amp;#20892;&amp;#19994;&amp;#26053;&amp;#2821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892;&amp;#19994;&amp;#35266;&amp;#20809;&amp;#20135;&amp;#19994;&amp;#20027;&amp;#35201;&amp;#22320;&amp;#2130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340;&amp;#20892;&amp;#19994;&amp;#35266;&amp;#208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340;&amp;#20892;&amp;#19994;&amp;#35266;&amp;#208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0340;&amp;#20892;&amp;#19994;&amp;#35266;&amp;#208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0892;&amp;#19994;&amp;#35266;&amp;#20809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892;&amp;#19994;&amp;#35266;&amp;#20809;&amp;#22253;&amp;#20135;&amp;#19994;&amp;#36816;&amp;#34892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892;&amp;#19994;&amp;#35266;&amp;#20809;&amp;#20135;&amp;#19994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19994;&amp;#35266;&amp;#20809;&amp;#25919;&amp;#31574;&amp;#29615;&amp;#22659;&amp;#2145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0837;&amp;#19990;&amp;#23653;&amp;#35834;&amp;#24320;&amp;#259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6053;&amp;#28216;&amp;#25991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750;&amp;#21512;&amp;#20316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36816;&amp;#20250;&amp;#21033;&amp;#2290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0809;&amp;#20241;&amp;#38386;&amp;#34892;&amp;#19994;&amp;#22269;&amp;#23478;&amp;#25919;&amp;#31574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19994;&amp;#35266;&amp;#20809;&amp;#22253;&amp;#20135;&amp;#19994;&amp;#24066;&amp;#22330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892;&amp;#19994;&amp;#35266;&amp;#20809;&amp;#22253;&amp;#20135;&amp;#19994;&amp;#36816;&amp;#34892;&amp;#26032;&amp;#24418;&amp;#21183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19994;&amp;#35266;&amp;#20809;&amp;#22253;&amp;#20135;&amp;#19994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271;&amp;#20140;&amp;#24066;&amp;#35266;&amp;#20809;&amp;#20892;&amp;#19994;&amp;#31034;&amp;#33539;&amp;#22253;&amp;rdquo;&amp;#20877;&amp;#27425;&amp;#33853;&amp;#25143;&amp;#39034;&amp;#20041;&amp;#21271;&amp;#21153;&amp;#38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76;&amp;#23665;&amp;#35266;&amp;#20809;&amp;#20892;&amp;#19994;&amp;#21576;&amp;#29616;&amp;#21187;&amp;#21187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0010;&amp;#24320;&amp;#24515;&amp;#20892;&amp;#22330;&amp;#19975;&amp;#30427;&amp;#24320;&amp;#24314;&amp;#29461;&amp;#29492;&amp;#26691;&amp;#35266;&amp;#20809;&amp;#22253;&amp;#26152;&amp;#21160;&amp;#240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5;&amp;#19996;&amp;#24066;&amp;#20241;&amp;#38386;&amp;#26053;&amp;#28216;&amp;#20892;&amp;#19994;&amp;#26041;&amp;#20852;&amp;#26410;&amp;#334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19994;&amp;#35266;&amp;#20809;&amp;#22253;&amp;#20135;&amp;#19994;&amp;#28040;&amp;#3615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6053;&amp;#28216;&amp;#35266;&amp;#20809;&amp;#20892;&amp;#19994;&amp;#24050;&amp;#32463;&amp;#25509;&amp;#24453;400&amp;#19975;&amp;#20154;&amp;#274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64&amp;#23478;&amp;#20892;&amp;#19994;&amp;#35266;&amp;#20809;&amp;#22253;&amp;#25509;&amp;#24453;&amp;#28216;&amp;#23458;&amp;#19982;&amp;#33829;&amp;#259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856;&amp;#22411;&amp;#22320;&amp;#21306;&amp;#20892;&amp;#19994;&amp;#35266;&amp;#20809;&amp;#22253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30340;&amp;#20892;&amp;#19994;&amp;#35266;&amp;#2080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0340;&amp;#20892;&amp;#19994;&amp;#35266;&amp;#2080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340;&amp;#20892;&amp;#19994;&amp;#35266;&amp;#2080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52;&amp;#23478;&amp;#30028;&amp;#30340;&amp;#20892;&amp;#19994;&amp;#35266;&amp;#2080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5266;&amp;#20809;&amp;#20892;&amp;#19994;&amp;#21457;&amp;#23637;&amp;#23384;&amp;#22312;&amp;#30340;&amp;#38382;&amp;#39064;&amp;#21450;&amp;#23545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266;&amp;#20809;&amp;#20892;&amp;#19994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333;&amp;#32431;&amp;#27169;&amp;#20223;&amp;#65292;&amp;#21697;&amp;#31181;&amp;#21333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5919;&amp;#24220;&amp;#27491;&amp;#30830;&amp;#24341;&amp;#23548;&amp;#2164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31185;&amp;#23398;&amp;#35268;&amp;#21010;&amp;#65292;&amp;#31649;&amp;#29702;&amp;#20307;&amp;#21046;&amp;#19981;&amp;#20581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8;&amp;#20214;&amp;#35774;&amp;#26045;&amp;#19981;&amp;#23436;&amp;#21892;&amp;#65292;&amp;#27809;&amp;#26377;&amp;#24418;&amp;#25104;&amp;#20135;&amp;#1999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1306;&amp;#21457;&amp;#23637;&amp;#19981;&amp;#24179;&amp;#34913;&amp;#65292;&amp;#19996;&amp;#35199;&amp;#37096;&amp;#24046;&amp;#24322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592;&amp;#32032;&amp;#36136;&amp;#20302;&amp;#19979;&amp;#65292;&amp;#33829;&amp;#38144;&amp;#23459;&amp;#20256;&amp;#1998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23637;&amp;#35266;&amp;#20809;&amp;#20892;&amp;#19994;&amp;#30340;&amp;#23545;&amp;#3157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2844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2844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511;&amp;#32844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206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892;&amp;#19994;&amp;#35266;&amp;#20809;&amp;#22253;&amp;#32467;&amp;#26500;&amp;#35201;&amp;#32032;&amp;#30340;&amp;#32508;&amp;#21512;&amp;#35780;&amp;#202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19994;&amp;#35266;&amp;#20809;&amp;#22253;&amp;#32467;&amp;#26500;&amp;#35201;&amp;#32032;&amp;#32508;&amp;#21512;&amp;#35780;&amp;#20215;&amp;#30340;&amp;#30446;&amp;#30340;&amp;#1998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35266;&amp;#20809;&amp;#22253;&amp;#21508;&amp;#31867;&amp;#35201;&amp;#32032;&amp;#30340;&amp;#26053;&amp;#28216;&amp;#21151;&amp;#33021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35266;&amp;#20809;&amp;#22253;&amp;#21508;&amp;#31867;&amp;#35201;&amp;#32032;&amp;#30340;&amp;#20135;&amp;#19994;&amp;#21151;&amp;#33021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19994;&amp;#35266;&amp;#20809;&amp;#22253;&amp;#21508;&amp;#31867;&amp;#35201;&amp;#32032;&amp;#30340;&amp;#32508;&amp;#21512;&amp;#35780;&amp;#20215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08;&amp;#21512;&amp;#35780;&amp;#20215;&amp;#32467;&amp;#26524;&amp;#30340;&amp;#24847;&amp;#20041;&amp;#19982;&amp;#23616;&amp;#384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92;&amp;#19994;&amp;#35266;&amp;#20809;&amp;#22253;&amp;#32467;&amp;#26500;&amp;#35201;&amp;#32032;&amp;#30340;&amp;#20248;&amp;#2127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892;&amp;#19994;&amp;#35266;&amp;#20809;&amp;#22253;&amp;#30340;&amp;#35268;&amp;#21010;&amp;#20869;&amp;#2348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2030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0998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0340;&amp;#35774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0998;&amp;#21306;&amp;#3034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0998;&amp;#21306;&amp;#30340;&amp;#3520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1151;&amp;#33021;&amp;#20998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20132;&amp;#3689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4341;&amp;#23548;&amp;#32447;&amp;#35268;&amp;#2101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0837;&amp;#21475;&amp;#35268;&amp;#2101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#36947;&amp;#36335;&amp;#35268;&amp;#2101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7096;&amp;#20132;&amp;#36890;&amp;#32452;&amp;#324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3;&amp;#35266;&amp;#32467;&amp;#2650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2467;&amp;#2650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46;&amp;#21521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995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0135;&amp;#26685;&amp;#22521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64;&amp;#38706;&amp;#22320;&amp;#26685;&amp;#22521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6045;&amp;#26685;&amp;#22521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1181;&amp;#2689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5774;&amp;#26045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892;&amp;#19994;&amp;#35266;&amp;#20809;&amp;#22253;&amp;#30340;&amp;#24320;&amp;#21457;&amp;#27169;&amp;#24335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19994;&amp;#35266;&amp;#20809;&amp;#22253;&amp;#30340;&amp;#24320;&amp;#21457;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9983;&amp;#22411;&amp;#20892;&amp;#19994;&amp;#35266;&amp;#2080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0892;&amp;#19994;&amp;#35266;&amp;#2080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892;&amp;#23478;&amp;#20048;&amp;rdquo;&amp;#24335;&amp;#20892;&amp;#19994;&amp;#35266;&amp;#2080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4335;&amp;#20892;&amp;#19994;&amp;#35266;&amp;#2080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19994;&amp;#35266;&amp;#20809;&amp;#22253;&amp;#30340;&amp;#24320;&amp;#21457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9983;&amp;#22411;&amp;#20892;&amp;#19994;&amp;#35266;&amp;#20809;&amp;#22253;&amp;#24320;&amp;#21457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0892;&amp;#19994;&amp;#35266;&amp;#20809;&amp;#22253;&amp;#24320;&amp;#21457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892;&amp;#23478;&amp;#20048;&amp;rdquo;&amp;#24335;&amp;#20892;&amp;#19994;&amp;#35266;&amp;#20809;&amp;#22253;&amp;#24320;&amp;#21457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4335;&amp;#20892;&amp;#19994;&amp;#35266;&amp;#20809;&amp;#22253;&amp;#24320;&amp;#21457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19994;&amp;#35266;&amp;#20809;&amp;#22253;&amp;#24320;&amp;#21457;&amp;#27169;&amp;#24335;&amp;#3034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30340;&amp;#19982;&amp;#21151;&amp;#3302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2773;&amp;#19982;&amp;#25237;&amp;#3616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2320;&amp;#2885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1608;&amp;#2639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4;&amp;#22312;&amp;#30340;&amp;#32570;&amp;#2885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892;&amp;#19994;&amp;#35266;&amp;#20809;&amp;#22253;&amp;#20135;&amp;#19994;&amp;#30456;&amp;#20851;&amp;#20135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0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92;&amp;#19994;&amp;#21644;&amp;#20892;&amp;#19994;&amp;#21487;&amp;#25345;&amp;#32493;&amp;#24615;&amp;#21457;&amp;#23637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29983;&amp;#24577;&amp;#31995;&amp;#32479;&amp;#30340;&amp;#25171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892;&amp;#19994;&amp;#27169;&amp;#24335;&amp;#37197;&amp;#32622;&amp;#19982;&amp;#26685;&amp;#22521;&amp;#25216;&amp;#26415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892;&amp;#19994;&amp;#30340;&amp;#20856;&amp;#22411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36827;&amp;#20837;&amp;#24555;&amp;#36895;&amp;#21457;&amp;#23637;&amp;#26102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36716;&amp;#22411;&amp;#19982;&amp;#20135;&amp;#19994;&amp;#25919;&amp;#31574;&amp;#36873;&amp;#253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5104;&amp;#20026;&amp;#19968;&amp;#31181;&amp;#26032;&amp;#30340;&amp;#26053;&amp;#2821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53;&amp;#28216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0013;&amp;#22269;&amp;#20892;&amp;#19994;&amp;#35266;&amp;#20809;&amp;#22253;&amp;#20135;&amp;#19994;&amp;#36235;&amp;#21183;&amp;#20998;&amp;#26512;&amp;#19982;&amp;#25237;&amp;#36164;&amp;#35268;&amp;#21010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892;&amp;#19994;&amp;#35266;&amp;#20809;&amp;#22253;&amp;#34892;&amp;#19994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5266;&amp;#20809;&amp;#19994;&amp;#30340;&amp;#36235;&amp;#21183;&amp;#20998;&amp;#26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892;&amp;#19994;&amp;#26053;&amp;#28216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053;&amp;#28216;&amp;#21457;&amp;#23637;&amp;#30340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5266;&amp;#20809;&amp;#22253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892;&amp;#19994;&amp;#35266;&amp;#20809;&amp;#22253;&amp;#20135;&amp;#19994;&amp;#25237;&amp;#36164;&amp;#35268;&amp;#21010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5266;&amp;#20809;&amp;#22253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5266;&amp;#20809;&amp;#22253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5266;&amp;#20809;&amp;#22253;&amp;#25237;&amp;#36164;&amp;#22312;&amp;#2431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5266;&amp;#20809;&amp;#22253;&amp;#34892;&amp;#19994;&amp;#25237;&amp;#36164;&amp;#26426;&amp;#20250;&amp;#19982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3478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35268;&amp;#21010;&amp;#24314;&amp;#35774;&amp;#20892;&amp;#19994;&amp;#29983;&amp;#24577;&amp;#35266;&amp;#2080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52;&amp;#23478;&amp;#30028;&amp;#29983;&amp;#24577;&amp;#20892;&amp;#19994;&amp;#35266;&amp;#20809;&amp;#22253;&amp;#40479;&amp;#3064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01;&amp;#32032;&amp;#21151;&amp;#33021;&amp;#25351;&amp;#26631;&amp;#21028;&amp;#26029;&amp;#30697;&amp;#384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42;&amp;#35266;&amp;#26580;&amp;#25688;&amp;#21697;&amp;#23581;&amp;#20030;&amp;#32467;&amp;#26500;&amp;#35201;&amp;#32032;&amp;#21560;&amp;#24341;&amp;#21147;&amp;#21151;&amp;#33021;&amp;#35780;&amp;#20215;&amp;#31995;&amp;#2596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07;&amp;#20307;&amp;#39564;&amp;#31867;&amp;#32467;&amp;#26500;&amp;#35201;&amp;#32032;&amp;#21560;&amp;#24341;&amp;#21147;&amp;#21151;&amp;#33021;&amp;#35780;&amp;#20215;&amp;#31995;&amp;#2596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59;&amp;#21619;&amp;#20859;&amp;#27542;&amp;#31867;&amp;#32467;&amp;#26500;&amp;#35201;&amp;#32032;&amp;#21560;&amp;#24341;&amp;#21147;&amp;#21151;&amp;#33021;&amp;#35780;&amp;#20215;&amp;#31995;&amp;#2596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89;&amp;#20048;&amp;#20241;&amp;#38386;&amp;#31867;&amp;#32467;&amp;#26500;&amp;#35201;&amp;#32032;&amp;#21560;&amp;#24341;&amp;#21147;&amp;#21151;&amp;#33021;&amp;#35780;&amp;#20215;&amp;#31995;&amp;#2596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26222;&amp;#25945;&amp;#32946;&amp;#31867;&amp;#32467;&amp;#26500;&amp;#35201;&amp;#32032;&amp;#21560;&amp;#24341;&amp;#21147;&amp;#21151;&amp;#33021;&amp;#35780;&amp;#20215;&amp;#31995;&amp;#2596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42;&amp;#35266;&amp;#37319;&amp;#25688;&amp;#21697;&amp;#23581;&amp;#25237;&amp;#20837;&amp;#20135;&amp;#2098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42;&amp;#35266;&amp;#37319;&amp;#25688;&amp;#21697;&amp;#23581;&amp;#25237;&amp;#20837;&amp;#20135;&amp;#2098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3574;&amp;#20892;&amp;#19994;&amp;#22253;&amp;#32467;&amp;#26500;&amp;#35201;&amp;#32032;&amp;#32508;&amp;#21512;&amp;#20215;&amp;#20540;&amp;#35780;&amp;#20215;&amp;#31995;&amp;#2596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809;&amp;#20892;&amp;#22253;&amp;#20248;&amp;#21270;&amp;#27169;&amp;#22411;&amp;#31995;&amp;#25968;(&amp;#21442;&amp;#25968;)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1321;&amp;#22253;&amp;#25237;&amp;#36164;&amp;#35268;&amp;#27169;&amp;#20248;&amp;#21270;&amp;#35745;&amp;#3163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19968;&amp;#35201;&amp;#32032;&amp;#26497;&amp;#22823;&amp;#32463;&amp;#27982;&amp;#25928;&amp;#3041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0844;&amp;#22253;&amp;#24335;&amp;#20892;&amp;#19994;&amp;#35266;&amp;#20809;&amp;#22253;&amp;#30340;&amp;#21151;&amp;#33021;&amp;#20998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5266;&amp;#20809;&amp;#22253;&amp;#24320;&amp;#21457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