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钒行业分析及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34;&amp;#34892;&amp;#19994;&amp;#20998;&amp;#26512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34;&amp;#34892;&amp;#19994;&amp;#20998;&amp;#26512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a href="http://www.chinairr.org/report/R01/R0108/201606/21-204529.html"&gt;&amp;#38034;&lt;/a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38034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34;&amp;#24037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3803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34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19982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1;&amp;#38190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34;&amp;#30340;&amp;#36164;&amp;#28304;&amp;#2064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034;&amp;#30340;&amp;#36164;&amp;#28304;&amp;#29366;&amp;#2091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40;&amp;#38034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34;&amp;#30719;&amp;#36164;&amp;#28304;&amp;#22320;&amp;#3613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4202;&amp;#26102;&amp;#31354;&amp;#20998;&amp;#24067;&amp;#21450;&amp;#25104;&amp;#30719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4202;&amp;#30340;&amp;#25104;&amp;#222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30719;&amp;#24202;(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19990;&amp;#30028;&amp;#38034;&amp;#24037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8034;&amp;#30719;&amp;#24037;&amp;#19994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034;&amp;#24037;&amp;#19994;&amp;#30340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034;&amp;#20135;&amp;#21697;&amp;#30340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8034;&amp;#20027;&amp;#35201;&amp;#20225;&amp;#19994;&amp;#29983;&amp;#20135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19990;&amp;#30028;&amp;#38034;&amp;#24037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2269;&amp;#38469;&amp;#24066;&amp;#22330;&amp;#3803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7431;&amp;#32654;&amp;#38034;&amp;#24066;&amp;#22330;&amp;#34920;&amp;#29616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7431;&amp;#32654;&amp;#20256;&amp;#32479;&amp;#38034;&amp;#19994;&amp;#29983;&amp;#20135;&amp;#24040;&amp;#22836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2686;&amp;#38034;&amp;#39033;&amp;#30446;&amp;#20351;&amp;#20840;&amp;#29699;&amp;#29983;&amp;#20135;&amp;#29256;&amp;#22270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9699;&amp;#38034;&amp;#24066;&amp;#22330;&amp;#20998;&amp;#26512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269;&amp;#38469;&amp;#38034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20379;&amp;#38656;&amp;#22522;&amp;#26412;&amp;#3875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6&amp;#24180;&amp;#20013;&amp;#22269;&amp;#38034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8040;&amp;#36153;&amp;#21697;&amp;#38646;&amp;#21806;&amp;#24635;&amp;#39069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5;&amp;#24065;&amp;#20379;&amp;#24212;&amp;#65288;&amp;#26032;&amp;#22686;&amp;#36151;&amp;#274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6&amp;#24180;&amp;#32463;&amp;#27982;&amp;#36816;&amp;#3489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2016&amp;#24180;&amp;#32463;&amp;#27982;&amp;#36816;&amp;#34892;&amp;#20998;&amp;#26512;&amp;#19982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ldquo;&amp;#21313;&amp;#19977;&amp;#20116;&amp;rdquo;&amp;#20013;&amp;#21518;&amp;#26399;&amp;#25105;&amp;#22269;&amp;#32463;&amp;#27982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38034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6;&amp;#27687;&amp;#21270;&amp;#20108;&amp;#38034;&amp;#22269;&amp;#23478;&amp;#26631;&amp;#20934;GB3283-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26;&amp;#20154;&amp;#27665;&amp;#20849;&amp;#21644;&amp;#22269;&amp;#22269;&amp;#23478;&amp;#26631;&amp;#20934; &amp;#38034;&amp;#38081; GB 4139-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38034;&amp;#24037;&amp;#19994;&amp;#27745;&amp;#26579;&amp;#29289;&amp;#25490;&amp;#25918;&amp;#26631;&amp;#20934;&amp;#12299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8034;&amp;#30456;&amp;#20851;&amp;#20135;&amp;#21697;&amp;#36827;&amp;#20986;&amp;#21475;&amp;#20851;&amp;#3124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38034;&amp;#38043;&amp;#36164;&amp;#28304;&amp;#32508;&amp;#21512;&amp;#21033;&amp;#29992;&amp;#21644;&amp;#20135;&amp;#19994;&amp;#21457;&amp;#23637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3803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6&amp;#24180;&amp;#20013;&amp;#22269;&amp;#38034;&amp;#24037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034;&amp;#24037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8034;&amp;#26448;&amp;#24066;&amp;#22330;&amp;#36816;&amp;#34892;&amp;#24773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2269;&amp;#20869;&amp;#25454;&amp;#20195;&amp;#34920;&amp;#24615;&amp;#38050;&amp;#21378;&amp;#25307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26448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6032;&amp;#3839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518;&amp;#26399;&amp;#39044;&amp;#2797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034;&amp;#26448;&amp;#24066;&amp;#22330;&amp;#36816;&amp;#34892;&amp;#24773;&amp;#20917;&amp;#20998;&amp;#26512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1378;&amp;#25307;&amp;#26631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4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5968;&amp;#2545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8;&amp;#26399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6&amp;#24180;&amp;#25105;&amp;#22269;&amp;#38034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4;&amp;#38043;&amp;#21457;&amp;#23637;&amp;#27491;&amp;#32463;&amp;#21382;&amp;#31232;&amp;#22303;&amp;#26366;&amp;#32463;&amp;#30340;&amp;#3138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034;&amp;#38043;&amp;#36164;&amp;#28304;&amp;#32508;&amp;#21512;&amp;#21033;&amp;#29992;&amp;#20135;&amp;#19994;&amp;#22823;&amp;#32780;&amp;#19981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558;&amp;#25506;&amp;#32034;&amp;#32508;&amp;#21512;&amp;#24320;&amp;#21457;&amp;#38034;&amp;#3804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034;&amp;#38043;&amp;#36164;&amp;#28304;&amp;#22411;&amp;#20135;&amp;#19994;&amp;#38598;&amp;#32676;&amp;#24418;&amp;#25104;&amp;#26426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2411;&amp;#20135;&amp;#19994;&amp;#38598;&amp;#32676;&amp;#30340;&amp;#28085;&amp;#20041;&amp;#2164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4;&amp;#38043;&amp;#36164;&amp;#28304;&amp;#22411;&amp;#20135;&amp;#19994;&amp;#38598;&amp;#32676;&amp;#24418;&amp;#25104;&amp;#30340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35777;&amp;#20998;&amp;#26512;&amp;mdash;&amp;mdash;&amp;#25856;&amp;#26525;&amp;#33457;&amp;#38034;&amp;#38043;&amp;#36164;&amp;#28304;&amp;#22411;&amp;#20135;&amp;#19994;&amp;#38598;&amp;#32676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6&amp;#24180;&amp;#20013;&amp;#22269;&amp;#38034;&amp;#24037;&amp;#19994;&amp;#20027;&amp;#35201;&amp;#22320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2235;&amp;#24029;&amp;#38034;&amp;#3804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2235;&amp;#24029;&amp;#38034;&amp;#38043;&amp;#20135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35;&amp;#24029;&amp;#38034;&amp;#38043;&amp;#20135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24029;&amp;#25856;&amp;#26525;&amp;#33457;&amp;#38034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235;&amp;#24029;&amp;#25856;&amp;#26525;&amp;#33457;&amp;#38034;&amp;#38043;&amp;#20135;&amp;#19994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ldquo;&amp;lsquo;&amp;#20013;&amp;#22269;&amp;#38034;&amp;#38043;&amp;#20043;&amp;#37117;&amp;rsquo;&amp;#36827;&amp;#20891;&amp;#35013;&amp;#22791;&amp;#21046;&amp;#36896;&amp;#19994;&amp;#20196;&amp;#20154;&amp;#26399;&amp;#2445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856;&amp;#26525;&amp;#33457;&amp;#38034;&amp;#38043;&amp;#20135;&amp;#19994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856;&amp;#26525;&amp;#33457;&amp;#24066;&amp;#38034;&amp;#38043;&amp;#38081;&amp;#31934;&amp;#3071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85;&amp;#35199;&amp;#30465;&amp;#38034;&amp;#34892;&amp;#19994;&amp;#21457;&amp;#23637;&amp;#21450;&amp;#28165;&amp;#27905;&amp;#29983;&amp;#2013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4;&amp;#36164;&amp;#2830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85;&amp;#35199;&amp;#30465;&amp;#38034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85;&amp;#35199;&amp;#30465;&amp;#38034;&amp;#34892;&amp;#19994;&amp;#28165;&amp;#27905;&amp;#29983;&amp;#2013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8382;&amp;#39064;&amp;#21450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320;&amp;#21306;&amp;#38034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215;&amp;#24503;&amp;#26500;&amp;#31569;&amp;#19968;&amp;#27969;&amp;#38034;&amp;#38043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3665;&amp;#38451;&amp;#21439;&amp;#20840;&amp;#21147;&amp;#25171;&amp;#36896;&amp;ldquo;&amp;#20013;&amp;#22269;&amp;#38034;&amp;#3711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313;&amp;#22576;&amp;#31185;&amp;#23398;&amp;#24320;&amp;#21457;&amp;#38034;&amp;#38043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6&amp;#24180;&amp;#25105;&amp;#22269;&amp;#38034;&amp;#24037;&amp;#19994;&amp;#20027;&amp;#3520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8034;&amp;#38043;&amp;#38136;&amp;#36896;&amp;#39033;&amp;#30446;&amp;#33853;&amp;#25143;&amp;#31859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8485;&amp;#35199;&amp;#25237;&amp;#36164;2&amp;#20159;&amp;#24314;&amp;#38034;&amp;#30005;&amp;#27744;&amp;#30005;&amp;#35299;&amp;#28082;&amp;#29983;&amp;#201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116;&amp;#27954;&amp;#30719;&amp;#19994;&amp;#20844;&amp;#21496;50&amp;#38034;&amp;#38081;&amp;#39033;&amp;#30446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4635;&amp;#25237;&amp;#36164;1&amp;#20159;&amp;#20803;&amp;#38034;&amp;#27694;&amp;#21512;&amp;#37329;&amp;#39033;&amp;#30446;&amp;#33853;&amp;#25143;&amp;#28246;&amp;#21335;&amp;#28814;&amp;#38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0918;25&amp;#20159;&amp;#20803;&amp;#38034;&amp;#21512;&amp;#37329;&amp;#25237;&amp;#36164;&amp;#39033;&amp;#30446;&amp;#33853;&amp;#25143;&amp;#22235;&amp;#24029;&amp;#20869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38034;&amp;#30719;&amp;#39033;&amp;#30446;&amp;#19968;&amp;#26399;&amp;#24037;&amp;#31243;&amp;#28857;&amp;#28779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&amp;#24180;&amp;#28246;&amp;#21271;&amp;#65288;&amp;#26531;&amp;#38451;&amp;#65289;&amp;#38034;&amp;#38043;&amp;#31185;&amp;#25216;&amp;#20135;&amp;#19994;&amp;#22253;&amp;#26280;&amp;#38034;&amp;#27694;&amp;#21512;&amp;#37329;&amp;#24037;&amp;#19994;&amp;#39033;&amp;#30446;&amp;#33853;&amp;#25143;&amp;#26531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6&amp;#24180;&amp;#20247;&amp;#37995;&amp;#20844;&amp;#21496;1000&amp;#21544;&amp;#24180;&amp;#38034;&amp;#27694;&amp;#21512;&amp;#37329;&amp;#39033;&amp;#30446;&amp;#24314;&amp;#25104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6&amp;#24180;&amp;#20840;&amp;#22269;&amp;#26368;&amp;#22823;&amp;#30340;&amp;#20648;&amp;#33021;&amp;#38034;&amp;#30005;&amp;#27744;&amp;#20135;&amp;#19994;&amp;#21270;&amp;#39033;&amp;#30446;&amp;#33853;&amp;#25143;&amp;#26388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803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6&amp;#24180;&amp;#20013;&amp;#22269;&amp;#38034;&amp;#38081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8034;&amp;#380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034;&amp;#38081;&amp;#24066;&amp;#223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8034;&amp;#38081;&amp;#34892;&amp;#2477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8034;&amp;#38081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8034;&amp;#38081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8034;&amp;#38081;&amp;#21518;&amp;#240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6&amp;#24180;&amp;#20013;&amp;#22269;&amp;#20559;&amp;#38034;&amp;#37240;&amp;#38133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0559;&amp;#38034;&amp;#37240;&amp;#381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559;&amp;#38034;&amp;#37240;&amp;#38133;&amp;#24066;&amp;#223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559;&amp;#38034;&amp;#37240;&amp;#381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559;&amp;#38034;&amp;#37240;&amp;#38133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6&amp;#24180;&amp;#20013;&amp;#22269;&amp;#20116;&amp;#27687;&amp;#21270;&amp;#20108;&amp;#38034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0116;&amp;#27687;&amp;#21270;&amp;#20108;&amp;#380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116;&amp;#27687;&amp;#21270;&amp;#20108;&amp;#38034;&amp;#24066;&amp;#223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116;&amp;#27687;&amp;#21270;&amp;#20108;&amp;#380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116;&amp;#27687;&amp;#21270;&amp;#20108;&amp;#3803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0116;&amp;#27687;&amp;#21270;&amp;#20108;&amp;#38034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116;&amp;#27687;&amp;#21270;&amp;#20108;&amp;#3803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116;&amp;#27687;&amp;#21270;&amp;#20108;&amp;#3803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0116;&amp;#27687;&amp;#21270;&amp;#20108;&amp;#3803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0116;&amp;#27687;&amp;#21270;&amp;#20108;&amp;#3803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6&amp;#24180;&amp;#20013;&amp;#22269;&amp;#38034;&amp;#27694;&amp;#21512;&amp;#37329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8034;&amp;#27694;&amp;#2151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034;&amp;#27694;&amp;#21512;&amp;#37329;&amp;#24066;&amp;#223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8034;&amp;#27694;&amp;#2151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8034;&amp;#27694;&amp;#21512;&amp;#3732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94;&amp;#21270;&amp;#38034;&amp;#38081;&amp;#24037;&amp;#19994;&amp;#21270;&amp;#20013;&amp;#35797;&amp;#21450;&amp;#20854;&amp;#24212;&amp;#2999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39564;&amp;#234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270;&amp;#20013;&amp;#357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999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7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8034;&amp;#30005;&amp;#27744;&amp;#34892;&amp;#19994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034;&amp;#30005;&amp;#2774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457;&amp;#23637;&amp;#38034;&amp;#30005;&amp;#27744;&amp;#3034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0135;&amp;#19994;&amp;#23558;&amp;#27493;&amp;#20837;&amp;ldquo;&amp;#38034;&amp;#30005;&amp;#27744;&amp;#26102;&amp;#2019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5104;&amp;#26412;&amp;#25919;&amp;#31574;&amp;#20173;&amp;#2637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34;&amp;#30005;&amp;#27744;&amp;#24212;&amp;#29992;&amp;#24049;&amp;#25104;&amp;#20026;&amp;#20154;&amp;#20204;&amp;#20851;&amp;#27880;&amp;#3034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6388;&amp;#24030;&amp;#32463;&amp;#27982;&amp;#24320;&amp;#21457;&amp;#21306;&amp;#38034;&amp;#30005;&amp;#27744;&amp;#20135;&amp;#19994;&amp;#21270;&amp;#39033;&amp;#30446;&amp;#31614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0013;&amp;#22269;&amp;#38034;&amp;#30005;&amp;#27744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20248;&amp;#21183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88;&amp;#30005;&amp;#35268;&amp;#27169;&amp;#26131;&amp;#20110;&amp;#35843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34;&amp;#30005;&amp;#27744;&amp;#23558;&amp;#25104;&amp;#20648;&amp;#33021;&amp;#39318;&amp;#3687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22&amp;#24180;&amp;#20013;&amp;#22269;&amp;#30340;&amp;#38034;&amp;#30005;&amp;#2774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8034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6&amp;#24180;&amp;#20013;&amp;#22269;&amp;#38034;&amp;#38081;&amp;#65288;&amp;#21547;&amp;#38034;&amp;#37327;&amp;#22312;75%&amp;#21450;&amp;#20197;&amp;#19978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38034;&amp;#38081;&amp;#65288;&amp;#21547;&amp;#38034;&amp;#37327;&amp;#22312;75%&amp;#21450;&amp;#20197;&amp;#19978;&amp;#65289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20027;&amp;#35201;&amp;#30465;&amp;#24066;&amp;#38034;&amp;#38081;&amp;#65288;&amp;#21547;&amp;#38034;&amp;#37327;&amp;#22312;75%&amp;#21450;&amp;#20197;&amp;#19978;&amp;#65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38034;&amp;#38081;&amp;#65288;&amp;#21547;&amp;#38034;&amp;#37327;&amp;#22312;75%&amp;#21450;&amp;#20197;&amp;#19978;&amp;#65289;&amp;#36827;&amp;#20986;&amp;#21475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6&amp;#24180;&amp;#20013;&amp;#22269;&amp;#20116;&amp;#27687;&amp;#21270;&amp;#20108;&amp;#38034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20116;&amp;#27687;&amp;#21270;&amp;#20108;&amp;#3803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20027;&amp;#35201;&amp;#30465;&amp;#24066;&amp;#20116;&amp;#27687;&amp;#21270;&amp;#20108;&amp;#3803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20116;&amp;#27687;&amp;#21270;&amp;#20108;&amp;#38034;&amp;#36827;&amp;#20986;&amp;#21475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8034;&amp;#34892;&amp;#19994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0013;&amp;#22269;&amp;#38034;&amp;#34892;&amp;#19994;&amp;#20027;&amp;#35201;&amp;#29983;&amp;#20135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34;&amp;#30719;&amp;#20135;&amp;#19994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4;&amp;#30719;&amp;#20135;&amp;#36164;&amp;#2830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4;&amp;#30719;&amp;#21046;&amp;#21697;&amp;#20225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856;&amp;#38050;&amp;#38598;&amp;#22242;&amp;#38050;&amp;#38081;&amp;#38034;&amp;#380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856;&amp;#38050;&amp;#38034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856;&amp;#38050;&amp;#38034;&amp;#20844;&amp;#2149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856;&amp;#38050;&amp;#20570;&amp;#22823;&amp;#38034;&amp;#38043;&amp;#20135;&amp;#19994; &amp;#25171;&amp;#36896;&amp;#34892;&amp;#19994;&amp;#35805;&amp;#35821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856;&amp;#38050;&amp;ldquo;&amp;#21313;&amp;#19977;&amp;#20116;&amp;rdquo;&amp;#26411;&amp;#23558;&amp;#25104;&amp;#20026;&amp;#19990;&amp;#30028;&amp;#35268;&amp;#27169;&amp;#26368;&amp;#22823;&amp;#38034;&amp;#21046;&amp;#21697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5;&amp;#24503;&amp;#26032;&amp;#26032;&amp;#38034;&amp;#380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01;&amp;#24029;&amp;#32511;&amp;#33394;&amp;#26631;&amp;#20934;&amp;#38034;&amp;#36164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225;&amp;#19994;&amp;#22312;&amp;#21152;&amp;#25343;&amp;#22823;&amp;#25104;&amp;#21151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5199;&amp;#27704;&amp;#30427;&amp;#30719;&amp;#2091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50;&amp;#29702;&amp;#21439;&amp;#36130;&amp;#36890;&amp;#38081;&amp;#380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84;&amp;#38451;&amp;#21326;&amp;#29790;&amp;#3803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856;&amp;#26525;&amp;#33457;&amp;#20852;&amp;#36784;&amp;#38034;&amp;#380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23;&amp;#36830;&amp;#38134;&amp;#27827;&amp;#37329;&amp;#2364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485;&amp;#35199;&amp;#27704;&amp;#24658;&amp;#38034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0854;&amp;#2018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5;&amp;#24503;&amp;#21452;&amp;#20016;&amp;#38034;&amp;#380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84;&amp;#28330;&amp;#21439;&amp;#23439;&amp;#22823;&amp;#3803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856;&amp;#26525;&amp;#33457;&amp;#24066;&amp;#22823;&amp;#35199;&amp;#2133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38034;&amp;#34892;&amp;#19994;&amp;#25216;&amp;#26415;&amp;#19982;&amp;#38656;&amp;#2771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8034;&amp;#30340;&amp;#20918;&amp;#28860;&amp;#21644;&amp;#21152;&amp;#24037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34;&amp;#30340;&amp;#29983;&amp;#20135;&amp;#25552;&amp;#2886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34;&amp;#21450;&amp;#38034;&amp;#22522;&amp;#21512;&amp;#37329;&amp;#29983;&amp;#20135;&amp;#24037;&amp;#3340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4;&amp;#38081;&amp;#21512;&amp;#37329;&amp;#29983;&amp;#20135;&amp;#24037;&amp;#334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4;&amp;#30899;&amp;#12289;&amp;#38034;&amp;#27694;&amp;#21512;&amp;#37329;&amp;#29983;&amp;#20135;&amp;#24037;&amp;#334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34;&amp;#38109;&amp;#21512;&amp;#37329;&amp;#29983;&amp;#20135;&amp;#24037;&amp;#334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7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38034;&amp;#24037;&amp;#19994;&amp;#25216;&amp;#26415;&amp;#36827;&amp;#274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215;&amp;#38050;&amp;#25104;&amp;#21151;&amp;#30740;&amp;#21457;&amp;#31881;&amp;#21058;&amp;#20116;&amp;#27687;&amp;#21270;&amp;#20108;&amp;#38034;&amp;#29983;&amp;#20135;&amp;#26032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15;&amp;#38050;&amp;#20844;&amp;#21496;&amp;#21547;&amp;#38034;&amp;#38081;&amp;#27700;&amp;#38034;&amp;#20803;&amp;#32032;&amp;#22238;&amp;#25910;&amp;#21450;&amp;#39640;&amp;#25928;&amp;#21033;&amp;#29992;&amp;#25216;&amp;#26415;&amp;#34892;&amp;#19994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1807;&amp;#19968;&amp;#38034;&amp;#38043;&amp;#22269;&amp;#23478;&amp;#37325;&amp;#28857;&amp;#23454;&amp;#39564;&amp;#23460;&amp;#22312;&amp;#25856;&amp;#38050;&amp;#24314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856;&amp;#38050;&amp;#38034;&amp;#28145;&amp;#20837;&amp;#25512;&amp;#36827;&amp;#22823;&amp;#39640;&amp;#28809;&amp;#25216;&amp;#26415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856;&amp;#38050;&amp;#25506;&amp;#32034;&amp;#20986;&amp;#22823;&amp;#39640;&amp;#28809;&amp;#20918;&amp;#28860;&amp;#38034;&amp;#38043;&amp;#30719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5215;&amp;#38050;&amp;#20845;&amp;#39033;&amp;#38034;&amp;#25216;&amp;#26415;&amp;#33719;&amp;#22269;&amp;#23478;&amp;#21457;&amp;#26126;&amp;#1998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&amp;#24180;&amp;#27687;&amp;#21270;&amp;#38034;&amp;#28165;&amp;#27905;&amp;#39640;&amp;#25928;&amp;#29983;&amp;#20135;&amp;#25216;&amp;#26415;&amp;#33719;&amp;#31185;&amp;#25216;&amp;#36827;&amp;#27493;&amp;#19968;&amp;#31561;&amp;#228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6&amp;#24180;&amp;#25856;&amp;#38050;&amp;#27687;&amp;#21270;&amp;#38034;&amp;#28165;&amp;#27905;&amp;#29983;&amp;#20135;&amp;#25216;&amp;#26415;&amp;#29420;&amp;#19968;&amp;#2608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6&amp;#24180;&amp;#25215;&amp;#38050;&amp;#20844;&amp;#21496;&amp;#38034;&amp;#27694;&amp;#21512;&amp;#37329;&amp;#24037;&amp;#24207;&amp;#25104;&amp;#26412;&amp;#38477;&amp;#20302;600&amp;#20803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2016&amp;#24180;&amp;#21547;&amp;#38034;&amp;#25239;&amp;#27682;&amp;#33030;&amp;#36724;&amp;#25215;&amp;#38050;&amp;#30740;&amp;#31350;&amp;#39033;&amp;#30446;&amp;#33719;&amp;ldquo;&amp;#38034;&amp;#2287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2016&amp;#24180;&amp;ldquo;&amp;#30005;&amp;#38109;&amp;#28909;&amp;#27861;&amp;rdquo;&amp;#29983;&amp;#20135;&amp;#38034;&amp;#38109;&amp;#21512;&amp;#37329;&amp;#20135;&amp;#21697;&amp;#25216;&amp;#26415;&amp;#22635;&amp;#34917;&amp;#19990;&amp;#30028;&amp;#31354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2016&amp;#24180;&amp;#33310;&amp;#38050;&amp;#20844;&amp;#21496;&amp;#30740;&amp;#21457;&amp;#21402;&amp;#24230;112mm&amp;#21152;&amp;#38034;&amp;#38124;&amp;#38076;&amp;#38050;&amp;#26495;&amp;#26367;&amp;#20195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2016&amp;#24180;&amp;#20108;&amp;#27687;&amp;#21270;&amp;#38034;&amp;#25110;&amp;#20195;&amp;#26367;&amp;#30913;&amp;#24615;&amp;#29289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38034;&amp;#30340;&amp;#24212;&amp;#29992;&amp;#21450;&amp;#26410;&amp;#26469;&amp;#38656;&amp;#27714;&amp;#34892;&amp;#19994;&amp;#21457;&amp;#23637;&amp;#24418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34;&amp;#22312;&amp;#38050;&amp;#38081;&amp;#34892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4;&amp;#30340;&amp;#24212;&amp;#299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4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34;&amp;#22312;&amp;#24314;&amp;#31569;&amp;#34892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4;&amp;#22312;&amp;#24314;&amp;#31569;&amp;#34892;&amp;#19994;&amp;#24212;&amp;#29992;&amp;#2345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4;&amp;#26377;&amp;#26395;&amp;#22312;&amp;#24314;&amp;#31569;&amp;#39640;&amp;#24378;&amp;#24230;&amp;#38050;&amp;#20013;&amp;#24471;&amp;#210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34;&amp;#22312;&amp;#26377;&amp;#33394;&amp;#37329;&amp;#23646;&amp;#34892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34;&amp;#22312;&amp;#21270;&amp;#23398;&amp;#24037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034;&amp;#27694;&amp;#21512;&amp;#37329;&amp;#24066;&amp;#2233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4;&amp;#27694;&amp;#21512;&amp;#37329;&amp;#22312;&amp;#38050;&amp;#20013;&amp;#30340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4;&amp;#27694;&amp;#21512;&amp;#3732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34;&amp;#27694;&amp;#21512;&amp;#37329;&amp;#22312;&amp;#38050;&amp;#37324;&amp;#30340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34;&amp;#27694;&amp;#21512;&amp;#37329;&amp;#30340;&amp;#21152;&amp;#2083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34;&amp;#27694;&amp;#21512;&amp;#37329;&amp;#30340;&amp;#22686;&amp;#27694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034;&amp;#27694;&amp;#21512;&amp;#37329;&amp;#22312;&amp;#3805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034;&amp;#27694;&amp;#21512;&amp;#37329;&amp;#22686;&amp;#24378;&amp;#38050;&amp;#26448;&amp;#30340;&amp;#24378;&amp;#24230;&amp;#21644;&amp;#25239;&amp;#386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034;&amp;#30005;&amp;#27744;&amp;#22312;&amp;#26032;&amp;#33021;&amp;#28304;&amp;#20135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6;&amp;#20160;&amp;#20040;&amp;#24613;&amp;#38656;&amp;#21457;&amp;#23637;&amp;#20648;&amp;#330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7969;&amp;#30340;&amp;#20648;&amp;#33021;&amp;#25216;&amp;#2641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34;&amp;#30005;&amp;#27744;&amp;#25216;&amp;#26415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34;&amp;#30005;&amp;#27744;&amp;#20027;&amp;#35201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34;&amp;#30005;&amp;#2774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034;&amp;#30005;&amp;#2774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6&amp;#24180;&amp;#20013;&amp;#22269;&amp;#38034;&amp;#30340;&amp;#19979;&amp;#28216;&amp;#2013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8050;&amp;#38081;&amp;#34892;&amp;#19994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8050;&amp;#38081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8050;&amp;#38081;&amp;#20135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38050;&amp;#38081;&amp;#24037;&amp;#19994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351;&amp;#23548;&amp;#24605;&amp;#24819;&amp;#12289;&amp;#22522;&amp;#26412;&amp;#21407;&amp;#21017;&amp;#21644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7325;&amp;#28857;&amp;#39046;&amp;#22495;&amp;#21644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38050;&amp;#38081;&amp;#24037;&amp;#19994;&amp;ldquo;&amp;#21313;&amp;#19977;&amp;#20116;&amp;rdquo;&amp;#21457;&amp;#23637;&amp;#35268;&amp;#21010;&amp;#12299;&amp;#23545;&amp;#38034;&amp;#24066;&amp;#24433;&amp;#2170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268;&amp;#2101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98;&amp;#35268;&amp;#21010;&amp;#12299;&amp;#23545;&amp;#38034;&amp;#24066;&amp;#22330;&amp;#30340;&amp;#24433;&amp;#2170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0707;&amp;#21270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707;&amp;#21270;&amp;#34892;&amp;#19994;&amp;#32463;&amp;#27982;&amp;#36816;&amp;#34892;&amp;#24773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0707;&amp;#21270;&amp;#34892;&amp;#19994;&amp;#24635;&amp;#20135;&amp;#205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amp;#38034;&amp;#34892;&amp;#19994;&amp;#21457;&amp;#23637;&amp;#36235;&amp;#21183;&amp;#19982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6-2022&amp;#24180;&amp;#38034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38034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34;&amp;#24037;&amp;#19994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5;&amp;#22659;&amp;#214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034;&amp;#24037;&amp;#19994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5105;&amp;#22269;&amp;#38034;&amp;#24037;&amp;#19994;&amp;#26410;&amp;#26469;&amp;#21457;&amp;#23637;&amp;#36235;&amp;#2118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34;&amp;#38043;&amp;#20135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3450;&amp;#24182;&amp;#39041;&amp;#24067;&amp;#12298;&amp;#35268;&amp;#21010;&amp;#12299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4;&amp;#38043;&amp;#20135;&amp;#19994;&amp;#3034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5774;&amp;#25856;&amp;#35199;&amp;#12289;&amp;#25215;&amp;#24503;&amp;#21644;&amp;#28359;&amp;#20013;&amp;#19977;&amp;#22823;&amp;#38034;&amp;#38043;&amp;#20135;&amp;#19994;&amp;#22522;&amp;#22320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38034;&amp;#24037;&amp;#19994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426;&amp;#20250;&amp;#19982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4;&amp;#30005;&amp;#27744;&amp;#23558;&amp;#26159;&amp;#38034;&amp;#20135;&amp;#21697;&amp;#25299;&amp;#2363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34;&amp;#30005;&amp;#2774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0;&amp;#30028;&amp;#38034;&amp;#25552;&amp;#21462;&amp;#25216;&amp;#26415;&amp;#21457;&amp;#23637;&amp;#36235;&amp;#21183;&amp;#21450;&amp;#20013;&amp;#2226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034;&amp;#25552;&amp;#2146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27;&amp;#35201;&amp;#38034;&amp;#24037;&amp;#19994;&amp;#25552;&amp;#2146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6-2022&amp;#24180;&amp;#38034;&amp;#34892;&amp;#19994;&amp;#21457;&amp;#23637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034;&amp;#24037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8034;&amp;#38043;&amp;#36164;&amp;#28304;&amp;#21033;&amp;#29992;&amp;#23454;&amp;#34892;&amp;#24635;&amp;#3732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4320;&amp;#25918;&amp;#32852;&amp;#21512;&amp;#12289;&amp;#21327;&amp;#21516;&amp;#25915;&amp;#20851;&amp;rdquo;&amp;#3034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991;&amp;#20813;&amp;#37325;&amp;#36424;&amp;#31232;&amp;#22303;&amp;#30340;&amp;#35206;&amp;#36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38034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99;&amp;#23637;&amp;#38034;&amp;#30340;&amp;#24212;&amp;#29992;&amp;#39046;&amp;#22495;&amp;#65292;&amp;#21457;&amp;#23637;&amp;#39640;&amp;#25216;&amp;#26415;&amp;#3803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41;&amp;#23548;&amp;#20225;&amp;#19994;&amp;#21457;&amp;#23637;&amp;#38034;&amp;#20135;&amp;#21697;&amp;#2814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2269;&amp;#20869;&amp;#38034;&amp;#20135;&amp;#19994;&amp;#30340;&amp;#30417;&amp;#31649;&amp;#19982;&amp;#25972;&amp;#2151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5105;&amp;#22269;&amp;#38034;&amp;#34892;&amp;#19994;&amp;#36716;&amp;#22411;&amp;#21319;&amp;#3242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4;&amp;#20135;&amp;#19994;&amp;#21457;&amp;#23637;&amp;#36805;&amp;#36895; &amp;#20294;&amp;#31895;&amp;#25918;&amp;#29305;&amp;#24449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4;&amp;#20135;&amp;#19994;&amp;#30701;&amp;#26399;&amp;#38590;&amp;#25913;&amp;#20379;&amp;#24212;&amp;#36807;&amp;#21097;&amp;#2361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34;&amp;#20135;&amp;#21697;&amp;#30340;&amp;#25552;&amp;#21319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3021;&amp;#20943;&amp;#25490;&amp;#26159;&amp;#38034;&amp;#20135;&amp;#19994;&amp;#24517;&amp;#36807;&amp;#30340;&amp;#19968;&amp;#36947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8034;&amp;#38043;&amp;#36164;&amp;#28304;&amp;#21033;&amp;#29992;&amp;#19978;&amp;#21319;&amp;#21040;&amp;#22269;&amp;#23478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034;&amp;#38043;&amp;#32508;&amp;#21512;&amp;#24320;&amp;#21457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68;&amp;#20307;&amp;#21270;&amp;#38034;&amp;#21512;&amp;#37329;&amp;#20225;&amp;#19994;&amp;#25110;&amp;#23558;&amp;#25104;&amp;#20026;&amp;#26410;&amp;#26469;&amp;#38034;&amp;#34892;&amp;#19994;&amp;#21457;&amp;#23637;&amp;#30340;&amp;#20027;&amp;#27969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034;&amp;#38043;&amp;#36164;&amp;#28304;&amp;#20127;&amp;#24453;&amp;#35299;&amp;#20915;&amp;#39640;&amp;#25928;&amp;#28165;&amp;#27905;&amp;#21033;&amp;#2999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3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707;&amp;#29028;&amp;#20013;&amp;#20116;&amp;#27687;&amp;#21270;&amp;#20108;&amp;#38034;&amp;#21697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&amp;#27827;&amp;#21271;&amp;#22823;&amp;#24217;&amp;#38034;&amp;#38043;&amp;#30913;&amp;#38081;&amp;#30719;&amp;#30719;&amp;#24202;&amp;#21508;&amp;#20803;&amp;#32032;&amp;#30334;&amp;#20998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7096;&amp;#20998;&amp;#22320;&amp;#21306;&amp;#30707;&amp;#29028;&amp;#20013;&amp;#38034;&amp;#30340;&amp;#36171;&amp;#23384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38034;&amp;#37329;&amp;#23646;&amp;#20135;&amp;#37327;&amp;#21644;&amp;#2064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12298;MB&amp;#12299;&amp;#20116;&amp;#27687;&amp;#21270;&amp;#20108;&amp;#38034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12298;MB&amp;#12299;&amp;#32654;&amp;#22269;&amp;#38034;&amp;#38081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8034;&amp;#38081;&amp;#12298;MB&amp;#12299;&amp;#27431;&amp;#27954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&amp;#26376;-2015&amp;#24180;&amp;#27431;&amp;#27954;&amp;#38034;&amp;#3808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&amp;#26376;-2015&amp;#24180;&amp;#27431;&amp;#27954;&amp;#20116;&amp;#27687;&amp;#21270;&amp;#20108;&amp;#3803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&amp;#26376;-2015&amp;#24180;&amp;#32654;&amp;#22269;&amp;#38034;&amp;#3808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0;&amp;#29699;&amp;#26032;&amp;#22686;&amp;#38034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9;&amp;#38469;&amp;#24066;&amp;#22330;&amp;#38034;&amp;#2021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7431;&amp;#27954;&amp;#24066;&amp;#22330;&amp;#38034;&amp;#3808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7431;&amp;#27954;&amp;#24066;&amp;#22330;V2O5 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5&amp;#24180;&amp;#22269;&amp;#20869;&amp;#24066;&amp;#22330;&amp;#38034;&amp;#38081;&amp;#21450;V2O5 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326;&amp;#21271;&amp;#26576;&amp;#38050;&amp;#21378;&amp;#38034;&amp;#38081;&amp;#37319;&amp;#3614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82;2015&amp;#24180;&amp;#19990;&amp;#30028;&amp;#38034;&amp;#20135;&amp;#33021;&amp;#2145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82;2015&amp;#24180;&amp;#19990;&amp;#30028;&amp;#38034;&amp;#38656;&amp;#27714;&amp;#21450;2016&amp;#2418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 &amp;#26376;&amp;#20013;&amp;#22269;&amp;#38034;&amp;#20135;&amp;#21697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9033;&amp;#3044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38034;&amp;#20379;&amp;#38656;&amp;#24179;&amp;#3491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5105;&amp;#22269;&amp;#23395;&amp;#24230;GDP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19977;&amp;#20135;&amp;#19994;&amp;#22686;&amp;#21152;&amp;#20540;&amp;#23395;&amp;#2423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1038;&amp;#20250;&amp;#28040;&amp;#36153;&amp;#21697;&amp;#38646;&amp;#21806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5105;&amp;#22269;&amp;#31038;&amp;#20250;&amp;#28040;&amp;#36153;&amp;#21697;&amp;#38646;&amp;#21806;&amp;#24635;&amp;#39069;&amp;#26500;&amp;#2510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CPI&amp;#12289;PPI&amp;#36816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&amp;#24180;-2016&amp;#24180;&amp;#20225;&amp;#19994;&amp;#21830;&amp;#21697;&amp;#20215;&amp;#26684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4037;&amp;#19994;&amp;#22686;&amp;#21152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2266;&amp;#23450;&amp;#36164;&amp;#20135;&amp;#25237;&amp;#3616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1508;&amp;#22320;&amp;#21306;&amp;#22478;&amp;#38215;&amp;#22266;&amp;#23450;&amp;#36164;&amp;#20135;&amp;#25237;&amp;#36164;&amp;#32047;&amp;#35745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36151;&amp;#27454;&amp;#21516;&amp;#2760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6827;&amp;#20986;&amp;#214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5105;&amp;#22269;&amp;#32463;&amp;#27982;&amp;#21457;&amp;#23637;&amp;#20027;&amp;#35201;&amp;#25351;&amp;#26631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5105;&amp;#22269;&amp;#22478;&amp;#20065;&amp;#23621;&amp;#27665;&amp;#25910;&amp;#20837;&amp;#28040;&amp;#36153;&amp;#2463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2015&amp;#22478;&amp;#38215;&amp;#21644;&amp;#20892;&amp;#26449;&amp;#23621;&amp;#27665;&amp;#28040;&amp;#36153;&amp;#25903;&amp;#2098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8034;&amp;#30456;&amp;#20851;&amp;#20135;&amp;#21697;&amp;#36827;&amp;#21475;&amp;#20851;&amp;#3124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6222;&amp;#36890;&amp;#39640;&amp;#31561;&amp;#25945;&amp;#32946;&amp;#12289;&amp;#20013;&amp;#31561;&amp;#32844;&amp;#19994;&amp;#25945;&amp;#32946;&amp;#12289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8040;&amp;#36153;&amp;#27700;&amp;#24179;&amp;#21450;&amp;#26500;&amp;#251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&amp;#20221;&amp;#22269;&amp;#20869;&amp;#38034;&amp;#20135;&amp;#21697;&amp;#21407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&amp;#20221;&amp;#22269;&amp;#20869;&amp;#38034;&amp;#21512;&amp;#37329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85;&amp;#35199;&amp;#30465;&amp;#21508;&amp;#38034;&amp;#30719;&amp;#20225;&amp;#19994;&amp;#29983;&amp;#20135;&amp;#35268;&amp;#27169;&amp;#21450;&amp;#20027;&amp;#35201;&amp;#36873;&amp;#20918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354;&amp;#30333;&amp;#28953;&amp;#28903;&amp;#25552;&amp;#38034;&amp;#24037;&amp;#33402;&amp;#27969;&amp;#31243;&amp;#21450;&amp;#20135;&amp;#27745;&amp;#29615;&amp;#3341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12;&amp;#27425;&amp;#20998;&amp;#26512;&amp;#36873;&amp;#21462;&amp;#3034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85;&amp;#35199;&amp;#30465;&amp;#38034;&amp;#34892;&amp;#19994;&amp;#28165;&amp;#27905;&amp;#29983;&amp;#20135;&amp;#27700;&amp;#24179;&amp;#19982;&amp;#22269;&amp;#20869;&amp;#34892;&amp;#19994;&amp;#20808;&amp;#36827;&amp;#27700;&amp;#2417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8034;&amp;#38081;&amp;#20215;&amp;#26684;&amp;#36208;&amp;#21183;&amp;#22270;&amp;#65288;50#&amp;#38034;&amp;#380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38034;&amp;#38081;&amp;#20986;&amp;#21475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38034;&amp;#38081;&amp;#20986;&amp;#2147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8034;&amp;#38081;&amp;#20215;&amp;#26684;&amp;#36208;&amp;#21183;&amp;#22270;&amp;#65288;50#&amp;#38034;&amp;#380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9;&amp;#20869;&amp;#38034;&amp;#21407;&amp;#26009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9;&amp;#20869;&amp;#38034;&amp;#21512;&amp;#37329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9;&amp;#20869;&amp;#37096;&amp;#20998;&amp;#38050;&amp;#21378;&amp;#38034;&amp;#21512;&amp;#37329;&amp;#25307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8034;&amp;#3808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0559;&amp;#38034;&amp;#37240;&amp;#38133;&amp;#20215;&amp;#26684;&amp;#36208;&amp;#21183;&amp;#22270;&amp;#65288;&amp;#25240;&amp;#31934;&amp;#38034;98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0559;&amp;#38034;&amp;#37240;&amp;#38133;&amp;#20215;&amp;#26684;&amp;#36208;&amp;#21183;&amp;#22270;&amp;#65288;&amp;#25240;&amp;#31934;&amp;#38034;98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0116;&amp;#27687;&amp;#21270;&amp;#20108;&amp;#38034;&amp;#20215;&amp;#26684;&amp;#36208;&amp;#21183;&amp;#22270;&amp;#65288;98%&amp;#29255;&amp;#3803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116;&amp;#27687;&amp;#21270;&amp;#20108;&amp;#38034;&amp;#20986;&amp;#21475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116;&amp;#27687;&amp;#21270;&amp;#20108;&amp;#38034;&amp;#20986;&amp;#2147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0116;&amp;#27687;&amp;#21270;&amp;#20108;&amp;#38034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8034;&amp;#27694;&amp;#21512;&amp;#37329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8034;&amp;#27694;&amp;#21512;&amp;#37329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0013;&amp;#22269;&amp;#38034;&amp;#38081;&amp;#65288;&amp;#21547;&amp;#38034;&amp;#37327;&amp;#22312;75%&amp;#21450;&amp;#20197;&amp;#19978;&amp;#65289;&amp;#36827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0013;&amp;#22269;&amp;#38034;&amp;#38081;&amp;#65288;&amp;#21547;&amp;#38034;&amp;#37327;&amp;#22312;75%&amp;#21450;&amp;#20197;&amp;#19978;&amp;#65289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8034;&amp;#38081;&amp;#65288;&amp;#21547;&amp;#38034;&amp;#37327;&amp;#22312;75%&amp;#21450;&amp;#20197;&amp;#19978;&amp;#65289;&amp;#36827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8034;&amp;#38081;&amp;#65288;&amp;#21547;&amp;#38034;&amp;#37327;&amp;#22312;75%&amp;#21450;&amp;#20197;&amp;#19978;&amp;#65289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0027;&amp;#35201;&amp;#30465;&amp;#24066;&amp;#38034;&amp;#38081;&amp;#65288;&amp;#21547;&amp;#38034;&amp;#37327;&amp;#22312;75%&amp;#21450;&amp;#20197;&amp;#19978;&amp;#65289;&amp;#36827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0027;&amp;#35201;&amp;#30465;&amp;#24066;&amp;#38034;&amp;#38081;&amp;#65288;&amp;#21547;&amp;#38034;&amp;#37327;&amp;#22312;75%&amp;#21450;&amp;#20197;&amp;#19978;&amp;#65289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30465;&amp;#24066;&amp;#38034;&amp;#38081;&amp;#65288;&amp;#21547;&amp;#38034;&amp;#37327;&amp;#22312;75%&amp;#21450;&amp;#20197;&amp;#19978;&amp;#65289;&amp;#36827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30465;&amp;#24066;&amp;#38034;&amp;#38081;&amp;#65288;&amp;#21547;&amp;#38034;&amp;#37327;&amp;#22312;75%&amp;#21450;&amp;#20197;&amp;#19978;&amp;#65289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0013;&amp;#22269;&amp;#38034;&amp;#38081;&amp;#65288;&amp;#21547;&amp;#38034;&amp;#37327;&amp;#22312;75%&amp;#21450;&amp;#20197;&amp;#19978;&amp;#65289;&amp;#36827;&amp;#21475;&amp;#20027;&amp;#35201;&amp;#22269;&amp;#23478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0013;&amp;#22269;&amp;#38034;&amp;#38081;&amp;#65288;&amp;#21547;&amp;#38034;&amp;#37327;&amp;#22312;75%&amp;#21450;&amp;#20197;&amp;#19978;&amp;#65289;&amp;#20986;&amp;#21475;&amp;#20027;&amp;#35201;&amp;#22269;&amp;#23478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8034;&amp;#38081;&amp;#65288;&amp;#21547;&amp;#38034;&amp;#37327;&amp;#22312;75%&amp;#21450;&amp;#20197;&amp;#19978;&amp;#65289;&amp;#20986;&amp;#21475;&amp;#20027;&amp;#35201;&amp;#22269;&amp;#23478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0013;&amp;#22269;&amp;#20116;&amp;#27687;&amp;#21270;&amp;#20108;&amp;#38034;&amp;#36827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0013;&amp;#22269;&amp;#20116;&amp;#27687;&amp;#21270;&amp;#20108;&amp;#38034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16;&amp;#27687;&amp;#21270;&amp;#20108;&amp;#38034;&amp;#36827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16;&amp;#27687;&amp;#21270;&amp;#20108;&amp;#38034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0027;&amp;#35201;&amp;#30465;&amp;#24066;&amp;#20116;&amp;#27687;&amp;#21270;&amp;#20108;&amp;#38034;&amp;#36827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0027;&amp;#35201;&amp;#30465;&amp;#24066;&amp;#20116;&amp;#27687;&amp;#21270;&amp;#20108;&amp;#38034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30465;&amp;#24066;&amp;#20116;&amp;#27687;&amp;#21270;&amp;#20108;&amp;#38034;&amp;#36827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30465;&amp;#24066;&amp;#20116;&amp;#27687;&amp;#21270;&amp;#20108;&amp;#38034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0013;&amp;#22269;&amp;#20116;&amp;#27687;&amp;#21270;&amp;#20108;&amp;#38034;&amp;#36827;&amp;#21475;&amp;#20027;&amp;#35201;&amp;#22269;&amp;#23478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0013;&amp;#22269;&amp;#20116;&amp;#27687;&amp;#21270;&amp;#20108;&amp;#38034;&amp;#20986;&amp;#21475;&amp;#20027;&amp;#35201;&amp;#22269;&amp;#23478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16;&amp;#27687;&amp;#21270;&amp;#20108;&amp;#38034;&amp;#36827;&amp;#21475;&amp;#20027;&amp;#35201;&amp;#22269;&amp;#23478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16;&amp;#27687;&amp;#21270;&amp;#20108;&amp;#38034;&amp;#20986;&amp;#21475;&amp;#20027;&amp;#35201;&amp;#22269;&amp;#23478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856;&amp;#38050;&amp;#38598;&amp;#22242;&amp;#38050;&amp;#38081;&amp;#38034;&amp;#38043;&amp;#32929;&amp;#20221;&amp;#26377;&amp;#38480;&amp;#20844;&amp;#21496;&amp;#20027;&amp;#33829;&amp;#26500;&amp;#25104;&amp;#25968;&amp;#25454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856;&amp;#38050;&amp;#38598;&amp;#22242;&amp;#38050;&amp;#38081;&amp;#38034;&amp;#38043;&amp;#32929;&amp;#20221;&amp;#26377;&amp;#38480;&amp;#20844;&amp;#21496;&amp;#20027;&amp;#33829;&amp;#26500;&amp;#25104;&amp;#25968;&amp;#25454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856;&amp;#38050;&amp;#38598;&amp;#22242;&amp;#38050;&amp;#38081;&amp;#38034;&amp;#38043;&amp;#32929;&amp;#20221;&amp;#26377;&amp;#38480;&amp;#20844;&amp;#21496;&amp;#20027;&amp;#35201;&amp;#36130;&amp;#21153;&amp;#25968;&amp;#25454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856;&amp;#38050;&amp;#38598;&amp;#22242;&amp;#38050;&amp;#38081;&amp;#38034;&amp;#38043;&amp;#32929;&amp;#20221;&amp;#26377;&amp;#38480;&amp;#20844;&amp;#21496;&amp;#21033;&amp;#28070;&amp;#26500;&amp;#25104;&amp;#19982;&amp;#30408;&amp;#21033;&amp;#33021;&amp;#2114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856;&amp;#38050;&amp;#38598;&amp;#22242;&amp;#38050;&amp;#38081;&amp;#38034;&amp;#38043;&amp;#32929;&amp;#20221;&amp;#26377;&amp;#38480;&amp;#20844;&amp;#21496;&amp;#32463;&amp;#33829;&amp;#33021;&amp;#2114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856;&amp;#38050;&amp;#38598;&amp;#22242;&amp;#38050;&amp;#38081;&amp;#38034;&amp;#38043;&amp;#32929;&amp;#20221;&amp;#26377;&amp;#38480;&amp;#20844;&amp;#21496;&amp;#21457;&amp;#23637;&amp;#33021;&amp;#2114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856;&amp;#38050;&amp;#38598;&amp;#22242;&amp;#38050;&amp;#38081;&amp;#38034;&amp;#38043;&amp;#32929;&amp;#20221;&amp;#26377;&amp;#38480;&amp;#20844;&amp;#21496;&amp;#36164;&amp;#20135;&amp;#19982;&amp;#36127;&amp;#20538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31181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34;&amp;#21270;&amp;#21512;&amp;#29289;&amp;#22312;&amp;#21270;&amp;#23398;&amp;#24037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51;&amp;#38190;&amp;#38050;&amp;#26448;&amp;#21697;&amp;#31181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102;&amp;#26399;&amp;#38050;&amp;#38081;&amp;#24037;&amp;#19994;&amp;#21457;&amp;#23637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9;&amp;#28216;&amp;#34892;&amp;#19994;&amp;#20027;&amp;#35201;&amp;#29992;&amp;#38050;&amp;#26448;&amp;#20135;&amp;#21697;&amp;#21319;&amp;#3242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305;&amp;#27530;&amp;#3805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10;&amp;#33021;&amp;#20943;&amp;#25490;&amp;#25216;&amp;#26415;&amp;#25512;&amp;#24191;&amp;#24212;&amp;#29992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13;&amp;#19977;&amp;#20116;&amp;#38050;&amp;#38081;&amp;#25216;&amp;#26415;&amp;#21019;&amp;#26032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13;&amp;#19977;&amp;#20116;&amp;#38050;&amp;#38081;&amp;#25216;&amp;#26415;&amp;#25913;&amp;#3689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13;&amp;#19977;&amp;#20116;&amp;#38050;&amp;#38081;&amp;#33853;&amp;#21518;&amp;#29983;&amp;#20135;&amp;#24037;&amp;#33402;&amp;#35013;&amp;#22791;&amp;#2164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0851;&amp;#38190;&amp;#38050;&amp;#26448;&amp;#21697;&amp;#31181;&amp;#28040;&amp;#36153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