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</w:t>
      </w:r>
      <w:r>
        <w:rPr/>
        <w:t>IGCC</w:t>
      </w:r>
      <w:r>
        <w:rPr/>
        <w:t>行业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IGCC&amp;#34892;&amp;#19994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IGCC&amp;#34892;&amp;#19994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IGCC&amp;#34892;&amp;#19994;&amp;#21457;&amp;#23637;&amp;#21069;&amp;#26223;&amp;#39044;&amp;#27979; 2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30&amp;#24180;&amp;#20840;&amp;#29699;&amp;#29028;&amp;#27668;&amp;#21270;&amp;#20302;&amp;#25490;&amp;#25918;&amp;#25216;&amp;#26415;&amp;#28909;&amp;#30005;&amp;#21378;&amp;#25237;&amp;#36164;&amp;#39044;&amp;#27979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20&amp;#24180;IGCC&amp;#38656;&amp;#27714;&amp;#39044;&amp;#27979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20&amp;#24180;IGCC&amp;#30005;&amp;#31449;&amp;#30340;&amp;#21442;&amp;#25968;&amp;#19982;&amp;#24615;&amp;#33021;&amp;#20197;&amp;#21450;&amp;#21457;&amp;#23637;&amp;#36235;&amp;#21183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0840;&amp;#29699;&amp;#29028;&amp;#27668;&amp;#21270;&amp;#23481;&amp;#37327;&amp;#22686;&amp;#38271;&amp;#36235;&amp;#21183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IGCC&amp;#21457;&amp;#23637;&amp;#26426;&amp;#36935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IGCC&amp;#24066;&amp;#22330;&amp;#38656;&amp;#27714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22&amp;#24180;&amp;#20013;&amp;#22269;&amp;#25972;&amp;#20307;&amp;#29028;&amp;#27668;&amp;#21270;&amp;#32852;&amp;#21512;&amp;#24490;&amp;#29615;(IGCC)&amp;#24066;&amp;#22330;&amp;#21457;&amp;#23637;&amp;#36235;&amp;#21183; 2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5972;&amp;#20307;&amp;#29028;&amp;#27668;&amp;#21270;&amp;#32852;&amp;#21512;&amp;#24490;&amp;#29615;(IGCC)&amp;#24066;&amp;#22330;&amp;#21069;&amp;#26223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CC&amp;#30340;&amp;#26410;&amp;#2646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98;&amp;#20064;&amp;#21644;&amp;#20511;&amp;#37492;&amp;#21457;&amp;#36798;&amp;#22269;&amp;#23478;&amp;#20419;&amp;#36827;IGCC&amp;#20135;&amp;#19994;&amp;#21457;&amp;#23637;&amp;#25919;&amp;#31574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IGCC&amp;#21457;&amp;#23637;&amp;#38754;&amp;#20020;&amp;#30340;&amp;#38556;&amp;#30861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IGCC&amp;#25216;&amp;#26415;&amp;#36235;&amp;#21183;&amp;#20998;&amp;#26512; 1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IGCC&amp;#21457;&amp;#30005;&amp;#25216;&amp;#26415;&amp;#21457;&amp;#23637;&amp;#36235;&amp;#21183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909;&amp;#25928;&amp;#29575;&amp;#36739;&amp;#3964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615;&amp;#20445;&amp;#24615;&amp;#33021;&amp;#22909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123;&amp;#26009;&amp;#36866;&amp;#24212;&amp;#24615;&amp;#24191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410;&amp;#32422;&amp;#27700;&amp;#36164;&amp;#28304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5843;&amp;#23792;&amp;#33021;&amp;#21147;&amp;#24378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05;&amp;#20998;&amp;#32508;&amp;#21512;&amp;#21033;&amp;#29992;&amp;#29028;&amp;#28845;&amp;#36164;&amp;#28304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457;&amp;#23637;IGCC&amp;#25216;&amp;#26415;&amp;#32463;&amp;#27982;&amp;#30740;&amp;#31350;&amp;#36235;&amp;#2118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IGCC&amp;#25216;&amp;#26415;&amp;#21487;&amp;#34892;&amp;#2461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IGCC&amp;#25216;&amp;#26415;&amp;#36816;&amp;#34892;&amp;#21487;&amp;#38752;&amp;#2461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IGCC&amp;#32463;&amp;#27982;&amp;#24615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IGCC(&amp;#25972;&amp;#20307;&amp;#29028;&amp;#27668;&amp;#21270;&amp;#32852;&amp;#21512;&amp;#24490;&amp;#29615;)&amp;#21457;&amp;#23637;&amp;#29616;&amp;#29366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IGCC&amp;#34892;&amp;#19994;&amp;#29616;&amp;#29366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0;&amp;#29699;IGCC&amp;#34892;&amp;#19994;&amp;#21457;&amp;#23637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0;&amp;#29699;IGCC&amp;#21830;&amp;#19994;&amp;#36816;&amp;#34892;&amp;#24773;&amp;#2091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0;&amp;#29699;IGCC&amp;#39033;&amp;#30446;&amp;#25237;&amp;#36164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0;&amp;#29699;&amp;#29028;&amp;#21644;&amp;#28966;&amp;#28845;&amp;#22522;IGCC&amp;#26032;&amp;#22686;&amp;#23481;&amp;#37327;&amp;#24773;&amp;#2091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0;&amp;#29699;&amp;#29028;&amp;#27668;&amp;#21270;&amp;#23481;&amp;#37327;&amp;#22686;&amp;#38271;&amp;#24773;&amp;#2091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0;&amp;#29699;&amp;#29028;&amp;#27668;&amp;#21270;&amp;#20135;&amp;#21697;&amp;#20998;&amp;#24067;&amp;#24773;&amp;#2091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1508;&amp;#22269;IGCC&amp;#30005;&amp;#21378;&amp;#21450;&amp;#25237;&amp;#36164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654;&amp;#22269;IGCC&amp;#30005;&amp;#21378;&amp;#21450;&amp;#25237;&amp;#36164;&amp;#24773;&amp;#2091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431;&amp;#30431;IGCC&amp;#30005;&amp;#21378;&amp;#21450;&amp;#25237;&amp;#36164;&amp;#24773;&amp;#2091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085;&amp;#26412;IGCC&amp;#30005;&amp;#21378;&amp;#21450;&amp;#25237;&amp;#36164;&amp;#24773;&amp;#2091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889;&amp;#22269;IGCC&amp;#30005;&amp;#21378;&amp;#21450;&amp;#25237;&amp;#36164;&amp;#24773;&amp;#2091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60;&amp;#24230;IGCC&amp;#30005;&amp;#21378;&amp;#21450;&amp;#25237;&amp;#36164;&amp;#24773;&amp;#2091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431;&amp;#27954;IGCC&amp;#30005;&amp;#21378;&amp;#21450;&amp;#25237;&amp;#36164;&amp;#24773;&amp;#2091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595;&amp;#22823;&amp;#21033;&amp;#20122;IGCC&amp;#30005;&amp;#21378;&amp;#21450;&amp;#25237;&amp;#36164;&amp;#24773;&amp;#2091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IGCC&amp;#30005;&amp;#21378;&amp;#36816;&amp;#34892;&amp;#29123;&amp;#27668;&amp;#36718;&amp;#26426;&amp;#20225;&amp;#1999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40;&amp;#29699;IGCC&amp;#25216;&amp;#26415;&amp;#21457;&amp;#23637;&amp;#29616;&amp;#29366; 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IGCC&amp;#31995;&amp;#32479;&amp;#25216;&amp;#26415;&amp;#20248;&amp;#2118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CC&amp;#24615;&amp;#33021;&amp;#25913;&amp;#36827;&amp;#25216;&amp;#26415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99;&amp;#25429;&amp;#38598;&amp;#23553;&amp;#23384;&amp;#25216;&amp;#26415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IGCC&amp;#26680;&amp;#24515;&amp;#25216;&amp;#26415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IGCC&amp;#32452;&amp;#25104;&amp;#22810;&amp;#32852;&amp;#20135;&amp;#30340;&amp;#33021;&amp;#28304;&amp;#31995;&amp;#3247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512;&amp;#25104;&amp;#27668;&amp;#22253;-IGCC&amp;#24635;&amp;#33021;&amp;#31995;&amp;#3247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IGCC-&amp;#29123;&amp;#26009;&amp;#30005;&amp;#27744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913;&amp;#27969;&amp;#20307;-IGCC&amp;#21457;&amp;#300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IGCC&amp;#29028;&amp;#21270;&amp;#24037;&amp;#34892;&amp;#19994;&amp;#39118;&amp;#38505;&amp;#39044;&amp;#35686; 1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919;&amp;#31574;&amp;#39118;&amp;#38505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5266;&amp;#32463;&amp;#27982;&amp;#27874;&amp;#21160;&amp;#39118;&amp;#38505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39118;&amp;#3850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656;&amp;#27714;&amp;#39118;&amp;#3850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164;&amp;#28304;&amp;#39118;&amp;#3850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700;&amp;#36164;&amp;#28304;&amp;#39118;&amp;#3850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028;&amp;#28845;&amp;#36164;&amp;#28304;&amp;#39118;&amp;#3850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615;&amp;#22659;&amp;#27745;&amp;#26579;&amp;#39118;&amp;#3850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5972;&amp;#20307;&amp;#29028;&amp;#27668;&amp;#21270;&amp;#32852;&amp;#21512;&amp;#24490;&amp;#29615;(IGCC)&amp;#30005;&amp;#21378;&amp;#30340;&amp;#32463;&amp;#27982;&amp;#24615;&amp;#20272;&amp;#31639;&amp;#30740;&amp;#31350; 1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63;&amp;#27982;&amp;#24615;&amp;#20272;&amp;#31639;&amp;#29616;&amp;#29366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IGCC&amp;#32463;&amp;#27982;&amp;#24615;&amp;#20272;&amp;#31639;&amp;#27169;&amp;#22411;&amp;#30340;&amp;#24314;&amp;#3143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237;&amp;#36164;&amp;#20272;&amp;#31639;&amp;#31995;&amp;#25968;&amp;#20462;&amp;#27491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7325;&amp;#35201;&amp;#32463;&amp;#27982;&amp;#24615;&amp;#21442;&amp;#25968;&amp;#20462;&amp;#27491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GCC&amp;#30005;&amp;#21378;&amp;#36816;&amp;#34892;&amp;#25968;&amp;#25454;&amp;#20551;&amp;#23450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652;&amp;#21270;&amp;#21058;&amp;#28040;&amp;#32791;&amp;#3732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180;&amp;#21033;&amp;#29992;&amp;#23567;&amp;#26102;&amp;#25968;&amp;#19982;&amp;#21487;&amp;#29992;&amp;#2957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IGCC&amp;#32463;&amp;#27982;&amp;#24615;&amp;#21442;&amp;#25968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6;&amp;#34892;&amp;#32500;&amp;#25252;&amp;#25104;&amp;#264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037;&amp;#31243;&amp;#3615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410;&amp;#21487;&amp;#39044;&amp;#35265;&amp;#36153;(&amp;#39044;&amp;#22791;&amp;#36153;)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701;&amp;#36164;&amp;#20551;&amp;#23450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240;&amp;#26087;&amp;#26041;&amp;#27861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969;&amp;#21160;&amp;#36164;&amp;#37329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54;&amp;#23427;&amp;#32463;&amp;#27982;&amp;#24615;&amp;#20551;&amp;#23450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169;&amp;#22411;&amp;#35745;&amp;#31639;&amp;#26694;&amp;#26550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780;&amp;#20272;&amp;#32467;&amp;#26524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237;&amp;#36164;&amp;#25104;&amp;#26412;&amp;#35780;&amp;#2027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740;&amp;#31350;&amp;#27169;&amp;#22411;&amp;#19982;&amp;#23454;&amp;#38469;&amp;#30005;&amp;#21378;&amp;#25237;&amp;#36164;&amp;#25968;&amp;#25454;&amp;#27604;&amp;#36739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237;&amp;#36164;&amp;#28508;&amp;#2114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9;&amp;#22806;4&amp;#24231;&amp;#22823;&amp;#22411;IGCC&amp;#30005;&amp;#31449;&amp;#30340;&amp;#29028;&amp;#27668;&amp;#21270;&amp;#24037;&amp;#3340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TEXACO&amp;#29028;&amp;#27668;&amp;#21270;&amp;#24037;&amp;#3340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Texaco&amp;#27668;&amp;#21270;&amp;#24037;&amp;#33402;&amp;#30340;&amp;#32467;&amp;#26500;&amp;#29305;&amp;#2885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Texaco&amp;#27668;&amp;#21270;&amp;#24037;&amp;#33402;&amp;#30340;&amp;#24615;&amp;#33021;&amp;#21644;&amp;#36816;&amp;#34892;&amp;#25351;&amp;#26631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TampaIGCC&amp;#30005;&amp;#31449;&amp;#20013;Texaco&amp;#27668;&amp;#21270;&amp;#28809;&amp;#26366;&amp;#20986;&amp;#29616;&amp;#30340;&amp;#20027;&amp;#35201;&amp;#38382;&amp;#39064;&amp;#21450;&amp;#35299;&amp;#20915;&amp;#21150;&amp;#2786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DESTEC&amp;#29028;&amp;#27668;&amp;#21270;&amp;#24037;&amp;#3340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Destec&amp;#29028;&amp;#27668;&amp;#21270;&amp;#24037;&amp;#33402;&amp;#32467;&amp;#26500;&amp;#29305;&amp;#2885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Destec&amp;#29028;&amp;#27668;&amp;#21270;&amp;#24037;&amp;#33402;&amp;#30340;&amp;#24615;&amp;#33021;&amp;#21644;&amp;#25216;&amp;#26415;&amp;#32463;&amp;#27982;&amp;#25351;&amp;#26631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WabashRiverIGCC&amp;#30005;&amp;#31449;&amp;#20013;Destec&amp;#27668;&amp;#21270;&amp;#28809;&amp;#26366;&amp;#20986;&amp;#29616;&amp;#36807;&amp;#30340;&amp;#20027;&amp;#35201;&amp;#38382;&amp;#39064;&amp;#21450;&amp;#35299;&amp;#20915;&amp;#21150;&amp;#27861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SHELL&amp;#29028;&amp;#27668;&amp;#21270;&amp;#24037;&amp;#3340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Shell&amp;#29028;&amp;#27668;&amp;#21270;&amp;#24037;&amp;#33402;&amp;#30340;&amp;#32467;&amp;#26500;&amp;#29305;&amp;#2885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Shell&amp;#29028;&amp;#27668;&amp;#21270;&amp;#24037;&amp;#33402;&amp;#30340;&amp;#24615;&amp;#33021;&amp;#21450;&amp;#25216;&amp;#26415;&amp;#32463;&amp;#27982;&amp;#25351;&amp;#26631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DemkolecIGCC&amp;#30005;&amp;#31449;&amp;#20013;shell&amp;#27668;&amp;#21270;&amp;#28809;&amp;#26366;&amp;#20986;&amp;#29616;&amp;#36807;&amp;#30340;&amp;#38382;&amp;#39064;&amp;#21450;&amp;#35299;&amp;#20915;&amp;#21150;&amp;#2786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PRENFLO&amp;#29028;&amp;#27668;&amp;#21270;&amp;#24037;&amp;#3340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Prenflo&amp;#27668;&amp;#21270;&amp;#24037;&amp;#33402;&amp;#30340;&amp;#32467;&amp;#26500;&amp;#29305;&amp;#2885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Prenflo&amp;#27668;&amp;#21270;&amp;#24037;&amp;#33402;&amp;#30340;&amp;#24615;&amp;#33021;&amp;#21450;&amp;#25216;&amp;#26415;&amp;#32463;&amp;#27982;&amp;#25351;&amp;#26631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Puertollano&amp;#30005;&amp;#31449;&amp;#20013;Prenflo&amp;#27668;&amp;#21270;&amp;#28809;&amp;#26366;&amp;#20986;&amp;#29616;&amp;#36807;&amp;#30340;&amp;#20027;&amp;#35201;&amp;#38382;&amp;#39064;&amp;#21450;&amp;#35299;&amp;#20915;&amp;#21150;&amp;#2786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4&amp;#31181;&amp;#27668;&amp;#21270;&amp;#28809;&amp;#30340;&amp;#32508;&amp;#21512;&amp;#27604;&amp;#3673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IGCC&amp;#31995;&amp;#32479;&amp;#20013;&amp;#29123;&amp;#27668;&amp;#36718;&amp;#26426;&amp;#36873;&amp;#22411;&amp;#21407;&amp;#21017;&amp;#20998;&amp;#26512;&amp;#30740;&amp;#31350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IGCC&amp;#21457;&amp;#30005;&amp;#25216;&amp;#26415;&amp;#31616;&amp;#20171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CC&amp;#29123;&amp;#2600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GCC&amp;#31995;&amp;#32479;&amp;#20013;&amp;#30340;&amp;#32852;&amp;#21512;&amp;#24490;&amp;#29615;&amp;#21516;&amp;#24120;&amp;#35268;&amp;#27604;&amp;#3673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IGCC&amp;#23545;&amp;#29123;&amp;#27668;&amp;#36718;&amp;#26426;&amp;#21450;&amp;#26412;&amp;#20307;&amp;#36741;&amp;#21161;&amp;#31995;&amp;#32479;&amp;#30340;&amp;#35201;&amp;#27714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123;&amp;#27668;&amp;#36718;&amp;#26426;&amp;#26412;&amp;#20307;&amp;#36741;&amp;#21161;&amp;#31995;&amp;#32479;&amp;#30340;&amp;#25913;&amp;#3689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123;&amp;#27668;&amp;#36718;&amp;#26426;&amp;#29123;&amp;#28903;&amp;#23460;&amp;#30340;&amp;#25913;&amp;#3689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123;&amp;#27668;&amp;#36718;&amp;#26426;&amp;#21387;&amp;#27668;&amp;#26426;&amp;#25110;&amp;#36879;&amp;#24179;&amp;#30340;&amp;#25913;&amp;#3689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123;&amp;#27668;&amp;#36718;&amp;#26426;&amp;#38477;&amp;#20302;&amp;#25490;&amp;#27668;&amp;#20013;NOx&amp;#21547;&amp;#37327;&amp;#30340;&amp;#25514;&amp;#2604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512;&amp;#33616;&amp;#29992;&amp;#20110;200&amp;#65374;400MW&amp;#32423;IGCC&amp;#30005;&amp;#21378;&amp;#30340;&amp;#29123;&amp;#26426;&amp;#22411;&amp;#2149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873;&amp;#22411;&amp;#21407;&amp;#210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IGCC&amp;#31995;&amp;#32479;&amp;#20851;&amp;#38190;&amp;#37096;&amp;#20214;&amp;#27668;&amp;#21270;&amp;#28809;&amp;#36873;&amp;#25321;&amp;#21450;&amp;#20854;&amp;#23545;&amp;#30005;&amp;#21378;&amp;#25972;&amp;#20307;&amp;#24615;&amp;#33021;&amp;#30340;&amp;#24433;&amp;#21709; 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668;&amp;#21270;&amp;#28809;&amp;#31867;&amp;#2241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CC&amp;#30005;&amp;#31449;&amp;#24314;&amp;#27169;&amp;#21644;&amp;#27668;&amp;#21270;&amp;#28809;&amp;#30340;&amp;#36873;&amp;#2532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7319;&amp;#29992;&amp;#19981;&amp;#21516;&amp;#27668;&amp;#21270;&amp;#28809;&amp;#30340;IGCC&amp;#36873;&amp;#2532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54;&amp;#23427;&amp;#21442;&amp;#25968;&amp;#36873;&amp;#25321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73;&amp;#25321;&amp;#32467;&amp;#26524;&amp;#20998;&amp;#26512;&amp;#19982;&amp;#35780;&amp;#2027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216;&amp;#26415;&amp;#24615;&amp;#33021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463;&amp;#27982;&amp;#24615;&amp;#33021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IGCC&amp;#21450;&amp;#22810;&amp;#32852;&amp;#20135;&amp;#31995;&amp;#32479;&amp;#30340;&amp;#21457;&amp;#23637;&amp;#21644;&amp;#20851;&amp;#38190;&amp;#25216;&amp;#26415;&amp;#30740;&amp;#31350; 1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IGCC&amp;#21450;&amp;#22810;&amp;#32852;&amp;#20135;&amp;#38656;&amp;#35299;&amp;#20915;&amp;#30340;&amp;#20851;&amp;#38190;&amp;#25216;&amp;#26415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032;&amp;#22411;&amp;#27668;&amp;#21270;&amp;#28809;&amp;#30340;&amp;#30740;&amp;#2104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028;&amp;#27668;&amp;#20919;&amp;#21364;&amp;#22120;&amp;#30340;&amp;#35774;&amp;#35745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313;&amp;#28909;&amp;#38149;&amp;#28809;&amp;#30340;&amp;#35774;&amp;#35745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773;&amp;#36718;&amp;#26426;&amp;#25913;&amp;#3689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032;&amp;#22411;&amp;#31354;&amp;#20998;&amp;#35013;&amp;#32622;&amp;#31354;&amp;#20998;&amp;#27969;&amp;#31243;&amp;#30740;&amp;#2104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995;&amp;#32479;&amp;#25928;&amp;#29575;&amp;#21450;&amp;#20027;&amp;#35201;&amp;#35774;&amp;#35745;&amp;#21442;&amp;#25968;&amp;#30340;&amp;#30740;&amp;#31350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995;&amp;#32479;&amp;#30340;&amp;#20248;&amp;#21270;&amp;#21450;&amp;#24615;&amp;#33021;&amp;#35745;&amp;#3163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IGCC&amp;#30005;&amp;#31449;&amp;#35843;&amp;#35797;&amp;#21644;&amp;#24615;&amp;#33021;&amp;#35797;&amp;#39564;&amp;#25216;&amp;#26415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IGCC&amp;#30005;&amp;#31449;&amp;#30340;&amp;#36816;&amp;#34892;&amp;#21644;&amp;#25511;&amp;#21046;&amp;#25216;&amp;#26415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CC&amp;#22810;&amp;#32852;&amp;#20135;&amp;#20851;&amp;#38190;&amp;#25216;&amp;#26415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302;&amp;#25104;&amp;#26412;&amp;#12289;&amp;#20302;&amp;#33021;&amp;#32791;&amp;#21046;&amp;#27687;&amp;#21644;&amp;#27682;&amp;#20998;&amp;#31163;&amp;#25216;&amp;#26415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O2&amp;#20998;&amp;#31163;&amp;#25216;&amp;#26415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021;&amp;#37327;&amp;#36716;&amp;#25442;&amp;#21033;&amp;#29992;&amp;#36807;&amp;#31243;&amp;#26032;&amp;#26426;&amp;#29702;&amp;#30740;&amp;#21457;&amp;#21644;&amp;#31995;&amp;#32479;&amp;#21019;&amp;#2603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51;&amp;#38190;&amp;#35774;&amp;#22791;&amp;#21644;&amp;#26032;&amp;#24037;&amp;#33402;&amp;#30340;&amp;#30740;&amp;#31350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995;&amp;#32479;&amp;#25972;&amp;#20307;&amp;#29305;&amp;#24615;&amp;#30740;&amp;#31350;&amp;#21644;&amp;#32508;&amp;#21512;&amp;#20248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IGCC&amp;#30005;&amp;#31449;&amp;#30340;&amp;#29615;&amp;#20445;&amp;#24615;&amp;#33021;&amp;#30740;&amp;#31350;&amp;#20998;&amp;#26512; 1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784;&amp;#12289;&amp;#28195;&amp;#21644;&amp;#22266;&amp;#20307;&amp;#39063;&amp;#31890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77;&amp;#23475;&amp;#37329;&amp;#23646;&amp;#20803;&amp;#32032;&amp;#21450;&amp;#20854;&amp;#23427;&amp;#24494;&amp;#37327;&amp;#20803;&amp;#3203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SOX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NOX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668;&amp;#21270;&amp;#19982;&amp;#29028;&amp;#27668;&amp;#20928;&amp;#21270;&amp;#31995;&amp;#3247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123;&amp;#27668;&amp;#36718;&amp;#2642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C02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490;&amp;#20837;&amp;#29615;&amp;#22659;&amp;#30340;&amp;#24223;&amp;#28909;&amp;#21644;&amp;#32791;&amp;#27700;&amp;#3732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223;&amp;#27700;&amp;#21450;&amp;#20854;&amp;#22788;&amp;#2970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IGCC&amp;#31034;&amp;#33539;&amp;#26426;&amp;#32452;&amp;#30340;&amp;#27745;&amp;#26579;&amp;#29289;&amp;#25490;&amp;#25918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919;&amp;#27700;&amp;#30005;&amp;#31449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Demkolec&amp;#30005;&amp;#3144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IGCC&amp;#20248;&amp;#36234;&amp;#30340;&amp;#29615;&amp;#20445;&amp;#24615;&amp;#33021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IGCC&amp;#23450;&amp;#20041;&amp;#19982;&amp;#34892;&amp;#19994;&amp;#30028;&amp;#23450; 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IGCC&amp;#23450;&amp;#20041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IGCC&amp;#20135;&amp;#21697;&amp;#20998;&amp;#3186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253;&amp;#21578;&amp;#30740;&amp;#31350;&amp;#33539;&amp;#30068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253;&amp;#21578;&amp;#30740;&amp;#31350;&amp;#26041;&amp;#2152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253;&amp;#21578;&amp;#25968;&amp;#25454;&amp;#37319;&amp;#38598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253;&amp;#21578;&amp;#30740;&amp;#31350;&amp;#26041;&amp;#27861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IGCC&amp;#26500;&amp;#25104;&amp;#21450;&amp;#29305;&amp;#28857; 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IGCC&amp;#24037;&amp;#33402;&amp;#21450;&amp;#31995;&amp;#32479;&amp;#26500;&amp;#25104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IGCC&amp;#30340;&amp;#24037;&amp;#33402;&amp;#27969;&amp;#31243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IGCC&amp;#31995;&amp;#32479;&amp;#32452;&amp;#25104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CC&amp;#29305;&amp;#28857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IGCC&amp;#30005;&amp;#21378;&amp;#30340;&amp;#20248;&amp;#2885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IGCC&amp;#29992;&amp;#27700;&amp;#37327;&amp;#36739;&amp;#23569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IGCC&amp;#33021;&amp;#22815;&amp;#29983;&amp;#25104;&amp;#21487;&amp;#21033;&amp;#29992;&amp;#30340;&amp;#21103;&amp;#20135;&amp;#2169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IGCC&amp;#21463;&amp;#21040;&amp;#30340;&amp;#38480;&amp;#21046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GCC&amp;#27668;&amp;#21270;&amp;#28809;&amp;#21450;&amp;#29028;&amp;#27668;&amp;#20928;&amp;#21270;&amp;#31995;&amp;#32479;&amp;#35201;&amp;#27714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013;&amp;#22269;IGCC(&amp;#25972;&amp;#20307;&amp;#29028;&amp;#27668;&amp;#21270;&amp;#32852;&amp;#21512;&amp;#24490;&amp;#29615;)&amp;#21457;&amp;#23637;&amp;#29616;&amp;#29366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IGCC&amp;#34892;&amp;#19994;&amp;#21457;&amp;#2363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805;&amp;#29467;&amp;#21457;&amp;#23637;&amp;#30340;&amp;#32852;&amp;#21512;&amp;#24490;&amp;#29615;&amp;#24066;&amp;#2233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032;&amp;#24314;&amp;#32852;&amp;#21512;&amp;#24490;&amp;#29615;&amp;#30005;&amp;#3144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152;&amp;#35013;&amp;#29123;&amp;#27668;&amp;#36718;&amp;#26426;&amp;#65292;&amp;#25913;&amp;#36896;&amp;#27773;&amp;#36718;&amp;#26426;&amp;#32769;&amp;#30005;&amp;#2137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IGCC&amp;#21457;&amp;#2363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IGCC&amp;#38656;&amp;#27714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IGCC&amp;#21457;&amp;#23637;&amp;#29616;&amp;#2936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IGCC&amp;#21457;&amp;#23637;&amp;#30340;&amp;#20027;&amp;#35201;&amp;#38382;&amp;#3906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IGCC&amp;#30340;&amp;#23454;&amp;#38469;&amp;#24066;&amp;#2233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IGCC&amp;#21457;&amp;#23637;&amp;#32463;&amp;#27982;&amp;#35780;&amp;#2027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IGCC&amp;#24635;&amp;#30005;&amp;#31449;&amp;#25104;&amp;#264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212;&amp;#29992;IGCC&amp;#21457;&amp;#30005;&amp;#36235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26;&amp;#33021;&amp;#38598;&amp;#22242;IGCC&amp;#25112;&amp;#30053;&amp;#25237;&amp;#36164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823;&amp;#21776;&amp;#38598;&amp;#22242;IGCC&amp;#25112;&amp;#30053;&amp;#25237;&amp;#36164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26;&amp;#30005;&amp;#38598;&amp;#22242;IGCC&amp;#25112;&amp;#30053;&amp;#25237;&amp;#36164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69;&amp;#30005;&amp;#38598;&amp;#22242;IGCC&amp;#25112;&amp;#30053;&amp;#25237;&amp;#36164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30005;&amp;#25237;IGCC&amp;#25112;&amp;#30053;&amp;#25237;&amp;#36164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013;&amp;#22269;IGCC&amp;#24066;&amp;#22330;&amp;#21450;&amp;#20854;&amp;#25216;&amp;#26415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852;&amp;#21512;&amp;#24490;&amp;#29615;&amp;#30340;&amp;#25216;&amp;#26415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23;&amp;#21147;&amp;#21457;&amp;#23637;IGCC&amp;#28165;&amp;#27905;&amp;#29028;&amp;#21457;&amp;#30005;&amp;#25216;&amp;#2641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GCC&amp;#25110;&amp;#23558;&amp;#26159;&amp;#26410;&amp;#26469;&amp;#29028;&amp;#30005;&amp;#20027;&amp;#27969;&amp;#26426;&amp;#22411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165;&amp;#27905;&amp;#29028;&amp;#21457;&amp;#30005;&amp;#26159;&amp;#21457;&amp;#23637;&amp;#20302;&amp;#30899;&amp;#32463;&amp;#27982;&amp;#30340;&amp;#24517;&amp;#28982;&amp;#20135;&amp;#29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IGCC&amp;#26159;&amp;#29028;&amp;#27668;&amp;#21270;&amp;#21644;&amp;#32852;&amp;#21512;&amp;#24490;&amp;#29615;&amp;#30456;&amp;#32467;&amp;#21512;&amp;#30340;&amp;#28165;&amp;#27905;&amp;#29028;&amp;#21457;&amp;#30005;&amp;#31995;&amp;#324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56;&amp;#27604;&amp;#20854;&amp;#20182;&amp;#29123;&amp;#29028;&amp;#21457;&amp;#30005;&amp;#25216;&amp;#26415;IGCC&amp;#20855;&amp;#26377;&amp;#26174;&amp;#30528;&amp;#20248;&amp;#21183; 3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