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太阳能发电站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6;&amp;#38451;&amp;#33021;&amp;#21457;&amp;#30005;&amp;#31449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6;&amp;#38451;&amp;#33021;&amp;#21457;&amp;#30005;&amp;#31449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1/R0105/201601/29-196154.html"&gt;&amp;#22826;&amp;#38451;&amp;#33021;&amp;#21457;&amp;#30005;&amp;#3144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1457;&amp;#30005;&amp;#314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457;&amp;#30005;&amp;#314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1457;&amp;#30005;&amp;#314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1457;&amp;#30005;&amp;#31449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9031;&amp;#26102;&amp;#2596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1457;&amp;#30005;&amp;#31449;&amp;#36873;&amp;#2233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1457;&amp;#30005;&amp;#31449;&amp;#24314;&amp;#35774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26;&amp;#21512;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1;&amp;#35299;&amp;#33021;&amp;#28304;&amp;#21361;&amp;#26426;&amp;#30340;&amp;#36843;&amp;#20999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24314;&amp;#35774;&amp;#26159;&amp;#29615;&amp;#22659;&amp;#20445;&amp;#2525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1457;&amp;#30005;&amp;#314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826;&amp;#38451;&amp;#33021;&amp;#21457;&amp;#30005;&amp;#31449;&amp;#34892;&amp;#19994;&amp;#24066;&amp;#22330;&amp;#29615;&amp;#22659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1457;&amp;#30005;&amp;#3144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1457;&amp;#30005;&amp;#3144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457;&amp;#30005;&amp;#3144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1457;&amp;#30005;&amp;#3144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457;&amp;#30005;&amp;#314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1457;&amp;#30005;&amp;#3144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2826;&amp;#38451;&amp;#33021;&amp;#21457;&amp;#30005;&amp;#3144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2826;&amp;#38451;&amp;#33021;&amp;#21457;&amp;#30005;&amp;#3144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2826;&amp;#38451;&amp;#33021;&amp;#21457;&amp;#30005;&amp;#3144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6;&amp;#38451;&amp;#33021;&amp;#21457;&amp;#30005;&amp;#3144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840;&amp;#29699;&amp;#22826;&amp;#38451;&amp;#33021;&amp;#21457;&amp;#30005;&amp;#3144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840;&amp;#29699;&amp;#22826;&amp;#38451;&amp;#33021;&amp;#21457;&amp;#30005;&amp;#31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0840;&amp;#29699;&amp;#22826;&amp;#38451;&amp;#33021;&amp;#21457;&amp;#30005;&amp;#3144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5&amp;#24180;&amp;#20840;&amp;#29699;&amp;#22826;&amp;#38451;&amp;#33021;&amp;#21457;&amp;#30005;&amp;#3144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5&amp;#24180;&amp;#22269;&amp;#38469;&amp;#37325;&amp;#28857;&amp;#22826;&amp;#38451;&amp;#33021;&amp;#21457;&amp;#30005;&amp;#31449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2826;&amp;#38451;&amp;#3302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2826;&amp;#38451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2826;&amp;#38451;&amp;#33021;&amp;#21457;&amp;#30005;&amp;#30005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03;&amp;#22269;&amp;#22826;&amp;#38451;&amp;#33021;&amp;#21457;&amp;#30005;&amp;#31449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503;&amp;#22269;&amp;#22826;&amp;#38451;&amp;#33021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677;&amp;#29273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9677;&amp;#29273;&amp;#22826;&amp;#38451;&amp;#3302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9677;&amp;#29273;&amp;#22826;&amp;#38451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9677;&amp;#29273;&amp;#22826;&amp;#38451;&amp;#33021;&amp;#21457;&amp;#30005;&amp;#30005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9677;&amp;#29273;&amp;#22826;&amp;#38451;&amp;#33021;&amp;#21457;&amp;#30005;&amp;#31449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826;&amp;#38451;&amp;#3302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809;&amp;#20239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5013;&amp;#26426;&amp;#23481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35013;&amp;#26426;&amp;#23481;&amp;#37327;&amp;#24212;&amp;#29992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654;&amp;#22269;&amp;#22826;&amp;#38451;&amp;#33021;&amp;#21457;&amp;#30005;&amp;#30005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654;&amp;#22269;&amp;#22826;&amp;#38451;&amp;#33021;&amp;#21457;&amp;#30005;&amp;#31449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2826;&amp;#38451;&amp;#3302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2826;&amp;#38451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2826;&amp;#38451;&amp;#33021;&amp;#21457;&amp;#30005;&amp;#30005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22826;&amp;#38451;&amp;#33021;&amp;#21457;&amp;#30005;&amp;#31449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2826;&amp;#38451;&amp;#33021;&amp;#21457;&amp;#30005;&amp;#31449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0809;&amp;#20239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0809;&amp;#20239;&amp;#21457;&amp;#30005;&amp;#3144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6495;&amp;#20809;&amp;#20239;&amp;#21457;&amp;#30005;&amp;#3144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180;&amp;#33180;&amp;#20809;&amp;#20239;&amp;#21457;&amp;#30005;&amp;#3144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20809;&amp;#20809;&amp;#20239;&amp;#21457;&amp;#30005;&amp;#3144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7;&amp;#31181;&amp;#22826;&amp;#38451;&amp;#33021;&amp;#20809;&amp;#20239;&amp;#21457;&amp;#30005;&amp;#3144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6;&amp;#38451;&amp;#33021;&amp;#20809;&amp;#20239;&amp;#21457;&amp;#30005;&amp;#25104;&amp;#264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0809;&amp;#20239;&amp;#21457;&amp;#30005;&amp;#31449;&amp;#24314;&amp;#357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0809;&amp;#20239;&amp;#21457;&amp;#30005;&amp;#314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6495;&amp;#20809;&amp;#20239;&amp;#21457;&amp;#30005;&amp;#314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180;&amp;#33180;&amp;#20809;&amp;#20239;&amp;#21457;&amp;#30005;&amp;#314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20809;&amp;#20809;&amp;#20239;&amp;#21457;&amp;#30005;&amp;#314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0809;&amp;#20239;&amp;#21457;&amp;#30005;&amp;#31449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20809;&amp;#20239;&amp;#21457;&amp;#30005;&amp;#31449;&amp;#24314;&amp;#3577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6;&amp;#38451;&amp;#33021;&amp;#20809;&amp;#20239;&amp;#21457;&amp;#30005;&amp;#3144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6;&amp;#38451;&amp;#33021;&amp;#20809;&amp;#20239;&amp;#21457;&amp;#30005;&amp;#3144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6495;&amp;#20809;&amp;#20239;&amp;#21457;&amp;#30005;&amp;#3144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180;&amp;#33180;&amp;#20809;&amp;#20239;&amp;#21457;&amp;#30005;&amp;#3144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20809;&amp;#20809;&amp;#20239;&amp;#21457;&amp;#30005;&amp;#3144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0809;&amp;#28909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0809;&amp;#28909;&amp;#21457;&amp;#3000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0809;&amp;#28909;&amp;#21457;&amp;#300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0809;&amp;#28909;&amp;#21457;&amp;#30005;&amp;#31449;&amp;#24314;&amp;#357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0809;&amp;#28909;&amp;#21457;&amp;#30005;&amp;#31449;&amp;#24314;&amp;#3577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20809;&amp;#28909;&amp;#21457;&amp;#30005;&amp;#31449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6;&amp;#38451;&amp;#33021;&amp;#20809;&amp;#28909;&amp;#21457;&amp;#30005;&amp;#31449;&amp;#24314;&amp;#3577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6;&amp;#38451;&amp;#33021;&amp;#20809;&amp;#28909;&amp;#21457;&amp;#30005;&amp;#3144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6;&amp;#38451;&amp;#33021;&amp;#20809;&amp;#28909;&amp;#21457;&amp;#30005;&amp;#3144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1457;&amp;#30005;&amp;#31449;&amp;#35797;&amp;#28857;&amp;#22320;&amp;#2130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97;&amp;#28857;&amp;#22320;&amp;#21306;&amp;#36164;&amp;#28304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97;&amp;#28857;&amp;#22320;&amp;#21306;&amp;#25919;&amp;#31574;&amp;#25206;&amp;#253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97;&amp;#28857;&amp;#22320;&amp;#21306;&amp;#35797;&amp;#28857;&amp;#39033;&amp;#3044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97;&amp;#28857;&amp;#39033;&amp;#30446;&amp;#25237;&amp;#36164;&amp;#260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97;&amp;#28857;&amp;#39033;&amp;#30446;&amp;#25237;&amp;#3616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97;&amp;#28857;&amp;#39033;&amp;#30446;&amp;#36816;&amp;#33829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1457;&amp;#30005;&amp;#31449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457;&amp;#30005;&amp;#314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1457;&amp;#30005;&amp;#31449;&amp;#24314;&amp;#3577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6;&amp;#38451;&amp;#33021;&amp;#21457;&amp;#30005;&amp;#31449;&amp;#24314;&amp;#3577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6;&amp;#38451;&amp;#33021;&amp;#21457;&amp;#30005;&amp;#31449;&amp;#24182;&amp;#3259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826;&amp;#38451;&amp;#33021;&amp;#21457;&amp;#3000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0809;&amp;#20239;&amp;#21457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0809;&amp;#20239;&amp;#21457;&amp;#3000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0809;&amp;#20239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6;&amp;#38451;&amp;#33021;&amp;#30005;&amp;#277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20239;&amp;#38453;&amp;#21015;&amp;#30340;&amp;#26368;&amp;#22823;&amp;#21151;&amp;#29575;&amp;#36319;&amp;#363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20809;&amp;#20809;&amp;#202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96;&amp;#23707;&amp;#25928;&amp;#24212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0809;&amp;#20239;&amp;#21457;&amp;#30005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0809;&amp;#20239;&amp;#21457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2;&amp;#32593;&amp;#20809;&amp;#20239;&amp;#21457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0809;&amp;#20239;&amp;#21457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09;&amp;#20239;&amp;#24314;&amp;#31569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09;&amp;#20239;&amp;#21457;&amp;#30005;&amp;#19982;LED&amp;#29031;&amp;#26126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0809;&amp;#20239;&amp;#21457;&amp;#3000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0239;&amp;#21457;&amp;#30005;&amp;#25216;&amp;#26415;&amp;#30340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0809;&amp;#28909;&amp;#21457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6724;&amp;#36319;&amp;#363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43;&amp;#29289;&amp;#27133;&amp;#243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24418;&amp;#33778;&amp;#28037;&amp;#23572;&amp;#21453;&amp;#23556;&amp;#221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6724;&amp;#36319;&amp;#363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43;&amp;#29289;&amp;#30879;&amp;#243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3;&amp;#22612;-&amp;#20013;&amp;#22830;&amp;#38598;&amp;#20013;&amp;#24335;&amp;#21457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10;&amp;#22612;-&amp;#20998;&amp;#24067;&amp;#243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7133;&amp;#24335;&amp;#20809;&amp;#28909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6;&amp;#38451;&amp;#33021;&amp;#27133;&amp;#24335;&amp;#20809;&amp;#28909;&amp;#21457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6;&amp;#38451;&amp;#33021;&amp;#27133;&amp;#24335;&amp;#20809;&amp;#28909;&amp;#21457;&amp;#30005;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181;&amp;#37197;&amp;#22871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20809;&amp;#35013;&amp;#32622;&amp;#21644;&amp;#21560;&amp;#2591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30005;&amp;#35013;&amp;#32622;&amp;#21644;&amp;#28909;&amp;#21147;&amp;#2449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48;&amp;#28909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20809;&amp;#28909;&amp;#21457;&amp;#30005;&amp;#25216;&amp;#2641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09;-&amp;#20809;&amp;#20239;&amp;#32452;&amp;#21512;&amp;#24335;&amp;#22826;&amp;#38451;&amp;#33021;&amp;#21457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09;&amp;#30005;&amp;#32852;&amp;#20135;&amp;#31995;&amp;#32479;CHP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22&amp;#24180;&amp;#22826;&amp;#38451;&amp;#33021;&amp;#21457;&amp;#30005;&amp;#3144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457;&amp;#30005;&amp;#3144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1457;&amp;#30005;&amp;#3144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1457;&amp;#30005;&amp;#314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1457;&amp;#30005;&amp;#3144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6;&amp;#38451;&amp;#33021;&amp;#21457;&amp;#30005;&amp;#3144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457;&amp;#30005;&amp;#3144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21457;&amp;#30005;&amp;#314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21457;&amp;#30005;&amp;#3144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1457;&amp;#30005;&amp;#3144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2826;&amp;#38451;&amp;#33021;&amp;#21457;&amp;#30005;&amp;#314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2269;&amp;#20869;&amp;#22806;&amp;#22826;&amp;#38451;&amp;#33021;&amp;#21457;&amp;#30005;&amp;#3144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5105;&amp;#22269;&amp;#22826;&amp;#38451;&amp;#33021;&amp;#21457;&amp;#30005;&amp;#3144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5105;&amp;#22269;&amp;#22826;&amp;#38451;&amp;#33021;&amp;#21457;&amp;#30005;&amp;#314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2269;&amp;#20869;&amp;#20027;&amp;#35201;&amp;#22826;&amp;#38451;&amp;#33021;&amp;#21457;&amp;#30005;&amp;#3144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5&amp;#24180;&amp;#22269;&amp;#20869;&amp;#22826;&amp;#38451;&amp;#33021;&amp;#21457;&amp;#30005;&amp;#3144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1457;&amp;#30005;&amp;#314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22&amp;#24180;&amp;#22826;&amp;#38451;&amp;#33021;&amp;#21457;&amp;#30005;&amp;#3144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6;&amp;#38451;&amp;#33021;&amp;#21457;&amp;#30005;&amp;#31449;&amp;#25237;&amp;#36164;&amp;#24314;&amp;#35774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5237;&amp;#21326;&amp;#38742;&amp;#30005;&amp;#2114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826;&amp;#38451;&amp;#3302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191;&amp;#26680;&amp;#22826;&amp;#38451;&amp;#33021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826;&amp;#38451;&amp;#3302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29615;&amp;#2044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826;&amp;#38451;&amp;#3302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26;&amp;#3302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25;&amp;#22799;&amp;#21457;&amp;#3000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826;&amp;#38451;&amp;#3302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6;&amp;#38451;&amp;#33021;&amp;#21457;&amp;#30005;&amp;#31449;&amp;#32452;&amp;#20214;&amp;#20379;&amp;#2421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78;&amp;#24503;&amp;#30005;&amp;#2114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635;&amp;#203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1512;&amp;#20809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635;&amp;#203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0;&amp;#31185;&amp;#33021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635;&amp;#203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4;&amp;#3799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635;&amp;#203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27700;&amp;#24179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5299;&amp;#26085;&amp;#26032;&amp;#33021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635;&amp;#203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216;&amp;#26415;&amp;#27700;&amp;#24179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22&amp;#24180;&amp;#22826;&amp;#38451;&amp;#33021;&amp;#21457;&amp;#30005;&amp;#3144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2826;&amp;#38451;&amp;#33021;&amp;#21457;&amp;#30005;&amp;#31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826;&amp;#38451;&amp;#33021;&amp;#21457;&amp;#30005;&amp;#314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826;&amp;#38451;&amp;#33021;&amp;#21457;&amp;#30005;&amp;#314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826;&amp;#38451;&amp;#33021;&amp;#21457;&amp;#30005;&amp;#3144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2826;&amp;#38451;&amp;#33021;&amp;#21457;&amp;#30005;&amp;#314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826;&amp;#38451;&amp;#33021;&amp;#21457;&amp;#30005;&amp;#314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826;&amp;#38451;&amp;#33021;&amp;#21457;&amp;#30005;&amp;#314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6;&amp;#38451;&amp;#33021;&amp;#21457;&amp;#30005;&amp;#3144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6;&amp;#38451;&amp;#33021;&amp;#21457;&amp;#30005;&amp;#31449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826;&amp;#38451;&amp;#33021;&amp;#21457;&amp;#30005;&amp;#3144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2826;&amp;#38451;&amp;#33021;&amp;#21457;&amp;#30005;&amp;#314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2826;&amp;#38451;&amp;#33021;&amp;#21457;&amp;#30005;&amp;#314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2826;&amp;#38451;&amp;#33021;&amp;#21457;&amp;#30005;&amp;#3144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2826;&amp;#38451;&amp;#33021;&amp;#21457;&amp;#30005;&amp;#3144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2826;&amp;#38451;&amp;#33021;&amp;#21457;&amp;#30005;&amp;#314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22826;&amp;#38451;&amp;#33021;&amp;#21457;&amp;#30005;&amp;#3144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amp;#24180;&amp;#22826;&amp;#38451;&amp;#33021;&amp;#21457;&amp;#30005;&amp;#3144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1457;&amp;#30005;&amp;#3144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1457;&amp;#30005;&amp;#3144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2826;&amp;#38451;&amp;#33021;&amp;#21457;&amp;#30005;&amp;#3144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1457;&amp;#30005;&amp;#3144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2826;&amp;#38451;&amp;#33021;&amp;#21457;&amp;#30005;&amp;#3144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6;&amp;#38451;&amp;#33021;&amp;#21457;&amp;#30005;&amp;#314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457;&amp;#30005;&amp;#3144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1457;&amp;#30005;&amp;#3144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21457;&amp;#30005;&amp;#3144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amp;#24180;&amp;#22826;&amp;#38451;&amp;#33021;&amp;#21457;&amp;#30005;&amp;#3144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826;&amp;#38451;&amp;#33021;&amp;#21457;&amp;#30005;&amp;#3144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1457;&amp;#30005;&amp;#3144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826;&amp;#38451;&amp;#33021;&amp;#21457;&amp;#30005;&amp;#3144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826;&amp;#38451;&amp;#33021;&amp;#21457;&amp;#30005;&amp;#3144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26;&amp;#38451;&amp;#33021;&amp;#21457;&amp;#30005;&amp;#3144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38451;&amp;#33021;&amp;#21457;&amp;#30005;&amp;#3144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1457;&amp;#30005;&amp;#3144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1457;&amp;#30005;&amp;#3144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6;&amp;#38451;&amp;#33021;&amp;#21457;&amp;#30005;&amp;#3144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1457;&amp;#30005;&amp;#3144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21457;&amp;#30005;&amp;#31449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2826;&amp;#38451;&amp;#33021;&amp;#21457;&amp;#30005;&amp;#3144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1457;&amp;#30005;&amp;#314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826;&amp;#38451;&amp;#33021;&amp;#21457;&amp;#30005;&amp;#314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457;&amp;#30005;&amp;#3144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1457;&amp;#30005;&amp;#314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1457;&amp;#30005;&amp;#314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6;&amp;#38451;&amp;#33021;&amp;#21457;&amp;#30005;&amp;#314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21457;&amp;#30005;&amp;#314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1457;&amp;#30005;&amp;#3144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457;&amp;#30005;&amp;#3144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1457;&amp;#30005;&amp;#3144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1457;&amp;#30005;&amp;#3144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1457;&amp;#30005;&amp;#314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826;&amp;#38451;&amp;#33021;&amp;#21457;&amp;#30005;&amp;#314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826;&amp;#38451;&amp;#33021;&amp;#21457;&amp;#30005;&amp;#314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1457;&amp;#30005;&amp;#3144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1457;&amp;#30005;&amp;#3144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38451;&amp;#33021;&amp;#21457;&amp;#30005;&amp;#3144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840;&amp;#22269;&amp;#30005;&amp;#21147;&amp;#24037;&amp;#31243;&amp;#24314;&amp;#35774;&amp;#32047;&amp;#35745;&amp;#23436;&amp;#25104;&amp;#25237;&amp;#36164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30005;&amp;#21147;&amp;#24037;&amp;#31243;&amp;#24314;&amp;#35774;&amp;#32047;&amp;#35745;&amp;#23436;&amp;#25104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30005;&amp;#28304;&amp;#24037;&amp;#31243;&amp;#24314;&amp;#35774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0840;&amp;#31038;&amp;#20250;&amp;#29992;&amp;#3000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840;&amp;#22269;&amp;#20840;&amp;#21475;&amp;#24452;&amp;#21457;&amp;#3000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840;&amp;#22269;&amp;#20840;&amp;#21475;&amp;#24452;&amp;#21457;&amp;#3000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2826;&amp;#38451;&amp;#33021;&amp;#21457;&amp;#30005;&amp;#25216;&amp;#26415;&amp;#19987;&amp;#21033;&amp;#25968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3021;&amp;#28304;&amp;#28040;&amp;#36153;&amp;#24635;&amp;#37327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826;&amp;#38451;&amp;#33021;&amp;#21457;&amp;#30005;&amp;#34892;&amp;#19994;&amp;#38144;&amp;#21806;&amp;#25910;&amp;#2083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826;&amp;#38451;&amp;#33021;&amp;#21457;&amp;#30005;&amp;#34892;&amp;#19994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826;&amp;#38451;&amp;#33021;&amp;#21457;&amp;#30005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826;&amp;#38451;&amp;#33021;&amp;#21457;&amp;#300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826;&amp;#38451;&amp;#33021;&amp;#21457;&amp;#300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826;&amp;#38451;&amp;#33021;&amp;#21457;&amp;#300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826;&amp;#38451;&amp;#33021;&amp;#21457;&amp;#300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826;&amp;#38451;&amp;#33021;&amp;#21457;&amp;#30005;&amp;#3144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826;&amp;#38451;&amp;#33021;&amp;#21457;&amp;#30005;&amp;#31449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26;&amp;#38451;&amp;#33021;&amp;#21457;&amp;#30005;&amp;#314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26;&amp;#38451;&amp;#33021;&amp;#21457;&amp;#30005;&amp;#3144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26;&amp;#38451;&amp;#33021;&amp;#21457;&amp;#30005;&amp;#3144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26;&amp;#38451;&amp;#33021;&amp;#21457;&amp;#30005;&amp;#314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26;&amp;#38451;&amp;#33021;&amp;#21457;&amp;#30005;&amp;#31449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