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建筑节能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33410;&amp;#33021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33410;&amp;#33021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lt;a href="http://www.chinairr.org/report/R04/R0402/201605/10-199444.html"&gt;&amp;#24314;&amp;#31569;&amp;#33410;&amp;#33021;&lt;/a&gt;&amp;#34892;&amp;#19994;&amp;#24066;&amp;#22330;&amp;#35268;&amp;#2716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314;&amp;#31569;&amp;#33410;&amp;#33021;&amp;#34892;&amp;#19994;&amp;#21457;&amp;#23637;&amp;#26680;&amp;#24515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5919;&amp;#31574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33539;&amp;#26085;&amp;#3041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248;&amp;#24800;&amp;#25919;&amp;#31574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4066;&amp;#22330;&amp;#38656;&amp;#27714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4314;&amp;#31569;&amp;#27604;&amp;#20363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3410;&amp;#33021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49;&amp;#24314;&amp;#31569;&amp;#33410;&amp;#33021;&amp;#25913;&amp;#36896;&amp;#38656;&amp;#27714;&amp;#37322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1830;&amp;#19994;&amp;#27169;&amp;#24335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MC&amp;#21830;&amp;#19994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MC&amp;#27169;&amp;#2433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MC&amp;#27169;&amp;#24335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314;&amp;#31569;&amp;#33410;&amp;#33021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4314;&amp;#31569;&amp;#33410;&amp;#33021;&amp;#34892;&amp;#19994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32511;&amp;#33394;&amp;#24314;&amp;#31569;&amp;#26032;&amp;#2268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6082;&amp;#26377;&amp;#24314;&amp;#31569;&amp;#33410;&amp;#33021;&amp;#25913;&amp;#3689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82;&amp;#26377;&amp;#24314;&amp;#31569;&amp;#33410;&amp;#33021;&amp;#25913;&amp;#36896;&amp;#30340;&amp;#37325;&amp;#28857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82;&amp;#26377;&amp;#24314;&amp;#31569;&amp;#33410;&amp;#33021;&amp;#25913;&amp;#3689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6-2022&amp;#2418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4314;&amp;#31569;&amp;#33410;&amp;#33021;&amp;#34892;&amp;#19994;&amp;#24066;&amp;#22330;&amp;#24635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32511;&amp;#33394;&amp;#24314;&amp;#31569;&amp;#26032;&amp;#22686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6082;&amp;#26377;&amp;#24314;&amp;#31569;&amp;#33410;&amp;#33021;&amp;#25913;&amp;#36896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24314;&amp;#31569;&amp;#33410;&amp;#3302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314;&amp;#315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314;&amp;#31569;&amp;#34892;&amp;#19994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19994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569;&amp;#19994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54;&amp;#20998;&amp;#24314;&amp;#315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4314;&amp;#315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0849;&amp;#24314;&amp;#3156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0849;&amp;#24314;&amp;#31569;&amp;#32047;&amp;#3574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0849;&amp;#24314;&amp;#31569;&amp;#26032;&amp;#226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44;&amp;#20849;&amp;#24314;&amp;#3156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0303;&amp;#24314;&amp;#315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621;&amp;#20303;&amp;#24314;&amp;#3156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1;&amp;#20303;&amp;#24314;&amp;#31569;&amp;#32047;&amp;#3574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621;&amp;#20303;&amp;#24314;&amp;#31569;&amp;#26032;&amp;#226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621;&amp;#20303;&amp;#24314;&amp;#3156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4314;&amp;#315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19994;&amp;#24314;&amp;#31569;&amp;#32047;&amp;#3574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19994;&amp;#24314;&amp;#31569;&amp;#26032;&amp;#226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37;&amp;#19994;&amp;#24314;&amp;#3156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410;&amp;#33021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410;&amp;#33021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410;&amp;#33021;&amp;#26381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5928;&amp;#30410;&amp;#20998;&amp;#2013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37327;&amp;#20445;&amp;#3577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21;&amp;#28304;&amp;#36153;&amp;#29992;&amp;#25176;&amp;#3164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410;&amp;#33021;&amp;#26381;&amp;#211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314;&amp;#31569;&amp;#33410;&amp;#3302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314;&amp;#31569;&amp;#33410;&amp;#3302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14;&amp;#31569;&amp;#33410;&amp;#33021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410;&amp;#33021;&amp;#24314;&amp;#3156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4314;&amp;#31569;&amp;#33410;&amp;#33021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314;&amp;#31569;&amp;#33410;&amp;#33021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314;&amp;#31569;&amp;#33410;&amp;#3302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314;&amp;#31569;&amp;#33410;&amp;#33021;&amp;#26448;&amp;#26009;&amp;#34892;&amp;#19994;&amp;#20116;&amp;#21147;&amp;#31454;&amp;#2010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034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24314;&amp;#31569;&amp;#33410;&amp;#33021;&amp;#32454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314;&amp;#31569;&amp;#33410;&amp;#33021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681;&amp;#20307;&amp;#33410;&amp;#33021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81;&amp;#20307;&amp;#20445;&amp;#28201;&amp;#20027;&amp;#35201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22681;&amp;#20445;&amp;#28201;&amp;#26448;&amp;#26009;&amp;#25919;&amp;#3157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2806;&amp;#22681;&amp;#20445;&amp;#28201;&amp;#26448;&amp;#2600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06;&amp;#22681;&amp;#20445;&amp;#28201;&amp;#26448;&amp;#2600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383;&amp;#20307;&amp;#33410;&amp;#33021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ow-E&amp;#29627;&amp;#29827;&amp;#33410;&amp;#33021;&amp;#21407;&amp;#297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ow-E&amp;#29627;&amp;#29827;&amp;#20351;&amp;#29992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Low-E&amp;#29627;&amp;#298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Low-E&amp;#29627;&amp;#29827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032;&amp;#33021;&amp;#28304;&amp;#33410;&amp;#3302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256;&amp;#32479;&amp;#24314;&amp;#31569;&amp;#20809;&amp;#2890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6;&amp;#38451;&amp;#33021;&amp;#28909;&amp;#27700;&amp;#2212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6;&amp;#38451;&amp;#33021;&amp;#28909;&amp;#27700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6;&amp;#38451;&amp;#33021;&amp;#28909;&amp;#27700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09;&amp;#20239;&amp;#24314;&amp;#31569;&amp;#19968;&amp;#20307;&amp;#21270;&amp;#65288;BIP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0239;&amp;#24314;&amp;#31569;&amp;#19968;&amp;#20307;&amp;#2127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0239;&amp;#24314;&amp;#31569;&amp;#19968;&amp;#20307;&amp;#2127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20239;&amp;#24314;&amp;#31569;&amp;#19968;&amp;#20307;&amp;#21270;&amp;#23433;&amp;#3501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09;&amp;#20239;&amp;#24314;&amp;#31569;&amp;#19968;&amp;#20307;&amp;#2127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09;&amp;#20239;&amp;#24314;&amp;#31569;&amp;#19968;&amp;#20307;&amp;#2127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09;&amp;#20239;&amp;#24314;&amp;#31569;&amp;#19968;&amp;#20307;&amp;#2127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314;&amp;#31569;&amp;#26234;&amp;#33021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2806;&amp;#26234;&amp;#33021;&amp;#24314;&amp;#315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4341;&amp;#36827;&amp;#26234;&amp;#33021;&amp;#24314;&amp;#31569;&amp;#26102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3545;&amp;#26234;&amp;#33021;&amp;#24314;&amp;#31569;&amp;#30340;&amp;#29702;&amp;#35299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32511;&amp;#33394;&amp;#24314;&amp;#31569;&amp;#35780;&amp;#20272;&amp;#20307;&amp;#3199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2806;&amp;#26234;&amp;#33021;&amp;#24314;&amp;#3156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569;&amp;#26234;&amp;#33021;&amp;#2127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314;&amp;#31569;&amp;#26234;&amp;#33021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6234;&amp;#33021;&amp;#21270;&amp;#34892;&amp;#19994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6234;&amp;#33021;&amp;#21270;&amp;#34892;&amp;#19994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4314;&amp;#31569;&amp;#22312;&amp;#26032;&amp;#24314;&amp;#24314;&amp;#31569;&amp;#20013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314;&amp;#31569;&amp;#26234;&amp;#33021;&amp;#2127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6234;&amp;#33021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6234;&amp;#33021;&amp;#21270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26234;&amp;#33021;&amp;#2127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4314;&amp;#31569;&amp;#26234;&amp;#33021;&amp;#2127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4314;&amp;#31569;&amp;#33410;&amp;#33021;&amp;#34892;&amp;#19994;&amp;#30456;&amp;#20851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707;&amp;#33167;&amp;#26495;&amp;#21450;&amp;#20445;&amp;#28201;&amp;#26448;&amp;#26009;&amp;#21046;&amp;#36896;&amp;#20027;&amp;#35201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271;&amp;#26032;&amp;#38598;&amp;#22242;&amp;#24314;&amp;#264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75;&amp;#21326;&amp;#21270;&amp;#23398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477;&amp;#24030;&amp;#21152;&amp;#27668;&amp;#26032;&amp;#22411;&amp;#24314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87;&amp;#32784;&amp;#31119;&amp;#26032;&amp;#22411;&amp;#24314;&amp;#31569;&amp;#31995;&amp;#32479;&amp;#65288;&amp;#22825;&amp;#27941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19978;&amp;#28023;&amp;#36125;&amp;#24658;&amp;#21270;&amp;#23398;&amp;#24314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1335;&amp;#20140;&amp;#32418;&amp;#23453;&amp;#2002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3433;&amp;#24509;&amp;#32599;&amp;#23453;&amp;#33410;&amp;#33021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21271;&amp;#20140;&amp;#25391;&amp;#21033;&amp;#39640;&amp;#26032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9 &amp;#23500;&amp;#24605;&amp;#29305;&amp;#21046;&amp;#28422;(&amp;#21271;&amp;#20140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0 &amp;#23665;&amp;#19996;&amp;#21326;&amp;#33021;&amp;#20445;&amp;#28201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216;&amp;#26415;&amp;#29627;&amp;#29827;&amp;#21450;&amp;#30456;&amp;#20851;&amp;#21046;&amp;#21697;&amp;#21046;&amp;#36896;&amp;#20027;&amp;#35201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665;&amp;#19996;&amp;#37329;&amp;#26230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91;&amp;#19996;&amp;#37329;&amp;#21018;&amp;#29627;&amp;#29827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1335;&amp;#2962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78;&amp;#28023;&amp;#32768;&amp;#30382;&amp;#29627;&amp;#2982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013;&amp;#22269;&amp;#32768;&amp;#21326;&amp;#29627;&amp;#29827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340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3487;&amp;#24030;&amp;#37329;&amp;#34739;&amp;#34690;&amp;#24314;&amp;#31569;&amp;#35013;&amp;#3928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7993;&amp;#27743;&amp;#20122;&amp;#21414;&amp;#35013;&amp;#3928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1271;&amp;#20140;&amp;#22025;&amp;#23507;&amp;#38376;&amp;#31383;&amp;#24149;&amp;#2268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0013;&amp;#33322;&amp;#19977;&amp;#3799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376;&amp;#31383;&amp;#21450;&amp;#20854;&amp;#24314;&amp;#31569;&amp;#30456;&amp;#20851;&amp;#20135;&amp;#21697;&amp;#21046;&amp;#36896;&amp;#20027;&amp;#35201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436;&amp;#28246;&amp;#28023;&amp;#34746;&amp;#22411;&amp;#26448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993;&amp;#27743;&amp;#26635;&amp;#26753;&amp;#26032;&amp;#264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145;&amp;#22323;&amp;#36798;&amp;#23454;&amp;#26234;&amp;#3302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8271;&amp;#27801;&amp;#38271;&amp;#34746;&amp;#33410;&amp;#33021;&amp;#38376;&amp;#31383;&amp;#24149;&amp;#2268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340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77;&amp;#29983;&amp;#33021;&amp;#28304;&amp;#24212;&amp;#29992;&amp;#35774;&amp;#22791;&amp;#21046;&amp;#36896;&amp;#20027;&amp;#35201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665;&amp;#19996;&amp;#21147;&amp;#35834;&amp;#29790;&amp;#29305;&amp;#26032;&amp;#33021;&amp;#283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271;&amp;#20140;&amp;#28165;&amp;#21326;&amp;#38451;&amp;#20809;&amp;#33021;&amp;#28304;&amp;#24320;&amp;#2145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085;&amp;#20986;&amp;#19996;&amp;#26041;&amp;#22826;&amp;#38451;&amp;#3302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477;&amp;#24030;&amp;#38182;&amp;#27743;&amp;#30334;&amp;#28010;&amp;#26032;&amp;#33021;&amp;#283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271;&amp;#20140;&amp;#22825;&amp;#26222;&amp;#22826;&amp;#38451;&amp;#33021;&amp;#2403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4314;&amp;#31569;&amp;#33410;&amp;#33021;&amp;#34892;&amp;#19994;&amp;#25237;&amp;#36164;&amp;#32463;&amp;#27982;&amp;#24615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314;&amp;#31569;&amp;#33410;&amp;#33021;&amp;#39033;&amp;#30446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302;&amp;#33021;&amp;#32791;&amp;#24314;&amp;#31569;&amp;#31034;&amp;#33539;&amp;#24037;&amp;#31243;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302;&amp;#33021;&amp;#32791;&amp;#24314;&amp;#31569;&amp;#31034;&amp;#33539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314;&amp;#31569;&amp;#33410;&amp;#3302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314;&amp;#31569;&amp;#33410;&amp;#3302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314;&amp;#31569;&amp;#33410;&amp;#33021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314;&amp;#31569;&amp;#33410;&amp;#33021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114;&amp;#32852;&amp;#32593;&amp;#22823;&amp;#28526;&amp;#19979;&amp;#24314;&amp;#31569;&amp;#33410;&amp;#33021;&amp;#34892;&amp;#19994;&amp;#38754;&amp;#20020;&amp;#30340;&amp;#26426;&amp;#36935;&amp;#25361;&amp;#25112;&amp;#19982;&amp;#36716;&amp;#22411;&amp;#31361;&amp;#2226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14;&amp;#32852;&amp;#32593;&amp;#21457;&amp;#23637;&amp;#21183;&amp;#19981;&amp;#21487;&amp;#25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&amp;#26222;&amp;#21450;&amp;#24212;&amp;#29992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227;&amp;#21160;&amp;#20114;&amp;#32852;&amp;#32593;&amp;#2157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0005;&amp;#23376;&amp;#21830;&amp;#21153;&amp;#24066;&amp;#2233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2522;&amp;#20110;&amp;#32593;&amp;#32476;&amp;#20114;&amp;#32852;&amp;#21644;&amp;#26234;&amp;#33021;&amp;#20256;&amp;#24863;&amp;#30340;&amp;#29289;&amp;#32852;&amp;#325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19979;&amp;#24314;&amp;#31569;&amp;#33410;&amp;#33021;&amp;#34892;&amp;#19994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4314;&amp;#31569;&amp;#33410;&amp;#33021;&amp;#34892;&amp;#19994;&amp;#22823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19979;&amp;#24314;&amp;#31569;&amp;#33410;&amp;#33021;&amp;#34892;&amp;#19994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2478;&amp;#24066;&amp;#24314;&amp;#35774;&amp;#20026;&amp;#24314;&amp;#31569;&amp;#33410;&amp;#33021;&amp;#34892;&amp;#19994;&amp;#24102;&amp;#2646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19979;&amp;#33410;&amp;#33021;&amp;#24314;&amp;#31569;&amp;#30340;&amp;#22823;&amp;#25968;&amp;#25454;&amp;#26381;&amp;#21153;&amp;#20307;&amp;#31995;&amp;#30340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21270;&amp;#24314;&amp;#35774;&amp;#23545;&amp;#34892;&amp;#19994;&amp;#25104;&amp;#26412;&amp;#25511;&amp;#2104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19979;&amp;#24314;&amp;#31569;&amp;#33410;&amp;#33021;&amp;#34892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8192;&amp;#36947;&amp;#38754;&amp;#20020;&amp;#30528;&amp;#21521;&amp;#20114;&amp;#32852;&amp;#32593;&amp;#24605;&amp;#32500;&amp;#36716;&amp;#21464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0225;&amp;#19994;&amp;#20127;&amp;#24453;&amp;#20114;&amp;#32852;&amp;#3259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14;&amp;#32852;&amp;#32593;&amp;#24605;&amp;#32500;&amp;#19979;&amp;#24314;&amp;#31569;&amp;#33410;&amp;#33021;&amp;#34892;&amp;#19994;&amp;#36716;&amp;#22411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14;&amp;#32852;&amp;#32593;&amp;#19979;&amp;#20225;&amp;#19994;&amp;#33829;&amp;#38144;&amp;#25512;&amp;#24191;&amp;#26041;&amp;#24335;&amp;#21450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14;&amp;#32852;&amp;#32593;&amp;#19979;&amp;#20225;&amp;#19994;&amp;#25968;&amp;#25454;&amp;#21270;&amp;#36816;&amp;#33829;&amp;#19982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21457;&amp;#24067;&amp;#24037;&amp;#20316;&amp;#21327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9;&amp;#31243;&amp;#23457;&amp;#25209;&amp;#22521;&amp;#20859;&amp;#35268;&amp;#33539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693;&amp;#35782;&amp;#20849;&amp;#20139;&amp;#26500;&amp;#24314;&amp;#23398;&amp;#20064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56;&amp;#32479;&amp;#24314;&amp;#31569;&amp;#33410;&amp;#33021;&amp;#20225;&amp;#19994;&amp;#20114;&amp;#32852;&amp;#32593;&amp;#36716;&amp;#22411;&amp;#20248;&amp;#31168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27169;&amp;#24335;&amp;#21644;&amp;#30408;&amp;#210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0248;&amp;#21183;&amp;#21644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5&amp;#24180;&amp;#25105;&amp;#22269;&amp;#24314;&amp;#31569;&amp;#33410;&amp;#33021;&amp;#34892;&amp;#19994;&amp;#24066;&amp;#22330;&amp;#23481;&amp;#37327;&amp;#20998;&amp;#26512;&amp;#65288;&amp;#21333;&amp;#20301;&amp;#65306;&amp;#20159;&amp;#24179;&amp;#26041;&amp;#31859;&amp;#65292;&amp;#20803;/&amp;#24179;&amp;#26041;&amp;#31859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5&amp;#24180;&amp;#25105;&amp;#22269;&amp;#24314;&amp;#31569;&amp;#33410;&amp;#33021;&amp;#34892;&amp;#19994;&amp;#24066;&amp;#22330;&amp;#23481;&amp;#37327;&amp;#21450;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032;&amp;#22686;&amp;#32511;&amp;#33394;&amp;#24314;&amp;#31569;&amp;#39033;&amp;#30446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5&amp;#24180;&amp;#25105;&amp;#22269;&amp;#26082;&amp;#26377;&amp;#24314;&amp;#31569;&amp;#33410;&amp;#33021;&amp;#25913;&amp;#36896;&amp;#35268;&amp;#27169;&amp;#65288;&amp;#21333;&amp;#20301;&amp;#65306;&amp;#20159;&amp;#24179;&amp;#26041;&amp;#31859;&amp;#65292;&amp;#20803;/&amp;#24179;&amp;#26041;&amp;#31859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22&amp;#24180;&amp;#20013;&amp;#22269;&amp;#24314;&amp;#31569;&amp;#33410;&amp;#33021;&amp;#34892;&amp;#19994;&amp;#24066;&amp;#22330;&amp;#24635;&amp;#20307;&amp;#35268;&amp;#27169;&amp;#21450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22&amp;#24180;&amp;#20013;&amp;#22269;&amp;#26032;&amp;#22686;&amp;#32511;&amp;#33394;&amp;#24314;&amp;#31569;&amp;#38754;&amp;#31215;&amp;#24773;&amp;#20917;&amp;#21450;&amp;#39044;&amp;#27979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22&amp;#24180;&amp;#20013;&amp;#22269;&amp;#20844;&amp;#20849;&amp;#24314;&amp;#31569;&amp;#33410;&amp;#33021;&amp;#25913;&amp;#36896;&amp;#24773;&amp;#20917;&amp;#21450;&amp;#39044;&amp;#27979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4-2015&amp;#24180;&amp;#20013;&amp;#22269;&amp;#24314;&amp;#31569;&amp;#19994;&amp;#25237;&amp;#36164;&amp;#35268;&amp;#271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-2015&amp;#24180;&amp;#20013;&amp;#22269;&amp;#24314;&amp;#31569;&amp;#19994;&amp;#24635;&amp;#20135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9-2015&amp;#24180;&amp;#25105;&amp;#22269;&amp;#24314;&amp;#31569;&amp;#19994;&amp;#26045;&amp;#24037;&amp;#38754;&amp;#31215;&amp;#21450;&amp;#21516;&amp;#27604;&amp;#22686;&amp;#36895;&amp;#65288;&amp;#21333;&amp;#20301;&amp;#65306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24314;&amp;#31569;&amp;#19994;&amp;#31459;&amp;#24037;&amp;#38754;&amp;#31215;&amp;#21450;&amp;#21516;&amp;#27604;&amp;#22686;&amp;#36895;&amp;#65288;&amp;#21333;&amp;#20301;&amp;#65306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4-2015&amp;#24180;&amp;#25105;&amp;#22269;&amp;#21150;&amp;#20844;&amp;#27004;&amp;#19982;&amp;#21830;&amp;#19994;&amp;#33829;&amp;#19994;&amp;#29992;&amp;#25151;&amp;#24320;&amp;#21457;&amp;#25237;&amp;#36164;&amp;#390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-2015&amp;#24180;&amp;#25105;&amp;#22269;&amp;#20844;&amp;#20849;&amp;#24314;&amp;#31569;&amp;#38754;&amp;#31215;&amp;#24773;&amp;#20917;&amp;#65288;&amp;#21333;&amp;#20301;&amp;#65306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9-2015&amp;#24180;&amp;#25105;&amp;#22269;&amp;#26032;&amp;#22686;&amp;#20844;&amp;#20849;&amp;#24314;&amp;#31569;&amp;#38754;&amp;#31215;&amp;#65288;&amp;#21333;&amp;#20301;&amp;#65306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4-2015&amp;#24180;&amp;#25105;&amp;#22269;&amp;#21830;&amp;#21697;&amp;#20303;&amp;#23429;&amp;#24320;&amp;#21457;&amp;#25237;&amp;#36164;&amp;#23436;&amp;#25104;&amp;#39069;&amp;#19982;&amp;#22686;&amp;#3689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-2015&amp;#24180;&amp;#25105;&amp;#22269;&amp;#23621;&amp;#20303;&amp;#24314;&amp;#31569;&amp;#38754;&amp;#31215;&amp;#65288;&amp;#21333;&amp;#20301;&amp;#65306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9-2015&amp;#24180;&amp;#20013;&amp;#22269;&amp;#22478;&amp;#38215;&amp;#26032;&amp;#22686;&amp;#23621;&amp;#20303;&amp;#24314;&amp;#31569;&amp;#38754;&amp;#31215;&amp;#65288;&amp;#21333;&amp;#20301;&amp;#65306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4-2015&amp;#24180;&amp;#25105;&amp;#22269;&amp;#25151;&amp;#22320;&amp;#20135;&amp;#20225;&amp;#19994;&amp;#21830;&amp;#21697;&amp;#20303;&amp;#23429;&amp;#38144;&amp;#21806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7-2015&amp;#24180;&amp;#25105;&amp;#22269;&amp;#24037;&amp;#19994;&amp;#24314;&amp;#31569;&amp;#38754;&amp;#31215;&amp;#65288;&amp;#21333;&amp;#20301;&amp;#65306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9-2015&amp;#24180;&amp;#25105;&amp;#22269;&amp;#26032;&amp;#22686;&amp;#24037;&amp;#19994;&amp;#24314;&amp;#31569;&amp;#38754;&amp;#31215;&amp;#65288;&amp;#21333;&amp;#20301;&amp;#65306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22&amp;#24180;&amp;#25105;&amp;#22269;&amp;#24037;&amp;#19994;&amp;#24314;&amp;#31569;&amp;#38754;&amp;#31215;&amp;#39044;&amp;#27979;&amp;#65288;&amp;#21333;&amp;#20301;&amp;#65306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3410;&amp;#33021;&amp;#26381;&amp;#21153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3410;&amp;#33021;&amp;#26381;&amp;#21153;&amp;#19994;&amp;#29983;&amp;#21629;&amp;#21608;&amp;#26399;&amp;#39044;&amp;#2797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512;&amp;#21516;&amp;#33021;&amp;#28304;&amp;#31649;&amp;#29702;&amp;#31867;&amp;#22411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3410;&amp;#33021;&amp;#25928;&amp;#30410;&amp;#20998;&amp;#2013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3410;&amp;#33021;&amp;#37327;&amp;#20445;&amp;#3577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3021;&amp;#28304;&amp;#36153;&amp;#29992;&amp;#25176;&amp;#3164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5-2015&amp;#24180;&amp;#25105;&amp;#22269;&amp;#33410;&amp;#33021;&amp;#26381;&amp;#21153;&amp;#20135;&amp;#20540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4-2015&amp;#24180;&amp;#25105;&amp;#22269;&amp;#21512;&amp;#21516;&amp;#33021;&amp;#28304;&amp;#31649;&amp;#29702;&amp;#39033;&amp;#30446;&amp;#25237;&amp;#36164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5105;&amp;#22269;&amp;#24314;&amp;#31569;&amp;#33410;&amp;#3302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9-2015&amp;#24180;&amp;#25105;&amp;#22269;&amp;#24314;&amp;#31569;&amp;#33410;&amp;#33021;&amp;#20135;&amp;#2054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04-2015&amp;#24180;&amp;#25105;&amp;#22269;&amp;#24314;&amp;#31569;&amp;#33410;&amp;#33021;&amp;#21512;&amp;#21516;&amp;#33021;&amp;#28304;&amp;#25237;&amp;#36164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5105;&amp;#22269;&amp;#33410;&amp;#33021;&amp;#24314;&amp;#31569;&amp;#35268;&amp;#27169;&amp;#65288;&amp;#21333;&amp;#20301;&amp;#65306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4314;&amp;#31569;&amp;#33410;&amp;#33021;&amp;#37096;&amp;#20998;&amp;#25237;&amp;#36164;&amp;#39033;&amp;#30446;&amp;#25910;&amp;#30410;&amp;#27604;&amp;#21450;&amp;#22238;&amp;#259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4314;&amp;#31569;&amp;#33410;&amp;#33021;&amp;#21508;&amp;#31867;&amp;#22411;&amp;#20225;&amp;#19994;&amp;#20248;&amp;#21155;&amp;#2118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4314;&amp;#31569;&amp;#33410;&amp;#33021;&amp;#26448;&amp;#26009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4314;&amp;#31569;&amp;#33410;&amp;#33021;&amp;#26448;&amp;#26009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4314;&amp;#31569;&amp;#33410;&amp;#33021;&amp;#26448;&amp;#2600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4314;&amp;#31569;&amp;#33410;&amp;#33021;&amp;#26448;&amp;#26009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5105;&amp;#22269;&amp;#24314;&amp;#31569;&amp;#22260;&amp;#25252;&amp;#32467;&amp;#26500;&amp;#33021;&amp;#37327;&amp;#27969;&amp;#22833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5105;&amp;#22269;&amp;#19981;&amp;#21516;&amp;#22320;&amp;#21306;&amp;#24314;&amp;#31569;&amp;#33021;&amp;#37327;&amp;#27969;&amp;#22833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5105;&amp;#22269;&amp;#22681;&amp;#20307;&amp;#20445;&amp;#28201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5105;&amp;#22269;&amp;#21508;&amp;#31867;&amp;#22681;&amp;#20307;&amp;#20445;&amp;#28201;&amp;#25216;&amp;#2641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2806;&amp;#22681;&amp;#20445;&amp;#28201;&amp;#21450;&amp;#23627;&amp;#38754;&amp;#20445;&amp;#28201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5105;&amp;#22269;&amp;#22806;&amp;#22681;&amp;#20445;&amp;#28201;&amp;#26448;&amp;#26009;&amp;#25919;&amp;#315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5105;&amp;#22269;&amp;#22806;&amp;#22681;&amp;#20445;&amp;#28201;&amp;#26448;&amp;#26009;&amp;#25919;&amp;#31574;&amp;#21382;&amp;#31243;&amp;#20027;&amp;#35201;&amp;#21457;&amp;#2363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5105;&amp;#22269;&amp;#27665;&amp;#29992;&amp;#24314;&amp;#31569;&amp;#22806;&amp;#20445;&amp;#28201;&amp;#31995;&amp;#32479;&amp;#21450;&amp;#22806;&amp;#22681;&amp;#35013;&amp;#39280;&amp;#38450;&amp;#28779;&amp;#26242;&amp;#34892;&amp;#35268;&amp;#23450;&amp;#65288;46&amp;#21495;&amp;#259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5105;&amp;#22269;&amp;#24120;&amp;#35265;&amp;#22806;&amp;#22681;&amp;#20445;&amp;#28201;&amp;#26448;&amp;#26009;&amp;#24615;&amp;#33021;&amp;#20215;&amp;#2668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1508;&amp;#31181;&amp;#20445;&amp;#28201;&amp;#26448;&amp;#26009;&amp;#21516;&amp;#31561;&amp;#20445;&amp;#28201;&amp;#24615;&amp;#33021;&amp;#19979;&amp;#25152;&amp;#38656;&amp;#21402;&amp;#24230;&amp;#23545;&amp;#27604;&amp;#65288;&amp;#21333;&amp;#20301;&amp;#65306;m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5105;&amp;#22269;&amp;#24120;&amp;#35265;&amp;#26377;&amp;#26426;&amp;#20445;&amp;#28201;&amp;#26448;&amp;#26009;&amp;#30340;&amp;#25104;&amp;#26412;&amp;#26680;&amp;#31639;&amp;#65288;&amp;#21333;&amp;#20301;&amp;#65306;mm&amp;#65292;kg/m2&amp;#65292;&amp;#20803;/&amp;#21544;&amp;#65292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7431;&amp;#27954;&amp;#22681;&amp;#20307;&amp;#20445;&amp;#28201;&amp;#26448;&amp;#26009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1271;&amp;#32654;&amp;#22681;&amp;#20307;&amp;#20445;&amp;#28201;&amp;#26448;&amp;#26009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1271;&amp;#32654;&amp;#27665;&amp;#29992;&amp;#21450;&amp;#21830;&amp;#29992;&amp;#24314;&amp;#31569;&amp;#24314;&amp;#31569;&amp;#20445;&amp;#28201;&amp;#26448;&amp;#26009;&amp;#24066;&amp;#22330;&amp;#26500;&amp;#25104;&amp;#65288;&amp;#25353;&amp;#25968;&amp;#3732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32654;&amp;#22269;&amp;#21830;&amp;#29992;&amp;#20303;&amp;#23429;&amp;#20445;&amp;#28201;&amp;#26495;&amp;#24066;&amp;#22330;&amp;#65288;&amp;#25353;&amp;#37329;&amp;#3906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0013;&amp;#22269;&amp;#20445;&amp;#28201;&amp;#26448;&amp;#26009;&amp;#20135;&amp;#37327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0013;&amp;#22269;&amp;#20445;&amp;#28201;&amp;#26448;&amp;#26009;&amp;#24066;&amp;#22330;&amp;#25910;&amp;#20837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0013;&amp;#22269;&amp;#26377;&amp;#26426;&amp;#31867;&amp;#32477;&amp;#28909;&amp;#21046;&amp;#21697;&amp;#24066;&amp;#22330;&amp;#25910;&amp;#20837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6222;&amp;#36890;&amp;#29627;&amp;#29827;&amp;#19982;Low-E&amp;#29627;&amp;#29827;&amp;#30340;&amp;#24615;&amp;#33021;&amp;#21442;&amp;#25968;&amp;#65288;&amp;#21333;&amp;#20301;&amp;#65306;%&amp;#65292;W/m2&amp;bull;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Low-E&amp;#29627;&amp;#29827;&amp;#33410;&amp;#33021;&amp;#21407;&amp;#29702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19990;&amp;#30028;&amp;#20027;&amp;#35201;&amp;#22269;&amp;#23478;Low-E&amp;#29627;&amp;#29827;&amp;#20351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06-2015&amp;#24180;&amp;#25105;&amp;#22269;Low-E&amp;#29627;&amp;#29827;&amp;#28040;&amp;#36153;&amp;#37327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2269;&amp;#20869;&amp;#20027;&amp;#35201;Low-E&amp;#29627;&amp;#29827;&amp;#29983;&amp;#20135;&amp;#32447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9983;&amp;#20135;1kWh&amp;#30340;&amp;#30005;&amp;#33021;&amp;#25152;&amp;#29992;&amp;#30340;&amp;#20960;&amp;#31181;&amp;#29123;&amp;#26009;&amp;#30340;&amp;#27745;&amp;#26579;&amp;#22240;&amp;#23376;&amp;#65288;&amp;#21333;&amp;#20301;&amp;#65306;g/kW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2269;&amp;#23478;&amp;#25903;&amp;#25345;&amp;#22826;&amp;#38451;&amp;#33021;&amp;#28909;&amp;#27700;&amp;#22120;/&amp;#31995;&amp;#3247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2320;&amp;#26041;&amp;#25903;&amp;#25345;&amp;#22826;&amp;#38451;&amp;#33021;&amp;#28909;&amp;#27700;&amp;#22120;/&amp;#31995;&amp;#3247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5105;&amp;#22269;&amp;#22826;&amp;#38451;&amp;#33021;&amp;#28909;&amp;#27700;&amp;#22120;&amp;#20135;&amp;#37327;&amp;#65288;&amp;#21333;&amp;#20301;&amp;#65306;&amp;#30334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5105;&amp;#22269;&amp;#22826;&amp;#38451;&amp;#33021;&amp;#38598;&amp;#28909;&amp;#22120;&amp;#20445;&amp;#26377;&amp;#37327;&amp;#65288;&amp;#21333;&amp;#20301;&amp;#65306;&amp;#30334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09-2015&amp;#24180;&amp;#25105;&amp;#22269;&amp;#22826;&amp;#38451;&amp;#33021;&amp;#28909;&amp;#27700;&amp;#22120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2826;&amp;#38451;&amp;#33021;&amp;#28909;&amp;#27700;&amp;#22120;&amp;#34892;&amp;#19994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0809;&amp;#20239;&amp;#24314;&amp;#31569;&amp;#19968;&amp;#20307;&amp;#21270;&amp;#65288;BIPV&amp;#6528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0809;&amp;#20239;&amp;#24314;&amp;#31569;&amp;#19968;&amp;#20307;&amp;#21270;&amp;#65288;BIPV&amp;#65289;&amp;#20351;&amp;#24471;&amp;#24314;&amp;#3156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0809;&amp;#20239;&amp;#24314;&amp;#31569;&amp;#19968;&amp;#20307;&amp;#21270;&amp;#65288;BIPV&amp;#65289;&amp;#30340;&amp;#20027;&amp;#35201;&amp;#20843;&amp;#3118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0809;&amp;#20239;&amp;#24314;&amp;#31569;&amp;#19968;&amp;#20307;&amp;#21270;&amp;#65288;BIPV&amp;#65289;&amp;#30340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06-2015&amp;#24180;&amp;#25105;&amp;#22269;&amp;#20809;&amp;#20239;&amp;#32452;&amp;#20214;&amp;#20215;&amp;#26684;&amp;#19979;&amp;#38477;&amp;#36235;&amp;#21183;&amp;#65288;&amp;#21333;&amp;#20301;&amp;#65306;&amp;#32654;&amp;#20803;/&amp;#299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2269;&amp;#20869;&amp;#20809;&amp;#20239;&amp;#24066;&amp;#22330;&amp;#23433;&amp;#35013;&amp;#20998;&amp;#26512;&amp;#65288;&amp;#21333;&amp;#20301;&amp;#65306;MW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5105;&amp;#22269;&amp;#20809;&amp;#20239;&amp;#24314;&amp;#31569;&amp;#19968;&amp;#20307;&amp;#21270;&amp;#65288;BIPV&amp;#65289;&amp;#20225;&amp;#19994;&amp;#30408;&amp;#2103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4314;&amp;#31569;&amp;#26234;&amp;#33021;&amp;#21270;&amp;#19982;&amp;#24314;&amp;#31569;&amp;#33410;&amp;#33021;&amp;#30340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0840;&amp;#29699;&amp;#20027;&amp;#35201;&amp;#22269;&amp;#23478;&amp;#21450;&amp;#22320;&amp;#21306;&amp;#24341;&amp;#36827;&amp;#26234;&amp;#33021;&amp;#24314;&amp;#31569;&amp;#3034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0840;&amp;#29699;&amp;#20027;&amp;#35201;&amp;#22269;&amp;#23478;&amp;#21450;&amp;#22320;&amp;#21306;&amp;#23545;&amp;#26234;&amp;#33021;&amp;#24314;&amp;#31569;&amp;#30340;&amp;#29702;&amp;#35299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0013;&amp;#32654;&amp;#32511;&amp;#33394;&amp;#24314;&amp;#31569;&amp;#35780;&amp;#20215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2806;&amp;#20225;&amp;#19982;&amp;#26412;&amp;#22303;&amp;#20225;&amp;#19994;&amp;#22312;&amp;#21326;&amp;#26234;&amp;#33021;&amp;#24314;&amp;#31569;&amp;#19994;&amp;#21153;&amp;#30340;&amp;#20391;&amp;#37325;&amp;#2885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6-2015&amp;#24180;&amp;#25105;&amp;#22269;&amp;#24314;&amp;#31569;&amp;#26234;&amp;#33021;&amp;#21270;&amp;#31995;&amp;#32479;&amp;#24066;&amp;#22330;&amp;#35268;&amp;#271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06-2015&amp;#24180;&amp;#25105;&amp;#22269;&amp;#20844;&amp;#20849;&amp;#24314;&amp;#31569;&amp;#26234;&amp;#33021;&amp;#21270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06-2015&amp;#24180;&amp;#25105;&amp;#22269;&amp;#24037;&amp;#19994;&amp;#24314;&amp;#31569;&amp;#26234;&amp;#33021;&amp;#21270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06-2015&amp;#24180;&amp;#25105;&amp;#22269;&amp;#23621;&amp;#20303;&amp;#24314;&amp;#31569;&amp;#26234;&amp;#33021;&amp;#21270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06-2015&amp;#24180;&amp;#26234;&amp;#33021;&amp;#24314;&amp;#31569;&amp;#21344;&amp;#26032;&amp;#24314;&amp;#24314;&amp;#31569;&amp;#3034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5105;&amp;#24314;&amp;#31569;&amp;#26234;&amp;#33021;&amp;#21270;&amp;#20225;&amp;#19994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5&amp;#24180;&amp;#25105;&amp;#22269;&amp;#26234;&amp;#33021;&amp;#24314;&amp;#31569;&amp;#20027;&amp;#35201;&amp;#19978;&amp;#24066;&amp;#20225;&amp;#19994;&amp;#33829;&amp;#19994;&amp;#25910;&amp;#2083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9616;&amp;#26377;&amp;#24314;&amp;#31569;&amp;#26234;&amp;#33021;&amp;#21270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4314;&amp;#31569;&amp;#26234;&amp;#33021;&amp;#21270;&amp;#24066;&amp;#22330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1990-2015&amp;#24180;&amp;#25105;&amp;#22269;&amp;#24314;&amp;#31569;&amp;#26234;&amp;#33021;&amp;#21270;&amp;#34892;&amp;#19994;&amp;#21033;&amp;#28070;&amp;#25972;&amp;#20307;&amp;#21576;&amp;#19979;&amp;#38477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1895;&amp;#21485;&amp;#21475;&amp;#22721;&amp;#22418;&amp;#20419;&amp;#20351;&amp;#26234;&amp;#33021;&amp;#24314;&amp;#31569;&amp;#24066;&amp;#22330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6-2022&amp;#24180;&amp;#25105;&amp;#22269;&amp;#26234;&amp;#33021;&amp;#24314;&amp;#31569;&amp;#22312;&amp;#26032;&amp;#24314;&amp;#24314;&amp;#31569;&amp;#20013;&amp;#30340;&amp;#27604;&amp;#20363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6-2022&amp;#24180;&amp;#20013;&amp;#22269;&amp;#24314;&amp;#31569;&amp;#26234;&amp;#33021;&amp;#21270;&amp;#34892;&amp;#19994;&amp;#24066;&amp;#22330;&amp;#23481;&amp;#37327;&amp;#39044;&amp;#27979;&amp;#65288;&amp;#21333;&amp;#20301;&amp;#65306;&amp;#20159;&amp;#24179;&amp;#26041;&amp;#31859;&amp;#65292;%&amp;#65292;&amp;#20803;/&amp;#24179;&amp;#26041;&amp;#31859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1271;&amp;#26032;&amp;#38598;&amp;#22242;&amp;#24314;&amp;#26448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1271;&amp;#26032;&amp;#38598;&amp;#22242;&amp;#24314;&amp;#26448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1271;&amp;#26032;&amp;#38598;&amp;#22242;&amp;#24314;&amp;#2644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1271;&amp;#26032;&amp;#38598;&amp;#22242;&amp;#24314;&amp;#26448;&amp;#32929;&amp;#20221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3-2015&amp;#24180;&amp;#21271;&amp;#26032;&amp;#38598;&amp;#22242;&amp;#24314;&amp;#26448;&amp;#32929;&amp;#20221;&amp;#26377;&amp;#38480;&amp;#20844;&amp;#21496;&amp;#20027;&amp;#35201;&amp;#32463;&amp;#27982;&amp;#25351;&amp;#26631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5&amp;#24180;&amp;#21271;&amp;#26032;&amp;#38598;&amp;#22242;&amp;#24314;&amp;#2644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3-2015&amp;#24180;&amp;#21271;&amp;#26032;&amp;#38598;&amp;#22242;&amp;#24314;&amp;#26448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3-2015&amp;#24180;&amp;#21271;&amp;#26032;&amp;#38598;&amp;#22242;&amp;#24314;&amp;#26448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3-2015&amp;#24180;&amp;#21271;&amp;#26032;&amp;#38598;&amp;#22242;&amp;#24314;&amp;#26448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5&amp;#24180;&amp;#21271;&amp;#26032;&amp;#38598;&amp;#22242;&amp;#24314;&amp;#26448;&amp;#32929;&amp;#20221;&amp;#26377;&amp;#38480;&amp;#20844;&amp;#21496;&amp;#20027;&amp;#33829;&amp;#19994;&amp;#21153;&amp;#20998;&amp;#20135;&amp;#21697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3-2015&amp;#24180;&amp;#21271;&amp;#26032;&amp;#38598;&amp;#22242;&amp;#24314;&amp;#26448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5&amp;#24180;&amp;#21271;&amp;#26032;&amp;#38598;&amp;#22242;&amp;#24314;&amp;#26448;&amp;#32929;&amp;#20221;&amp;#26377;&amp;#38480;&amp;#20844;&amp;#21496;&amp;#20135;&amp;#21697;&amp;#32467;&amp;#2650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1271;&amp;#26032;&amp;#38598;&amp;#22242;&amp;#24314;&amp;#26448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19975;&amp;#21326;&amp;#21270;&amp;#23398;&amp;#38598;&amp;#22242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19975;&amp;#21326;&amp;#21270;&amp;#23398;&amp;#38598;&amp;#22242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5&amp;#24180;&amp;#19975;&amp;#21326;&amp;#21270;&amp;#23398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3-2015&amp;#24180;&amp;#19975;&amp;#21326;&amp;#21270;&amp;#23398;&amp;#38598;&amp;#22242;&amp;#32929;&amp;#20221;&amp;#26377;&amp;#38480;&amp;#20844;&amp;#21496;&amp;#20027;&amp;#35201;&amp;#32463;&amp;#27982;&amp;#25351;&amp;#26631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5&amp;#24180;&amp;#19975;&amp;#21326;&amp;#21270;&amp;#23398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3-2015&amp;#24180;&amp;#19975;&amp;#21326;&amp;#21270;&amp;#23398;&amp;#38598;&amp;#22242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3-2015&amp;#24180;&amp;#19975;&amp;#21326;&amp;#21270;&amp;#23398;&amp;#38598;&amp;#22242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3-2015&amp;#24180;&amp;#19975;&amp;#21326;&amp;#21270;&amp;#23398;&amp;#38598;&amp;#22242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5&amp;#24180;&amp;#19975;&amp;#21326;&amp;#21270;&amp;#23398;&amp;#38598;&amp;#22242;&amp;#32929;&amp;#20221;&amp;#26377;&amp;#38480;&amp;#20844;&amp;#21496;&amp;#20027;&amp;#33829;&amp;#19994;&amp;#21153;&amp;#20998;&amp;#20135;&amp;#21697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3-2015&amp;#24180;&amp;#19975;&amp;#21326;&amp;#21270;&amp;#23398;&amp;#38598;&amp;#22242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19975;&amp;#21326;&amp;#21270;&amp;#23398;&amp;#38598;&amp;#22242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6477;&amp;#24030;&amp;#21152;&amp;#27668;&amp;#26032;&amp;#22411;&amp;#24314;&amp;#26448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6477;&amp;#24030;&amp;#21152;&amp;#27668;&amp;#26032;&amp;#22411;&amp;#24314;&amp;#26448;&amp;#26377;&amp;#38480;&amp;#20844;&amp;#21496;&amp;#19994;&amp;#21153;&amp;#33021;&amp;#2114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