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太阳能高纯度硅材料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39640;&amp;#32431;&amp;#24230;&amp;#30789;&amp;#26448;&amp;#26009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39640;&amp;#32431;&amp;#24230;&amp;#30789;&amp;#26448;&amp;#26009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 &amp;#22826;&amp;#38451;&amp;#33021;&amp;#39640;&amp;#32431;&amp;#24230;&amp;#30789;&amp;#26448;&amp;#26009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0135;&amp;#19994;&amp;#30340;&amp;#30028;&amp;#23450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20135;&amp;#19994;&amp;#19978;&amp;#19979;&amp;#28216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2016-2022&amp;#24180;&amp;#20135;&amp;#19994;&amp;#21457;&amp;#23637;&amp;#29615;&amp;#22659;&amp;#21450;&amp;#23439;&amp;#35266;&amp;#32463;&amp;#27982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2463;&amp;#27982;&amp;#21457;&amp;#23637;&amp;#24418;&amp;#21183;&amp;#39044;&amp;#27979;&amp;#21450;&amp;#23545;&amp;#22826;&amp;#38451;&amp;#33021;&amp;#39640;&amp;#32431;&amp;#24230;&amp;#30789;&amp;#26448;&amp;#26009;&amp;#20135;&amp;#1999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4892;&amp;#19994;&amp;#25919;&amp;#31574;&amp;#29615;&amp;#22659;&amp;#21450;&amp;#23545;&amp;#22826;&amp;#38451;&amp;#33021;&amp;#39640;&amp;#32431;&amp;#24230;&amp;#30789;&amp;#26448;&amp;#2600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4892;&amp;#19994;&amp;#25216;&amp;#26415;&amp;#29615;&amp;#22659;&amp;#21450;&amp;#23545;&amp;#22826;&amp;#38451;&amp;#33021;&amp;#39640;&amp;#32431;&amp;#24230;&amp;#30789;&amp;#26448;&amp;#2600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 &amp;#22826;&amp;#38451;&amp;#33021;&amp;#39640;&amp;#32431;&amp;#24230;&amp;#30789;&amp;#26448;&amp;#26009;&amp;#22269;&amp;#38469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2269;&amp;#38469;&amp;#24066;&amp;#22330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20027;&amp;#35201;&amp;#22269;&amp;#228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20135;&amp;#19994;&amp;#22269;&amp;#38469;&amp;#21457;&amp;#23637;&amp;#36712;&amp;#36857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 2016-2022&amp;#24180;&amp;#22826;&amp;#38451;&amp;#33021;&amp;#39640;&amp;#32431;&amp;#24230;&amp;#30789;&amp;#26448;&amp;#26009;&amp;#20379;&amp;#32473;&amp;#246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826;&amp;#38451;&amp;#33021;&amp;#39640;&amp;#32431;&amp;#24230;&amp;#30789;&amp;#26448;&amp;#26009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826;&amp;#38451;&amp;#33021;&amp;#39640;&amp;#32431;&amp;#24230;&amp;#30789;&amp;#26448;&amp;#26009;&amp;#20379;&amp;#24212;&amp;#21830;&amp;#38144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 2016-2022&amp;#24180;&amp;#21508;&amp;#20027;&amp;#35201;&amp;#20998;&amp;#31867;&amp;#22826;&amp;#38451;&amp;#33021;&amp;#39640;&amp;#32431;&amp;#24230;&amp;#30789;&amp;#26448;&amp;#26009;&amp;#20379;&amp;#32473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26041;&amp;#27861;&amp;#30340;&amp;#36873;&amp;#25321;&amp;#19982;&amp;#27169;&amp;#22411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508;&amp;#20027;&amp;#35201;&amp;#20998;&amp;#31867;&amp;#22826;&amp;#38451;&amp;#33021;&amp;#39640;&amp;#32431;&amp;#24230;&amp;#30789;&amp;#26448;&amp;#26009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826;&amp;#38451;&amp;#33021;&amp;#39640;&amp;#32431;&amp;#24230;&amp;#30789;&amp;#26448;&amp;#26009;&amp;#38656;&amp;#2771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35201;&amp;#22826;&amp;#38451;&amp;#33021;&amp;#39640;&amp;#32431;&amp;#24230;&amp;#30789;&amp;#26448;&amp;#26009;&amp;#29992;&amp;#25143;&amp;#38656;&amp;#27714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2826;&amp;#38451;&amp;#33021;&amp;#39640;&amp;#32431;&amp;#24230;&amp;#30789;&amp;#26448;&amp;#26009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 2016-2022&amp;#24180;&amp;#22826;&amp;#38451;&amp;#33021;&amp;#39640;&amp;#32431;&amp;#24230;&amp;#30789;&amp;#26448;&amp;#26009;&amp;#20135;&amp;#19994;&amp;#31454;&amp;#20105;&amp;#26684;&amp;#23616;&amp;#28436;&amp;#21464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0135;&amp;#19994;&amp;#21382;&amp;#2149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20225;&amp;#19994;&amp;#21382;&amp;#21490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6;&amp;#38451;&amp;#33021;&amp;#39640;&amp;#32431;&amp;#24230;&amp;#30789;&amp;#26448;&amp;#26009;&amp;#20225;&amp;#19994;&amp;#32463;&amp;#33829;&amp;#19994;&amp;#32489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826;&amp;#38451;&amp;#33021;&amp;#39640;&amp;#32431;&amp;#24230;&amp;#30789;&amp;#26448;&amp;#26009;&amp;#20225;&amp;#19994;&amp;#32463;&amp;#33829;&amp;#32489;&amp;#25928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 2016-2022&amp;#24180;&amp;#22826;&amp;#38451;&amp;#33021;&amp;#39640;&amp;#32431;&amp;#24230;&amp;#30789;&amp;#26448;&amp;#26009;&amp;#20215;&amp;#26684;&amp;#21464;&amp;#2127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1382;&amp;#2149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39640;&amp;#32431;&amp;#24230;&amp;#30789;&amp;#26448;&amp;#26009;&amp;#20215;&amp;#26684;&amp;#24418;&amp;#25104;&amp;#26426;&amp;#210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20215;&amp;#2668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 2016-2022&amp;#24180;&amp;#22269;&amp;#38469;&amp;#36827;&amp;#20837;&amp;#32773;&amp;#23545;&amp;#22826;&amp;#38451;&amp;#33021;&amp;#39640;&amp;#32431;&amp;#24230;&amp;#30789;&amp;#26448;&amp;#26009;&amp;#20135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0135;&amp;#19994;&amp;#22269;&amp;#38469;&amp;#20027;&amp;#35201;&amp;#2013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20135;&amp;#19994;&amp;#22269;&amp;#38469;&amp;#20135;&amp;#21830;&amp;#30340;.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26;&amp;#38451;&amp;#33021;&amp;#39640;&amp;#32431;&amp;#24230;&amp;#30789;&amp;#26448;&amp;#26009;&amp;#20225;&amp;#19994;&amp;#30340;.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38469;&amp;#36827;&amp;#20837;&amp;#32773;&amp;#23545;&amp;#25105;&amp;#22269;&amp;#22826;&amp;#38451;&amp;#33021;&amp;#39640;&amp;#32431;&amp;#24230;&amp;#30789;&amp;#26448;&amp;#26009;&amp;#20135;&amp;#1999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65306; 2010&amp;#24180;&amp;#20013;&amp;#22269;&amp;#22826;&amp;#38451;&amp;#33021;&amp;#39640;&amp;#32431;&amp;#24230;&amp;#30789;&amp;#26448;&amp;#26009;&amp;#21378;&amp;#21830;&amp;#24066;&amp;#22330;&amp;#31454;&amp;#20105;&amp;#21147;&amp;#19982;&amp;#21457;&amp;#23637;&amp;#38144;&amp;#2180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89;&amp;#20027;&amp;#21147;&amp;#21378;&amp;#2183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89;&amp;#22826;&amp;#38451;&amp;#33021;&amp;#39640;&amp;#32431;&amp;#24230;&amp;#30789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306; 2012-2016&amp;#24180;&amp;#22826;&amp;#38451;&amp;#33021;&amp;#39640;&amp;#32431;&amp;#24230;&amp;#30789;&amp;#26448;&amp;#26009;&amp;#37325;&amp;#28857;&amp;#20225;&amp;#19994;&amp;#32463;&amp;#33829;&amp;#39044;&amp;#27979;&amp;#36235;&amp;#21183;&amp;#20998;&amp;#26512;&amp;#65288;5-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26;&amp;#38451;&amp;#33021;&amp;#39640;&amp;#32431;&amp;#24230;&amp;#30789;&amp;#26448;&amp;#26009;&amp;#20844;&amp;#21496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3545;&amp;#27604;&amp;#21450;&amp;#21457;&amp;#23637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39640;&amp;#32431;&amp;#24230;&amp;#30789;&amp;#26448;&amp;#26009;&amp;#20844;&amp;#21496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20844;&amp;#21496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826;&amp;#38451;&amp;#33021;&amp;#39640;&amp;#32431;&amp;#24230;&amp;#30789;&amp;#26448;&amp;#26009;&amp;#20844;&amp;#21496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2826;&amp;#38451;&amp;#33021;&amp;#39640;&amp;#32431;&amp;#24230;&amp;#30789;&amp;#26448;&amp;#26009;&amp;#20844;&amp;#21496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2826;&amp;#38451;&amp;#33021;&amp;#39640;&amp;#32431;&amp;#24230;&amp;#30789;&amp;#2644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8;&amp;#30410;&amp;#24433;&amp;#21709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4433;&amp;#2170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306; 2016-2022&amp;#24180;&amp;#22826;&amp;#38451;&amp;#33021;&amp;#39640;&amp;#32431;&amp;#24230;&amp;#30789;&amp;#26448;&amp;#26009;&amp;#20225;&amp;#19994;&amp;#31454;&amp;#20105;&amp;#25112;&amp;#30053;&amp;#30340;&amp;#36873;&amp;#25321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20225;&amp;#19994;&amp;#31454;&amp;#20105;&amp;#25112;&amp;#30053;&amp;#21046;&amp;#23450;&amp;#30340;&amp;#20027;&amp;#2742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20225;&amp;#19994;&amp;#31454;&amp;#20105;&amp;#25112;&amp;#30053;&amp;#36873;&amp;#25321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20225;&amp;#19994;&amp;#31454;&amp;#20105;&amp;#25112;&amp;#30053;&amp;#30340;&amp;#36873;&amp;#2532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306; &amp;#20013;&amp;#22269;&amp;#22826;&amp;#38451;&amp;#33021;&amp;#39640;&amp;#32431;&amp;#24230;&amp;#30789;&amp;#26448;&amp;#26009;&amp;#20225;&amp;#19994;&amp;#36164;&amp;#26412;&amp;#36816;&amp;#20316;&amp;#25112;&amp;#30053;&amp;#30340;&amp;#36873;&amp;#25321;&amp;#26041;&amp;#2669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39640;&amp;#32431;&amp;#24230;&amp;#30789;&amp;#26448;&amp;#26009;&amp;#20225;&amp;#19994;&amp;#36164;&amp;#26412;&amp;#36816;&amp;#20316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39640;&amp;#32431;&amp;#24230;&amp;#30789;&amp;#26448;&amp;#26009;&amp;#20225;&amp;#19994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39640;&amp;#32431;&amp;#24230;&amp;#30789;&amp;#26448;&amp;#26009;&amp;#20225;&amp;#19994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39640;&amp;#32431;&amp;#24230;&amp;#30789;&amp;#26448;&amp;#26009;&amp;#20225;&amp;#19994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225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lingxian&lt;/strong&gt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20108;&amp;#21313;&amp;#2151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81;&amp;#21516;&amp;#35268;&amp;#27169;&amp;#20225;&amp;#19994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306; 2016-2022&amp;#24180;&amp;#22826;&amp;#38451;&amp;#33021;&amp;#39640;&amp;#32431;&amp;#24230;&amp;#30789;&amp;#26448;&amp;#26009;&amp;#20135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826;&amp;#38451;&amp;#33021;&amp;#39640;&amp;#32431;&amp;#24230;&amp;#30789;&amp;#26448;&amp;#2600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39640;&amp;#32431;&amp;#24230;&amp;#30789;&amp;#26448;&amp;#2600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826;&amp;#38451;&amp;#33021;&amp;#39640;&amp;#32431;&amp;#24230;&amp;#30789;&amp;#26448;&amp;#2600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306; 2016-2022&amp;#24180;&amp;#22826;&amp;#38451;&amp;#33021;&amp;#39640;&amp;#32431;&amp;#24230;&amp;#30789;&amp;#26448;&amp;#26009;&amp;#20135;&amp;#19994;&amp;#20225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0215;&amp;#26684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65306; &amp;#22826;&amp;#38451;&amp;#33021;&amp;#39640;&amp;#32431;&amp;#24230;&amp;#30789;&amp;#26448;&amp;#26009;&amp;#24066;&amp;#22330;&amp;#39044;&amp;#27979;&amp;#21450;&amp;#34892;&amp;#19994;&amp;#39033;&amp;#30446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39640;&amp;#32431;&amp;#24230;&amp;#30789;&amp;#26448;&amp;#2600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()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()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()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38451;&amp;#33021;&amp;#39640;&amp;#32431;&amp;#24230;&amp;#30789;&amp;#26448;&amp;#26009;&amp;#39033;&amp;#30446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65306; 2016-2022&amp;#24180;&amp;#22826;&amp;#38451;&amp;#33021;&amp;#39640;&amp;#32431;&amp;#24230;&amp;#30789;&amp;#26448;&amp;#26009;&amp;#2013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826;&amp;#38451;&amp;#33021;&amp;#39640;&amp;#32431;&amp;#24230;&amp;#30789;&amp;#26448;&amp;#26009;&amp;#20225;&amp;#19994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826;&amp;#38451;&amp;#33021;&amp;#39640;&amp;#32431;&amp;#24230;&amp;#30789;&amp;#26448;&amp;#26009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amp;#24180;&amp;#20013;&amp;#22269;&amp;#22826;&amp;#38451;&amp;#33021;&amp;#39640;&amp;#32431;&amp;#24230;&amp;#30789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()&amp;#24180;&amp;#20013;&amp;#22269;&amp;#22826;&amp;#38451;&amp;#33021;&amp;#39640;&amp;#32431;&amp;#24230;&amp;#30789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&amp;#22826;&amp;#38451;&amp;#33021;&amp;#39640;&amp;#32431;&amp;#24230;&amp;#30789;&amp;#2644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6;&amp;#38451;&amp;#33021;&amp;#39640;&amp;#32431;&amp;#24230;&amp;#30789;&amp;#2644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6;&amp;#38451;&amp;#33021;&amp;#39640;&amp;#32431;&amp;#24230;&amp;#30789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545;&amp;#20013;&amp;#22269;&amp;#22826;&amp;#38451;&amp;#33021;&amp;#39640;&amp;#32431;&amp;#24230;&amp;#30789;&amp;#26448;&amp;#26009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9640;&amp;#32431;&amp;#24230;&amp;#30789;&amp;#26448;&amp;#26009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3021;&amp;#39640;&amp;#32431;&amp;#24230;&amp;#30789;&amp;#26448;&amp;#2600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38451;&amp;#33021;&amp;#39640;&amp;#32431;&amp;#24230;&amp;#30789;&amp;#26448;&amp;#2600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6;&amp;#38451;&amp;#33021;&amp;#39640;&amp;#32431;&amp;#24230;&amp;#30789;&amp;#26448;&amp;#2600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22&amp;#24180;&amp;#25105;&amp;#22269;&amp;#22826;&amp;#38451;&amp;#33021;&amp;#39640;&amp;#32431;&amp;#24230;&amp;#30789;&amp;#26448;&amp;#26009;&amp;#29983;&amp;#20135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22&amp;#24180;&amp;#25105;&amp;#22269;&amp;#22826;&amp;#38451;&amp;#33021;&amp;#39640;&amp;#32431;&amp;#24230;&amp;#30789;&amp;#26448;&amp;#26009;&amp;#20027;&amp;#35201;&amp;#29983;&amp;#20135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22&amp;#24180;&amp;#25105;&amp;#22269;&amp;#22826;&amp;#38451;&amp;#33021;&amp;#39640;&amp;#32431;&amp;#24230;&amp;#30789;&amp;#26448;&amp;#26009;&amp;#20027;&amp;#35201;&amp;#29983;&amp;#20135;&amp;#20225;&amp;#19994;&amp;#20607;&amp;#20538;&amp;#33021;&amp;#2114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22&amp;#24180;&amp;#25105;&amp;#22269;&amp;#22826;&amp;#38451;&amp;#33021;&amp;#39640;&amp;#32431;&amp;#24230;&amp;#30789;&amp;#26448;&amp;#26009;&amp;#20027;&amp;#35201;&amp;#29983;&amp;#20135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22&amp;#24180;&amp;#25105;&amp;#22269;&amp;#22826;&amp;#38451;&amp;#33021;&amp;#39640;&amp;#32431;&amp;#24230;&amp;#30789;&amp;#26448;&amp;#26009;&amp;#29983;&amp;#20135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20&amp;#24180;&amp;#25105;&amp;#22269;&amp;#22826;&amp;#38451;&amp;#33021;&amp;#39640;&amp;#32431;&amp;#24230;&amp;#30789;&amp;#26448;&amp;#2600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22&amp;#24180;&amp;#19990;&amp;#30028;&amp;#21313;&amp;#22826;&amp;#38451;&amp;#33021;&amp;#39640;&amp;#32431;&amp;#24230;&amp;#30789;&amp;#26448;&amp;#26009;&amp;#20379;&amp;#24212;&amp;#21830;&amp;#26085;&amp;#20135;&amp;#33021;&amp;#32479;&amp;#357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22&amp;#24180;&amp;#25105;&amp;#22269;&amp;#22826;&amp;#38451;&amp;#33021;&amp;#39640;&amp;#32431;&amp;#24230;&amp;#30789;&amp;#26448;&amp;#26009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2269;&amp;#20869;&amp;#22826;&amp;#38451;&amp;#33021;&amp;#39640;&amp;#32431;&amp;#24230;&amp;#30789;&amp;#26448;&amp;#26009;&amp;#33021;&amp;#29983;&amp;#20135;&amp;#20225;&amp;#19994;&amp;#20135;&amp;#3302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22&amp;#24180;&amp;#25105;&amp;#22269;&amp;#22826;&amp;#38451;&amp;#33021;&amp;#39640;&amp;#32431;&amp;#24230;&amp;#30789;&amp;#26448;&amp;#26009;&amp;#34920;&amp;#35266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22&amp;#24180;&amp;#25105;&amp;#22269;&amp;#22826;&amp;#38451;&amp;#33021;&amp;#39640;&amp;#32431;&amp;#24230;&amp;#30789;&amp;#26448;&amp;#26009;&amp;#36827;&amp;#2147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22&amp;#24180;&amp;#25105;&amp;#22269;&amp;#22826;&amp;#38451;&amp;#33021;&amp;#39640;&amp;#32431;&amp;#24230;&amp;#30789;&amp;#26448;&amp;#26009;&amp;#20986;&amp;#2147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&amp;#24180;&amp;#25105;&amp;#22269;&amp;#22826;&amp;#38451;&amp;#33021;&amp;#39640;&amp;#32431;&amp;#24230;&amp;#30789;&amp;#26448;&amp;#26009;&amp;#36827;&amp;#20986;&amp;#21475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&amp;#24180;&amp;#25105;&amp;#22269;&amp;#22826;&amp;#38451;&amp;#33021;&amp;#39640;&amp;#32431;&amp;#24230;&amp;#30789;&amp;#26448;&amp;#26009;&amp;#36827;&amp;#20986;&amp;#21475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22&amp;#24180;&amp;#22826;&amp;#38451;&amp;#33021;&amp;#39640;&amp;#32431;&amp;#24230;&amp;#30789;&amp;#2644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22&amp;#24180;&amp;#22826;&amp;#38451;&amp;#33021;&amp;#39640;&amp;#32431;&amp;#24230;&amp;#30789;&amp;#26448;&amp;#26009;&amp;#36827;&amp;#21475;&amp;#25968;&amp;#3732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22&amp;#24180;&amp;#22826;&amp;#38451;&amp;#33021;&amp;#39640;&amp;#32431;&amp;#24230;&amp;#30789;&amp;#26448;&amp;#26009;&amp;#36827;&amp;#21475;&amp;#37329;&amp;#390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22&amp;#24180;&amp;#22826;&amp;#38451;&amp;#33021;&amp;#39640;&amp;#32431;&amp;#24230;&amp;#30789;&amp;#2644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2826;&amp;#38451;&amp;#33021;&amp;#39640;&amp;#32431;&amp;#24230;&amp;#30789;&amp;#26448;&amp;#26009;&amp;#20986;&amp;#21475;&amp;#25968;&amp;#3732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22&amp;#24180;&amp;#22826;&amp;#38451;&amp;#33021;&amp;#39640;&amp;#32431;&amp;#24230;&amp;#30789;&amp;#26448;&amp;#26009;&amp;#20986;&amp;#21475;&amp;#37329;&amp;#390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269;&amp;#20869;&amp;#22826;&amp;#38451;&amp;#33021;&amp;#39640;&amp;#32431;&amp;#24230;&amp;#30789;&amp;#26448;&amp;#26009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36827;&amp;#21475;&amp;#22826;&amp;#38451;&amp;#33021;&amp;#39640;&amp;#32431;&amp;#24230;&amp;#30789;&amp;#26448;&amp;#26009;&amp;#20027;&amp;#35201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410;&amp;#26469;&amp;#19981;&amp;#21516;&amp;#22320;&amp;#21306;&amp;#22826;&amp;#38451;&amp;#33021;&amp;#39640;&amp;#32431;&amp;#24230;&amp;#30789;&amp;#26448;&amp;#26009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2826;&amp;#38451;&amp;#33021;&amp;#39640;&amp;#32431;&amp;#24230;&amp;#30789;&amp;#26448;&amp;#26009;&amp;#25353;&amp;#26448;&amp;#26009;&amp;#31867;&amp;#224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456;&amp;#20851;&amp;#22826;&amp;#38451;&amp;#33021;&amp;#39640;&amp;#32431;&amp;#24230;&amp;#30789;&amp;#26448;&amp;#26009;&amp;#34892;&amp;#19994;&amp;#26448;&amp;#2600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508;&amp;#31181;&amp;#22826;&amp;#38451;&amp;#33021;&amp;#39640;&amp;#32431;&amp;#24230;&amp;#30789;&amp;#26448;&amp;#26009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840;&amp;#29699;&amp;#22826;&amp;#38451;&amp;#33021;&amp;#39640;&amp;#32431;&amp;#24230;&amp;#30789;&amp;#26448;&amp;#26009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826;&amp;#38451;&amp;#33021;&amp;#39640;&amp;#32431;&amp;#24230;&amp;#30789;&amp;#26448;&amp;#26009;&amp;#24066;&amp;#22330;&amp;#19982;&amp;#26448;&amp;#26009;&amp;#20215;&amp;#26684;&amp;#30340;&amp;#2146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826;&amp;#38451;&amp;#33021;&amp;#39640;&amp;#32431;&amp;#24230;&amp;#30789;&amp;#26448;&amp;#26009;&amp;#24066;&amp;#22330;&amp;#22686;&amp;#38271;&amp;#19982;&amp;#22826;&amp;#38451;&amp;#33021;&amp;#39640;&amp;#32431;&amp;#24230;&amp;#30789;&amp;#26448;&amp;#26009;&amp;#20215;&amp;#26684;&amp;#2146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840;&amp;#29699;&amp;#30740;&amp;#31350;&amp;#19982;&amp;#35797;&amp;#39564;&amp;#21457;&amp;#23637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2826;&amp;#38451;&amp;#33021;&amp;#39640;&amp;#32431;&amp;#24230;&amp;#30789;&amp;#26448;&amp;#26009;&amp;#20027;&amp;#35201;&amp;#21306;&amp;#224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0840;&amp;#29699;&amp;#22826;&amp;#38451;&amp;#33021;&amp;#39640;&amp;#32431;&amp;#24230;&amp;#30789;&amp;#26448;&amp;#26009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6-2022&amp;#24180;&amp;#25105;&amp;#22269;&amp;#22826;&amp;#38451;&amp;#33021;&amp;#39640;&amp;#32431;&amp;#24230;&amp;#30789;&amp;#26448;&amp;#26009;&amp;#34892;&amp;#19994;&amp;#20135;&amp;#21697;&amp;#20135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2826;&amp;#38451;&amp;#33021;&amp;#39640;&amp;#32431;&amp;#24230;&amp;#30789;&amp;#26448;&amp;#26009;&amp;#21046;&amp;#3689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19990;&amp;#30028;&amp;#22826;&amp;#38451;&amp;#33021;&amp;#39640;&amp;#32431;&amp;#24230;&amp;#30789;&amp;#26448;&amp;#26009;&amp;#24635;&amp;#20135;&amp;#37327;&amp;#21450;&amp;#21464;&amp;#2127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2826;&amp;#38451;&amp;#33021;&amp;#39640;&amp;#32431;&amp;#24230;&amp;#30789;&amp;#26448;&amp;#26009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0013;&amp;#22269;&amp;#39640;&amp;#31471;&amp;#22826;&amp;#38451;&amp;#33021;&amp;#39640;&amp;#32431;&amp;#24230;&amp;#30789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20840;&amp;#29699;&amp;#20027;&amp;#35201;&amp;#22269;&amp;#23478;&amp;#22826;&amp;#38451;&amp;#33021;&amp;#39640;&amp;#32431;&amp;#24230;&amp;#30789;&amp;#26448;&amp;#26009;&amp;#32047;&amp;#3574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2826;&amp;#38451;&amp;#33021;&amp;#39640;&amp;#32431;&amp;#24230;&amp;#30789;&amp;#26448;&amp;#26009;&amp;#29983;&amp;#20135;&amp;#32447;&amp;#32452;&amp;#35013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5&amp;#24180;&amp;#26469;&amp;#20013;&amp;#22269;&amp;#22826;&amp;#38451;&amp;#33021;&amp;#39640;&amp;#32431;&amp;#24230;&amp;#30789;&amp;#26448;&amp;#26009;&amp;#34892;&amp;#19994;&amp;#36235;&amp;#21183;&amp;#199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3-2017&amp;#24180;&amp;#20013;&amp;#22269;&amp;#22826;&amp;#38451;&amp;#33021;&amp;#39640;&amp;#32431;&amp;#24230;&amp;#30789;&amp;#26448;&amp;#2600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&amp;#20013;&amp;#22269;&amp;#22826;&amp;#38451;&amp;#33021;&amp;#39640;&amp;#32431;&amp;#24230;&amp;#30789;&amp;#26448;&amp;#26009;&amp;#32467;&amp;#2650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2826;&amp;#38451;&amp;#33021;&amp;#39640;&amp;#32431;&amp;#24230;&amp;#30789;&amp;#26448;&amp;#26009;&amp;#24066;&amp;#22330;&amp;#30340;&amp;#20379;&amp;#38656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