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卫生棉棒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5;&amp;#29983;&amp;#26825;&amp;#26834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5;&amp;#29983;&amp;#26825;&amp;#26834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0/R1006/201509/18-189051.html"&gt;&amp;#21355;&amp;#29983;&amp;#26825;&amp;#26834;&lt;/a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9983;&amp;#26825;&amp;#2683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6825;&amp;#2683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6825;&amp;#268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355;&amp;#29983;&amp;#26825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9983;&amp;#26825;&amp;#2683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816;&amp;#34892;&amp;#29615;&amp;#22659;&amp;#23545;&amp;#20013;&amp;#22269;&amp;#21355;&amp;#29983;&amp;#26825;&amp;#2683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355;&amp;#29983;&amp;#26825;&amp;#2683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55;&amp;#29983;&amp;#26825;&amp;#2683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355;&amp;#29983;&amp;#26825;&amp;#2683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355;&amp;#29983;&amp;#26825;&amp;#2683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6825;&amp;#2683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55;&amp;#29983;&amp;#26825;&amp;#2683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355;&amp;#29983;&amp;#26825;&amp;#2683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55;&amp;#29983;&amp;#26825;&amp;#26834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1355;&amp;#29983;&amp;#26825;&amp;#26834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6825;&amp;#26834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355;&amp;#29983;&amp;#26825;&amp;#26834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355;&amp;#29983;&amp;#26825;&amp;#2683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6825;&amp;#2683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355;&amp;#29983;&amp;#26825;&amp;#2683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55;&amp;#29983;&amp;#26825;&amp;#268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355;&amp;#29983;&amp;#26825;&amp;#26834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1355;&amp;#29983;&amp;#26825;&amp;#26834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355;&amp;#29983;&amp;#26825;&amp;#2683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355;&amp;#29983;&amp;#26825;&amp;#2683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55;&amp;#29983;&amp;#26825;&amp;#2683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355;&amp;#29983;&amp;#26825;&amp;#2683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9983;&amp;#26825;&amp;#26834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6825;&amp;#2683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6825;&amp;#26834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6825;&amp;#2683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9983;&amp;#26825;&amp;#26834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55;&amp;#29983;&amp;#26825;&amp;#26834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1355;&amp;#29983;&amp;#26825;&amp;#26834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6825;&amp;#2683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355;&amp;#29983;&amp;#26825;&amp;#26834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55;&amp;#29983;&amp;#26825;&amp;#26834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355;&amp;#29983;&amp;#26825;&amp;#2683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1355;&amp;#29983;&amp;#26825;&amp;#26834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1355;&amp;#29983;&amp;#26825;&amp;#26834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7325;&amp;#28857;&amp;#21355;&amp;#29983;&amp;#26825;&amp;#2683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19997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065;&amp;#38271;&amp;#29983;&amp;#21355;&amp;#29983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0336;&amp;#21033;&amp;#20013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1355;&amp;#29983;&amp;#26825;&amp;#26834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6825;&amp;#26834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1355;&amp;#29983;&amp;#26825;&amp;#2683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21355;&amp;#29983;&amp;#26825;&amp;#26834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6825;&amp;#2683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6825;&amp;#26834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amp;#21355;&amp;#29983;&amp;#26825;&amp;#2683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355;&amp;#29983;&amp;#26825;&amp;#2683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1355;&amp;#29983;&amp;#26825;&amp;#2683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&amp;#20013;&amp;#22269;&amp;#21355;&amp;#29983;&amp;#26825;&amp;#2683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0013;&amp;#22269;&amp;#21355;&amp;#29983;&amp;#26825;&amp;#2683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&amp;#20013;&amp;#22269;&amp;#21355;&amp;#29983;&amp;#26825;&amp;#26834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8&amp;#24180;&amp;#25105;&amp;#22269;&amp;#21355;&amp;#29983;&amp;#26825;&amp;#26834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5105;&amp;#22269;&amp;#21355;&amp;#29983;&amp;#26825;&amp;#26834;&amp;#38656;&amp;#2771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&amp;#25105;&amp;#22269;&amp;#21355;&amp;#29983;&amp;#26825;&amp;#26834;&amp;#37325;&amp;#28857;&amp;#30465;&amp;#24066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&amp;#25105;&amp;#22269;&amp;#21355;&amp;#29983;&amp;#26825;&amp;#26834;&amp;#37325;&amp;#28857;&amp;#30465;&amp;#24066;&amp;#24066;&amp;#2233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6&amp;#24180;&amp;#25105;&amp;#22269;&amp;#21355;&amp;#29983;&amp;#26825;&amp;#26834;&amp;#32454;&amp;#2099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-2022&amp;#24180;&amp;#25105;&amp;#22269;&amp;#21355;&amp;#29983;&amp;#26825;&amp;#26834;&amp;#32454;&amp;#2099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6&amp;#24180;&amp;#20013;&amp;#22269;&amp;#21355;&amp;#29983;&amp;#26825;&amp;#26834;&amp;#21355;&amp;#29983;&amp;#26825;&amp;#26834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0013;&amp;#22269;&amp;#21355;&amp;#29983;&amp;#26825;&amp;#26834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0013;&amp;#22269;&amp;#21355;&amp;#29983;&amp;#26825;&amp;#2683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5105;&amp;#22269;&amp;#21355;&amp;#29983;&amp;#26825;&amp;#26834;&amp;#29983;&amp;#20135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4-2016&amp;#24180;&amp;#25105;&amp;#22269;&amp;#21355;&amp;#29983;&amp;#26825;&amp;#26834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-2016&amp;#24180;&amp;#25105;&amp;#22269;&amp;#21355;&amp;#29983;&amp;#26825;&amp;#26834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7-2016&amp;#24180;11&amp;#26376;&amp;#25105;&amp;#22269;&amp;#21355;&amp;#29983;&amp;#26825;&amp;#268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4-2016&amp;#24180;&amp;#25105;&amp;#22269;&amp;#21355;&amp;#29983;&amp;#26825;&amp;#26834;&amp;#20135;&amp;#2169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-2022&amp;#24180;&amp;#25105;&amp;#22269;&amp;#21355;&amp;#29983;&amp;#26825;&amp;#26834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1355;&amp;#29983;&amp;#26825;&amp;#2683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4-2016&amp;#24180;&amp;#25105;&amp;#22269;&amp;#21355;&amp;#29983;&amp;#26825;&amp;#26834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5105;&amp;#22269;&amp;#21355;&amp;#29983;&amp;#26825;&amp;#26834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25105;&amp;#22269;&amp;#21355;&amp;#29983;&amp;#26825;&amp;#2683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4-2016&amp;#24180;&amp;#25105;&amp;#22269;&amp;#21355;&amp;#29983;&amp;#26825;&amp;#26834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5105;&amp;#22269;&amp;#21355;&amp;#29983;&amp;#26825;&amp;#2683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-2022&amp;#24180;&amp;#25105;&amp;#22269;&amp;#21355;&amp;#29983;&amp;#26825;&amp;#2683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8040;&amp;#36153;&amp;#32773;&amp;#23545;&amp;#21355;&amp;#29983;&amp;#26825;&amp;#26834;&amp;#34892;&amp;#19994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1355;&amp;#29983;&amp;#26825;&amp;#26834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24191;&amp;#24030;&amp;#23453;&amp;#2790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24191;&amp;#24030;&amp;#23453;&amp;#27905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24191;&amp;#24030;&amp;#23453;&amp;#27905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4191;&amp;#24030;&amp;#23453;&amp;#27905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24191;&amp;#24030;&amp;#23453;&amp;#27905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4191;&amp;#24030;&amp;#23453;&amp;#2790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24191;&amp;#24030;&amp;#23453;&amp;#27905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4378;&amp;#29983;&amp;#65288;&amp;#20013;&amp;#22269;&amp;#6528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4378;&amp;#29983;&amp;#65288;&amp;#20013;&amp;#22269;&amp;#65289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4378;&amp;#29983;&amp;#65288;&amp;#20013;&amp;#22269;&amp;#6528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4378;&amp;#29983;&amp;#65288;&amp;#20013;&amp;#22269;&amp;#6528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4378;&amp;#29983;&amp;#65288;&amp;#20013;&amp;#22269;&amp;#65289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4378;&amp;#29983;&amp;#65288;&amp;#20013;&amp;#22269;&amp;#65289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4378;&amp;#29983;&amp;#65288;&amp;#20013;&amp;#22269;&amp;#65289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8246;&amp;#21271;&amp;#19997;&amp;#23453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8246;&amp;#21271;&amp;#19997;&amp;#23453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8246;&amp;#21271;&amp;#19997;&amp;#23453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8246;&amp;#21271;&amp;#19997;&amp;#23453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8246;&amp;#21271;&amp;#19997;&amp;#23453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8246;&amp;#21271;&amp;#19997;&amp;#23453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8246;&amp;#21271;&amp;#19997;&amp;#23453;&amp;#32929;&amp;#20221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6032;&amp;#20065;&amp;#24066;&amp;#38271;&amp;#29983;&amp;#21355;&amp;#29983;&amp;#29992;&amp;#2169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6032;&amp;#20065;&amp;#24066;&amp;#38271;&amp;#29983;&amp;#21355;&amp;#29983;&amp;#29992;&amp;#2169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6032;&amp;#20065;&amp;#24066;&amp;#38271;&amp;#29983;&amp;#21355;&amp;#29983;&amp;#29992;&amp;#2169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6032;&amp;#20065;&amp;#24066;&amp;#38271;&amp;#29983;&amp;#21355;&amp;#29983;&amp;#29992;&amp;#2169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6032;&amp;#20065;&amp;#24066;&amp;#38271;&amp;#29983;&amp;#21355;&amp;#29983;&amp;#29992;&amp;#2169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6032;&amp;#20065;&amp;#24066;&amp;#38271;&amp;#29983;&amp;#21355;&amp;#29983;&amp;#29992;&amp;#2169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6032;&amp;#20065;&amp;#24066;&amp;#38271;&amp;#29983;&amp;#21355;&amp;#29983;&amp;#29992;&amp;#21697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37329;&amp;#20336;&amp;#21033;&amp;#20013;&amp;#22269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37329;&amp;#20336;&amp;#21033;&amp;#20013;&amp;#22269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37329;&amp;#20336;&amp;#21033;&amp;#20013;&amp;#22269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37329;&amp;#20336;&amp;#21033;&amp;#20013;&amp;#22269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37329;&amp;#20336;&amp;#21033;&amp;#20013;&amp;#22269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37329;&amp;#20336;&amp;#21033;&amp;#20013;&amp;#22269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37329;&amp;#20336;&amp;#21033;&amp;#20013;&amp;#22269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4-2016&amp;#24180;&amp;#25105;&amp;#22269;&amp;#21355;&amp;#29983;&amp;#26825;&amp;#26834;&amp;#34892;&amp;#19994;&amp;#30408;&amp;#2103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