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频焊管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9057;&amp;#28938;&amp;#31649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9057;&amp;#28938;&amp;#31649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19990;&amp;#30028;&lt;a href="http://www.chinairr.org/report/R04/R0403/201607/27-208790.html"&gt;&amp;#39640;&amp;#39057;&amp;#28938;&amp;#31649;&lt;/a&gt;&amp;#20135;&amp;#19994;&amp;#36816;&amp;#34892;&amp;#29366;&amp;#20917;&amp;#36879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9640;&amp;#39057;&amp;#28938;&amp;#31649;&amp;#20135;&amp;#19994;&amp;#21160;&amp;#2457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9057;&amp;#28938;&amp;#31649;&amp;#28034;&amp;#23618;&amp;#25216;&amp;#26415;&amp;#36827;&amp;#2363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4178;&amp;#32447;&amp;#31649;&amp;#36947;&amp;#29992;&amp;#22823;&amp;#21475;&amp;#24452;&amp;#30005;&amp;#28938;&amp;#38050;&amp;#31649;&amp;#29983;&amp;#20135;&amp;#21457;&amp;#23637;&amp;#36235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938;&amp;#31649;&amp;#25216;&amp;#26415;&amp;#21457;&amp;#23637;&amp;#36235;&amp;#2118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938;&amp;#31649;&amp;#25216;&amp;#26415;&amp;#26410;&amp;#26469;&amp;#21457;&amp;#23637;&amp;#26041;&amp;#2152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9640;&amp;#39057;&amp;#28938;&amp;#31649;&amp;#24066;&amp;#22330;&amp;#36879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9057;&amp;#28938;&amp;#31649;&amp;#24066;&amp;#22330;&amp;#39640;&amp;#33021;&amp;#32791;&amp;#20351;&amp;#29983;&amp;#20135;&amp;#21830;&amp;#21033;&amp;#28070;&amp;#19979;&amp;#3847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938;&amp;#31649;&amp;#21644;&amp;#26080;&amp;#32541;&amp;#31649;&amp;#24066;&amp;#22330;&amp;#29616;&amp;#29366;&amp;#21450;&amp;#30701;&amp;#26399;&amp;#3620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640;&amp;#39057;&amp;#28938;&amp;#31649;&amp;#24066;&amp;#22330;&amp;#20215;&amp;#26684;&amp;#36208;&amp;#21183;&amp;#20998;&amp;#26512; 14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19990;&amp;#30028;&amp;#28938;&amp;#25509;&amp;#38050;&amp;#31649;&amp;#34892;&amp;#19994;&amp;#21457;&amp;#2363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0027;&amp;#35201;&amp;#22320;&amp;#21306;&amp;#39640;&amp;#39057;&amp;#28938;&amp;#31649;&amp;#24066;&amp;#22330;&amp;#31616;&amp;#35201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39640;&amp;#39057;&amp;#28938;&amp;#31649;&amp;#24066;&amp;#223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9640;&amp;#39057;&amp;#28938;&amp;#31649;&amp;#24066;&amp;#223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9640;&amp;#39057;&amp;#28938;&amp;#31649;&amp;#24066;&amp;#223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8938;&amp;#31649;&amp;#20135;&amp;#19994;&amp;#21457;&amp;#23637;&amp;#36235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0;&amp;#30028;&amp;#38050;&amp;#31649;&amp;#34892;&amp;#19994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9640;&amp;#39057;&amp;#28938;&amp;#31649;&amp;#20135;&amp;#19994;&amp;#36816;&amp;#34892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9057;&amp;#28938;&amp;#31649;&amp;#20135;&amp;#19994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6816;&amp;#29992;&amp;#22806;&amp;#36152;&amp;#25919;&amp;#31574;&amp;#20419;&amp;#36827;&amp;#28938;&amp;#31649;&amp;#34892;&amp;#19994;&amp;#32467;&amp;#26500;&amp;#35843;&amp;#2597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89;&amp;#21160;&amp;#23545;&amp;#19981;&amp;#38152;&amp;#38050;&amp;#28938;&amp;#31649;&amp;#38656;&amp;#27714;&amp;#24182;&amp;#27809;&amp;#26377;&amp;#26126;&amp;#26174;&amp;#22238;&amp;#2131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1649;&amp;#20998;&amp;#31867;&amp;#21644;&amp;#22269;&amp;#23478;&amp;#26631;&amp;#20934; BB&amp;#34746;&amp;#26059;&amp;#38050;&amp;#31649;&amp;#22269;&amp;#23478;&amp;#26631;&amp;#2093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059;&amp;#38050;&amp;#31649;&amp;#21644;&amp;#30452;&amp;#32541;&amp;#39640;&amp;#39057;&amp;#28938;&amp;#31649;&amp;#20135;&amp;#21697;&amp;#26631;&amp;#20934;&amp;#3492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1644;&amp;#24037;&amp;#19994;&amp;#25237;&amp;#3616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39640;&amp;#39057;&amp;#28938;&amp;#31649;&amp;#20135;&amp;#19994;&amp;#36816;&amp;#34892;&amp;#24577;&amp;#21183;&amp;#36879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9057;&amp;#28938;&amp;#31649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23450;&amp;#2004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9983;&amp;#20135;&amp;#30340;&amp;#37325;&amp;#35201;&amp;#29615;&amp;#334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34892;&amp;#19994;&amp;#30340;&amp;#38598;&amp;#20013;&amp;#24230;&amp;#36739;&amp;#2030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9057;&amp;#28938;&amp;#31649;&amp;#34892;&amp;#19994;&amp;#20302;&amp;#27700;&amp;#24179;&amp;#37325;&amp;#22797;&amp;#24314;&amp;#35774;&amp;#38656;&amp;#35201;&amp;#36943;&amp;#2104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181;&amp;#28938;&amp;#31649;&amp;#26426;&amp;#32452;&amp;#30340;&amp;#29983;&amp;#20135;&amp;#29305;&amp;#28857;&amp;#21644;&amp;#20248;&amp;#32570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9057;&amp;#28938;&amp;#31649;&amp;#20135;&amp;#19994;&amp;#21160;&amp;#2457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050;&amp;#19982;&amp;#19990;&amp;#30028;&amp;#33879;&amp;#21517;&amp;#39640;&amp;#39057;&amp;#28938;&amp;#31649;&amp;#20225;&amp;#19994;&amp;#29301;&amp;#2516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4367;&amp;#22411;&amp;#38050;&amp;#21644;&amp;#28938;&amp;#25509;&amp;#38050;&amp;#31649;&amp;#29983;&amp;#20135;&amp;#32447;&amp;#25104;&amp;#22871;&amp;#35774;&amp;#22791;&amp;#26631;&amp;#20934;&amp;#36890;&amp;#3680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640;&amp;#39057;&amp;#28938;&amp;#31649;&amp;#20135;&amp;#19994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656;&amp;#30340;&amp;#21160;&amp;#21147;&amp;#20381;&amp;#28982;&amp;#36739;&amp;#24378;&amp;#65292;&amp;#25903;&amp;#25745;&amp;#24066;&amp;#22330;&amp;#36208;&amp;#312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23621;&amp;#39640;&amp;#19981;&amp;#19979;&amp;#65292;&amp;#25512;&amp;#21160;&amp;#39640;&amp;#39057;&amp;#28938;&amp;#31649;&amp;#20986;&amp;#21378;&amp;#20215;&amp;#26684;&amp;#36208;&amp;#3964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39057;&amp;#28938;&amp;#31649;&amp;#20135;&amp;#19994;&amp;#25216;&amp;#26415;&amp;#30740;&amp;#313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9057;&amp;#28938;&amp;#31649;&amp;#29983;&amp;#20135;&amp;#24037;&amp;#33402;&amp;#27969;&amp;#312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30340;&amp;#25216;&amp;#26415;&amp;#35201;&amp;#27714;&amp;#19982;&amp;#36136;&amp;#37327;&amp;#26816;&amp;#3956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746;&amp;#26059;&amp;#39640;&amp;#39057;&amp;#28938;&amp;#31649;&amp;#21046;&amp;#36896;&amp;#36798;&amp;#21040;&amp;#19990;&amp;#30028;&amp;#20808;&amp;#36827;&amp;#27700;&amp;#241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7833;&amp;#39640;&amp;#39057;&amp;#28938;&amp;#31649;&amp;#21046;&amp;#36896;&amp;#27700;&amp;#24179;&amp;#36347;&amp;#36523;&amp;#19990;&amp;#30028;&amp;#20808;&amp;#36827;&amp;#34892;&amp;#210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28938;&amp;#31649;&amp;#38450;&amp;#33104;&amp;#28034;&amp;#23618;&amp;#29983;&amp;#20135;&amp;#32447;&amp;#36798;&amp;#19990;&amp;#30028;&amp;#20808;&amp;#36827;&amp;#27700;&amp;#241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38;&amp;#31649;&amp;#26426;&amp;#32452;&amp;#25216;&amp;#26415;&amp;#20808;&amp;#3682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5;&amp;#28857;&amp;#22320;&amp;#21306;&amp;#39640;&amp;#39057;&amp;#28938;&amp;#31649;&amp;#20215;&amp;#2668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27;&amp;#35201;&amp;#22478;&amp;#24066;&amp;#28938;&amp;#31649;&amp;#20215;&amp;#26684;&amp;#21464;&amp;#2116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8938;&amp;#31649;&amp;#24066;&amp;#22330;&amp;#23567;&amp;#24133;&amp;#22238;&amp;#33853; &amp;#24066;&amp;#22330;&amp;#25104;&amp;#20132;&amp;#19968;&amp;#3332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12289;&amp;#26477;&amp;#24030;&amp;#28938;&amp;#31649;&amp;#24066;&amp;#22330;&amp;#20027;&amp;#27969;&amp;#23567;&amp;#24133;&amp;#22238;&amp;#33853; &amp;#24066;&amp;#22330;&amp;#25104;&amp;#20132;&amp;#19968;&amp;#3332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8938;&amp;#31649;&amp;#24066;&amp;#22330;&amp;#25253;&amp;#20215;&amp;#23567;&amp;#24133;&amp;#25289;&amp;#2807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66;&amp;#22346;&amp;#38050;&amp;#26448;&amp;#24066;&amp;#22330;&amp;#39640;&amp;#39057;&amp;#28938;&amp;#31649;&amp;#12289;&amp;#38208;&amp;#38156;&amp;#31649;&amp;#20215;&amp;#26684;&amp;#32487;&amp;#32493;&amp;#19978;&amp;#2807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039;&amp;#37112;&amp;#38050;&amp;#26448;&amp;#24066;&amp;#22330;&amp;#39640;&amp;#39057;&amp;#28938;&amp;#31649;&amp;#20215;&amp;#2668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27941;&amp;#27818;&amp;#39640;&amp;#39057;&amp;#28938;&amp;#31649;&amp;#20215;&amp;#2668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640;&amp;#39057;&amp;#28938;&amp;#31649;&amp;#24066;&amp;#22330;&amp;#30340;&amp;#20027;&amp;#35201;&amp;#22240;&amp;#32032;&amp;#25506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8040;&amp;#21270;&amp;#33021;&amp;#21147;&amp;#20943;&amp;#24369;&amp;#65292;&amp;#20986;&amp;#21475;&amp;#21069;&amp;#26223;&amp;#38590;&amp;#260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39044;&amp;#26399;&amp;#22238;&amp;#33853;&amp;#65292;&amp;#25104;&amp;#26412;&amp;#25903;&amp;#25745;&amp;#21147;&amp;#24230;&amp;#22823;&amp;#24133;&amp;#20943;&amp;#2356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23558;&amp;#23545;&amp;#38050;&amp;#24066;&amp;#30340;&amp;#36208;&amp;#21183;&amp;#20135;&amp;#29983;&amp;#24040;&amp;#22823;&amp;#24433;&amp;#2170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4674;&amp;#22797;&amp;#36895;&amp;#24230;&amp;#30053;&amp;#26377;&amp;#21152;&amp;#24555;&amp;#65292;&amp;#20294;&amp;#20173;&amp;#19981;&amp;#29702;&amp;#2481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1;&amp;#23384;&amp;#21521;&amp;#19979;&amp;#28216;&amp;#36880;&amp;#27493;&amp;#20998;&amp;#27969;&amp;#65292;&amp;#20294;&amp;#28040;&amp;#21270;&amp;#30340;&amp;#36895;&amp;#24230;&amp;#20173;&amp;#36739;&amp;#20026;&amp;#32531;&amp;#249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39640;&amp;#39057;&amp;#28938;&amp;#31649;&amp;#20135;&amp;#19994;&amp;#24066;&amp;#22330;&amp;#31454;&amp;#20105;&amp;#26032;&amp;#26684;&amp;#23616;&amp;#25506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9057;&amp;#28938;&amp;#31649;&amp;#20135;&amp;#19994;&amp;#31454;&amp;#20105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20135;&amp;#19994;&amp;#31454;&amp;#20105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0135;&amp;#21697;&amp;#25216;&amp;#26415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0215;&amp;#26684;&amp;#31454;&amp;#2010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**&amp;#31532;&amp;#20108;&amp;#33410; 2016&amp;#24180;&amp;#20013;&amp;#22269;&amp;#39640;&amp;#39057;&amp;#28938;&amp;#31649;&amp;#20135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552;&amp;#21319;&amp;#25105;&amp;#22269;&amp;#39640;&amp;#39057;&amp;#28938;&amp;#31649;&amp;#20135;&amp;#19994;&amp;#26680;&amp;#24515;&amp;#31454;&amp;#20105;&amp;#21147;&amp;#30340;&amp;#23545;&amp;#31574;&amp;#19982;&amp;#24314;&amp;#3575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39057;&amp;#28938;&amp;#31649;&amp;#20225;&amp;#19994;&amp;#25552;&amp;#21319;&amp;#31454;&amp;#20105;&amp;#21147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38050;&amp;#38081;&amp;#20135;&amp;#19994;&amp;#36816;&amp;#34892;&amp;#21160;&amp;#24577;&amp;#21450;&amp;#24433;&amp;#21709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050;&amp;#38081;&amp;#34892;&amp;#19994;&amp;#21457;&amp;#23637;&amp;#24418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56;&amp;#27714;&amp;#25289;&amp;#21160;&amp;#38050;&amp;#38081;&amp;#19994;&amp;#25345;&amp;#32493;&amp;#32321;&amp;#3363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38081;&amp;#20135;&amp;#33021;&amp;#21387;&amp;#21147;&amp;#36235;&amp;#32531; &amp;#20851;&amp;#27880;&amp;#36716;&amp;#22411;&amp;#21319;&amp;#3242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50;&amp;#20215;&amp;#39640;&amp;#20301;&amp;#36816;&amp;#34892;&amp;#65292;&amp;#29983;&amp;#20135;&amp;#25104;&amp;#26412;&amp;#20026;&amp;#20027;&amp;#23548;&amp;#22240;&amp;#3203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050;&amp;#26448;&amp;#20379;&amp;#32473;&amp;#23384;&amp;#32570;&amp;#21475; &amp;#23558;&amp;#25289;&amp;#21160;&amp;#20013;&amp;#22269;&amp;#38050;&amp;#26448;&amp;#20986;&amp;#2147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3558;&amp;#21152;&amp;#24555;&amp;#38050;&amp;#38081;&amp;#20225;&amp;#19994;&amp;#20860;&amp;#24182;&amp;#32852;&amp;#21512;&amp;#37325;&amp;#3245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38081;&amp;#22266;&amp;#23450;&amp;#36164;&amp;#20135;&amp;#25237;&amp;#36164;&amp;#20173;&amp;#22312;&amp;#22686;&amp;#382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8050;&amp;#38081;&amp;#34892;&amp;#19994;&amp;#30001;&amp;#20379;&amp;#22823;&amp;#20110;&amp;#27714;&amp;#36235;&amp;#21521;&amp;#20379;&amp;#27714;&amp;#24179;&amp;#3491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816;&amp;#34892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50;&amp;#38081;&amp;#34892;&amp;#19994;&amp;#36816;&amp;#34892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38050;&amp;#38081;&amp;#34892;&amp;#19994;&amp;#25237;&amp;#36164;&amp;#31574;&amp;#30053;&amp;#65306;&amp;#36716;&amp;#22411;&amp;#20013;&amp;#30340;&amp;#38050;&amp;#38081;&amp;#34892;&amp;#19994;&amp;#36127;&amp;#37325;&amp;#21069;&amp;#3489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050;&amp;#38081;&amp;#34892;&amp;#19994;&amp;#23384;&amp;#22312;&amp;#30340;&amp;#20027;&amp;#35201;&amp;#38382;&amp;#3906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19994;&amp;#35843;&amp;#25511;&amp;#25928;&amp;#2652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19994;&amp;#20986;&amp;#21475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0135;&amp;#19994;&amp;#23433;&amp;#20840;&amp;#22240;&amp;#3203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8050;&amp;#38081;&amp;#19994;&amp;#23558;&amp;#21152;&amp;#36895;&amp;#20135;&amp;#19994;&amp;#32467;&amp;#26500;&amp;#35843;&amp;#2597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6410;&amp;#26469;&amp;#20013;&amp;#22269;&amp;#38050;&amp;#38081;&amp;#20135;&amp;#37327;&amp;#30340;&amp;#22240;&amp;#3203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22269;&amp;#38050;&amp;#38081;&amp;#38656;&amp;#27714;&amp;#30340;&amp;#21407;&amp;#2224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30456;&amp;#20851;&amp;#25919;&amp;#31574;&amp;#23545;&amp;#38050;&amp;#38081;&amp;#20135;&amp;#19994;&amp;#21457;&amp;#23637;&amp;#30340;&amp;#24433;&amp;#2170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20013;&amp;#22269;&amp;#39640;&amp;#39057;&amp;#28938;&amp;#31649;&amp;#20135;&amp;#19994;&amp;#21457;&amp;#23637;&amp;#36235;&amp;#21183;&amp;#39044;&amp;#27979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640;&amp;#39057;&amp;#28938;&amp;#31649;&amp;#20135;&amp;#19994;&amp;#21069;&amp;#26223;&amp;#23637;&amp;#2639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24066;&amp;#22330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25104;&amp;#22411;&amp;#25216;&amp;#26415;&amp;#30340;&amp;#21457;&amp;#2363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9640;&amp;#39057;&amp;#28938;&amp;#31649;&amp;#19994;&amp;#21457;&amp;#23637;&amp;#38382;&amp;#3906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39640;&amp;#39057;&amp;#28938;&amp;#31649;&amp;#21457;&amp;#23637;&amp;#26041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9057;&amp;#28938;&amp;#31649;&amp;#24066;&amp;#22330;&amp;#31454;&amp;#20105;&amp;#26684;&amp;#23616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640;&amp;#39057;&amp;#28938;&amp;#31649;&amp;#20135;&amp;#19994;&amp;#24066;&amp;#22330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38050;&amp;#31649;&amp;#20135;&amp;#37327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9057;&amp;#28938;&amp;#31649;&amp;#38656;&amp;#27714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36827;&amp;#20986;&amp;#21475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8938;&amp;#31649;&amp;#34920;&amp;#35266;&amp;#28040;&amp;#36153;&amp;#37327;&amp;#22686;&amp;#36895;&amp;#21152;&amp;#2455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8938;&amp;#31649;&amp;#24066;&amp;#22330;&amp;#36208;&amp;#21183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9640;&amp;#39057;&amp;#28938;&amp;#31649;&amp;#20135;&amp;#19994;&amp;#24066;&amp;#22330;&amp;#30408;&amp;#21033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39640;&amp;#39057;&amp;#28938;&amp;#31649;&amp;#20135;&amp;#19994;&amp;#25237;&amp;#36164;&amp;#25112;&amp;#30053;&amp;#30740;&amp;#31350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640;&amp;#39057;&amp;#28938;&amp;#31649;&amp;#20135;&amp;#19994;&amp;#25237;&amp;#36164;&amp;#29615;&amp;#2265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640;&amp;#39057;&amp;#28938;&amp;#31649;&amp;#20135;&amp;#19994;&amp;#25237;&amp;#36164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8938;&amp;#31649;&amp;#20135;&amp;#19994;&amp;#25237;&amp;#36164;&amp;#28508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8938;&amp;#31649;&amp;#20135;&amp;#19994;&amp;#23545;&amp;#31574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9640;&amp;#39057;&amp;#28938;&amp;#31649;&amp;#20135;&amp;#19994;&amp;#25237;&amp;#36164;&amp;#39118;&amp;#3850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118;&amp;#3850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0;&amp;#30028;&amp;#39640;&amp;#39057;&amp;#28938;&amp;#31649;&amp;#26426;&amp;#32452;&amp;#35268;&amp;#26684;&amp;#27604;&amp;#2036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746;&amp;#26059;&amp;#28938;&amp;#31649;&amp;#22269;&amp;#23478;&amp;#26631;&amp;#20934;&amp;#21450;&amp;#30452;&amp;#32541;&amp;#28938;&amp;#31649;&amp;#25191;&amp;#34892;&amp;#26631;&amp;#2093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3&amp;#26376;&amp;#20221;&amp;#21450;&amp;#20840;&amp;#24180;&amp;#20027;&amp;#35201;&amp;#32479;&amp;#35745;&amp;#25968;&amp;#254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452;&amp;#32541;&amp;#39640;&amp;#39057;&amp;#28938;&amp;#25509;&amp;#38050;&amp;#31649;&amp;#29983;&amp;#20135;&amp;#24037;&amp;#33402;&amp;#27969;&amp;#3124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3&amp;#26376;&amp;#20221;&amp;#20840;&amp;#22269;&amp;#20027;&amp;#35201;&amp;#22478;&amp;#24066;&amp;#28938;&amp;#31649;&amp;#20215;&amp;#26684;&amp;#21464;&amp;#21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12&amp;#26376;-2016&amp;#24180;3&amp;#26376;&amp;#37039;&amp;#37112;&amp;#38050;&amp;#26448;&amp;#24066;&amp;#22330;&amp;#28938;&amp;#31649;&amp;#20215;&amp;#26684;&amp;#36208;&amp;#2118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&amp;#24180;12&amp;#26376;-2016&amp;#24180;3&amp;#26376;&amp;#20140;&amp;#27941;&amp;#27818;&amp;#39640;&amp;#39057;&amp;#28938;&amp;#31649;&amp;#20215;&amp;#26684;&amp;#36208;&amp;#2118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840;&amp;#22269;&amp;#28938;&amp;#25509;&amp;#38050;&amp;#31649;&amp;#20135;&amp;#37327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1-3&amp;#26376;&amp;#20840;&amp;#22269;&amp;#21450;&amp;#20027;&amp;#35201;&amp;#30465;&amp;#20221;&amp;#28938;&amp;#25509;&amp;#38050;&amp;#31649;&amp;#20135;&amp;#37327;&amp;#32479;&amp;#35745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1-3&amp;#26376;&amp;#20013;&amp;#22269;&amp;#28938;&amp;#25509;&amp;#38050;&amp;#31649;&amp;#20135;&amp;#37327;&amp;#20998;&amp;#24067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0013;&amp;#22269;&amp;#39640;&amp;#39057;&amp;#28938;&amp;#31649;&amp;#21152;&amp;#24037;&amp;#34892;&amp;#19994;&amp;#20225;&amp;#19994;&amp;#25968;&amp;#37327;&amp;#32479;&amp;#35745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20013;&amp;#22269;&amp;#39640;&amp;#39057;&amp;#28938;&amp;#31649;&amp;#21152;&amp;#24037;&amp;#34892;&amp;#19994;&amp;#20174;&amp;#19994;&amp;#20154;&amp;#25968;&amp;#32479;&amp;#35745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6&amp;#24180;&amp;#20013;&amp;#22269;&amp;#39640;&amp;#39057;&amp;#28938;&amp;#31649;&amp;#21152;&amp;#24037;&amp;#34892;&amp;#19994;&amp;#36164;&amp;#20135;&amp;#35268;&amp;#27169;&amp;#32479;&amp;#3574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20013;&amp;#22269;&amp;#39640;&amp;#39057;&amp;#28938;&amp;#31649;&amp;#21152;&amp;#24037;&amp;#34892;&amp;#19994;&amp;#38144;&amp;#21806;&amp;#35268;&amp;#27169;&amp;#32479;&amp;#35745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6&amp;#24180;&amp;#20013;&amp;#22269;&amp;#39640;&amp;#39057;&amp;#28938;&amp;#31649;&amp;#21152;&amp;#24037;&amp;#34892;&amp;#19994;&amp;#24037;&amp;#19994;&amp;#24212;&amp;#25910;&amp;#36134;&amp;#27454;&amp;#32479;&amp;#35745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0013;&amp;#22269;&amp;#39640;&amp;#39057;&amp;#28938;&amp;#31649;&amp;#21152;&amp;#24037;&amp;#34892;&amp;#19994;&amp;#20135;&amp;#25104;&amp;#21697;&amp;#32479;&amp;#35745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6&amp;#24180;&amp;#20013;&amp;#22269;&amp;#39640;&amp;#39057;&amp;#28938;&amp;#31649;&amp;#21152;&amp;#24037;&amp;#34892;&amp;#19994;&amp;#24037;&amp;#19994;&amp;#38144;&amp;#21806;&amp;#20135;&amp;#20540;&amp;#32479;&amp;#35745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20013;&amp;#22269;&amp;#39640;&amp;#39057;&amp;#28938;&amp;#31649;&amp;#21152;&amp;#24037;&amp;#34892;&amp;#19994;&amp;#38144;&amp;#21806;&amp;#25104;&amp;#26412;&amp;#32479;&amp;#35745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6&amp;#24180;&amp;#20013;&amp;#22269;&amp;#39640;&amp;#39057;&amp;#28938;&amp;#31649;&amp;#21152;&amp;#24037;&amp;#34892;&amp;#19994;&amp;#36153;&amp;#29992;&amp;#32479;&amp;#35745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6&amp;#24180;&amp;#20013;&amp;#22269;&amp;#39640;&amp;#39057;&amp;#28938;&amp;#31649;&amp;#21152;&amp;#24037;&amp;#34892;&amp;#19994;&amp;#20027;&amp;#35201;&amp;#30408;&amp;#21033;&amp;#25351;&amp;#26631;&amp;#32479;&amp;#35745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0013;&amp;#22269;&amp;#39640;&amp;#39057;&amp;#28938;&amp;#31649;&amp;#21152;&amp;#24037;&amp;#34892;&amp;#19994;&amp;#30408;&amp;#21033;&amp;#33021;&amp;#21147;&amp;#25351;&amp;#26631;&amp;#32479;&amp;#35745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39640;&amp;#39057;&amp;#28938;&amp;#25509;&amp;#38050;&amp;#31649;&amp;#36827;&amp;#21475;&amp;#37327;&amp;#20540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39640;&amp;#39057;&amp;#28938;&amp;#25509;&amp;#38050;&amp;#31649;&amp;#20986;&amp;#21475;&amp;#37327;&amp;#20540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9640;&amp;#39057;&amp;#28938;&amp;#25509;&amp;#38050;&amp;#31649;&amp;#36827;&amp;#20986;&amp;#21475;&amp;#37327;&amp;#21333;&amp;#20215;&amp;#23545;&amp;#27604;&amp;#22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39640;&amp;#39057;&amp;#28938;&amp;#25509;&amp;#38050;&amp;#31649;&amp;#36827;&amp;#20986;&amp;#21475;&amp;#22269;&amp;#23478;&amp;#21450;&amp;#22320;&amp;#21306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2437;&amp;#21521;&amp;#22475;&amp;#24359;&amp;#28938;&amp;#25509;&amp;#30707;&amp;#27833;&amp;#12289;&amp;#22825;&amp;#28982;&amp;#27668;&amp;#31895;&amp;#38050;&amp;#31649;&amp;#36827;&amp;#21475;&amp;#37327;&amp;#20540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32437;&amp;#21521;&amp;#22475;&amp;#24359;&amp;#28938;&amp;#25509;&amp;#30707;&amp;#27833;&amp;#12289;&amp;#22825;&amp;#28982;&amp;#27668;&amp;#31895;&amp;#38050;&amp;#31649;&amp;#20986;&amp;#21475;&amp;#37327;&amp;#20540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013;&amp;#22269;&amp;#32437;&amp;#21521;&amp;#22475;&amp;#24359;&amp;#28938;&amp;#25509;&amp;#30707;&amp;#27833;&amp;#12289;&amp;#22825;&amp;#28982;&amp;#27668;&amp;#31895;&amp;#38050;&amp;#31649;&amp;#36827;&amp;#20986;&amp;#21475;&amp;#21333;&amp;#20215;&amp;#23545;&amp;#27604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0013;&amp;#22269;&amp;#32437;&amp;#21521;&amp;#22475;&amp;#24359;&amp;#28938;&amp;#25509;&amp;#30707;&amp;#27833;&amp;#12289;&amp;#22825;&amp;#28982;&amp;#27668;&amp;#31895;&amp;#38050;&amp;#31649;&amp;#36827;&amp;#20986;&amp;#21475;&amp;#22269;&amp;#23478;&amp;#21450;&amp;#22320;&amp;#2130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2-2016&amp;#24180;&amp;#38081;&amp;#30719;&amp;#30707;&amp;#20215;&amp;#26684;&amp;#36208;&amp;#21183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6&amp;#24180;1-3&amp;#26376;&amp;#39640;&amp;#39057;&amp;#28938;&amp;#31649;&amp;#34892;&amp;#19994;&amp;#22320;&amp;#21306;&amp;#21457;&amp;#23637;&amp;#24773;&amp;#20917;&amp;#65288;&amp;#19968;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6&amp;#24180;1-3&amp;#26376;&amp;#39640;&amp;#39057;&amp;#28938;&amp;#31649;&amp;#34892;&amp;#19994;&amp;#22320;&amp;#21306;&amp;#21457;&amp;#23637;&amp;#24773;&amp;#20917;&amp;#65288;&amp;#20108;&amp;#652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&amp;#39640;&amp;#39057;&amp;#28938;&amp;#31649;&amp;#20027;&amp;#35201;&amp;#29983;&amp;#20135;&amp;#20225;&amp;#1999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&amp;#22825;&amp;#27941;&amp;#24066;&amp;#39134;&amp;#40857;&amp;#21046;&amp;#31649;&amp;#26377;&amp;#38480;&amp;#20844;&amp;#21496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0-2016&amp;#24180;&amp;#22825;&amp;#27941;&amp;#24066;&amp;#39134;&amp;#40857;&amp;#21046;&amp;#31649;&amp;#26377;&amp;#38480;&amp;#20844;&amp;#21496;&amp;#20027;&amp;#35201;&amp;#32463;&amp;#27982;&amp;#25351;&amp;#2663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0-2016&amp;#24180;&amp;#22825;&amp;#27941;&amp;#24066;&amp;#39134;&amp;#40857;&amp;#21046;&amp;#31649;&amp;#26377;&amp;#38480;&amp;#20844;&amp;#21496;&amp;#24037;&amp;#19994;&amp;#24635;&amp;#20135;&amp;#20540;&amp;#21450;&amp;#23384;&amp;#36135;&amp;#20135;&amp;#25104;&amp;#21697;&amp;#25351;&amp;#26631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 2010-2016&amp;#24180;&amp;#22825;&amp;#27941;&amp;#24066;&amp;#39134;&amp;#40857;&amp;#21046;&amp;#31649;&amp;#26377;&amp;#38480;&amp;#20844;&amp;#21496;&amp;#21033;&amp;#28070;&amp;#25351;&amp;#26631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 2010-2016&amp;#24180;&amp;#22825;&amp;#27941;&amp;#24066;&amp;#39134;&amp;#40857;&amp;#21046;&amp;#31649;&amp;#26377;&amp;#38480;&amp;#20844;&amp;#21496;&amp;#30408;&amp;#21033;&amp;#27604;&amp;#29575;&amp;#65288;&amp;#33021;&amp;#21147;&amp;#65289;&amp;#25351;&amp;#26631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 2010-2016&amp;#24180;&amp;#22825;&amp;#27941;&amp;#24066;&amp;#39134;&amp;#40857;&amp;#21046;&amp;#31649;&amp;#26377;&amp;#38480;&amp;#20844;&amp;#21496;&amp;#20607;&amp;#20538;&amp;#33021;&amp;#21147;&amp;#25351;&amp;#26631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 2010-2016&amp;#24180;&amp;#22825;&amp;#27941;&amp;#24066;&amp;#39134;&amp;#40857;&amp;#21046;&amp;#31649;&amp;#26377;&amp;#38480;&amp;#20844;&amp;#21496;&amp;#20607;&amp;#20538;&amp;#27604;&amp;#29575;&amp;#25351;&amp;#26631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 2010-2016&amp;#24180;&amp;#22825;&amp;#27941;&amp;#24066;&amp;#39134;&amp;#40857;&amp;#21046;&amp;#31649;&amp;#26377;&amp;#38480;&amp;#20844;&amp;#21496;&amp;#20027;&amp;#33829;&amp;#25910;&amp;#20837;&amp;#21450;&amp;#21508;&amp;#39033;&amp;#25104;&amp;#26412;&amp;#25351;&amp;#26631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 2010-2016&amp;#24180;&amp;#22825;&amp;#27941;&amp;#24066;&amp;#39134;&amp;#40857;&amp;#21046;&amp;#31649;&amp;#26377;&amp;#38480;&amp;#20844;&amp;#21496;&amp;#25104;&amp;#38271;&amp;#24615;&amp;#25351;&amp;#2663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776;&amp;#23665;&amp;#24066;&amp;#20016;&amp;#21335;&amp;#22686;&amp;#27954;&amp;#38050;&amp;#31649;&amp;#26377;&amp;#38480;&amp;#20844;&amp;#21496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0-2016&amp;#24180;&amp;#21776;&amp;#23665;&amp;#24066;&amp;#20016;&amp;#21335;&amp;#22686;&amp;#27954;&amp;#38050;&amp;#31649;&amp;#26377;&amp;#38480;&amp;#20844;&amp;#21496;&amp;#20027;&amp;#35201;&amp;#32463;&amp;#27982;&amp;#25351;&amp;#2663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0-2016&amp;#24180;&amp;#21776;&amp;#23665;&amp;#24066;&amp;#20016;&amp;#21335;&amp;#22686;&amp;#27954;&amp;#38050;&amp;#31649;&amp;#26377;&amp;#38480;&amp;#20844;&amp;#21496;&amp;#24037;&amp;#19994;&amp;#24635;&amp;#20135;&amp;#20540;&amp;#21450;&amp;#23384;&amp;#36135;&amp;#20135;&amp;#25104;&amp;#21697;&amp;#25351;&amp;#26631;&amp;#3492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0-2016&amp;#24180;&amp;#21776;&amp;#23665;&amp;#24066;&amp;#20016;&amp;#21335;&amp;#22686;&amp;#27954;&amp;#38050;&amp;#31649;&amp;#26377;&amp;#38480;&amp;#20844;&amp;#21496;&amp;#21033;&amp;#28070;&amp;#25351;&amp;#26631;&amp;#3492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0-2016&amp;#24180;&amp;#21776;&amp;#23665;&amp;#24066;&amp;#20016;&amp;#21335;&amp;#22686;&amp;#27954;&amp;#38050;&amp;#31649;&amp;#26377;&amp;#38480;&amp;#20844;&amp;#21496;&amp;#30408;&amp;#21033;&amp;#27604;&amp;#29575;&amp;#65288;&amp;#33021;&amp;#21147;&amp;#65289;&amp;#25351;&amp;#26631;&amp;#3492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0-2016&amp;#24180;&amp;#21776;&amp;#23665;&amp;#24066;&amp;#20016;&amp;#21335;&amp;#22686;&amp;#27954;&amp;#38050;&amp;#31649;&amp;#26377;&amp;#38480;&amp;#20844;&amp;#21496;&amp;#20607;&amp;#20538;&amp;#33021;&amp;#21147;&amp;#25351;&amp;#26631;&amp;#3492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0-2016&amp;#24180;&amp;#21776;&amp;#23665;&amp;#24066;&amp;#20016;&amp;#21335;&amp;#22686;&amp;#27954;&amp;#38050;&amp;#31649;&amp;#26377;&amp;#38480;&amp;#20844;&amp;#21496;&amp;#20607;&amp;#20538;&amp;#27604;&amp;#29575;&amp;#25351;&amp;#26631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0-2016&amp;#24180;&amp;#21776;&amp;#23665;&amp;#24066;&amp;#20016;&amp;#21335;&amp;#22686;&amp;#27954;&amp;#38050;&amp;#31649;&amp;#26377;&amp;#38480;&amp;#20844;&amp;#21496;&amp;#20027;&amp;#33829;&amp;#25910;&amp;#20837;&amp;#21450;&amp;#21508;&amp;#39033;&amp;#25104;&amp;#26412;&amp;#25351;&amp;#26631;&amp;#3492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0-2016&amp;#24180;&amp;#21776;&amp;#23665;&amp;#24066;&amp;#20016;&amp;#21335;&amp;#22686;&amp;#27954;&amp;#38050;&amp;#31649;&amp;#26377;&amp;#38480;&amp;#20844;&amp;#21496;&amp;#25104;&amp;#38271;&amp;#24615;&amp;#25351;&amp;#2663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825;&amp;#27941;&amp;#21452;&amp;#34903;&amp;#38050;&amp;#31649;&amp;#38598;&amp;#22242;&amp;#26377;&amp;#38480;&amp;#20844;&amp;#21496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0-2016&amp;#24180;&amp;#22825;&amp;#27941;&amp;#21452;&amp;#34903;&amp;#38050;&amp;#31649;&amp;#38598;&amp;#22242;&amp;#26377;&amp;#38480;&amp;#20844;&amp;#21496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0-2016&amp;#24180;&amp;#22825;&amp;#27941;&amp;#21452;&amp;#34903;&amp;#38050;&amp;#31649;&amp;#38598;&amp;#22242;&amp;#26377;&amp;#38480;&amp;#20844;&amp;#21496;&amp;#24037;&amp;#19994;&amp;#24635;&amp;#20135;&amp;#20540;&amp;#21450;&amp;#23384;&amp;#36135;&amp;#20135;&amp;#25104;&amp;#21697;&amp;#25351;&amp;#26631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0-2016&amp;#24180;&amp;#22825;&amp;#27941;&amp;#21452;&amp;#34903;&amp;#38050;&amp;#31649;&amp;#38598;&amp;#22242;&amp;#26377;&amp;#38480;&amp;#20844;&amp;#21496;&amp;#21033;&amp;#28070;&amp;#25351;&amp;#26631;&amp;#3492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0-2016&amp;#24180;&amp;#22825;&amp;#27941;&amp;#21452;&amp;#34903;&amp;#38050;&amp;#31649;&amp;#38598;&amp;#22242;&amp;#26377;&amp;#38480;&amp;#20844;&amp;#21496;&amp;#30408;&amp;#21033;&amp;#27604;&amp;#29575;&amp;#65288;&amp;#33021;&amp;#21147;&amp;#65289;&amp;#25351;&amp;#26631;&amp;#3492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0-2016&amp;#24180;&amp;#22825;&amp;#27941;&amp;#21452;&amp;#34903;&amp;#38050;&amp;#31649;&amp;#38598;&amp;#22242;&amp;#26377;&amp;#38480;&amp;#20844;&amp;#21496;&amp;#20607;&amp;#20538;&amp;#33021;&amp;#21147;&amp;#25351;&amp;#26631;&amp;#3492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0-2016&amp;#24180;&amp;#22825;&amp;#27941;&amp;#21452;&amp;#34903;&amp;#38050;&amp;#31649;&amp;#38598;&amp;#22242;&amp;#26377;&amp;#38480;&amp;#20844;&amp;#21496;&amp;#20607;&amp;#20538;&amp;#27604;&amp;#29575;&amp;#25351;&amp;#26631;&amp;#3492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0-2016&amp;#24180;&amp;#22825;&amp;#27941;&amp;#21452;&amp;#34903;&amp;#38050;&amp;#31649;&amp;#38598;&amp;#22242;&amp;#26377;&amp;#38480;&amp;#20844;&amp;#21496;&amp;#20027;&amp;#33829;&amp;#25910;&amp;#20837;&amp;#21450;&amp;#21508;&amp;#39033;&amp;#25104;&amp;#26412;&amp;#25351;&amp;#26631;&amp;#3492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0-2016&amp;#24180;&amp;#22825;&amp;#27941;&amp;#21452;&amp;#34903;&amp;#38050;&amp;#31649;&amp;#38598;&amp;#22242;&amp;#26377;&amp;#38480;&amp;#20844;&amp;#21496;&amp;#25104;&amp;#38271;&amp;#24615;&amp;#25351;&amp;#2663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3713;&amp;#33436;&amp;#24066;&amp;#20140;&amp;#21326;&amp;#21046;&amp;#31649;&amp;#26377;&amp;#38480;&amp;#20844;&amp;#21496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0-2016&amp;#24180;&amp;#33713;&amp;#33436;&amp;#24066;&amp;#20140;&amp;#21326;&amp;#21046;&amp;#31649;&amp;#26377;&amp;#38480;&amp;#20844;&amp;#21496;&amp;#20027;&amp;#35201;&amp;#32463;&amp;#27982;&amp;#25351;&amp;#2663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0-2016&amp;#24180;&amp;#33713;&amp;#33436;&amp;#24066;&amp;#20140;&amp;#21326;&amp;#21046;&amp;#31649;&amp;#26377;&amp;#38480;&amp;#20844;&amp;#21496;&amp;#24037;&amp;#19994;&amp;#24635;&amp;#20135;&amp;#20540;&amp;#21450;&amp;#23384;&amp;#36135;&amp;#20135;&amp;#25104;&amp;#21697;&amp;#25351;&amp;#2663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0-2016&amp;#24180;&amp;#33713;&amp;#33436;&amp;#24066;&amp;#20140;&amp;#21326;&amp;#21046;&amp;#31649;&amp;#26377;&amp;#38480;&amp;#20844;&amp;#21496;&amp;#21033;&amp;#28070;&amp;#25351;&amp;#2663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0-2016&amp;#24180;&amp;#33713;&amp;#33436;&amp;#24066;&amp;#20140;&amp;#21326;&amp;#21046;&amp;#31649;&amp;#26377;&amp;#38480;&amp;#20844;&amp;#21496;&amp;#30408;&amp;#21033;&amp;#27604;&amp;#29575;&amp;#65288;&amp;#33021;&amp;#21147;&amp;#65289;&amp;#25351;&amp;#2663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0-2016&amp;#24180;&amp;#33713;&amp;#33436;&amp;#24066;&amp;#20140;&amp;#21326;&amp;#21046;&amp;#31649;&amp;#26377;&amp;#38480;&amp;#20844;&amp;#21496;&amp;#20607;&amp;#20538;&amp;#33021;&amp;#21147;&amp;#25351;&amp;#2663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0-2016&amp;#24180;&amp;#33713;&amp;#33436;&amp;#24066;&amp;#20140;&amp;#21326;&amp;#21046;&amp;#31649;&amp;#26377;&amp;#38480;&amp;#20844;&amp;#21496;&amp;#20607;&amp;#20538;&amp;#27604;&amp;#29575;&amp;#25351;&amp;#26631;&amp;#349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0-2016&amp;#24180;&amp;#33713;&amp;#33436;&amp;#24066;&amp;#20140;&amp;#21326;&amp;#21046;&amp;#31649;&amp;#26377;&amp;#38480;&amp;#20844;&amp;#21496;&amp;#20027;&amp;#33829;&amp;#25910;&amp;#20837;&amp;#21450;&amp;#21508;&amp;#39033;&amp;#25104;&amp;#26412;&amp;#25351;&amp;#26631;&amp;#349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 2010-2016&amp;#24180;&amp;#33713;&amp;#33436;&amp;#24066;&amp;#20140;&amp;#21326;&amp;#21046;&amp;#31649;&amp;#26377;&amp;#38480;&amp;#20844;&amp;#21496;&amp;#25104;&amp;#38271;&amp;#24615;&amp;#25351;&amp;#2663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3453;&amp;#40481;&amp;#20303;&amp;#37329;&amp;#30707;&amp;#27833;&amp;#38050;&amp;#31649;&amp;#26377;&amp;#38480;&amp;#20844;&amp;#21496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0-2016&amp;#24180;&amp;#23453;&amp;#40481;&amp;#20303;&amp;#37329;&amp;#30707;&amp;#27833;&amp;#38050;&amp;#31649;&amp;#26377;&amp;#38480;&amp;#20844;&amp;#21496;&amp;#20027;&amp;#35201;&amp;#32463;&amp;#27982;&amp;#25351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6&amp;#24180;&amp;#23453;&amp;#40481;&amp;#20303;&amp;#37329;&amp;#30707;&amp;#27833;&amp;#38050;&amp;#31649;&amp;#26377;&amp;#38480;&amp;#20844;&amp;#21496;&amp;#24037;&amp;#19994;&amp;#24635;&amp;#20135;&amp;#20540;&amp;#21450;&amp;#23384;&amp;#36135;&amp;#20135;&amp;#25104;&amp;#21697;&amp;#25351;&amp;#26631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0-2016&amp;#24180;&amp;#23453;&amp;#40481;&amp;#20303;&amp;#37329;&amp;#30707;&amp;#27833;&amp;#38050;&amp;#31649;&amp;#26377;&amp;#38480;&amp;#20844;&amp;#21496;&amp;#21033;&amp;#28070;&amp;#25351;&amp;#26631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0-2016&amp;#24180;&amp;#23453;&amp;#40481;&amp;#20303;&amp;#37329;&amp;#30707;&amp;#27833;&amp;#38050;&amp;#31649;&amp;#26377;&amp;#38480;&amp;#20844;&amp;#21496;&amp;#30408;&amp;#21033;&amp;#27604;&amp;#29575;&amp;#65288;&amp;#33021;&amp;#21147;&amp;#65289;&amp;#25351;&amp;#26631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6&amp;#24180;&amp;#23453;&amp;#40481;&amp;#20303;&amp;#37329;&amp;#30707;&amp;#27833;&amp;#38050;&amp;#31649;&amp;#26377;&amp;#38480;&amp;#20844;&amp;#21496;&amp;#20607;&amp;#20538;&amp;#33021;&amp;#21147;&amp;#25351;&amp;#26631;&amp;#349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0-2016&amp;#24180;&amp;#23453;&amp;#40481;&amp;#20303;&amp;#37329;&amp;#30707;&amp;#27833;&amp;#38050;&amp;#31649;&amp;#26377;&amp;#38480;&amp;#20844;&amp;#21496;&amp;#20607;&amp;#20538;&amp;#27604;&amp;#29575;&amp;#25351;&amp;#26631;&amp;#349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0-2016&amp;#24180;&amp;#23453;&amp;#40481;&amp;#20303;&amp;#37329;&amp;#30707;&amp;#27833;&amp;#38050;&amp;#31649;&amp;#26377;&amp;#38480;&amp;#20844;&amp;#21496;&amp;#20027;&amp;#33829;&amp;#25910;&amp;#20837;&amp;#21450;&amp;#21508;&amp;#39033;&amp;#25104;&amp;#26412;&amp;#25351;&amp;#26631;&amp;#3492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0-2016&amp;#24180;&amp;#23453;&amp;#40481;&amp;#20303;&amp;#37329;&amp;#30707;&amp;#27833;&amp;#38050;&amp;#31649;&amp;#26377;&amp;#38480;&amp;#20844;&amp;#21496;&amp;#25104;&amp;#38271;&amp;#24615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7039;&amp;#37112;&amp;#24066;&amp;#27491;&amp;#22823;&amp;#21046;&amp;#31649;&amp;#26377;&amp;#38480;&amp;#20844;&amp;#21496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0-2016&amp;#24180;&amp;#37039;&amp;#37112;&amp;#24066;&amp;#27491;&amp;#22823;&amp;#21046;&amp;#31649;&amp;#26377;&amp;#38480;&amp;#20844;&amp;#21496;&amp;#20027;&amp;#35201;&amp;#32463;&amp;#27982;&amp;#25351;&amp;#2663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0-2016&amp;#24180;&amp;#37039;&amp;#37112;&amp;#24066;&amp;#27491;&amp;#22823;&amp;#21046;&amp;#31649;&amp;#26377;&amp;#38480;&amp;#20844;&amp;#21496;&amp;#24037;&amp;#19994;&amp;#24635;&amp;#20135;&amp;#20540;&amp;#21450;&amp;#23384;&amp;#36135;&amp;#20135;&amp;#25104;&amp;#21697;&amp;#25351;&amp;#26631;&amp;#3492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0-2016&amp;#24180;&amp;#37039;&amp;#37112;&amp;#24066;&amp;#27491;&amp;#22823;&amp;#21046;&amp;#31649;&amp;#26377;&amp;#38480;&amp;#20844;&amp;#21496;&amp;#21033;&amp;#28070;&amp;#25351;&amp;#26631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0-2016&amp;#24180;&amp;#37039;&amp;#37112;&amp;#24066;&amp;#27491;&amp;#22823;&amp;#21046;&amp;#31649;&amp;#26377;&amp;#38480;&amp;#20844;&amp;#21496;&amp;#30408;&amp;#21033;&amp;#27604;&amp;#29575;&amp;#65288;&amp;#33021;&amp;#21147;&amp;#65289;&amp;#25351;&amp;#26631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0-2016&amp;#24180;&amp;#37039;&amp;#37112;&amp;#24066;&amp;#27491;&amp;#22823;&amp;#21046;&amp;#31649;&amp;#26377;&amp;#38480;&amp;#20844;&amp;#21496;&amp;#20607;&amp;#20538;&amp;#33021;&amp;#21147;&amp;#25351;&amp;#26631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6&amp;#24180;&amp;#37039;&amp;#37112;&amp;#24066;&amp;#27491;&amp;#22823;&amp;#21046;&amp;#31649;&amp;#26377;&amp;#38480;&amp;#20844;&amp;#21496;&amp;#20607;&amp;#20538;&amp;#27604;&amp;#29575;&amp;#25351;&amp;#26631;&amp;#349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6&amp;#24180;&amp;#37039;&amp;#37112;&amp;#24066;&amp;#27491;&amp;#22823;&amp;#21046;&amp;#31649;&amp;#26377;&amp;#38480;&amp;#20844;&amp;#21496;&amp;#20027;&amp;#33829;&amp;#25910;&amp;#20837;&amp;#21450;&amp;#21508;&amp;#39033;&amp;#25104;&amp;#26412;&amp;#25351;&amp;#26631;&amp;#3492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6&amp;#24180;&amp;#37039;&amp;#37112;&amp;#24066;&amp;#27491;&amp;#22823;&amp;#21046;&amp;#31649;&amp;#26377;&amp;#38480;&amp;#20844;&amp;#21496;&amp;#25104;&amp;#38271;&amp;#24615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993;&amp;#27743;&amp;#30465;&amp;#28147;&amp;#23433;&amp;#21439;&amp;#21338;&amp;#29233;&amp;#21046;&amp;#20919;&amp;#20803;&amp;#20214;&amp;#26377;&amp;#38480;&amp;#20844;&amp;#21496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6&amp;#24180;&amp;#27993;&amp;#27743;&amp;#30465;&amp;#28147;&amp;#23433;&amp;#21439;&amp;#21338;&amp;#29233;&amp;#21046;&amp;#20919;&amp;#20803;&amp;#20214;&amp;#26377;&amp;#38480;&amp;#20844;&amp;#21496;&amp;#20027;&amp;#35201;&amp;#32463;&amp;#27982;&amp;#25351;&amp;#2663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6&amp;#24180;&amp;#27993;&amp;#27743;&amp;#30465;&amp;#28147;&amp;#23433;&amp;#21439;&amp;#21338;&amp;#29233;&amp;#21046;&amp;#20919;&amp;#20803;&amp;#20214;&amp;#26377;&amp;#38480;&amp;#20844;&amp;#21496;&amp;#24037;&amp;#19994;&amp;#24635;&amp;#20135;&amp;#20540;&amp;#21450;&amp;#23384;&amp;#36135;&amp;#20135;&amp;#25104;&amp;#21697;&amp;#25351;&amp;#26631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6&amp;#24180;&amp;#27993;&amp;#27743;&amp;#30465;&amp;#28147;&amp;#23433;&amp;#21439;&amp;#21338;&amp;#29233;&amp;#21046;&amp;#20919;&amp;#20803;&amp;#20214;&amp;#26377;&amp;#38480;&amp;#20844;&amp;#21496;&amp;#21033;&amp;#28070;&amp;#25351;&amp;#26631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0-2016&amp;#24180;&amp;#27993;&amp;#27743;&amp;#30465;&amp;#28147;&amp;#23433;&amp;#21439;&amp;#21338;&amp;#29233;&amp;#21046;&amp;#20919;&amp;#20803;&amp;#20214;&amp;#26377;&amp;#38480;&amp;#20844;&amp;#21496;&amp;#30408;&amp;#21033;&amp;#27604;&amp;#29575;&amp;#65288;&amp;#33021;&amp;#21147;&amp;#65289;&amp;#25351;&amp;#26631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0-2016&amp;#24180;&amp;#27993;&amp;#27743;&amp;#30465;&amp;#28147;&amp;#23433;&amp;#21439;&amp;#21338;&amp;#29233;&amp;#21046;&amp;#20919;&amp;#20803;&amp;#20214;&amp;#26377;&amp;#38480;&amp;#20844;&amp;#21496;&amp;#20607;&amp;#20538;&amp;#33021;&amp;#21147;&amp;#25351;&amp;#26631;&amp;#3492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0-2016&amp;#24180;&amp;#27993;&amp;#27743;&amp;#30465;&amp;#28147;&amp;#23433;&amp;#21439;&amp;#21338;&amp;#29233;&amp;#21046;&amp;#20919;&amp;#20803;&amp;#20214;&amp;#26377;&amp;#38480;&amp;#20844;&amp;#21496;&amp;#20607;&amp;#20538;&amp;#27604;&amp;#29575;&amp;#25351;&amp;#26631;&amp;#3492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0-2016&amp;#24180;&amp;#27993;&amp;#27743;&amp;#30465;&amp;#28147;&amp;#23433;&amp;#21439;&amp;#21338;&amp;#29233;&amp;#21046;&amp;#20919;&amp;#20803;&amp;#20214;&amp;#26377;&amp;#38480;&amp;#20844;&amp;#21496;&amp;#20027;&amp;#33829;&amp;#25910;&amp;#20837;&amp;#21450;&amp;#21508;&amp;#39033;&amp;#25104;&amp;#26412;&amp;#25351;&amp;#26631;&amp;#3492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0-2016&amp;#24180;&amp;#27993;&amp;#27743;&amp;#30465;&amp;#28147;&amp;#23433;&amp;#21439;&amp;#21338;&amp;#29233;&amp;#21046;&amp;#20919;&amp;#20803;&amp;#20214;&amp;#26377;&amp;#38480;&amp;#20844;&amp;#21496;&amp;#25104;&amp;#38271;&amp;#24615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6477;&amp;#24030;&amp;#37325;&amp;#22411;&amp;#38050;&amp;#31649;&amp;#26377;&amp;#38480;&amp;#20844;&amp;#21496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0-2016&amp;#24180;&amp;#26477;&amp;#24030;&amp;#37325;&amp;#22411;&amp;#38050;&amp;#31649;&amp;#26377;&amp;#38480;&amp;#20844;&amp;#21496;&amp;#20027;&amp;#35201;&amp;#32463;&amp;#2798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0-2016&amp;#24180;&amp;#26477;&amp;#24030;&amp;#37325;&amp;#22411;&amp;#38050;&amp;#31649;&amp;#26377;&amp;#38480;&amp;#20844;&amp;#21496;&amp;#24037;&amp;#19994;&amp;#24635;&amp;#20135;&amp;#20540;&amp;#21450;&amp;#23384;&amp;#36135;&amp;#20135;&amp;#25104;&amp;#21697;&amp;#25351;&amp;#26631;&amp;#3492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0-2016&amp;#24180;&amp;#26477;&amp;#24030;&amp;#37325;&amp;#22411;&amp;#38050;&amp;#31649;&amp;#26377;&amp;#38480;&amp;#20844;&amp;#21496;&amp;#21033;&amp;#28070;&amp;#25351;&amp;#26631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0-2016&amp;#24180;&amp;#26477;&amp;#24030;&amp;#37325;&amp;#22411;&amp;#38050;&amp;#31649;&amp;#26377;&amp;#38480;&amp;#20844;&amp;#21496;&amp;#30408;&amp;#21033;&amp;#27604;&amp;#29575;&amp;#65288;&amp;#33021;&amp;#21147;&amp;#65289;&amp;#25351;&amp;#26631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0-2016&amp;#24180;&amp;#26477;&amp;#24030;&amp;#37325;&amp;#22411;&amp;#38050;&amp;#31649;&amp;#26377;&amp;#38480;&amp;#20844;&amp;#21496;&amp;#20607;&amp;#20538;&amp;#33021;&amp;#21147;&amp;#25351;&amp;#26631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0-2016&amp;#24180;&amp;#26477;&amp;#24030;&amp;#37325;&amp;#22411;&amp;#38050;&amp;#31649;&amp;#26377;&amp;#38480;&amp;#20844;&amp;#21496;&amp;#20607;&amp;#20538;&amp;#27604;&amp;#29575;&amp;#25351;&amp;#26631;&amp;#349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0-2016&amp;#24180;&amp;#26477;&amp;#24030;&amp;#37325;&amp;#22411;&amp;#38050;&amp;#31649;&amp;#26377;&amp;#38480;&amp;#20844;&amp;#21496;&amp;#20027;&amp;#33829;&amp;#25910;&amp;#20837;&amp;#21450;&amp;#21508;&amp;#39033;&amp;#25104;&amp;#26412;&amp;#25351;&amp;#26631;&amp;#3492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0-2016&amp;#24180;&amp;#26477;&amp;#24030;&amp;#37325;&amp;#22411;&amp;#38050;&amp;#31649;&amp;#26377;&amp;#38480;&amp;#20844;&amp;#21496;&amp;#25104;&amp;#38271;&amp;#24615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19978;&amp;#28023;&amp;#30003;&amp;#33457;&amp;#38050;&amp;#31649;&amp;#26377;&amp;#38480;&amp;#20844;&amp;#21496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0-2016&amp;#24180;&amp;#19978;&amp;#28023;&amp;#30003;&amp;#33457;&amp;#38050;&amp;#31649;&amp;#26377;&amp;#38480;&amp;#20844;&amp;#21496;&amp;#20027;&amp;#35201;&amp;#32463;&amp;#27982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0-2016&amp;#24180;&amp;#19978;&amp;#28023;&amp;#30003;&amp;#33457;&amp;#38050;&amp;#31649;&amp;#26377;&amp;#38480;&amp;#20844;&amp;#21496;&amp;#24037;&amp;#19994;&amp;#24635;&amp;#20135;&amp;#20540;&amp;#21450;&amp;#23384;&amp;#36135;&amp;#20135;&amp;#25104;&amp;#21697;&amp;#25351;&amp;#26631;&amp;#349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0-2016&amp;#24180;&amp;#19978;&amp;#28023;&amp;#30003;&amp;#33457;&amp;#38050;&amp;#31649;&amp;#26377;&amp;#38480;&amp;#20844;&amp;#21496;&amp;#21033;&amp;#28070;&amp;#25351;&amp;#26631;&amp;#349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0-2016&amp;#24180;&amp;#19978;&amp;#28023;&amp;#30003;&amp;#33457;&amp;#38050;&amp;#31649;&amp;#26377;&amp;#38480;&amp;#20844;&amp;#21496;&amp;#30408;&amp;#21033;&amp;#27604;&amp;#29575;&amp;#65288;&amp;#33021;&amp;#21147;&amp;#65289;&amp;#25351;&amp;#26631;&amp;#3492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0-2016&amp;#24180;&amp;#19978;&amp;#28023;&amp;#30003;&amp;#33457;&amp;#38050;&amp;#31649;&amp;#26377;&amp;#38480;&amp;#20844;&amp;#21496;&amp;#20607;&amp;#20538;&amp;#33021;&amp;#21147;&amp;#25351;&amp;#26631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0-2016&amp;#24180;&amp;#19978;&amp;#28023;&amp;#30003;&amp;#33457;&amp;#38050;&amp;#31649;&amp;#26377;&amp;#38480;&amp;#20844;&amp;#21496;&amp;#20607;&amp;#20538;&amp;#27604;&amp;#29575;&amp;#25351;&amp;#26631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0-2016&amp;#24180;&amp;#19978;&amp;#28023;&amp;#30003;&amp;#33457;&amp;#38050;&amp;#31649;&amp;#26377;&amp;#38480;&amp;#20844;&amp;#21496;&amp;#20027;&amp;#33829;&amp;#25910;&amp;#20837;&amp;#21450;&amp;#21508;&amp;#39033;&amp;#25104;&amp;#26412;&amp;#25351;&amp;#26631;&amp;#3492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0-2016&amp;#24180;&amp;#19978;&amp;#28023;&amp;#30003;&amp;#33457;&amp;#38050;&amp;#31649;&amp;#26377;&amp;#38480;&amp;#20844;&amp;#21496;&amp;#25104;&amp;#38271;&amp;#24615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6477;&amp;#24030;&amp;#30003;&amp;#40857;&amp;#38050;&amp;#24102;&amp;#21046;&amp;#31649;&amp;#26377;&amp;#38480;&amp;#20844;&amp;#21496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0-2016&amp;#24180;&amp;#26477;&amp;#24030;&amp;#30003;&amp;#40857;&amp;#38050;&amp;#24102;&amp;#21046;&amp;#31649;&amp;#26377;&amp;#38480;&amp;#20844;&amp;#21496;&amp;#20027;&amp;#35201;&amp;#32463;&amp;#27982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0-2016&amp;#24180;&amp;#26477;&amp;#24030;&amp;#30003;&amp;#40857;&amp;#38050;&amp;#24102;&amp;#21046;&amp;#31649;&amp;#26377;&amp;#38480;&amp;#20844;&amp;#21496;&amp;#24037;&amp;#19994;&amp;#24635;&amp;#20135;&amp;#20540;&amp;#21450;&amp;#23384;&amp;#36135;&amp;#20135;&amp;#25104;&amp;#21697;&amp;#25351;&amp;#26631;&amp;#3492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0-2016&amp;#24180;&amp;#26477;&amp;#24030;&amp;#30003;&amp;#40857;&amp;#38050;&amp;#24102;&amp;#21046;&amp;#31649;&amp;#26377;&amp;#38480;&amp;#20844;&amp;#21496;&amp;#21033;&amp;#28070;&amp;#25351;&amp;#26631;&amp;#3492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0-2016&amp;#24180;&amp;#26477;&amp;#24030;&amp;#30003;&amp;#40857;&amp;#38050;&amp;#24102;&amp;#21046;&amp;#31649;&amp;#26377;&amp;#38480;&amp;#20844;&amp;#21496;&amp;#30408;&amp;#21033;&amp;#27604;&amp;#29575;&amp;#65288;&amp;#33021;&amp;#21147;&amp;#65289;&amp;#25351;&amp;#26631;&amp;#3492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0-2016&amp;#24180;&amp;#26477;&amp;#24030;&amp;#30003;&amp;#40857;&amp;#38050;&amp;#24102;&amp;#21046;&amp;#31649;&amp;#26377;&amp;#38480;&amp;#20844;&amp;#21496;&amp;#20607;&amp;#20538;&amp;#33021;&amp;#21147;&amp;#25351;&amp;#26631;&amp;#3492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0-2016&amp;#24180;&amp;#26477;&amp;#24030;&amp;#30003;&amp;#40857;&amp;#38050;&amp;#24102;&amp;#21046;&amp;#31649;&amp;#26377;&amp;#38480;&amp;#20844;&amp;#21496;&amp;#20607;&amp;#20538;&amp;#27604;&amp;#29575;&amp;#25351;&amp;#26631;&amp;#3492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0-2016&amp;#24180;&amp;#26477;&amp;#24030;&amp;#30003;&amp;#40857;&amp;#38050;&amp;#24102;&amp;#21046;&amp;#31649;&amp;#26377;&amp;#38480;&amp;#20844;&amp;#21496;&amp;#20027;&amp;#33829;&amp;#25910;&amp;#20837;&amp;#21450;&amp;#21508;&amp;#39033;&amp;#25104;&amp;#26412;&amp;#25351;&amp;#26631;&amp;#3492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0-2016&amp;#24180;&amp;#26477;&amp;#24030;&amp;#30003;&amp;#40857;&amp;#38050;&amp;#24102;&amp;#21046;&amp;#31649;&amp;#26377;&amp;#38480;&amp;#20844;&amp;#21496;&amp;#25104;&amp;#38271;&amp;#24615;&amp;#25351;&amp;#2663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&amp;#38050;&amp;#26448;&amp;#36827;&amp;#20986;&amp;#21475;&amp;#37327;&amp;#21450;&amp;#20854;&amp;#21516;&amp;#27604;&amp;#22686;&amp;#3689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&amp;#20027;&amp;#35201;&amp;#20986;&amp;#21475;&amp;#21306;&amp;#22495;&amp;#27969;&amp;#21521;&amp;#21516;&amp;#27604;&amp;#23545;&amp;#2760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&amp;#19990;&amp;#30028;&amp;#20027;&amp;#35201;&amp;#21306;&amp;#22495;&amp;#31895;&amp;#38050;&amp;#20135;&amp;#33021;&amp;#21464;&amp;#212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6&amp;#24180;&amp;#20197;&amp;#26469;&amp;#25105;&amp;#22269;&amp;#21453;&amp;#20542;&amp;#38144;&amp;#21453;&amp;#34917;&amp;#36148;&amp;#266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6&amp;#24180;&amp;#28938;&amp;#31649;&amp;#26376;&amp;#24230;&amp;#20135;&amp;#37327;&amp;#21450;&amp;#22686;&amp;#20943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1-2016&amp;#24180;&amp;#28938;&amp;#31649;&amp;#26376;&amp;#20135;&amp;#37327;&amp;#23545;&amp;#27604;&amp;#2227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1-2016&amp;#24180;&amp;#28938;&amp;#31649;&amp;#26376;&amp;#32047;&amp;#35745;&amp;#20135;&amp;#37327;&amp;#23545;&amp;#27604;&amp;#2227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11-2016&amp;#24180;&amp;#28938;&amp;#31649;&amp;#26085;&amp;#22343;&amp;#20135;&amp;#37327;&amp;#20998;&amp;#26376;&amp;#36208;&amp;#21183;&amp;#22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13&amp;#24180;12&amp;#26376;&amp;#20840;&amp;#22269;&amp;#28938;&amp;#31649;&amp;#32047;&amp;#35745;&amp;#20135;&amp;#37327;&amp;#21306;&amp;#22495;&amp;#20998;&amp;#24067;&amp;#2227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16&amp;#24180;3&amp;#26376;&amp;#20840;&amp;#22269;&amp;#28938;&amp;#31649;&amp;#32047;&amp;#35745;&amp;#20135;&amp;#37327;&amp;#21306;&amp;#22495;&amp;#20998;&amp;#24067;&amp;#2227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11-2016&amp;#24180;&amp;#24230;&amp;#20840;&amp;#22269;&amp;#28938;&amp;#31649;&amp;#20986;&amp;#21475;&amp;#20998;&amp;#26376;&amp;#32479;&amp;#357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2010-2016&amp;#24180;&amp;#24230;&amp;#28938;&amp;#31649;&amp;#26376;&amp;#32047;&amp;#35745;&amp;#20986;&amp;#21475;&amp;#37327;&amp;#21516;&amp;#27604;&amp;#22686;&amp;#38271;&amp;#29575;&amp;#21464;&amp;#21270;&amp;#2227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2013&amp;#24180;12&amp;#26376;&amp;#20221;&amp;#20840;&amp;#22269;&amp;#28938;&amp;#31649;&amp;#20998;&amp;#21697;&amp;#31181;&amp;#20986;&amp;#21475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16&amp;#24180;3&amp;#26376;&amp;#20221;&amp;#20840;&amp;#22269;&amp;#28938;&amp;#31649;&amp;#20998;&amp;#21697;&amp;#31181;&amp;#20986;&amp;#21475;&amp;#32479;&amp;#3574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11-2016&amp;#24180;&amp;#24230;&amp;#20840;&amp;#22269;&amp;#28938;&amp;#31649;&amp;#36827;&amp;#21475;&amp;#20998;&amp;#26376;&amp;#32479;&amp;#3574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10-2016&amp;#24180;&amp;#24230;&amp;#28938;&amp;#31649;&amp;#26376;&amp;#32047;&amp;#35745;&amp;#36827;&amp;#21475;&amp;#37327;&amp;#21516;&amp;#27604;&amp;#22686;&amp;#38271;&amp;#29575;&amp;#21464;&amp;#21270;&amp;#2227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2000&amp;#24180;&amp;#20197;&amp;#26469;&amp;#24180;&amp;#25105;&amp;#22269;&amp;#28938;&amp;#31649;&amp;#29983;&amp;#20135;&amp;#21450;&amp;#28040;&amp;#36153;&amp;#24773;&amp;#20917;&amp;#349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2010-2016&amp;#24180;&amp;#24230;&amp;#22269;&amp;#20869;&amp;#28938;&amp;#31649;&amp;#26376;&amp;#34920;&amp;#35266;&amp;#28040;&amp;#36153;&amp;#37327;&amp;#23545;&amp;#27604;&amp;#22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14&amp;#24180;&amp;#22269;&amp;#20869;&amp;#28938;&amp;#31649;&amp;#20135;&amp;#37327;&amp;#19982;&amp;#34920;&amp;#35266;&amp;#28040;&amp;#36153;&amp;#37327;&amp;#23545;&amp;#27604;&amp;#2227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 2015&amp;#22269;&amp;#20869;&amp;#28938;&amp;#31649;&amp;#20135;&amp;#37327;&amp;#19982;&amp;#34920;&amp;#35266;&amp;#28040;&amp;#36153;&amp;#37327;&amp;#23545;&amp;#27604;&amp;#22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814;&amp;#35265;&amp;#27491;&amp;#25991;&amp;bull;&amp;bull;&amp;bull;&amp;bull;&amp;bull;&amp;bull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