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铜铝复合板带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8;&amp;#38109;&amp;#22797;&amp;#21512;&amp;#26495;&amp;#24102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8;&amp;#38109;&amp;#22797;&amp;#21512;&amp;#26495;&amp;#24102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6495;&amp;#241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6495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6495;&amp;#24102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8;&amp;#38109;&amp;#22797;&amp;#21512;&amp;#26495;&amp;#2410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a href="http://www.chinairr.org/report/R01/R0107/201508/28-187861.html"&gt;&amp;#38108;&amp;#38109;&amp;#22797;&amp;#21512;&amp;#26495;&amp;#24102;&lt;/a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08;&amp;#38109;&amp;#22797;&amp;#21512;&amp;#26495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8109;&amp;#22797;&amp;#21512;&amp;#26495;&amp;#241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38109;&amp;#22797;&amp;#21512;&amp;#26495;&amp;#241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037;&amp;#33402;&amp;#35774;&amp;#22791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6495;&amp;#241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8;&amp;#38109;&amp;#22797;&amp;#21512;&amp;#26495;&amp;#24102;&amp;#20135;&amp;#19994;&amp;#22312;&amp;#24314;&amp;#1228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6495;&amp;#24102;&amp;#20027;&amp;#35201;&amp;#21407;&amp;#26448;&amp;#26009;2011-201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108;&amp;#38109;&amp;#22797;&amp;#21512;&amp;#26495;&amp;#24102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108;&amp;#38109;&amp;#22797;&amp;#21512;&amp;#26495;&amp;#24102;&amp;#20135;&amp;#21697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108;&amp;#38109;&amp;#22797;&amp;#21512;&amp;#26495;&amp;#24102;&amp;#20135;&amp;#21697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108;&amp;#38109;&amp;#22797;&amp;#21512;&amp;#26495;&amp;#24102;&amp;#20135;&amp;#21697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6495;&amp;#241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9982;ODM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109;&amp;#22797;&amp;#21512;&amp;#26495;&amp;#24102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8;&amp;#38109;&amp;#22797;&amp;#21512;&amp;#26495;&amp;#24102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38108;&amp;#38109;&amp;#22797;&amp;#21512;&amp;#26495;&amp;#24102;&amp;#21450;&amp;#20854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31;&amp;#38451;&amp;#38108;&amp;#19968;&amp;#37329;&amp;#23646;&amp;#26448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3431;&amp;#2080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40481;&amp;#35199;&amp;#36125;&amp;#26377;&amp;#33394;&amp;#37329;&amp;#23646;&amp;#26448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38108;&amp;#38109;&amp;#22797;&amp;#21512;&amp;#26495;&amp;#24102;&amp;#34892;&amp;#1999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215;&amp;#26684;&amp;#36208;&amp;#21183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1-2015&amp;#24180;&amp;#20215;&amp;#26684;&amp;#36208;&amp;#21183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38109;&amp;#22797;&amp;#21512;&amp;#26495;&amp;#24102;&amp;#34892;&amp;#19994;&amp;#20135;&amp;#21697;&amp;#3246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108;&amp;#38109;&amp;#22797;&amp;#21512;&amp;#26495;&amp;#24102;&amp;#34892;&amp;#19994;&amp;#20215;&amp;#26684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08;&amp;#38109;&amp;#22797;&amp;#21512;&amp;#26495;&amp;#24102;&amp;#34892;&amp;#19994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269;&amp;#20869;&amp;#38108;&amp;#38109;&amp;#22797;&amp;#21512;&amp;#26495;&amp;#24102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6495;&amp;#241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6495;&amp;#241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109;&amp;#22797;&amp;#21512;&amp;#26495;&amp;#2410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108;&amp;#38109;&amp;#22797;&amp;#21512;&amp;#26495;&amp;#24102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8;&amp;#38109;&amp;#22797;&amp;#21512;&amp;#26495;&amp;#241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38109;&amp;#22797;&amp;#21512;&amp;#26495;&amp;#2410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8108;&amp;#38109;&amp;#22797;&amp;#21512;&amp;#26495;&amp;#24102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6495;&amp;#241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38109;&amp;#22797;&amp;#21512;&amp;#26495;&amp;#241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8108;&amp;#38109;&amp;#22797;&amp;#21512;&amp;#26495;&amp;#24102;&amp;#36827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38108;&amp;#38109;&amp;#22797;&amp;#21512;&amp;#26495;&amp;#24102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108;&amp;#38109;&amp;#22797;&amp;#21512;&amp;#26495;&amp;#24102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108;&amp;#38109;&amp;#22797;&amp;#21512;&amp;#26495;&amp;#24102;&amp;#20998;&amp;#31867;&amp;#21450;&amp;#36866;&amp;#29992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8108;&amp;#38109;&amp;#22797;&amp;#21512;&amp;#26495;&amp;#24102;&amp;#20135;&amp;#19994;&amp;#38142;&amp;#23436;&amp;#2189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8108;&amp;#38109;&amp;#22797;&amp;#21512;&amp;#26495;&amp;#241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8108;&amp;#38109;&amp;#22797;&amp;#21512;&amp;#26495;&amp;#30340;&amp;#19968;&amp;#31181;&amp;#21046;&amp;#3689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22&amp;#24180;&amp;#25105;&amp;#22269;&amp;#38108;&amp;#38109;&amp;#22797;&amp;#21512;&amp;#26495;&amp;#24102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8108;&amp;#38109;&amp;#22797;&amp;#21512;&amp;#26495;&amp;#24102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8040;&amp;#36153;&amp;#32773;&amp;#20855;&amp;#26377;&amp;#36739;&amp;#24378;&amp;#35752;&amp;#20215;&amp;#36824;&amp;#20215;&amp;#33021;&amp;#2114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6032;&amp;#20225;&amp;#19994;&amp;#36827;&amp;#20837;&amp;#34892;&amp;#19994;&amp;#21487;&amp;#33021;&amp;#24615;&amp;#25152;&amp;#21462;&amp;#2091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38108;&amp;#38109;&amp;#22797;&amp;#21512;&amp;#26495;&amp;#241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5105;&amp;#22269;&amp;#38108;&amp;#38109;&amp;#22797;&amp;#21512;&amp;#26495;&amp;#24102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22&amp;#24180;&amp;#38108;&amp;#38109;&amp;#22797;&amp;#21512;&amp;#26495;&amp;#24102;&amp;#34892;&amp;#19994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6&amp;#24180;&amp;#25105;&amp;#22269;&amp;#38108;&amp;#38109;&amp;#22797;&amp;#21512;&amp;#26495;&amp;#24102;&amp;#20135;&amp;#21697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&amp;#24180;&amp;#38108;&amp;#38109;&amp;#22797;&amp;#21512;&amp;#26495;&amp;#24102;&amp;#34892;&amp;#19994;&amp;#24037;&amp;#19994;&amp;#24635;&amp;#20135;&amp;#20540;&amp;#30340;&amp;#23395;&amp;#33410;&amp;#24615;&amp;#27874;&amp;#211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8109;&amp;#20918;&amp;#2886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2269;&amp;#20869;&amp;#27687;&amp;#21270;&amp;#38109;&amp;#20135;&amp;#33021;&amp;#20998;&amp;#24067;&amp;#22270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6&amp;#24180;&amp;#25105;&amp;#22269;&amp;#38108;&amp;#38109;&amp;#22797;&amp;#21512;&amp;#26495;&amp;#24102;&amp;#20135;&amp;#33021;&amp;#36208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&amp;#24180;&amp;#25105;&amp;#22269;&amp;#38108;&amp;#38109;&amp;#22797;&amp;#21512;&amp;#26495;&amp;#24102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6&amp;#24180;&amp;#38108;&amp;#38109;&amp;#22797;&amp;#21512;&amp;#26495;&amp;#24102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6&amp;#24180;&amp;#38108;&amp;#38109;&amp;#22797;&amp;#21512;&amp;#26495;&amp;#24102;&amp;#34892;&amp;#19994;&amp;#38656;&amp;#27714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7931;&amp;#38451;&amp;#38108;&amp;#19968;&amp;#37329;&amp;#23646;&amp;#26448;&amp;#26009;&amp;#21457;&amp;#23637;&amp;#26377;&amp;#38480;&amp;#20844;&amp;#21496;&amp;#26080;&amp;#27687;&amp;#22810;&amp;#37329;&amp;#23646;&amp;#22797;&amp;#21512;&amp;#26495;&amp;#24102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12015-2016&amp;#24180;LME &amp;#20027;&amp;#35201;&amp;#22522;&amp;#26412;&amp;#37329;&amp;#23646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5&amp;#24180;&amp;#38108;&amp;#38109;&amp;#2760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5&amp;#24180;&amp;#20013;&amp;#22269;&amp;#21407;&amp;#38109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5&amp;#24180;&amp;#20013;&amp;#22269;&amp;#31934;&amp;#28860;&amp;#38108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&amp;#24180;&amp;#20013;&amp;#22269;&amp;#31934;&amp;#28860;&amp;#38108;&amp;#21450;&amp;#38109;&amp;#20135;&amp;#37327;&amp;#32479;&amp;#35745; 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8108;&amp;#38109;&amp;#22797;&amp;#21512;&amp;#26495;&amp;#24102;&amp;#19982;&amp;#26367;&amp;#20195;&amp;#2169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108;&amp;#38109;&amp;#22797;&amp;#21512;&amp;#26495;&amp;#24102;&amp;#19982;&amp;#20114;&amp;#34917;&amp;#2169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6&amp;#24180;&amp;#25105;&amp;#22269;&amp;#38108;&amp;#38109;&amp;#22797;&amp;#21512;&amp;#26495;&amp;#241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0013;&amp;#22269;&amp;#38108;&amp;#38109;&amp;#22797;&amp;#21512;&amp;#26495;&amp;#24102;&amp;#34892;&amp;#19994;&amp;#20135;&amp;#19994;&amp;#38598;&amp;#20013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8108;&amp;#38109;&amp;#22797;&amp;#21512;&amp;#26495;&amp;#24102;&amp;#20248;&amp;#21183;&amp;#20225;&amp;#19994;&amp;#20135;&amp;#21697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8108;&amp;#38109;&amp;#22797;&amp;#21512;&amp;#26495;&amp;#24102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38108;&amp;#38109;&amp;#22797;&amp;#21512;&amp;#26495;&amp;#24102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7931;&amp;#38451;&amp;#38108;&amp;#19968;&amp;#37329;&amp;#23646;&amp;#26448;&amp;#26009;&amp;#21457;&amp;#23637;&amp;#26377;&amp;#38480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-2016&amp;#24180;&amp;#27931;&amp;#38451;&amp;#38108;&amp;#19968;&amp;#37329;&amp;#23646;&amp;#26448;&amp;#26009;&amp;#21457;&amp;#23637;&amp;#26377;&amp;#38480;&amp;#20844;&amp;#21496;&amp;#36164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-2016&amp;#24180;&amp;#27931;&amp;#38451;&amp;#38108;&amp;#19968;&amp;#37329;&amp;#23646;&amp;#26448;&amp;#26009;&amp;#21457;&amp;#23637;&amp;#26377;&amp;#38480;&amp;#20844;&amp;#21496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-2016&amp;#24180;&amp;#27931;&amp;#38451;&amp;#38108;&amp;#19968;&amp;#37329;&amp;#23646;&amp;#26448;&amp;#26009;&amp;#21457;&amp;#23637;&amp;#26377;&amp;#38480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7931;&amp;#38451;&amp;#38108;&amp;#19968;&amp;#37329;&amp;#23646;&amp;#26448;&amp;#26009;&amp;#21457;&amp;#23637;&amp;#26377;&amp;#38480;&amp;#20844;&amp;#2149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7931;&amp;#38451;&amp;#38108;&amp;#19968;&amp;#37329;&amp;#23646;&amp;#26448;&amp;#26009;&amp;#21457;&amp;#23637;&amp;#26377;&amp;#38480;&amp;#20844;&amp;#2149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7073;&amp;#24030;&amp;#23431;&amp;#20809;&amp;#22797;&amp;#21512;&amp;#26448;&amp;#26009;&amp;#26377;&amp;#38480;&amp;#20844;&amp;#2149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7073;&amp;#24030;&amp;#23431;&amp;#20809;&amp;#22797;&amp;#21512;&amp;#26448;&amp;#26009;&amp;#26377;&amp;#38480;&amp;#20844;&amp;#21496;&amp;#20027;&amp;#35201;&amp;#20135;&amp;#21697;&amp;#2145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-2016&amp;#24180;&amp;#37073;&amp;#24030;&amp;#23431;&amp;#20809;&amp;#22797;&amp;#21512;&amp;#26448;&amp;#26009;&amp;#26377;&amp;#38480;&amp;#20844;&amp;#21496;&amp;#36164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-2016&amp;#24180;&amp;#37073;&amp;#24030;&amp;#23431;&amp;#20809;&amp;#22797;&amp;#21512;&amp;#26448;&amp;#26009;&amp;#26377;&amp;#38480;&amp;#20844;&amp;#21496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-2016&amp;#24180;&amp;#37073;&amp;#24030;&amp;#23431;&amp;#20809;&amp;#22797;&amp;#21512;&amp;#26448;&amp;#26009;&amp;#26377;&amp;#38480;&amp;#20844;&amp;#21496;&amp;#25237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7073;&amp;#24030;&amp;#23431;&amp;#20809;&amp;#22797;&amp;#21512;&amp;#26448;&amp;#26009;&amp;#26377;&amp;#38480;&amp;#20844;&amp;#2149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7073;&amp;#24030;&amp;#23431;&amp;#20809;&amp;#22797;&amp;#21512;&amp;#26448;&amp;#26009;&amp;#26377;&amp;#38480;&amp;#20844;&amp;#2149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3453;&amp;#40481;&amp;#35199;&amp;#36125;&amp;#26377;&amp;#33394;&amp;#37329;&amp;#23646;&amp;#26448;&amp;#26009;&amp;#21046;&amp;#21697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3453;&amp;#40481;&amp;#35199;&amp;#36125;&amp;#26377;&amp;#33394;&amp;#37329;&amp;#23646;&amp;#26448;&amp;#26009;&amp;#21046;&amp;#21697;&amp;#26377;&amp;#38480;&amp;#20844;&amp;#21496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-2016&amp;#24180;&amp;#23453;&amp;#40481;&amp;#35199;&amp;#36125;&amp;#26377;&amp;#33394;&amp;#37329;&amp;#23646;&amp;#26448;&amp;#26009;&amp;#21046;&amp;#21697;&amp;#26377;&amp;#38480;&amp;#20844;&amp;#21496;&amp;#36164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-2016&amp;#24180;&amp;#23453;&amp;#40481;&amp;#35199;&amp;#36125;&amp;#26377;&amp;#33394;&amp;#37329;&amp;#23646;&amp;#26448;&amp;#26009;&amp;#21046;&amp;#21697;&amp;#26377;&amp;#38480;&amp;#20844;&amp;#21496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-2016&amp;#24180;&amp;#23453;&amp;#40481;&amp;#35199;&amp;#36125;&amp;#26377;&amp;#33394;&amp;#37329;&amp;#23646;&amp;#26448;&amp;#26009;&amp;#21046;&amp;#21697;&amp;#26377;&amp;#38480;&amp;#20844;&amp;#21496;&amp;#25237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3453;&amp;#40481;&amp;#35199;&amp;#36125;&amp;#26377;&amp;#33394;&amp;#37329;&amp;#23646;&amp;#26448;&amp;#26009;&amp;#21046;&amp;#21697;&amp;#26377;&amp;#38480;&amp;#20844;&amp;#2149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3453;&amp;#40481;&amp;#35199;&amp;#36125;&amp;#26377;&amp;#33394;&amp;#37329;&amp;#23646;&amp;#26448;&amp;#26009;&amp;#21046;&amp;#21697;&amp;#26377;&amp;#38480;&amp;#20844;&amp;#2149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5&amp;#24180;&amp;#25105;&amp;#22269;&amp;#38108;&amp;#38109;&amp;#22797;&amp;#21512;&amp;#26495;&amp;#24102;&amp;#20027;&amp;#27969;&amp;#21378;&amp;#23478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5&amp;#24180;&amp;#25105;&amp;#22269;&amp;#38108;&amp;#38109;&amp;#22797;&amp;#21512;&amp;#26495;&amp;#24102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-2022&amp;#24180;&amp;#25105;&amp;#22269;&amp;#38108;&amp;#38109;&amp;#22797;&amp;#21512;&amp;#26495;&amp;#241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-2022&amp;#24180;&amp;#38108;&amp;#38109;&amp;#22797;&amp;#21512;&amp;#26495;&amp;#24102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25105;&amp;#22269;&amp;#38108;&amp;#38109;&amp;#22797;&amp;#21512;&amp;#26495;&amp;#24102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9992;&amp;#25143;&amp;#36141;&amp;#20080;&amp;#38108;&amp;#38109;&amp;#22797;&amp;#21512;&amp;#26495;&amp;#24102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9992;&amp;#25143;&amp;#36141;&amp;#20080;&amp;#38108;&amp;#38109;&amp;#22797;&amp;#21512;&amp;#26495;&amp;#24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 2015-2016&amp;#24180;&amp;#25105;&amp;#22269;&amp;#38108;&amp;#38109;&amp;#22797;&amp;#21512;&amp;#26495;&amp;#24102;&amp;#20135;&amp;#21697;&amp;#24066;&amp;#22330;&amp;#23481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 2015&amp;#24180;&amp;#25105;&amp;#22269;&amp;#38108;&amp;#38109;&amp;#22797;&amp;#21512;&amp;#26495;&amp;#24102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 2015-2016&amp;#24180;&amp;#25105;&amp;#22269;&amp;#38108;&amp;#38109;&amp;#22797;&amp;#21512;&amp;#26495;&amp;#24102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 2015-2016&amp;#24180;&amp;#25105;&amp;#22269;&amp;#38108;&amp;#38109;&amp;#22797;&amp;#21512;&amp;#26495;&amp;#24102;&amp;#20986;&amp;#214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 2016-2022&amp;#24180;&amp;#25105;&amp;#22269;&amp;#38108;&amp;#38109;&amp;#22797;&amp;#21512;&amp;#26495;&amp;#24102;&amp;#20986;&amp;#2147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 2015&amp;#24180;&amp;#25105;&amp;#22269;&amp;#38108;&amp;#38109;&amp;#22797;&amp;#21512;&amp;#26495;&amp;#24102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 2014&amp;#22269;&amp;#22806;&amp;#38108;&amp;#38109;&amp;#22797;&amp;#21512;&amp;#26495;&amp;#24102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 2015-2016&amp;#24180;&amp;#25105;&amp;#22269;&amp;#38108;&amp;#38109;&amp;#22797;&amp;#21512;&amp;#26495;&amp;#24102;&amp;#36827;&amp;#21475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 2016-2022&amp;#24180;&amp;#25105;&amp;#22269;&amp;#38108;&amp;#38109;&amp;#22797;&amp;#21512;&amp;#26495;&amp;#24102;&amp;#36827;&amp;#2147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 2015&amp;#24180;&amp;#38108;&amp;#38109;&amp;#22797;&amp;#21512;&amp;#26495;&amp;#24102;&amp;#36827;&amp;#21475;&amp;#20135;&amp;#21697;&amp;#21697;&amp;#2926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 2016-2022&amp;#24180;&amp;#38108;&amp;#38109;&amp;#22797;&amp;#21512;&amp;#26495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 2015&amp;#24180;&amp;#25105;&amp;#22269;&amp;#38108;&amp;#38109;&amp;#22797;&amp;#21512;&amp;#26495;&amp;#24102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 2015&amp;#24180;&amp;#25105;&amp;#22269;&amp;#38108;&amp;#38109;&amp;#22797;&amp;#21512;&amp;#26495;&amp;#24102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 2016-2022&amp;#24180;&amp;#38108;&amp;#38109;&amp;#22797;&amp;#21512;&amp;#26495;&amp;#24102;&amp;#34892;&amp;#19994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 &amp;#37329;&amp;#34701;&amp;#21361;&amp;#26426;&amp;#19979;&amp;#38108;&amp;#38109;&amp;#22797;&amp;#21512;&amp;#26495;&amp;#24102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 &amp;#38108;&amp;#38109;&amp;#22797;&amp;#21512;&amp;#26495;&amp;#24102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 &amp;#37329;&amp;#34701;&amp;#21361;&amp;#26426;&amp;#19979;&amp;#38108;&amp;#38109;&amp;#22797;&amp;#21512;&amp;#26495;&amp;#24102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 &amp;#37329;&amp;#34701;&amp;#21361;&amp;#26426;&amp;#19979;&amp;#38108;&amp;#38109;&amp;#22797;&amp;#21512;&amp;#26495;&amp;#24102;&amp;#20225;&amp;#19994;&amp;#30340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bull;&amp;bull;&amp;bull;&amp;bull;&amp;bull;&amp;bull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