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蒽醌二磺酸二钾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981;&amp;#37260;&amp;#20108;&amp;#30970;&amp;#37240;&amp;#20108;&amp;#38078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981;&amp;#37260;&amp;#20108;&amp;#30970;&amp;#37240;&amp;#20108;&amp;#38078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981;&amp;#37260;&amp;#20108;&amp;#30970;&amp;#37240;&amp;#20108;&amp;#38078;&amp;#20135;&amp;#21697;&amp;#27010;&amp;#36848; - 17 -&lt;/strong&gt; &lt;br /&gt;&amp;#31532;&amp;#19968;&amp;#33410; &amp;#20135;&amp;#21697;&amp;#23450;&amp;#20041; - 17 - &lt;br /&gt;&amp;#31532;&amp;#20108;&amp;#33410; &amp;#20135;&amp;#21697;&amp;#29992;&amp;#36884; - 17 - &lt;br /&gt;&amp;#31532;&amp;#19977;&amp;#33410; &amp;#33981;&amp;#37260;&amp;#20108;&amp;#30970;&amp;#37240;&amp;#20108;&amp;#38078;&amp;#24066;&amp;#22330;&amp;#29305;&amp;#28857;&amp;#20998;&amp;#26512; - 17 - &lt;br /&gt;&amp;#19968;&amp;#12289;&amp;#20135;&amp;#21697;&amp;#29305;&amp;#24449; - 17 - &lt;br /&gt;&amp;#20108;&amp;#12289;&amp;#20215;&amp;#26684;&amp;#29305;&amp;#24449; - 18 - &lt;br /&gt;&amp;#19977;&amp;#12289;&amp;#28192;&amp;#36947;&amp;#29305;&amp;#24449; - 18 - &lt;br /&gt;&amp;#22235;&amp;#12289;&amp;#36141;&amp;#20080;&amp;#29305;&amp;#24449; - 18 - &lt;br /&gt;&amp;#31532;&amp;#22235;&amp;#33410; &amp;#34892;&amp;#19994;&amp;#21457;&amp;#23637;&amp;#21608;&amp;#26399;&amp;#29305;&amp;#24449;&amp;#20998;&amp;#26512; - 19 - &lt;br /&gt;&lt;br /&gt;&lt;strong&gt;&amp;#31532;&amp;#20108;&amp;#31456; &amp;#33981;&amp;#37260;&amp;#20108;&amp;#30970;&amp;#37240;&amp;#20108;&amp;#38078;&amp;#34892;&amp;#19994;&amp;#29615;&amp;#22659;&amp;#20998;&amp;#26512; - 21 - &lt;br /&gt;&lt;/strong&gt;&amp;#31532;&amp;#19968;&amp;#33410;&amp;#20013;&amp;#22269;&amp;#32463;&amp;#27982;&amp;#21457;&amp;#23637;&amp;#29615;&amp;#22659;&amp;#20998;&amp;#26512; - 21 - &lt;br /&gt;&amp;#19968;&amp;#12289;&amp;#20013;&amp;#22269;GDP&amp;#20998;&amp;#26512; - 21 - &lt;br /&gt;&amp;#20108;&amp;#12289;&amp;#22266;&amp;#23450;&amp;#36164;&amp;#20135;&amp;#25237;&amp;#36164; - 22 - &lt;br /&gt;&amp;#19977;&amp;#12289;&amp;#22478;&amp;#38215;&amp;#20154;&amp;#21592;&amp;#20174;&amp;#19994;&amp;#29366;&amp;#20917; - 25 - &lt;br /&gt;&amp;#22235;&amp;#12289;&amp;#24681;&amp;#26684;&amp;#23572;&amp;#31995;&amp;#25968;&amp;#20998;&amp;#26512; - 26 - &lt;br /&gt;&amp;#20116;&amp;#12289;2016-2022&amp;#24180;&amp;#20013;&amp;#22269;&amp;#23439;&amp;#35266;&amp;#32463;&amp;#27982;&amp;#21457;&amp;#23637;&amp;#39044;&amp;#27979; - 29 - &lt;br /&gt;&amp;#31532;&amp;#20108;&amp;#33410;&amp;#20013;&amp;#22269;&amp;#33981;&amp;#37260;&amp;#20108;&amp;#30970;&amp;#37240;&amp;#20108;&amp;#38078;&amp;#34892;&amp;#19994;&amp;#25919;&amp;#31574;&amp;#29615;&amp;#22659;&amp;#20998;&amp;#26512; - 31 - &lt;br /&gt;&amp;#19968;&amp;#12289;&amp;#20135;&amp;#19994;&amp;#25919;&amp;#31574;&amp;#20998;&amp;#26512; - 31 - &lt;br /&gt;&amp;#20108;&amp;#12289;&amp;#30456;&amp;#20851;&amp;#20135;&amp;#19994;&amp;#25919;&amp;#31574;&amp;#24433;&amp;#21709;&amp;#20998;&amp;#26512; - 31 - &lt;br /&gt;&amp;#31532;&amp;#19977;&amp;#33410; &amp;#20013;&amp;#22269;&amp;#33981;&amp;#37260;&amp;#20108;&amp;#30970;&amp;#37240;&amp;#20108;&amp;#38078;&amp;#34892;&amp;#19994;&amp;#25216;&amp;#26415;&amp;#29615;&amp;#22659;&amp;#20998;&amp;#26512; - 33 - &lt;br /&gt;&amp;#19968;&amp;#12289;&amp;#20013;&amp;#22269;&amp;#33981;&amp;#37260;&amp;#20108;&amp;#30970;&amp;#37240;&amp;#20108;&amp;#38078;&amp;#25216;&amp;#26415;&amp;#21457;&amp;#23637;&amp;#27010;&amp;#20917; - 33 - &lt;br /&gt;&amp;#20108;&amp;#12289;&amp;#20013;&amp;#22269;&amp;#33981;&amp;#37260;&amp;#20108;&amp;#30970;&amp;#37240;&amp;#20108;&amp;#38078;&amp;#20135;&amp;#21697;&amp;#24037;&amp;#33402;&amp;#29305;&amp;#28857;&amp;#25110;&amp;#27969;&amp;#31243; - 34 - &lt;br /&gt;&amp;#19977;&amp;#12289;&amp;#20013;&amp;#22269;&amp;#33981;&amp;#37260;&amp;#20108;&amp;#30970;&amp;#37240;&amp;#20108;&amp;#38078;&amp;#34892;&amp;#19994;&amp;#25216;&amp;#26415;&amp;#21457;&amp;#23637;&amp;#36235;&amp;#21183; - 36 - &lt;br /&gt;&lt;br /&gt;&lt;strong&gt;&amp;#31532;&amp;#19977;&amp;#31456; &amp;#20013;&amp;#22269;&amp;#33981;&amp;#37260;&amp;#20108;&amp;#30970;&amp;#37240;&amp;#20108;&amp;#38078;&amp;#24066;&amp;#22330;&amp;#20998;&amp;#26512; - 37 - &lt;br /&gt;&lt;/strong&gt;&amp;#31532;&amp;#19968;&amp;#33410; &amp;#33981;&amp;#37260;&amp;#20108;&amp;#30970;&amp;#37240;&amp;#20108;&amp;#38078;&amp;#24066;&amp;#22330;&amp;#29616;&amp;#29366;&amp;#20998;&amp;#26512;&amp;#21450;&amp;#39044;&amp;#27979; - 37 - &lt;br /&gt;&amp;#19968;&amp;#12289;2012-2015&amp;#20013;&amp;#22269;&amp;#33981;&amp;#37260;&amp;#20108;&amp;#30970;&amp;#37240;&amp;#20108;&amp;#38078;&amp;#24066;&amp;#22330;&amp;#35268;&amp;#27169;&amp;#20998;&amp;#26512; - 37 - &lt;br /&gt;&amp;#20108;&amp;#12289;2016-2022&amp;#24180;&amp;#20013;&amp;#22269;&amp;#33981;&amp;#37260;&amp;#20108;&amp;#30970;&amp;#37240;&amp;#20108;&amp;#38078;&amp;#24066;&amp;#22330;&amp;#35268;&amp;#27169;&amp;#39044;&amp;#27979; - 38 - &lt;br /&gt;&amp;#31532;&amp;#20108;&amp;#33410; &amp;#33981;&amp;#37260;&amp;#20108;&amp;#30970;&amp;#37240;&amp;#20108;&amp;#38078;&amp;#20135;&amp;#21697;&amp;#20135;&amp;#33021;&amp;#20998;&amp;#26512;&amp;#21450;&amp;#39044;&amp;#27979; - 39 - &lt;br /&gt;&amp;#19968;&amp;#12289;2012-2015&amp;#20013;&amp;#22269;&amp;#33981;&amp;#37260;&amp;#20108;&amp;#30970;&amp;#37240;&amp;#20108;&amp;#38078;&amp;#20135;&amp;#33021;&amp;#20998;&amp;#26512; - 39 - &lt;br /&gt;&amp;#20108;&amp;#12289;2016-2022&amp;#24180;&amp;#20013;&amp;#22269;&amp;#33981;&amp;#37260;&amp;#20108;&amp;#30970;&amp;#37240;&amp;#20108;&amp;#38078;&amp;#20135;&amp;#33021;&amp;#39044;&amp;#27979; - 40 - &lt;br /&gt;&amp;#31532;&amp;#19977;&amp;#33410; &amp;#33981;&amp;#37260;&amp;#20108;&amp;#30970;&amp;#37240;&amp;#20108;&amp;#38078;&amp;#20135;&amp;#21697;&amp;#20135;&amp;#37327;&amp;#20998;&amp;#26512;&amp;#21450;&amp;#39044;&amp;#27979; - 41 - &lt;br /&gt;&amp;#19968;&amp;#12289;2012-2015&amp;#20013;&amp;#22269;&amp;#33981;&amp;#37260;&amp;#20108;&amp;#30970;&amp;#37240;&amp;#20108;&amp;#38078;&amp;#20135;&amp;#37327;&amp;#20998;&amp;#26512; - 41 - &lt;br /&gt;&amp;#20108;&amp;#12289;2016-2022&amp;#24180;&amp;#20013;&amp;#22269;&amp;#33981;&amp;#37260;&amp;#20108;&amp;#30970;&amp;#37240;&amp;#20108;&amp;#38078;&amp;#20135;&amp;#37327;&amp;#39044;&amp;#27979; - 42 - &lt;br /&gt;&amp;#31532;&amp;#22235;&amp;#33410; &amp;#33981;&amp;#37260;&amp;#20108;&amp;#30970;&amp;#37240;&amp;#20108;&amp;#38078;&amp;#24066;&amp;#22330;&amp;#38656;&amp;#27714;&amp;#20998;&amp;#26512;&amp;#21450;&amp;#39044;&amp;#27979; - 43 - &lt;br /&gt;&amp;#19968;&amp;#12289;2012-2015&amp;#20013;&amp;#22269;&amp;#33981;&amp;#37260;&amp;#20108;&amp;#30970;&amp;#37240;&amp;#20108;&amp;#38078;&amp;#24066;&amp;#22330;&amp;#38656;&amp;#27714;&amp;#20998;&amp;#26512; - 43 - &lt;br /&gt;&amp;#20108;&amp;#12289;2016-2022&amp;#24180;&amp;#20013;&amp;#22269;&amp;#33981;&amp;#37260;&amp;#20108;&amp;#30970;&amp;#37240;&amp;#20108;&amp;#38078;&amp;#24066;&amp;#22330;&amp;#38656;&amp;#27714;&amp;#39044;&amp;#27979; - 44 - &lt;br /&gt;&amp;#31532;&amp;#20116;&amp;#33410; &amp;#33981;&amp;#37260;&amp;#20108;&amp;#30970;&amp;#37240;&amp;#20108;&amp;#38078;&amp;#36827;&amp;#20986;&amp;#21475;&amp;#25968;&amp;#25454;&amp;#20998;&amp;#26512; - 46 - &lt;br /&gt;&amp;#19968;&amp;#12289;2012-2015&amp;#20013;&amp;#22269;&amp;#33981;&amp;#37260;&amp;#20108;&amp;#30970;&amp;#37240;&amp;#20108;&amp;#38078;&amp;#36827;&amp;#20986;&amp;#21475;&amp;#25968;&amp;#25454;&amp;#20998;&amp;#26512; - 46 - &lt;br /&gt;1&amp;#12289;&amp;#36827;&amp;#21475;&amp;#37327; - 46 - &lt;br /&gt;2&amp;#12289;&amp;#20986;&amp;#21475;&amp;#37327; - 47 - &lt;br /&gt;&amp;#20108;&amp;#12289;2016-2022&amp;#24180;&amp;#22269;&amp;#20869;&amp;#33981;&amp;#37260;&amp;#20108;&amp;#30970;&amp;#37240;&amp;#20108;&amp;#38078;&amp;#20135;&amp;#21697;&amp;#26410;&amp;#26469;&amp;#36827;&amp;#20986;&amp;#21475;&amp;#24773;&amp;#20917;&amp;#39044;&amp;#27979; - 48 - &lt;br /&gt;1&amp;#12289;&amp;#36827;&amp;#21475;&amp;#37327; - 48 - &lt;br /&gt;2&amp;#12289;&amp;#20986;&amp;#21475;&amp;#37327; - 49 - &lt;br /&gt;&lt;br /&gt;&lt;strong&gt;&amp;#31532;&amp;#22235;&amp;#31456; &amp;#33981;&amp;#37260;&amp;#20108;&amp;#30970;&amp;#37240;&amp;#20108;&amp;#38078;&amp;#32454;&amp;#20998;&amp;#34892;&amp;#19994;&amp;#20998;&amp;#26512; - 52 - &lt;br /&gt;&lt;/strong&gt;&amp;#31532;&amp;#19968;&amp;#33410;&amp;#12289;&amp;#22269;&amp;#22806;&amp;#21697;&amp;#29260;SWOT - 52 - &lt;br /&gt;&amp;#31532;&amp;#20108;&amp;#33410;&amp;#12289;&amp;#22269;&amp;#20869;&amp;#21697;&amp;#29260;SWOT - 53 - &lt;br /&gt;&lt;br /&gt;&lt;strong&gt;&amp;#31532;&amp;#20116;&amp;#31456; &amp;#33981;&amp;#37260;&amp;#20108;&amp;#30970;&amp;#37240;&amp;#20108;&amp;#38078;&amp;#20135;&amp;#19994;&amp;#28192;&amp;#36947;&amp;#20998;&amp;#26512; - 54 - &lt;br /&gt;&lt;/strong&gt;&amp;#31532;&amp;#19968;&amp;#33410; 2016-2022&amp;#24180;&amp;#22269;&amp;#20869;&amp;#33981;&amp;#37260;&amp;#20108;&amp;#30970;&amp;#37240;&amp;#20108;&amp;#38078;&amp;#20135;&amp;#21697;&amp;#30340;&amp;#38656;&amp;#27714;&amp;#22320;&amp;#22495;&amp;#20998;&amp;#24067;&amp;#32467;&amp;#26500; - 54 - &lt;br /&gt;&amp;#19968;&amp;#12289;&amp;#24066;&amp;#22330;&amp;#38598;&amp;#20013;&amp;#24230; - 54 - &lt;br /&gt;&amp;#20108;&amp;#12289;&amp;#33981;&amp;#37260;&amp;#20108;&amp;#30970;&amp;#37240;&amp;#20108;&amp;#38078;&amp;#20135;&amp;#21697;&amp;#30340;&amp;#38656;&amp;#27714;&amp;#22320;&amp;#22495;&amp;#20998;&amp;#24067;&amp;#32467;&amp;#26500; - 54 - &lt;br /&gt;&amp;#31532;&amp;#20108;&amp;#33410; 2012-2015&amp;#20013;&amp;#22269;&amp;#33981;&amp;#37260;&amp;#20108;&amp;#30970;&amp;#37240;&amp;#20108;&amp;#38078;&amp;#20135;&amp;#21697;&amp;#37325;&amp;#28857;&amp;#21306;&amp;#22495;&amp;#24066;&amp;#22330;&amp;#28040;&amp;#36153;&amp;#24773;&amp;#20917;&amp;#20998;&amp;#26512; - 55 - &lt;br /&gt;&amp;#19968;&amp;#12289;&amp;#21326;&amp;#19996; - 55 - &lt;br /&gt;&amp;#20108;&amp;#12289;&amp;#21326;&amp;#21335; - 56 - &lt;br /&gt;&amp;#19977;&amp;#12289;&amp;#21326;&amp;#21271; - 57 - &lt;br /&gt;&amp;#22235;&amp;#12289;&amp;#35199;&amp;#21335; - 58 - &lt;br /&gt;&amp;#20116;&amp;#12289;&amp;#35199;&amp;#21271; - 59 - &lt;br /&gt;&amp;#20845;&amp;#12289;&amp;#21326;&amp;#20013; - 60 - &lt;br /&gt;&amp;#19971;&amp;#12289;&amp;#19996;&amp;#21271; - 61 - &lt;br /&gt;&amp;#31532;&amp;#19977;&amp;#33410; 2015&amp;#24180;&amp;#22269;&amp;#20869;&amp;#33981;&amp;#37260;&amp;#20108;&amp;#30970;&amp;#37240;&amp;#20108;&amp;#38078;&amp;#20135;&amp;#21697;&amp;#30340;&amp;#32463;&amp;#38144;&amp;#27169;&amp;#24335; - 62 - &lt;br /&gt;&amp;#31532;&amp;#22235;&amp;#33410; &amp;#28192;&amp;#36947;&amp;#26684;&amp;#23616; - 63 - &lt;br /&gt;&amp;#31532;&amp;#20116;&amp;#33410; &amp;#28192;&amp;#36947;&amp;#24418;&amp;#24335; - 63 - &lt;br /&gt;&amp;#31532;&amp;#20845;&amp;#33410; &amp;#28192;&amp;#36947;&amp;#35201;&amp;#32032;&amp;#23545;&amp;#27604; - 63 - &lt;br /&gt;&amp;#31532;&amp;#19971;&amp;#33410; &amp;#33981;&amp;#37260;&amp;#20108;&amp;#30970;&amp;#37240;&amp;#20108;&amp;#38078;&amp;#34892;&amp;#19994;&amp;#22269;&amp;#38469;&amp;#21270;&amp;#33829;&amp;#38144;&amp;#27169;&amp;#24335;&amp;#20998;&amp;#26512; - 64 - &lt;br /&gt;&amp;#31532;&amp;#20843;&amp;#33410; 2015&amp;#24180;&amp;#22269;&amp;#20869;&amp;#33981;&amp;#37260;&amp;#20108;&amp;#30970;&amp;#37240;&amp;#20108;&amp;#38078;&amp;#20135;&amp;#21697;&amp;#29983;&amp;#20135;&amp;#21450;&amp;#38144;&amp;#21806;&amp;#25237;&amp;#36164;&amp;#36816;&amp;#20316;&amp;#27169;&amp;#24335;&amp;#20998;&amp;#26512; - 64 - &lt;br /&gt;&amp;#19968;&amp;#12289;&amp;#22269;&amp;#20869;&amp;#29983;&amp;#20135;&amp;#20225;&amp;#19994;&amp;#25237;&amp;#36164;&amp;#36816;&amp;#20316;&amp;#27169;&amp;#24335; - 64 - &lt;br /&gt;&amp;#20108;&amp;#12289;&amp;#22269;&amp;#20869;&amp;#33829;&amp;#38144;&amp;#20225;&amp;#19994;&amp;#25237;&amp;#36164;&amp;#36816;&amp;#20316;&amp;#27169;&amp;#24335; - 65 - &lt;br /&gt;&amp;#19977;&amp;#12289;&amp;#22806;&amp;#38144;&amp;#19982;&amp;#20869;&amp;#38144;&amp;#20248;&amp;#21183;&amp;#20998;&amp;#26512; - 65 - &lt;br /&gt;1&amp;#12289;&amp;#20135;&amp;#21697;&amp;#22806;&amp;#38144;&amp;#20248;&amp;#21183; - 65 - &lt;br /&gt;2&amp;#12289;&amp;#20135;&amp;#21697;&amp;#30340;&amp;#20869;&amp;#38144;&amp;#20248;&amp;#21183; - 65 - &lt;br /&gt;&lt;br /&gt;&lt;strong&gt;&amp;#31532;&amp;#20845;&amp;#31456; &amp;#33981;&amp;#37260;&amp;#20108;&amp;#30970;&amp;#37240;&amp;#20108;&amp;#38078;&amp;#29305;&amp;#33394;&amp;#21378;&amp;#21830;&amp;#21457;&amp;#23637;&amp;#20998;&amp;#26512; - 66 - &lt;br /&gt;&lt;/strong&gt;&amp;#31532;&amp;#19968;&amp;#33410;&amp;#12289;&amp;#20225;&amp;#19994;&amp;#19968; - 66 - &lt;br /&gt;&amp;#19968;&amp;#12289;&amp;#20225;&amp;#19994;&amp;#27010;&amp;#20917; - 66 - &lt;br /&gt;&amp;#20108;&amp;#12289;&amp;#20225;&amp;#19994;&amp;#20027;&amp;#35201;&amp;#32463;&amp;#27982;&amp;#25351;&amp;#26631;&amp;#20998;&amp;#26512; - 67 - &lt;br /&gt;&amp;#19977;&amp;#12289;&amp;#20225;&amp;#19994;&amp;#25104;&amp;#38271;&amp;#24615;&amp;#20998;&amp;#26512; - 67 - &lt;br /&gt;&amp;#22235;&amp;#12289;&amp;#20225;&amp;#19994;&amp;#32463;&amp;#33829;&amp;#33021;&amp;#21147;&amp;#20998;&amp;#26512; - 68 - &lt;br /&gt;&amp;#20116;&amp;#12289;&amp;#20225;&amp;#19994;&amp;#30408;&amp;#21033;&amp;#33021;&amp;#21147;&amp;#21450;&amp;#20607;&amp;#20538;&amp;#33021;&amp;#21147;&amp;#20998;&amp;#26512; - 69 - &lt;br /&gt;&amp;#31532;&amp;#20108;&amp;#33410;&amp;#12289;&amp;#20225;&amp;#19994;&amp;#20108; - 70 - &lt;br /&gt;&amp;#19968;&amp;#12289;&amp;#20225;&amp;#19994;&amp;#27010;&amp;#20917; - 70 - &lt;br /&gt;&amp;#20108;&amp;#12289;&amp;#20225;&amp;#19994;&amp;#20027;&amp;#35201;&amp;#32463;&amp;#27982;&amp;#25351;&amp;#26631;&amp;#20998;&amp;#26512; - 71 - &lt;br /&gt;&amp;#19977;&amp;#12289;&amp;#20225;&amp;#19994;&amp;#25104;&amp;#38271;&amp;#24615;&amp;#20998;&amp;#26512; - 72 - &lt;br /&gt;&amp;#22235;&amp;#12289;&amp;#20225;&amp;#19994;&amp;#32463;&amp;#33829;&amp;#33021;&amp;#21147;&amp;#20998;&amp;#26512; - 73 - &lt;br /&gt;&amp;#20116;&amp;#12289;&amp;#20225;&amp;#19994;&amp;#30408;&amp;#21033;&amp;#33021;&amp;#21147;&amp;#21450;&amp;#20607;&amp;#20538;&amp;#33021;&amp;#21147;&amp;#20998;&amp;#26512; - 74 - &lt;br /&gt;&amp;#31532;&amp;#19977;&amp;#33410;&amp;#12289;&amp;#20225;&amp;#19994;&amp;#19977; - 75 - &lt;br /&gt;&amp;#19968;&amp;#12289;&amp;#20225;&amp;#19994;&amp;#27010;&amp;#20917; - 75 - &lt;br /&gt;&amp;#20108;&amp;#12289;&amp;#20225;&amp;#19994;&amp;#20027;&amp;#35201;&amp;#32463;&amp;#27982;&amp;#25351;&amp;#26631;&amp;#20998;&amp;#26512; - 76 - &lt;br /&gt;&amp;#19977;&amp;#12289;&amp;#20225;&amp;#19994;&amp;#25104;&amp;#38271;&amp;#24615;&amp;#20998;&amp;#26512; - 77 - &lt;br /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8 - &lt;br /&gt;&amp;#20116;&amp;#12289;&amp;#20225;&amp;#19994;&amp;#30408;&amp;#21033;&amp;#33021;&amp;#21147;&amp;#21450;&amp;#20607;&amp;#20538;&amp;#33021;&amp;#21147;&amp;#20998;&amp;#26512; - 79 - &lt;br /&gt;&amp;#31532;&amp;#22235;&amp;#33410;&amp;#12289;&amp;#20225;&amp;#19994;&amp;#22235; - 80 - &lt;br /&gt;&amp;#19968;&amp;#12289;&amp;#20225;&amp;#19994;&amp;#27010;&amp;#20917; - 80 - &lt;br /&gt;&amp;#20108;&amp;#12289;&amp;#20225;&amp;#19994;&amp;#20027;&amp;#35201;&amp;#32463;&amp;#27982;&amp;#25351;&amp;#26631;&amp;#20998;&amp;#26512; - 82 - &lt;br /&gt;&amp;#19977;&amp;#12289;&amp;#20225;&amp;#19994;&amp;#25104;&amp;#38271;&amp;#24615;&amp;#20998;&amp;#26512; - 83 - &lt;br /&gt;&amp;#22235;&amp;#12289;&amp;#20225;&amp;#19994;&amp;#32463;&amp;#33829;&amp;#33021;&amp;#21147;&amp;#20998;&amp;#26512; - 84 - &lt;br /&gt;&amp;#20116;&amp;#12289;&amp;#20225;&amp;#19994;&amp;#30408;&amp;#21033;&amp;#33021;&amp;#21147;&amp;#21450;&amp;#20607;&amp;#20538;&amp;#33021;&amp;#21147;&amp;#20998;&amp;#26512; - 85 - &lt;br /&gt;&amp;#31532;&amp;#20116;&amp;#33410;&amp;#12289;&amp;#20225;&amp;#19994;&amp;#20116; - 86 - &lt;br /&gt;&amp;#19968;&amp;#12289;&amp;#20225;&amp;#19994;&amp;#27010;&amp;#20917; - 86 - &lt;br /&gt;&amp;#20108;&amp;#12289;&amp;#20225;&amp;#19994;&amp;#20027;&amp;#35201;&amp;#32463;&amp;#27982;&amp;#25351;&amp;#26631;&amp;#20998;&amp;#26512; - 87 - &lt;br /&gt;&amp;#19977;&amp;#12289;&amp;#20225;&amp;#19994;&amp;#25104;&amp;#38271;&amp;#24615;&amp;#20998;&amp;#26512; - 88 - &lt;br /&gt;&amp;#22235;&amp;#12289;&amp;#20225;&amp;#19994;&amp;#32463;&amp;#33829;&amp;#33021;&amp;#21147;&amp;#20998;&amp;#26512; - 89 - &lt;br /&gt;&amp;#20116;&amp;#12289;&amp;#20225;&amp;#19994;&amp;#30408;&amp;#21033;&amp;#33021;&amp;#21147;&amp;#21450;&amp;#20607;&amp;#20538;&amp;#33021;&amp;#21147;&amp;#20998;&amp;#26512; - 90 - &lt;br /&gt;&lt;br /&gt;&lt;strong&gt;&amp;#31532;&amp;#19971;&amp;#31456; &amp;#33981;&amp;#37260;&amp;#20108;&amp;#30970;&amp;#37240;&amp;#20108;&amp;#38078;&amp;#34892;&amp;#19994;&amp;#30456;&amp;#20851;&amp;#20135;&amp;#19994;&amp;#20998;&amp;#26512; - 91 - &lt;br /&gt;&lt;/strong&gt;&amp;#31532;&amp;#19968;&amp;#33410; &amp;#33981;&amp;#37260;&amp;#20108;&amp;#30970;&amp;#37240;&amp;#20108;&amp;#38078;&amp;#34892;&amp;#19994;&amp;#20135;&amp;#19994;&amp;#38142;&amp;#27010;&amp;#36848; - 91 - &lt;br /&gt;&amp;#31532;&amp;#20108;&amp;#33410; &amp;#33981;&amp;#37260;&amp;#20108;&amp;#30970;&amp;#37240;&amp;#20108;&amp;#38078;&amp;#19978;&amp;#28216;&amp;#34892;&amp;#19994;&amp;#21457;&amp;#23637;&amp;#29366;&amp;#20917;&amp;#20998;&amp;#26512; - 92 - &lt;br /&gt;&amp;#65288;&amp;#19968;&amp;#65289;&amp;#19978;&amp;#28216;&amp;#21407;&amp;#26448;&amp;#26009;&amp;#29983;&amp;#20135;&amp;#24773;&amp;#20917;&amp;#20998;&amp;#26512; - 92 - &lt;br /&gt;&amp;#65288;&amp;#19968;&amp;#65289;&amp;#19978;&amp;#28216;&amp;#21407;&amp;#26448;&amp;#26009;&amp;#38656;&amp;#27714;&amp;#24773;&amp;#20917;&amp;#20998;&amp;#26512; - 93 - &lt;br /&gt;&amp;#31532;&amp;#19977;&amp;#33410; &amp;#33981;&amp;#37260;&amp;#20108;&amp;#30970;&amp;#37240;&amp;#20108;&amp;#38078;&amp;#19979;&amp;#28216;&amp;#34892;&amp;#19994;&amp;#21457;&amp;#23637;&amp;#24773;&amp;#20917;&amp;#20998;&amp;#26512; - 94 - &lt;br /&gt;&amp;#31532;&amp;#22235;&amp;#33410; &amp;#26410;&amp;#26469;&amp;#20960;&amp;#24180;&amp;#20869;&amp;#20013;&amp;#22269;&amp;#33981;&amp;#37260;&amp;#20108;&amp;#30970;&amp;#37240;&amp;#20108;&amp;#38078;&amp;#34892;&amp;#19994;&amp;#31454;&amp;#20105;&amp;#26684;&amp;#23616;&amp;#21457;&amp;#23637;&amp;#36235;&amp;#21183;&amp;#20998;&amp;#26512; - 94 - &lt;br /&gt;&lt;br /&gt;&lt;strong&gt;&amp;#31532;&amp;#20843;&amp;#31456; 2016-2022&amp;#24180;&amp;#33981;&amp;#37260;&amp;#20108;&amp;#30970;&amp;#37240;&amp;#20108;&amp;#38078;&amp;#34892;&amp;#19994;&amp;#21069;&amp;#26223;&amp;#23637;&amp;#26395;&amp;#19982;&amp;#36235;&amp;#21183;&amp;#39044;&amp;#27979; - 96 - &lt;br /&gt;&lt;/strong&gt;&amp;#31532;&amp;#19968;&amp;#33410; &amp;#33981;&amp;#37260;&amp;#20108;&amp;#30970;&amp;#37240;&amp;#20108;&amp;#38078;&amp;#34892;&amp;#19994;&amp;#25237;&amp;#36164;&amp;#20215;&amp;#20540;&amp;#20998;&amp;#26512; - 96 - &lt;br /&gt;&amp;#19968;&amp;#12289; 2016-2022&amp;#24180;&amp;#22269;&amp;#20869;&amp;#33981;&amp;#37260;&amp;#20108;&amp;#30970;&amp;#37240;&amp;#20108;&amp;#38078;&amp;#34892;&amp;#19994;&amp;#30408;&amp;#21033;&amp;#33021;&amp;#21147;&amp;#20998;&amp;#26512; - 96 - &lt;br /&gt;&amp;#20108;&amp;#12289;2016-2022&amp;#24180;&amp;#22269;&amp;#20869;&amp;#33981;&amp;#37260;&amp;#20108;&amp;#30970;&amp;#37240;&amp;#20108;&amp;#38078;&amp;#34892;&amp;#19994;&amp;#20607;&amp;#20538;&amp;#33021;&amp;#21147;&amp;#20998;&amp;#26512; - 96 - &lt;br /&gt;&amp;#19977;&amp;#12289; 2016-2022&amp;#24180;&amp;#22269;&amp;#20869;&amp;#33981;&amp;#37260;&amp;#20108;&amp;#30970;&amp;#37240;&amp;#20108;&amp;#38078;&amp;#20135;&amp;#21697;&amp;#25237;&amp;#36164;&amp;#25910;&amp;#30410;&amp;#29575;&amp;#20998;&amp;#26512;&amp;#39044;&amp;#27979; - 97 - &lt;br /&gt;&amp;#22235;&amp;#12289;2016-2022&amp;#24180;&amp;#22269;&amp;#20869;&amp;#33981;&amp;#37260;&amp;#20108;&amp;#30970;&amp;#37240;&amp;#20108;&amp;#38078;&amp;#34892;&amp;#19994;&amp;#36816;&amp;#33829;&amp;#25928;&amp;#29575;&amp;#20998;&amp;#26512; - 98 - &lt;br /&gt;&amp;#31532;&amp;#20108;&amp;#33410; 2016-2022&amp;#24180;&amp;#22269;&amp;#20869;&amp;#33981;&amp;#37260;&amp;#20108;&amp;#30970;&amp;#37240;&amp;#20108;&amp;#38078;&amp;#34892;&amp;#19994;&amp;#25237;&amp;#36164;&amp;#26426;&amp;#20250;&amp;#20998;&amp;#26512; - 98 - &lt;br /&gt;&amp;#19968;&amp;#12289;&amp;#22269;&amp;#20869;&amp;#24378;&amp;#21170;&amp;#30340;&amp;#32463;&amp;#27982;&amp;#22686;&amp;#38271;&amp;#23545;&amp;#33981;&amp;#37260;&amp;#20108;&amp;#30970;&amp;#37240;&amp;#20108;&amp;#38078;&amp;#34892;&amp;#19994;&amp;#30340;&amp;#25903;&amp;#25745;&amp;#22240;&amp;#32032;&amp;#20998;&amp;#26512; - 98 - &lt;br /&gt;&amp;#20108;&amp;#12289;&amp;#19979;&amp;#28216;&amp;#34892;&amp;#19994;&amp;#30340;&amp;#38656;&amp;#27714;&amp;#23545;&amp;#33981;&amp;#37260;&amp;#20108;&amp;#30970;&amp;#37240;&amp;#20108;&amp;#38078;&amp;#34892;&amp;#19994;&amp;#30340;&amp;#25512;&amp;#21160;&amp;#22240;&amp;#32032;&amp;#20998;&amp;#26512; - 98 - &lt;br /&gt;&amp;#19977;&amp;#12289;&amp;#33981;&amp;#37260;&amp;#20108;&amp;#30970;&amp;#37240;&amp;#20108;&amp;#38078;&amp;#20135;&amp;#21697;&amp;#30456;&amp;#20851;&amp;#20135;&amp;#19994;&amp;#30340;&amp;#21457;&amp;#23637;&amp;#23545;&amp;#33981;&amp;#37260;&amp;#20108;&amp;#30970;&amp;#37240;&amp;#20108;&amp;#38078;&amp;#34892;&amp;#19994;&amp;#30340;&amp;#24102;&amp;#21160;&amp;#22240;&amp;#32032;&amp;#20998;&amp;#26512; - 98 - &lt;br /&gt;&amp;#31532;&amp;#19977;&amp;#33410; 2016-2022&amp;#24180;&amp;#22269;&amp;#20869;&amp;#33981;&amp;#37260;&amp;#20108;&amp;#30970;&amp;#37240;&amp;#20108;&amp;#38078;&amp;#34892;&amp;#19994;&amp;#25237;&amp;#36164;&amp;#28909;&amp;#28857;&amp;#21450;&amp;#26410;&amp;#26469;&amp;#25237;&amp;#36164;&amp;#26041;&amp;#21521;&amp;#20998;&amp;#26512; - 99 - &lt;br /&gt;&amp;#19968;&amp;#12289;&amp;#20135;&amp;#21697;&amp;#21457;&amp;#23637;&amp;#36235;&amp;#21183; - 99 - &lt;br /&gt;&amp;#20108;&amp;#12289;&amp;#20215;&amp;#26684;&amp;#21464;&amp;#21270;&amp;#36235;&amp;#21183; - 99 - &lt;br /&gt;&amp;#19977;&amp;#12289;&amp;#29992;&amp;#25143;&amp;#38656;&amp;#27714;&amp;#32467;&amp;#26500;&amp;#36235;&amp;#21183; - 99 - &lt;br /&gt;&amp;#31532;&amp;#22235;&amp;#33410;2016-2022&amp;#24180;&amp;#22269;&amp;#20869;&amp;#33981;&amp;#37260;&amp;#20108;&amp;#30970;&amp;#37240;&amp;#20108;&amp;#38078;&amp;#34892;&amp;#19994;&amp;#26410;&amp;#26469;&amp;#24066;&amp;#22330;&amp;#21457;&amp;#23637;&amp;#21069;&amp;#26223;&amp;#39044;&amp;#27979; - 100 - &lt;br /&gt;&amp;#19968;&amp;#12289;&amp;#24066;&amp;#22330;&amp;#35268;&amp;#27169;&amp;#39044;&amp;#27979;&amp;#20998;&amp;#26512; - 100 - &lt;br /&gt;&amp;#20108;&amp;#12289;&amp;#24066;&amp;#22330;&amp;#32467;&amp;#26500;&amp;#39044;&amp;#27979;&amp;#20998;&amp;#26512; - 101 - &lt;br /&gt;&amp;#19977;&amp;#12289;&amp;#24066;&amp;#22330;&amp;#20379;&amp;#38656;&amp;#24773;&amp;#20917;&amp;#39044;&amp;#27979; - 103 - &lt;br /&gt;&lt;br /&gt;&lt;strong&gt;&amp;#31532;&amp;#20061;&amp;#31456; 2016-2022&amp;#24180;&amp;#33981;&amp;#37260;&amp;#20108;&amp;#30970;&amp;#37240;&amp;#20108;&amp;#38078;&amp;#34892;&amp;#19994;&amp;#25237;&amp;#36164;&amp;#25112;&amp;#30053;&amp;#30740;&amp;#31350; - 105 - &lt;br /&gt;&lt;/strong&gt;&amp;#31532;&amp;#19968;&amp;#33410; 2016-2022&amp;#24180;&amp;#20013;&amp;#22269;&amp;#33981;&amp;#37260;&amp;#20108;&amp;#30970;&amp;#37240;&amp;#20108;&amp;#38078;&amp;#34892;&amp;#19994;&amp;#21457;&amp;#23637;&amp;#30340;&amp;#20851;&amp;#38190;&amp;#35201;&amp;#32032; - 105 - &lt;br /&gt;&amp;#19968;&amp;#12289;&amp;#29983;&amp;#20135;&amp;#35201;&amp;#32032; - 105 - &lt;br /&gt;&amp;#20108;&amp;#12289;&amp;#38656;&amp;#27714;&amp;#26465;&amp;#20214; - 105 - &lt;br /&gt;&amp;#19977;&amp;#12289;&amp;#25903;&amp;#25588;&amp;#19982;&amp;#30456;&amp;#20851;&amp;#20135;&amp;#19994; - 105 - &lt;br /&gt;&amp;#22235;&amp;#12289;&amp;#20225;&amp;#19994;&amp;#25112;&amp;#30053;&amp;#12289;&amp;#32467;&amp;#26500;&amp;#19982;&amp;#31454;&amp;#20105;&amp;#29366;&amp;#24577; - 106 - &lt;br /&gt;&amp;#20116;&amp;#12289;&amp;#25919;&amp;#24220;&amp;#30340;&amp;#20316;&amp;#29992; - 110 - &lt;br /&gt;&amp;#31532;&amp;#20108;&amp;#33410; 2016-2022&amp;#24180;&amp;#20013;&amp;#22269;&amp;#33981;&amp;#37260;&amp;#20108;&amp;#30970;&amp;#37240;&amp;#20108;&amp;#38078;&amp;#25237;&amp;#36164;&amp;#26426;&amp;#20250;&amp;#20998;&amp;#26512; - 111 - &lt;br /&gt;&amp;#19968;&amp;#12289;&amp;#33981;&amp;#37260;&amp;#20108;&amp;#30970;&amp;#37240;&amp;#20108;&amp;#38078;&amp;#34892;&amp;#19994;&amp;#25237;&amp;#36164;&amp;#21069;&amp;#26223; - 111 - &lt;br /&gt;&amp;#20108;&amp;#12289;&amp;#33981;&amp;#37260;&amp;#20108;&amp;#30970;&amp;#37240;&amp;#20108;&amp;#38078;&amp;#34892;&amp;#19994;&amp;#25237;&amp;#36164;&amp;#28909;&amp;#28857; - 111 - &lt;br /&gt;&amp;#19977;&amp;#12289;&amp;#33981;&amp;#37260;&amp;#20108;&amp;#30970;&amp;#37240;&amp;#20108;&amp;#38078;&amp;#34892;&amp;#19994;&amp;#25237;&amp;#36164;&amp;#21306;&amp;#22495; - 112 - &lt;br /&gt;&amp;#22235;&amp;#12289;&amp;#33981;&amp;#37260;&amp;#20108;&amp;#30970;&amp;#37240;&amp;#20108;&amp;#38078;&amp;#34892;&amp;#19994;&amp;#25237;&amp;#36164;&amp;#21560;&amp;#24341;&amp;#21147;&amp;#20998;&amp;#26512; - 112 - &lt;br /&gt;&amp;#31532;&amp;#19977;&amp;#33410; 2016-2022&amp;#24180;&amp;#20013;&amp;#22269;&amp;#33981;&amp;#37260;&amp;#20108;&amp;#30970;&amp;#37240;&amp;#20108;&amp;#38078;&amp;#25237;&amp;#36164;&amp;#39118;&amp;#38505;&amp;#20998;&amp;#26512; - 112 - &lt;br /&gt;&amp;#19968;&amp;#12289;&amp;#25216;&amp;#26415;&amp;#39118;&amp;#38505;&amp;#20998;&amp;#26512; - 113 - &lt;br /&gt;&amp;#20108;&amp;#12289;&amp;#21407;&amp;#26448;&amp;#26009;&amp;#39118;&amp;#38505;&amp;#20998;&amp;#26512; - 113 - &lt;br /&gt;&amp;#19977;&amp;#12289;&amp;#25919;&amp;#31574;/&amp;#20307;&amp;#21046;&amp;#39118;&amp;#38505;&amp;#20998;&amp;#26512; - 113 - &lt;br /&gt;&amp;#22235;&amp;#12289;&amp;#36827;&amp;#20837;/&amp;#36864;&amp;#20986;&amp;#39118;&amp;#38505;&amp;#20998;&amp;#26512; - 114 - &lt;br /&gt;1&amp;#12289;&amp;#27785;&amp;#27809;&amp;#25104;&amp;#26412; - 116 - &lt;br /&gt;2&amp;#12289;&amp;#25919;&amp;#31574;&amp;#19978;&amp;#30340;&amp;#38480;&amp;#21046; - 116 - &lt;br /&gt;&amp;#20116;&amp;#12289;&amp;#32463;&amp;#33829;&amp;#31649;&amp;#29702;&amp;#39118;&amp;#38505;&amp;#20998;&amp;#26512; - 117 - &lt;br /&gt;&amp;#31532;&amp;#22235;&amp;#33410; &amp;#20013;&amp;#22269;&amp;#20135;&amp;#19994;&amp;#30740;&amp;#31350;&amp;#25253;&amp;#21578;&amp;#32593;&amp;#23545;&amp;#33981;&amp;#37260;&amp;#20108;&amp;#30970;&amp;#37240;&amp;#20108;&amp;#38078;&amp;#39033;&amp;#30446;&amp;#30340;&amp;#25237;&amp;#36164;&amp;#24314;&amp;#35758; - 117 - &lt;br /&gt;&amp;#19968;&amp;#12289;&amp;#30446;&amp;#26631;&amp;#32676;&amp;#20307;&amp;#24314;&amp;#35758;&amp;#65288;&amp;#24212;&amp;#29992;&amp;#39046;&amp;#22495;&amp;#65289; - 117 - &lt;br /&gt;&amp;#20108;&amp;#12289;&amp;#20135;&amp;#21697;&amp;#20998;&amp;#31867;&amp;#19982;&amp;#23450;&amp;#20301;&amp;#24314;&amp;#35758; - 118 - &lt;br /&gt;&amp;#19977;&amp;#12289;&amp;#20215;&amp;#26684;&amp;#23450;&amp;#20301;&amp;#24314;&amp;#35758; - 118 - &lt;br /&gt;&amp;#22235;&amp;#12289;&amp;#25216;&amp;#26415;&amp;#24212;&amp;#29992;&amp;#24314;&amp;#35758; - 119 - &lt;br /&gt;&amp;#20116;&amp;#12289;&amp;#25237;&amp;#36164;&amp;#21306;&amp;#22495;&amp;#24314;&amp;#35758; - 120 - &lt;br /&gt;&amp;#20845;&amp;#12289;&amp;#38144;&amp;#21806;&amp;#28192;&amp;#36947;&amp;#24314;&amp;#35758; - 120 - &lt;br /&gt;&amp;#19971;&amp;#12289;&amp;#36164;&amp;#26412;&amp;#24182;&amp;#36141;&amp;#37325;&amp;#32452;&amp;#36816;&amp;#20316;&amp;#27169;&amp;#24335;&amp;#24314;&amp;#35758; - 121 - &lt;br /&gt;&amp;#20843;&amp;#12289;&amp;#20225;&amp;#19994;&amp;#32463;&amp;#33829;&amp;#31649;&amp;#29702;&amp;#24314;&amp;#35758; - 121 - &lt;br /&gt;&amp;#20061;&amp;#12289;&amp;#37325;&amp;#28857;&amp;#23458;&amp;#25143;&amp;#24314;&amp;#35774;&amp;#24314;&amp;#35758; - 124 - &lt;br /&gt;&lt;br /&gt;&lt;strong&gt;&amp;#22270;&amp;#34920;&amp;#30446;&amp;#24405; &lt;br /&gt;&lt;/strong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 &lt;br /&gt;&amp;#22270;&amp;#34920; 2&amp;#12289;2006-2012&amp;#24180;3&amp;#23395;&amp;#24230;&amp;#22269;&amp;#20869;&amp;#29983;&amp;#20135;&amp;#24635;&amp;#20540;&amp;#21450;&amp;#20854;&amp;#22686;&amp;#38271;&amp;#36895;&amp;#24230;&amp;#34920; - 20 - &lt;br /&gt;&amp;#22270;&amp;#34920; 3&amp;#12289;2006-2012&amp;#24180;3&amp;#23395;&amp;#24230;&amp;#22269;&amp;#20869;&amp;#29983;&amp;#20135;&amp;#24635;&amp;#20540;&amp;#21450;&amp;#20854;&amp;#22686;&amp;#38271;&amp;#36895;&amp;#24230;&amp;#22270; - 21 - &lt;br /&gt;&amp;#22270;&amp;#34920; 4&amp;#12289;2012&amp;#24180;&amp;#20221;&amp;#22266;&amp;#23450;&amp;#36164;&amp;#20135;&amp;#25237;&amp;#36164;&amp;#65288;&amp;#19981;&amp;#21547;&amp;#20892;&amp;#25143;&amp;#65289;&amp;#20027;&amp;#35201;&amp;#25968;&amp;#25454; - 23 - &lt;br /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7 - &lt;br /&gt;&amp;#22270;&amp;#34920; 6&amp;#12289;2016-2022&amp;#24180;&amp;#25105;&amp;#22269;&amp;#29983;&amp;#20135;&amp;#24635;&amp;#20540;&amp;#36235;&amp;#21183;&amp;#39044;&amp;#27979; - 29 - &lt;br /&gt;&amp;#22270;&amp;#34920;7&amp;#12289;2012-2015&amp;#25105;&amp;#22269;&amp;#33981;&amp;#37260;&amp;#20108;&amp;#30970;&amp;#37240;&amp;#20108;&amp;#38078;&amp;#24066;&amp;#22330;&amp;#35268;&amp;#27169;&amp;#24773;&amp;#20917;&amp;#34920; - 36 - &lt;br /&gt;&amp;#22270;&amp;#34920;8&amp;#12289;2012-2015&amp;#25105;&amp;#22269;&amp;#33981;&amp;#37260;&amp;#20108;&amp;#30970;&amp;#37240;&amp;#20108;&amp;#38078;&amp;#24066;&amp;#22330;&amp;#35268;&amp;#27169;&amp;#24773;&amp;#20917;&amp;#22270; - 37 - &lt;br /&gt;&amp;#22270;&amp;#34920; 9&amp;#12289;2016-2022&amp;#24180;&amp;#20013;&amp;#22269;&amp;#33981;&amp;#37260;&amp;#20108;&amp;#30970;&amp;#37240;&amp;#20108;&amp;#38078;&amp;#34892;&amp;#19994;&amp;#24066;&amp;#22330;&amp;#35268;&amp;#27169;&amp;#39044;&amp;#27979;&amp;#34920; - 37 - &lt;br /&gt;&amp;#22270;&amp;#34920;10&amp;#12289;2016-2022&amp;#24180;&amp;#20013;&amp;#22269;&amp;#33981;&amp;#37260;&amp;#20108;&amp;#30970;&amp;#37240;&amp;#20108;&amp;#38078;&amp;#34892;&amp;#19994;&amp;#24066;&amp;#22330;&amp;#35268;&amp;#27169;&amp;#39044;&amp;#27979;&amp;#22270; - 38 - &lt;br /&gt;&amp;#22270;&amp;#34920;11&amp;#12289;2012-2015&amp;#25105;&amp;#22269;&amp;#33981;&amp;#37260;&amp;#20108;&amp;#30970;&amp;#37240;&amp;#20108;&amp;#38078;&amp;#20135;&amp;#33021;&amp;#24773;&amp;#20917;&amp;#34920; - 38 - &lt;br /&gt;&amp;#22270;&amp;#34920;12&amp;#12289;2012-2015&amp;#25105;&amp;#22269;&amp;#33981;&amp;#37260;&amp;#20108;&amp;#30970;&amp;#37240;&amp;#20108;&amp;#38078;&amp;#20135;&amp;#33021;&amp;#24773;&amp;#20917;&amp;#22270; - 39 - &lt;br /&gt;&amp;#22270;&amp;#34920;13&amp;#12289;2016-2022&amp;#24180;&amp;#20013;&amp;#22269;&amp;#33981;&amp;#37260;&amp;#20108;&amp;#30970;&amp;#37240;&amp;#20108;&amp;#38078;&amp;#34892;&amp;#19994;&amp;#20135;&amp;#33021;&amp;#39044;&amp;#27979;&amp;#34920; - 39 - &lt;br /&gt;&amp;#22270;&amp;#34920;14&amp;#12289;2016-2022&amp;#24180;&amp;#20013;&amp;#22269;&amp;#33981;&amp;#37260;&amp;#20108;&amp;#30970;&amp;#37240;&amp;#20108;&amp;#38078;&amp;#34892;&amp;#19994;&amp;#20135;&amp;#33021;&amp;#39044;&amp;#27979;&amp;#22270; - 40 - &lt;br /&gt;&amp;#22270;&amp;#34920;15&amp;#12289;2012-2015&amp;#25105;&amp;#22269;&amp;#33981;&amp;#37260;&amp;#20108;&amp;#30970;&amp;#37240;&amp;#20108;&amp;#38078;&amp;#20135;&amp;#37327;&amp;#24773;&amp;#20917;&amp;#34920; - 41 - &lt;br /&gt;&amp;#22270;&amp;#34920;16&amp;#12289;2012-2015&amp;#25105;&amp;#22269;&amp;#33981;&amp;#37260;&amp;#20108;&amp;#30970;&amp;#37240;&amp;#20108;&amp;#38078;&amp;#20135;&amp;#37327;&amp;#24773;&amp;#20917;&amp;#22270; - 41 - &lt;br /&gt;&amp;#22270;&amp;#34920;17&amp;#12289;2016-2022&amp;#24180;&amp;#20013;&amp;#22269;&amp;#33981;&amp;#37260;&amp;#20108;&amp;#30970;&amp;#37240;&amp;#20108;&amp;#38078;&amp;#34892;&amp;#19994;&amp;#20135;&amp;#37327;&amp;#39044;&amp;#27979;&amp;#34920; - 42 - &lt;br /&gt;&amp;#22270;&amp;#34920;18&amp;#12289;2016-2022&amp;#24180;&amp;#20013;&amp;#22269;&amp;#33981;&amp;#37260;&amp;#20108;&amp;#30970;&amp;#37240;&amp;#20108;&amp;#38078;&amp;#34892;&amp;#19994;&amp;#20135;&amp;#37327;&amp;#39044;&amp;#27979;&amp;#22270; - 42 - &lt;br /&gt;&amp;#22270;&amp;#34920;19&amp;#12289;2012-2015&amp;#25105;&amp;#22269;&amp;#33981;&amp;#37260;&amp;#20108;&amp;#30970;&amp;#37240;&amp;#20108;&amp;#38078;&amp;#38656;&amp;#27714;&amp;#37327;&amp;#24773;&amp;#20917;&amp;#34920; - 43 - &lt;br /&gt;&amp;#22270;&amp;#34920;20&amp;#12289;2012-2015&amp;#25105;&amp;#22269;&amp;#33981;&amp;#37260;&amp;#20108;&amp;#30970;&amp;#37240;&amp;#20108;&amp;#38078;&amp;#38656;&amp;#27714;&amp;#37327;&amp;#24773;&amp;#20917;&amp;#22270; - 43 - &lt;br /&gt;&amp;#22270;&amp;#34920;21&amp;#12289;2016-2022&amp;#24180;&amp;#20013;&amp;#22269;&amp;#33981;&amp;#37260;&amp;#20108;&amp;#30970;&amp;#37240;&amp;#20108;&amp;#38078;&amp;#34892;&amp;#19994;&amp;#38656;&amp;#27714;&amp;#37327;&amp;#39044;&amp;#27979;&amp;#34920; - 44 - &lt;br /&gt;&amp;#22270;&amp;#34920;22&amp;#12289;2016-2022&amp;#24180;&amp;#20013;&amp;#22269;&amp;#33981;&amp;#37260;&amp;#20108;&amp;#30970;&amp;#37240;&amp;#20108;&amp;#38078;&amp;#34892;&amp;#19994;&amp;#38656;&amp;#27714;&amp;#37327;&amp;#39044;&amp;#27979;&amp;#22270; - 44 - &lt;br /&gt;&amp;#22270;&amp;#34920;23&amp;#12289;2012-2015&amp;#25105;&amp;#22269;&amp;#33981;&amp;#37260;&amp;#20108;&amp;#30970;&amp;#37240;&amp;#20108;&amp;#38078;&amp;#36827;&amp;#21475;&amp;#37327;&amp;#24773;&amp;#20917;&amp;#34920; - 45 - &lt;br /&gt;&amp;#22270;&amp;#34920;24&amp;#12289;2012-2015&amp;#25105;&amp;#22269;&amp;#33981;&amp;#37260;&amp;#20108;&amp;#30970;&amp;#37240;&amp;#20108;&amp;#38078;&amp;#36827;&amp;#21475;&amp;#37327;&amp;#24773;&amp;#20917;&amp;#22270; - 46 - &lt;br /&gt;&amp;#22270;&amp;#34920;25&amp;#12289;2012-2015&amp;#25105;&amp;#22269;&amp;#33981;&amp;#37260;&amp;#20108;&amp;#30970;&amp;#37240;&amp;#20108;&amp;#38078;&amp;#20986;&amp;#21475;&amp;#37327;&amp;#24773;&amp;#20917;&amp;#34920; - 46 - &lt;br /&gt;&amp;#22270;&amp;#34920;26&amp;#12289;2012-2015&amp;#25105;&amp;#22269;&amp;#33981;&amp;#37260;&amp;#20108;&amp;#30970;&amp;#37240;&amp;#20108;&amp;#38078;&amp;#20986;&amp;#21475;&amp;#37327;&amp;#24773;&amp;#20917;&amp;#22270; - 47 - &lt;br /&gt;&amp;#22270;&amp;#34920;27&amp;#12289;2016-2022&amp;#24180;&amp;#20013;&amp;#22269;&amp;#33981;&amp;#37260;&amp;#20108;&amp;#30970;&amp;#37240;&amp;#20108;&amp;#38078;&amp;#34892;&amp;#19994;&amp;#36827;&amp;#21475;&amp;#37327;&amp;#39044;&amp;#27979;&amp;#34920; - 48 - &lt;br /&gt;&amp;#22270;&amp;#34920;28&amp;#12289;2016-2022&amp;#24180;&amp;#20013;&amp;#22269;&amp;#33981;&amp;#37260;&amp;#20108;&amp;#30970;&amp;#37240;&amp;#20108;&amp;#38078;&amp;#34892;&amp;#19994;&amp;#36827;&amp;#21475;&amp;#37327;&amp;#39044;&amp;#27979;&amp;#22270; - 48 - &lt;br /&gt;&amp;#22270;&amp;#34920;29&amp;#12289;2016-2022&amp;#24180;&amp;#20013;&amp;#22269;&amp;#33981;&amp;#37260;&amp;#20108;&amp;#30970;&amp;#37240;&amp;#20108;&amp;#38078;&amp;#34892;&amp;#19994;&amp;#20986;&amp;#21475;&amp;#37327;&amp;#39044;&amp;#27979;&amp;#34920; - 49 - &lt;br /&gt;&amp;#22270;&amp;#34920;30&amp;#12289;2016-2022&amp;#24180;&amp;#20013;&amp;#22269;&amp;#33981;&amp;#37260;&amp;#20108;&amp;#30970;&amp;#37240;&amp;#20108;&amp;#38078;&amp;#34892;&amp;#19994;&amp;#20986;&amp;#21475;&amp;#37327;&amp;#39044;&amp;#27979;&amp;#22270; - 50 - &lt;br /&gt;&amp;#22270;&amp;#34920;32&amp;#12289;&amp;#22269;&amp;#22806;&amp;#33981;&amp;#37260;&amp;#20108;&amp;#30970;&amp;#37240;&amp;#20108;&amp;#38078;&amp;#21697;&amp;#29260;&amp;#30340;SWOT&amp;#20998;&amp;#26512; - 51 - &lt;br /&gt;&amp;#22270;&amp;#34920;33&amp;#12289;&amp;#22269;&amp;#20869;&amp;#33981;&amp;#37260;&amp;#20108;&amp;#30970;&amp;#37240;&amp;#20108;&amp;#38078;&amp;#21697;&amp;#29260;&amp;#30340;SWOT&amp;#20998;&amp;#26512; - 52 - &lt;br /&gt;&amp;#22270;&amp;#34920; 34&amp;#12289;2009-2011&amp;#24180;&amp;#33981;&amp;#37260;&amp;#20108;&amp;#30970;&amp;#37240;&amp;#20108;&amp;#38078;&amp;#24066;&amp;#22330;&amp;#32508;&amp;#21512;&amp;#21344;&amp;#26377;&amp;#29575; - 53 - &lt;br /&gt;&amp;#22270;&amp;#34920; 35&amp;#12289;2011&amp;#24180;&amp;#33981;&amp;#37260;&amp;#20108;&amp;#30970;&amp;#37240;&amp;#20108;&amp;#38078;&amp;#20135;&amp;#21697;&amp;#30340;&amp;#38656;&amp;#27714;&amp;#22320;&amp;#22495;&amp;#20998;&amp;#24067;&amp;#32467;&amp;#26500; - 54 - &lt;br /&gt;&amp;#22270;&amp;#34920;36&amp;#12289;2012-2015&amp;#21326;&amp;#19996;&amp;#22320;&amp;#21306;&amp;#33981;&amp;#37260;&amp;#20108;&amp;#30970;&amp;#37240;&amp;#20108;&amp;#38078;&amp;#24066;&amp;#22330;&amp;#35268;&amp;#27169;&amp;#24773;&amp;#20917;&amp;#34920; - 54 - &lt;br /&gt;&amp;#22270;&amp;#34920;37&amp;#12289;2012-2015&amp;#21326;&amp;#19996;&amp;#22320;&amp;#21306;&amp;#33981;&amp;#37260;&amp;#20108;&amp;#30970;&amp;#37240;&amp;#20108;&amp;#38078;&amp;#24066;&amp;#22330;&amp;#35268;&amp;#27169;&amp;#24773;&amp;#20917;&amp;#22270; - 55 - &lt;br /&gt;&amp;#22270;&amp;#34920;38&amp;#12289;2012-2015&amp;#21326;&amp;#21335;&amp;#22320;&amp;#21306;&amp;#33981;&amp;#37260;&amp;#20108;&amp;#30970;&amp;#37240;&amp;#20108;&amp;#38078;&amp;#24066;&amp;#22330;&amp;#35268;&amp;#27169;&amp;#24773;&amp;#20917;&amp;#34920; - 55 - &lt;br /&gt;&amp;#22270;&amp;#34920;39&amp;#12289;2012-2015&amp;#21326;&amp;#21335;&amp;#22320;&amp;#21306;&amp;#33981;&amp;#37260;&amp;#20108;&amp;#30970;&amp;#37240;&amp;#20108;&amp;#38078;&amp;#24066;&amp;#22330;&amp;#35268;&amp;#27169;&amp;#24773;&amp;#20917;&amp;#22270; - 56 - &lt;br /&gt;&amp;#22270;&amp;#34920;40&amp;#12289;2012-2015&amp;#21326;&amp;#21271;&amp;#22320;&amp;#21306;&amp;#33981;&amp;#37260;&amp;#20108;&amp;#30970;&amp;#37240;&amp;#20108;&amp;#38078;&amp;#24066;&amp;#22330;&amp;#35268;&amp;#27169;&amp;#24773;&amp;#20917;&amp;#34920; - 56 - &lt;br /&gt;&amp;#22270;&amp;#34920;41&amp;#12289;2012-2015&amp;#21326;&amp;#21271;&amp;#22320;&amp;#21306;&amp;#33981;&amp;#37260;&amp;#20108;&amp;#30970;&amp;#37240;&amp;#20108;&amp;#38078;&amp;#24066;&amp;#22330;&amp;#35268;&amp;#27169;&amp;#24773;&amp;#20917;&amp;#22270; - 57 - &lt;br /&gt;&amp;#22270;&amp;#34920;42&amp;#12289;2012-2015&amp;#35199;&amp;#21335;&amp;#22320;&amp;#21306;&amp;#33981;&amp;#37260;&amp;#20108;&amp;#30970;&amp;#37240;&amp;#20108;&amp;#38078;&amp;#24066;&amp;#22330;&amp;#35268;&amp;#27169;&amp;#24773;&amp;#20917;&amp;#34920; - 57 - &lt;br /&gt;&amp;#22270;&amp;#34920;43&amp;#12289;2012-2015&amp;#35199;&amp;#21335;&amp;#22320;&amp;#21306;&amp;#33981;&amp;#37260;&amp;#20108;&amp;#30970;&amp;#37240;&amp;#20108;&amp;#38078;&amp;#24066;&amp;#22330;&amp;#35268;&amp;#27169;&amp;#24773;&amp;#20917;&amp;#22270; - 58 - &lt;br /&gt;&amp;#22270;&amp;#34920;44&amp;#12289;2012-2015&amp;#35199;&amp;#21271;&amp;#22320;&amp;#21306;&amp;#33981;&amp;#37260;&amp;#20108;&amp;#30970;&amp;#37240;&amp;#20108;&amp;#38078;&amp;#24066;&amp;#22330;&amp;#35268;&amp;#27169;&amp;#24773;&amp;#20917;&amp;#34920; - 58 - &lt;br /&gt;&amp;#22270;&amp;#34920;45&amp;#12289;2012-2015&amp;#35199;&amp;#21271;&amp;#22320;&amp;#21306;&amp;#33981;&amp;#37260;&amp;#20108;&amp;#30970;&amp;#37240;&amp;#20108;&amp;#38078;&amp;#24066;&amp;#22330;&amp;#35268;&amp;#27169;&amp;#24773;&amp;#20917;&amp;#22270; - 59 - &lt;br /&gt;&amp;#22270;&amp;#34920;46&amp;#12289;2012-2015&amp;#21326;&amp;#20013;&amp;#22320;&amp;#21306;&amp;#33981;&amp;#37260;&amp;#20108;&amp;#30970;&amp;#37240;&amp;#20108;&amp;#38078;&amp;#24066;&amp;#22330;&amp;#35268;&amp;#27169;&amp;#24773;&amp;#20917;&amp;#34920; - 59 - &lt;br /&gt;&amp;#22270;&amp;#34920;47&amp;#12289;2012-2015&amp;#21326;&amp;#20013;&amp;#22320;&amp;#21306;&amp;#33981;&amp;#37260;&amp;#20108;&amp;#30970;&amp;#37240;&amp;#20108;&amp;#38078;&amp;#24066;&amp;#22330;&amp;#35268;&amp;#27169;&amp;#24773;&amp;#20917;&amp;#22270; - 60 - &lt;br /&gt;&amp;#22270;&amp;#34920;48&amp;#12289;2012-2015&amp;#19996;&amp;#21271;&amp;#22320;&amp;#21306;&amp;#33981;&amp;#37260;&amp;#20108;&amp;#30970;&amp;#37240;&amp;#20108;&amp;#38078;&amp;#24066;&amp;#22330;&amp;#35268;&amp;#27169;&amp;#24773;&amp;#20917;&amp;#34920; - 60 - &lt;br /&gt;&amp;#22270;&amp;#34920;49&amp;#12289;2012-2015&amp;#19996;&amp;#21271;&amp;#22320;&amp;#21306;&amp;#33981;&amp;#37260;&amp;#20108;&amp;#30970;&amp;#37240;&amp;#20108;&amp;#38078;&amp;#24066;&amp;#22330;&amp;#35268;&amp;#27169;&amp;#24773;&amp;#20917;&amp;#22270; - 61 - &lt;br /&gt;&amp;#22270;&amp;#34920; 50&amp;#12289;2012-2015&amp;#24180;&amp;#20225;&amp;#19994;&amp;#19968;&amp;#36130;&amp;#21153;&amp;#25351;&amp;#26631;&amp;#20998;&amp;#26512; - 66 - &lt;br /&gt;&amp;#22270;&amp;#34920;51&amp;#12289;2012-2015&amp;#24180;&amp;#20225;&amp;#19994;&amp;#19968;&amp;#36130;&amp;#21153;&amp;#25351;&amp;#26631;&amp;#20998;&amp;#26512; - 66 - &lt;br /&gt;&amp;#22270;&amp;#34920;52&amp;#12289;2012-2015&amp;#24180;&amp;#20225;&amp;#19994;&amp;#19968;&amp;#30408;&amp;#21033;&amp;#33021;&amp;#21147;&amp;#25351;&amp;#26631;&amp;#20998;&amp;#26512; - 67 - &lt;br /&gt;&amp;#22270;&amp;#34920;53&amp;#12289;2012-2015&amp;#24180;&amp;#20225;&amp;#19994;&amp;#19968;&amp;#30408;&amp;#21033;&amp;#33021;&amp;#21147;&amp;#25351;&amp;#26631;&amp;#20998;&amp;#26512; - 67 - &lt;br /&gt;&amp;#22270;&amp;#34920;54&amp;#12289;2012-2015&amp;#24180;&amp;#20225;&amp;#19994;&amp;#19968;&amp;#25104;&amp;#38271;&amp;#33021;&amp;#21147;&amp;#25351;&amp;#26631;&amp;#20998;&amp;#26512; - 68 - &lt;br /&gt;&amp;#22270;&amp;#34920;55&amp;#12289;2012-2015&amp;#24180;&amp;#20225;&amp;#19994;&amp;#19968;&amp;#25104;&amp;#38271;&amp;#33021;&amp;#21147;&amp;#25351;&amp;#26631;&amp;#20998;&amp;#26512; - 68 - &lt;br /&gt;&amp;#22270;&amp;#34920;56&amp;#12289;2012-2015&amp;#24180;&amp;#20225;&amp;#19994;&amp;#19968;&amp;#20607;&amp;#20538;&amp;#33021;&amp;#21147;&amp;#25351;&amp;#26631;&amp;#20998;&amp;#26512; - 69 - &lt;br /&gt;&amp;#22270;&amp;#34920;57&amp;#12289;2012-2015&amp;#24180;&amp;#20225;&amp;#19994;&amp;#19968;&amp;#20607;&amp;#20538;&amp;#33021;&amp;#21147;&amp;#25351;&amp;#26631;&amp;#20998;&amp;#26512; - 69 - &lt;br /&gt;&amp;#22270;&amp;#34920; 58&amp;#12289;2012-2015&amp;#24180;&amp;#20225;&amp;#19994;&amp;#20108;&amp;#36130;&amp;#21153;&amp;#25351;&amp;#26631;&amp;#20998;&amp;#26512; - 70 - &lt;br /&gt;&amp;#22270;&amp;#34920;59&amp;#12289;2012-2015&amp;#24180;&amp;#20225;&amp;#19994;&amp;#20108;&amp;#36130;&amp;#21153;&amp;#25351;&amp;#26631;&amp;#20998;&amp;#26512; - 71 - &lt;br /&gt;&amp;#22270;&amp;#34920;60&amp;#12289;2012-2015&amp;#24180;&amp;#20225;&amp;#19994;&amp;#20108;&amp;#30408;&amp;#21033;&amp;#33021;&amp;#21147;&amp;#25351;&amp;#26631;&amp;#20998;&amp;#26512; - 71 - &lt;br /&gt;&amp;#22270;&amp;#34920;61&amp;#12289;2012-2015&amp;#24180;&amp;#20225;&amp;#19994;&amp;#20108;&amp;#30408;&amp;#21033;&amp;#33021;&amp;#21147;&amp;#25351;&amp;#26631;&amp;#20998;&amp;#26512; - 72 - &lt;br /&gt;&amp;#22270;&amp;#34920;62&amp;#12289;2012-2015&amp;#24180;&amp;#20225;&amp;#19994;&amp;#20108;&amp;#25104;&amp;#38271;&amp;#33021;&amp;#21147;&amp;#25351;&amp;#26631;&amp;#20998;&amp;#26512; - 72 - &lt;br /&gt;&amp;#22270;&amp;#34920;63&amp;#12289;2012-2015&amp;#24180;&amp;#20225;&amp;#19994;&amp;#20108;&amp;#25104;&amp;#38271;&amp;#33021;&amp;#21147;&amp;#25351;&amp;#26631;&amp;#20998;&amp;#26512; - 73 - &lt;br /&gt;&amp;#22270;&amp;#34920;64&amp;#12289;2012-2015&amp;#24180;&amp;#20225;&amp;#19994;&amp;#20108;&amp;#2060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73 - &lt;br /&gt;&amp;#22270;&amp;#34920;65&amp;#12289;2012-2015&amp;#24180;&amp;#20225;&amp;#19994;&amp;#20108;&amp;#20607;&amp;#20538;&amp;#33021;&amp;#21147;&amp;#25351;&amp;#26631;&amp;#20998;&amp;#26512; - 74 - &lt;br /&gt;&amp;#22270;&amp;#34920; 66&amp;#12289;2012-2015&amp;#24180;&amp;#20225;&amp;#19994;&amp;#19977;&amp;#36130;&amp;#21153;&amp;#25351;&amp;#26631;&amp;#20998;&amp;#26512; - 75 - &lt;br /&gt;&amp;#22270;&amp;#34920;67&amp;#12289;2012-2015&amp;#24180;&amp;#20225;&amp;#19994;&amp;#19977;&amp;#36130;&amp;#21153;&amp;#25351;&amp;#26631;&amp;#20998;&amp;#26512; - 75 - &lt;br /&gt;&amp;#22270;&amp;#34920;68&amp;#12289;2012-2015&amp;#24180;&amp;#20225;&amp;#19994;&amp;#19977;&amp;#30408;&amp;#21033;&amp;#33021;&amp;#21147;&amp;#25351;&amp;#26631;&amp;#20998;&amp;#26512; - 76 - &lt;br /&gt;&amp;#22270;&amp;#34920;69&amp;#12289;2012-2015&amp;#24180;&amp;#20225;&amp;#19994;&amp;#19977;&amp;#30408;&amp;#21033;&amp;#33021;&amp;#21147;&amp;#25351;&amp;#26631;&amp;#20998;&amp;#26512; - 76 - &lt;br /&gt;&amp;#22270;&amp;#34920;70&amp;#12289;2012-2015&amp;#24180;&amp;#20225;&amp;#19994;&amp;#19977;&amp;#25104;&amp;#38271;&amp;#33021;&amp;#21147;&amp;#25351;&amp;#26631;&amp;#20998;&amp;#26512; - 78 - &lt;br /&gt;&amp;#22270;&amp;#34920;71&amp;#12289;2012-2015&amp;#24180;&amp;#20225;&amp;#19994;&amp;#19977;&amp;#25104;&amp;#38271;&amp;#33021;&amp;#21147;&amp;#25351;&amp;#26631;&amp;#20998;&amp;#26512; - 78 - &lt;br /&gt;&amp;#22270;&amp;#34920;72&amp;#12289;2012-2015&amp;#24180;&amp;#20225;&amp;#19994;&amp;#19977;&amp;#20607;&amp;#20538;&amp;#33021;&amp;#21147;&amp;#25351;&amp;#26631;&amp;#20998;&amp;#26512; - 79 - &lt;br /&gt;&amp;#22270;&amp;#34920;73&amp;#12289;2012-2015&amp;#24180;&amp;#20225;&amp;#19994;&amp;#19977;&amp;#20607;&amp;#20538;&amp;#33021;&amp;#21147;&amp;#25351;&amp;#26631;&amp;#20998;&amp;#26512; - 79 - &lt;br /&gt;&amp;#22270;&amp;#34920; 74&amp;#12289;2012-2015&amp;#24180;&amp;#20225;&amp;#19994;&amp;#22235;&amp;#36130;&amp;#21153;&amp;#25351;&amp;#26631;&amp;#20998;&amp;#26512; - 81 - &lt;br /&gt;&amp;#22270;&amp;#34920;75&amp;#12289;2012-2015&amp;#24180;&amp;#20225;&amp;#19994;&amp;#22235;&amp;#36130;&amp;#21153;&amp;#25351;&amp;#26631;&amp;#20998;&amp;#26512; - 82 - &lt;br /&gt;&amp;#22270;&amp;#34920;76&amp;#12289;2012-2015&amp;#24180;&amp;#20225;&amp;#19994;&amp;#22235;&amp;#30408;&amp;#21033;&amp;#33021;&amp;#21147;&amp;#25351;&amp;#26631;&amp;#20998;&amp;#26512; - 82 - &lt;br /&gt;&amp;#22270;&amp;#34920;77&amp;#12289;2012-2015&amp;#24180;&amp;#20225;&amp;#19994;&amp;#22235;&amp;#30408;&amp;#21033;&amp;#33021;&amp;#21147;&amp;#25351;&amp;#26631;&amp;#20998;&amp;#26512; - 83 - &lt;br /&gt;&amp;#22270;&amp;#34920;78&amp;#12289;2012-2015&amp;#24180;&amp;#20225;&amp;#19994;&amp;#22235;&amp;#25104;&amp;#38271;&amp;#33021;&amp;#21147;&amp;#25351;&amp;#26631;&amp;#20998;&amp;#26512; - 83 - &lt;br /&gt;&amp;#22270;&amp;#34920;79&amp;#12289;2012-2015&amp;#24180;&amp;#20225;&amp;#19994;&amp;#22235;&amp;#25104;&amp;#38271;&amp;#33021;&amp;#21147;&amp;#25351;&amp;#26631;&amp;#20998;&amp;#26512; - 84 - &lt;br /&gt;&amp;#22270;&amp;#34920;80&amp;#12289;2012-2015&amp;#24180;&amp;#20225;&amp;#19994;&amp;#22235;&amp;#20607;&amp;#20538;&amp;#33021;&amp;#21147;&amp;#25351;&amp;#26631;&amp;#20998;&amp;#26512; - 84 - &lt;br /&gt;&amp;#22270;&amp;#34920;81&amp;#12289;2012-2015&amp;#24180;&amp;#20225;&amp;#19994;&amp;#22235;&amp;#20607;&amp;#20538;&amp;#33021;&amp;#21147;&amp;#25351;&amp;#26631;&amp;#20998;&amp;#26512; - 85 - &lt;br /&gt;&amp;#22270;&amp;#34920; 82&amp;#12289;2012-2015&amp;#24180;&amp;#20225;&amp;#19994;&amp;#20116;&amp;#36130;&amp;#21153;&amp;#25351;&amp;#26631;&amp;#20998;&amp;#26512; - 86 - &lt;br /&gt;&amp;#22270;&amp;#34920;83&amp;#12289;2012-2015&amp;#24180;&amp;#20225;&amp;#19994;&amp;#20116;&amp;#36130;&amp;#21153;&amp;#25351;&amp;#26631;&amp;#20998;&amp;#26512; - 86 - &lt;br /&gt;&amp;#22270;&amp;#34920;84&amp;#12289;2012-2015&amp;#24180;&amp;#20225;&amp;#19994;&amp;#20116;&amp;#30408;&amp;#21033;&amp;#33021;&amp;#21147;&amp;#25351;&amp;#26631;&amp;#20998;&amp;#26512; - 87 - &lt;br /&gt;&amp;#22270;&amp;#34920;85&amp;#12289;2012-2015&amp;#24180;&amp;#20225;&amp;#19994;&amp;#20116;&amp;#30408;&amp;#21033;&amp;#33021;&amp;#21147;&amp;#25351;&amp;#26631;&amp;#20998;&amp;#26512; - 87 - &lt;br /&gt;&amp;#22270;&amp;#34920;86&amp;#12289;2012-2015&amp;#24180;&amp;#20225;&amp;#19994;&amp;#20116;&amp;#25104;&amp;#38271;&amp;#33021;&amp;#21147;&amp;#25351;&amp;#26631;&amp;#20998;&amp;#26512; - 88 - &lt;br /&gt;&amp;#22270;&amp;#34920;87&amp;#12289;2012-2015&amp;#24180;&amp;#20225;&amp;#19994;&amp;#20116;&amp;#25104;&amp;#38271;&amp;#33021;&amp;#21147;&amp;#25351;&amp;#26631;&amp;#20998;&amp;#26512; - 88 - &lt;br /&gt;&amp;#22270;&amp;#34920;88&amp;#12289;2012-2015&amp;#24180;&amp;#20225;&amp;#19994;&amp;#20116;&amp;#20607;&amp;#20538;&amp;#33021;&amp;#21147;&amp;#25351;&amp;#26631;&amp;#20998;&amp;#26512; - 89 - &lt;br /&gt;&amp;#22270;&amp;#34920;89&amp;#12289;2012-2015&amp;#24180;&amp;#20225;&amp;#19994;&amp;#20116;&amp;#20607;&amp;#20538;&amp;#33021;&amp;#21147;&amp;#25351;&amp;#26631;&amp;#20998;&amp;#26512; - 89 - &lt;br /&gt;&amp;#22270;&amp;#34920; 90&amp;#12289;&amp;#33981;&amp;#37260;&amp;#20108;&amp;#30970;&amp;#37240;&amp;#20108;&amp;#38078;&amp;#21046;&amp;#36896;&amp;#19994;&amp;#20135;&amp;#19994;&amp;#38142;&amp;#27169;&amp;#22411; - 90 - &lt;br /&gt;&amp;#22270;&amp;#34920;91&amp;#12289;2012-2015&amp;#25105;&amp;#22269;&amp;#33981;&amp;#37260;&amp;#20108;&amp;#30970;&amp;#37240;&amp;#20108;&amp;#38078;&amp;#20135;&amp;#37327;&amp;#24773;&amp;#20917;&amp;#34920; - 91 - &lt;br /&gt;&amp;#22270;&amp;#34920;92&amp;#12289;2012-2015&amp;#25105;&amp;#22269;&amp;#33981;&amp;#37260;&amp;#20108;&amp;#30970;&amp;#37240;&amp;#20108;&amp;#38078;&amp;#20135;&amp;#37327;&amp;#24773;&amp;#20917;&amp;#22270; - 92 - &lt;br /&gt;&amp;#22270;&amp;#34920;93&amp;#12289;2012-2015&amp;#25105;&amp;#22269;&amp;#33981;&amp;#37260;&amp;#20108;&amp;#30970;&amp;#37240;&amp;#20108;&amp;#38078;&amp;#38656;&amp;#27714;&amp;#37327;&amp;#24773;&amp;#20917;&amp;#34920; - 92 - &lt;br /&gt;&amp;#22270;&amp;#34920;94&amp;#12289;2012-2015&amp;#25105;&amp;#22269;&amp;#33981;&amp;#37260;&amp;#20108;&amp;#30970;&amp;#37240;&amp;#20108;&amp;#38078;&amp;#38656;&amp;#27714;&amp;#37327;&amp;#24773;&amp;#20917;&amp;#22270; - 93 - &lt;br /&gt;&amp;#22270;&amp;#34920;95&amp;#12289;2016-2022&amp;#24180;&amp;#20013;&amp;#22269;&amp;#33981;&amp;#37260;&amp;#20108;&amp;#30970;&amp;#37240;&amp;#20108;&amp;#38078;&amp;#24066;&amp;#22330;&amp;#30408;&amp;#21033;&amp;#33021;&amp;#21147;&amp;#39044;&amp;#27979; - 95 - &lt;br /&gt;&amp;#22270;&amp;#34920;96&amp;#12289;2016-2022&amp;#24180;&amp;#33981;&amp;#37260;&amp;#20108;&amp;#30970;&amp;#37240;&amp;#20108;&amp;#38078;&amp;#34892;&amp;#19994;&amp;#20607;&amp;#20538;&amp;#33021;&amp;#21147;&amp;#39044;&amp;#27979; - 96 - &lt;br /&gt;&amp;#22270;&amp;#34920;97&amp;#12289;2016-2022&amp;#24180;&amp;#20013;&amp;#22269;&amp;#33981;&amp;#37260;&amp;#20108;&amp;#30970;&amp;#37240;&amp;#20108;&amp;#38078;&amp;#24066;&amp;#22330;&amp;#33829;&amp;#36816;&amp;#33021;&amp;#21147;&amp;#39044;&amp;#27979; - 96 - &lt;br /&gt;&amp;#22270;&amp;#34920;99&amp;#12289;2016-2022&amp;#24180;&amp;#20013;&amp;#22269;&amp;#33981;&amp;#37260;&amp;#20108;&amp;#30970;&amp;#37240;&amp;#20108;&amp;#38078;&amp;#34892;&amp;#19994;&amp;#24066;&amp;#22330;&amp;#35268;&amp;#27169;&amp;#39044;&amp;#27979;&amp;#34920; - 100 - &lt;br /&gt;&amp;#22270;&amp;#34920;100&amp;#12289;2016-2022&amp;#24180;&amp;#20013;&amp;#22269;&amp;#33981;&amp;#37260;&amp;#20108;&amp;#30970;&amp;#37240;&amp;#20108;&amp;#38078;&amp;#34892;&amp;#19994;&amp;#24066;&amp;#22330;&amp;#35268;&amp;#27169;&amp;#39044;&amp;#27979;&amp;#22270; - 100 - &lt;br /&gt;&amp;#22270;&amp;#34920;103&amp;#12289;2016-2022&amp;#24180;&amp;#20013;&amp;#22269;&amp;#33981;&amp;#37260;&amp;#20108;&amp;#30970;&amp;#37240;&amp;#20108;&amp;#38078;&amp;#34892;&amp;#19994;&amp;#38656;&amp;#27714;&amp;#37327;&amp;#39044;&amp;#27979;&amp;#34920; - 102 - &lt;br /&gt;&amp;#22270;&amp;#34920;104&amp;#12289;2016-2022&amp;#24180;&amp;#20013;&amp;#22269;&amp;#33981;&amp;#37260;&amp;#20108;&amp;#30970;&amp;#37240;&amp;#20108;&amp;#38078;&amp;#34892;&amp;#19994;&amp;#38656;&amp;#27714;&amp;#37327;&amp;#39044;&amp;#27979;&amp;#22270; - 10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