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保险丝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38505;&amp;#19997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38505;&amp;#19997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65306;&amp;#20013;&amp;#22269;&lt;a href="http://www.chinairr.org/report/R05/R0503/201412/17-173365.html"&gt;&amp;#20445;&amp;#38505;&amp;#199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38505;&amp;#199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5;&amp;#38505;&amp;#199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5;&amp;#38505;&amp;#199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5;&amp;#38505;&amp;#199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445;&amp;#38505;&amp;#199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38505;&amp;#199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45;&amp;#38505;&amp;#199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45;&amp;#38505;&amp;#199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5;&amp;#38505;&amp;#199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5;&amp;#38505;&amp;#199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5;&amp;#38505;&amp;#199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5;&amp;#38505;&amp;#199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2269;&amp;#22806;&amp;#20445;&amp;#38505;&amp;#199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445;&amp;#38505;&amp;#199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445;&amp;#38505;&amp;#199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445;&amp;#38505;&amp;#199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445;&amp;#38505;&amp;#199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445;&amp;#38505;&amp;#199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445;&amp;#38505;&amp;#199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445;&amp;#38505;&amp;#199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445;&amp;#38505;&amp;#199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445;&amp;#38505;&amp;#199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445;&amp;#38505;&amp;#199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445;&amp;#38505;&amp;#199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445;&amp;#38505;&amp;#199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445;&amp;#38505;&amp;#199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0445;&amp;#38505;&amp;#199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0445;&amp;#38505;&amp;#199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0445;&amp;#38505;&amp;#199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0445;&amp;#38505;&amp;#199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20445;&amp;#38505;&amp;#199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45;&amp;#38505;&amp;#199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45;&amp;#38505;&amp;#199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5;&amp;#38505;&amp;#199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445;&amp;#38505;&amp;#199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445;&amp;#38505;&amp;#199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5;&amp;#38505;&amp;#199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5;&amp;#38505;&amp;#199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5;&amp;#38505;&amp;#199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5;&amp;#38505;&amp;#199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5;&amp;#38505;&amp;#199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445;&amp;#38505;&amp;#199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5;&amp;#38505;&amp;#199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5;&amp;#38505;&amp;#199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5;&amp;#38505;&amp;#199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445;&amp;#38505;&amp;#199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445;&amp;#38505;&amp;#199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445;&amp;#38505;&amp;#199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445;&amp;#38505;&amp;#199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20445;&amp;#38505;&amp;#199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445;&amp;#38505;&amp;#199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445;&amp;#38505;&amp;#199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445;&amp;#38505;&amp;#199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445;&amp;#38505;&amp;#199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445;&amp;#38505;&amp;#199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445;&amp;#38505;&amp;#199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5;&amp;#38505;&amp;#199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45;&amp;#38505;&amp;#199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445;&amp;#38505;&amp;#199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445;&amp;#38505;&amp;#199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445;&amp;#38505;&amp;#199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45;&amp;#38505;&amp;#199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445;&amp;#38505;&amp;#199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445;&amp;#38505;&amp;#199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445;&amp;#38505;&amp;#199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45;&amp;#38505;&amp;#199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445;&amp;#38505;&amp;#199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445;&amp;#38505;&amp;#199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445;&amp;#38505;&amp;#199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20445;&amp;#38505;&amp;#199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445;&amp;#38505;&amp;#199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445;&amp;#38505;&amp;#199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445;&amp;#38505;&amp;#199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445;&amp;#38505;&amp;#199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45;&amp;#38505;&amp;#199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45;&amp;#38505;&amp;#199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45;&amp;#38505;&amp;#199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445;&amp;#38505;&amp;#199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445;&amp;#38505;&amp;#199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445;&amp;#38505;&amp;#199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445;&amp;#38505;&amp;#199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96;&amp;#33694;&amp;#24066;&amp;#19975;&amp;#25104;&amp;#20445;&amp;#38505;&amp;#199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215;&amp;#27743;&amp;#24535;&amp;#20426;&amp;#28938;&amp;#2600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513;&amp;#38376;&amp;#20445;&amp;#38505;&amp;#19997;&amp;#21046;&amp;#36896;(&amp;#21414;&amp;#38376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147;&amp;#29614;&amp;#30005;&amp;#23376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494;&amp;#27721;&amp;#24093;&amp;#20809;&amp;#30005;&amp;#2337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445;&amp;#38505;&amp;#199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20445;&amp;#38505;&amp;#199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445;&amp;#38505;&amp;#199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445;&amp;#38505;&amp;#199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445;&amp;#38505;&amp;#199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445;&amp;#38505;&amp;#199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445;&amp;#38505;&amp;#199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20445;&amp;#38505;&amp;#19997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445;&amp;#38505;&amp;#1999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445;&amp;#38505;&amp;#199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445;&amp;#38505;&amp;#199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445;&amp;#38505;&amp;#199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5;&amp;#38505;&amp;#199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96;&amp;#33694;&amp;#24066;&amp;#19975;&amp;#25104;&amp;#20445;&amp;#38505;&amp;#199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215;&amp;#27743;&amp;#24535;&amp;#20426;&amp;#2893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513;&amp;#38376;&amp;#20445;&amp;#38505;&amp;#19997;&amp;#21046;&amp;#36896;(&amp;#21414;&amp;#38376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147;&amp;#29614;&amp;#30005;&amp;#23376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494;&amp;#27721;&amp;#24093;&amp;#20809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3665;&amp;#24066;&amp;#20247;&amp;#23433;&amp;#28201;&amp;#25511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0449;&amp;#30489;&amp;#23665;&amp;#27827;&amp;#30005;&amp;#23376;&amp;#20803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20445;&amp;#38505;&amp;#19997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445;&amp;#38505;&amp;#199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5;&amp;#38505;&amp;#199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38505;&amp;#1999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5;&amp;#38505;&amp;#199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38505;&amp;#199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5;&amp;#38505;&amp;#199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5;&amp;#38505;&amp;#199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38505;&amp;#199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445;&amp;#38505;&amp;#199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445;&amp;#38505;&amp;#199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lt;/strong&gt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445;&amp;#38505;&amp;#19997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445;&amp;#38505;&amp;#1999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0445;&amp;#38505;&amp;#199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445;&amp;#38505;&amp;#199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445;&amp;#38505;&amp;#199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0445;&amp;#38505;&amp;#199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0445;&amp;#38505;&amp;#199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0445;&amp;#38505;&amp;#199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0445;&amp;#38505;&amp;#199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0445;&amp;#38505;&amp;#199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445;&amp;#38505;&amp;#19997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445;&amp;#38505;&amp;#19997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0445;&amp;#38505;&amp;#19997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20445;&amp;#38505;&amp;#199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20445;&amp;#38505;&amp;#19997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20445;&amp;#38505;&amp;#19997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20445;&amp;#38505;&amp;#19997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445;&amp;#38505;&amp;#199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445;&amp;#38505;&amp;#19997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445;&amp;#38505;&amp;#19997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445;&amp;#38505;&amp;#19997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0445;&amp;#38505;&amp;#19997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0445;&amp;#38505;&amp;#19997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20445;&amp;#38505;&amp;#19997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20445;&amp;#38505;&amp;#19997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20445;&amp;#38505;&amp;#19997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445;&amp;#38505;&amp;#19997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&amp;#24180;&amp;#20197;&amp;#26469;&amp;#20445;&amp;#38505;&amp;#19997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&amp;#24180;&amp;#20197;&amp;#26469;&amp;#20445;&amp;#38505;&amp;#199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&amp;#24180;&amp;#20197;&amp;#26469;&amp;#20445;&amp;#38505;&amp;#199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&amp;#24180;&amp;#20197;&amp;#26469;&amp;#20445;&amp;#38505;&amp;#199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&amp;#24180;&amp;#20197;&amp;#26469;&amp;#20445;&amp;#38505;&amp;#199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&amp;#24180;&amp;#20197;&amp;#26469;&amp;#20013;&amp;#22269;&amp;#20445;&amp;#38505;&amp;#19997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&amp;#24180;&amp;#20197;&amp;#26469;&amp;#20445;&amp;#38505;&amp;#19997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445;&amp;#38505;&amp;#19997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&amp;#24180;&amp;#20197;&amp;#26469;&amp;#20445;&amp;#38505;&amp;#19997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445;&amp;#38505;&amp;#19997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0445;&amp;#38505;&amp;#19997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0445;&amp;#38505;&amp;#19997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20445;&amp;#38505;&amp;#19997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&amp;#20445;&amp;#38505;&amp;#19997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013;&amp;#22269;&amp;#20445;&amp;#38505;&amp;#19997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0445;&amp;#38505;&amp;#19997;&amp;#34892;&amp;#19994;&amp;#23545;&amp;#19978;&amp;#28216;&amp;#20445;&amp;#38505;&amp;#19997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0445;&amp;#38505;&amp;#19997;&amp;#34892;&amp;#19994;&amp;#23545;&amp;#19978;&amp;#28216;&amp;#20445;&amp;#38505;&amp;#19997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0445;&amp;#38505;&amp;#19997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0445;&amp;#38505;&amp;#19997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&amp;#24180;&amp;#20197;&amp;#26469;&amp;#20013;&amp;#22269;&amp;#20445;&amp;#38505;&amp;#19997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0445;&amp;#38505;&amp;#19997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013;&amp;#22269;&amp;#20445;&amp;#38505;&amp;#19997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0445;&amp;#38505;&amp;#19997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&amp;#24180;&amp;#20197;&amp;#26469;&amp;#19978;&amp;#28023;&amp;#24066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&amp;#24180;&amp;#20197;&amp;#26469;&amp;#27743;&amp;#33487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&amp;#24180;&amp;#20197;&amp;#26469;&amp;#23665;&amp;#19996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&amp;#24180;&amp;#20197;&amp;#26469;&amp;#27993;&amp;#27743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&amp;#24180;&amp;#20197;&amp;#26469;&amp;#23433;&amp;#24509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&amp;#24180;&amp;#20197;&amp;#26469;&amp;#31119;&amp;#24314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&amp;#24180;&amp;#20197;&amp;#26469;&amp;#24191;&amp;#19996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&amp;#24180;&amp;#20197;&amp;#26469;&amp;#24191;&amp;#35199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&amp;#24180;&amp;#20197;&amp;#26469;&amp;#28023;&amp;#21335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&amp;#24180;&amp;#20197;&amp;#26469;&amp;#28246;&amp;#21335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0&amp;#24180;&amp;#20197;&amp;#26469;&amp;#28246;&amp;#21271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0&amp;#24180;&amp;#20197;&amp;#26469;&amp;#27827;&amp;#21335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&amp;#24180;&amp;#20197;&amp;#26469;&amp;#21271;&amp;#20140;&amp;#24066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&amp;#24180;&amp;#20197;&amp;#26469;&amp;#23665;&amp;#35199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&amp;#24180;&amp;#20197;&amp;#26469;&amp;#22825;&amp;#27941;&amp;#24066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&amp;#24180;&amp;#20197;&amp;#26469;&amp;#27827;&amp;#21271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&amp;#24180;&amp;#20197;&amp;#26469;&amp;#36797;&amp;#23425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&amp;#24180;&amp;#20197;&amp;#26469;&amp;#21513;&amp;#26519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0&amp;#24180;&amp;#20197;&amp;#26469;&amp;#40657;&amp;#40857;&amp;#27743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&amp;#24180;&amp;#20197;&amp;#26469;&amp;#37325;&amp;#24198;&amp;#24066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&amp;#24180;&amp;#20197;&amp;#26469;&amp;#22235;&amp;#24029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&amp;#24180;&amp;#20197;&amp;#26469;&amp;#20113;&amp;#21335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&amp;#24180;&amp;#20197;&amp;#26469;&amp;#38485;&amp;#35199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&amp;#24180;&amp;#20197;&amp;#26469;&amp;#26032;&amp;#30086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&amp;#24180;&amp;#20197;&amp;#26469;&amp;#29976;&amp;#32899;&amp;#30465;&amp;#20445;&amp;#38505;&amp;#199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445;&amp;#38505;&amp;#19997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19996;&amp;#33694;&amp;#24066;&amp;#19975;&amp;#25104;&amp;#20445;&amp;#38505;&amp;#1999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19996;&amp;#33694;&amp;#24066;&amp;#19975;&amp;#25104;&amp;#20445;&amp;#38505;&amp;#19997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19996;&amp;#33694;&amp;#24066;&amp;#19975;&amp;#25104;&amp;#20445;&amp;#38505;&amp;#19997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19996;&amp;#33694;&amp;#24066;&amp;#19975;&amp;#25104;&amp;#20445;&amp;#38505;&amp;#199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8215;&amp;#27743;&amp;#24535;&amp;#20426;&amp;#2893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8215;&amp;#27743;&amp;#24535;&amp;#20426;&amp;#28938;&amp;#26009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8215;&amp;#27743;&amp;#24535;&amp;#20426;&amp;#28938;&amp;#26009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8215;&amp;#27743;&amp;#24535;&amp;#20426;&amp;#28938;&amp;#2600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513;&amp;#38376;&amp;#20445;&amp;#38505;&amp;#19997;&amp;#21046;&amp;#36896;(&amp;#21414;&amp;#38376;)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1513;&amp;#38376;&amp;#20445;&amp;#38505;&amp;#19997;&amp;#21046;&amp;#36896;(&amp;#21414;&amp;#38376;)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1513;&amp;#38376;&amp;#20445;&amp;#38505;&amp;#19997;&amp;#21046;&amp;#36896;(&amp;#21414;&amp;#38376;)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1513;&amp;#38376;&amp;#20445;&amp;#38505;&amp;#19997;&amp;#21046;&amp;#36896;(&amp;#21414;&amp;#38376;)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1147;&amp;#29614;&amp;#30005;&amp;#23376;(&amp;#28145;&amp;#22323;)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1147;&amp;#29614;&amp;#30005;&amp;#23376;(&amp;#28145;&amp;#22323;)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1147;&amp;#29614;&amp;#30005;&amp;#23376;(&amp;#28145;&amp;#22323;)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147;&amp;#29614;&amp;#30005;&amp;#23376;(&amp;#28145;&amp;#22323;)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7494;&amp;#27721;&amp;#24093;&amp;#20809;&amp;#30005;&amp;#2337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7494;&amp;#27721;&amp;#24093;&amp;#20809;&amp;#30005;&amp;#2337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7494;&amp;#27721;&amp;#24093;&amp;#20809;&amp;#30005;&amp;#2337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7494;&amp;#27721;&amp;#24093;&amp;#20809;&amp;#30005;&amp;#2337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013;&amp;#23665;&amp;#24066;&amp;#20247;&amp;#23433;&amp;#28201;&amp;#25511;&amp;#2212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013;&amp;#23665;&amp;#24066;&amp;#20247;&amp;#23433;&amp;#28201;&amp;#25511;&amp;#22120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0013;&amp;#23665;&amp;#24066;&amp;#20247;&amp;#23433;&amp;#28201;&amp;#25511;&amp;#22120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013;&amp;#23665;&amp;#24066;&amp;#20247;&amp;#23433;&amp;#28201;&amp;#25511;&amp;#2212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30449;&amp;#30489;&amp;#23665;&amp;#27827;&amp;#30005;&amp;#23376;&amp;#20803;&amp;#2021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30449;&amp;#30489;&amp;#23665;&amp;#27827;&amp;#30005;&amp;#23376;&amp;#20803;&amp;#2021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30449;&amp;#30489;&amp;#23665;&amp;#27827;&amp;#30005;&amp;#23376;&amp;#20803;&amp;#2021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30449;&amp;#30489;&amp;#23665;&amp;#27827;&amp;#30005;&amp;#23376;&amp;#20803;&amp;#2021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0445;&amp;#38505;&amp;#19997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