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针刺非织造布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24;&amp;#21050;&amp;#38750;&amp;#32455;&amp;#36896;&amp;#24067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24;&amp;#21050;&amp;#38750;&amp;#32455;&amp;#36896;&amp;#24067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0;&amp;#32455;&amp;#36896;&amp;#24067;&amp;#21448;&amp;#31216;&amp;#19981;&amp;#32455;&amp;#24067;&amp;#12289;&amp;#26080;&amp;#32442;&amp;#24067;&amp;#65292;&amp;#26159;&amp;#30001;&amp;#23450;&amp;#21521;&amp;#30340;&amp;#25110;&amp;#32773;&amp;#38543;&amp;#26426;&amp;#30340;&amp;#32420;&amp;#32500;&amp;#32780;&amp;#26500;&amp;#25104;&amp;#65292;&amp;#26159;&amp;#26032;&amp;#19968;&amp;#20195;&amp;#29615;&amp;#20445;&amp;#26448;&amp;#26009;&amp;#12290;&amp;#38024;&amp;#21050;&amp;#38750;&amp;#32455;&amp;#36896;&amp;#24067;&amp;#23646;&amp;#20110;&amp;#38750;&amp;#32455;&amp;#36896;&amp;#24067;&amp;#30340;&amp;#19968;&amp;#31181;&amp;#65292;&amp;#20027;&amp;#35201;&amp;#20197;&amp;#28068;&amp;#32438;&amp;#12289;&amp;#19993;&amp;#32438;&amp;#21407;&amp;#26009;&amp;#21046;&amp;#36896;&amp;#65292;&amp;#32463;&amp;#36807;&amp;#22810;&amp;#27425;&amp;#38024;&amp;#21050;&amp;#21152;&amp;#20197;&amp;#36866;&amp;#24403;&amp;#28909;&amp;#36711;&amp;#22788;&amp;#29702;&amp;#32780;&amp;#25104;&amp;#12290;&amp;#26681;&amp;#25454;&amp;#19981;&amp;#21516;&amp;#30340;&amp;#24037;&amp;#33402;&amp;#65292;&amp;#25645;&amp;#37197;&amp;#19981;&amp;#21516;&amp;#30340;&amp;#26448;&amp;#26009;&amp;#65292;&amp;#21487;&amp;#21046;&amp;#25104;&amp;#19978;&amp;#30334;&amp;#31181;&amp;#21830;&amp;#21697;&amp;#65292;&amp;#24191;&amp;#27867;&amp;#29992;&amp;#20110;&amp;#21512;&amp;#25104;&amp;#38761;&amp;#22522;&amp;#24067;&amp;#12289;&amp;#36807;&amp;#28388;&amp;#26448;&amp;#26009;&amp;#12289;&amp;#22303;&amp;#24037;&amp;#24067;&amp;#31561;&amp;#39046;&amp;#22495;&amp;#12290;&amp;#20855;&amp;#26377;&amp;#36879;&amp;#27668;&amp;#24615;&amp;#22909;&amp;#65292;&amp;#36807;&amp;#28388;&amp;#24615;&amp;#24378;&amp;#65292;&amp;#25239;&amp;#25749;&amp;#35010;&amp;#24378;&amp;#24230;&amp;#39640;&amp;#65292;&amp;#21464;&amp;#24322;&amp;#31995;&amp;#25968;&amp;#23567;&amp;#65292;&amp;#21560;&amp;#25910;&amp;#22122;&amp;#38899;&amp;#12289;&amp;#20445;&amp;#26262;&amp;#12289;&amp;#20943;&amp;#38663;&amp;#24615;&amp;#33021;&amp;#22909;&amp;#31561;&amp;#29305;&amp;#28857;&amp;#12290;&amp;#20856;&amp;#22411;&amp;#20135;&amp;#21697;&amp;#26377;&amp;#65306;&amp;#21512;&amp;#25104;&amp;#38761;&amp;#20154;&amp;#36896;&amp;#38761;&amp;#22522;&amp;#24067;&amp;#12289;&amp;#38024;&amp;#21050;&amp;#22303;&amp;#24037;&amp;#24067;&amp;#31561;&amp;#12290; &lt;br /&gt; &amp;#38750;&amp;#32455;&amp;#36896;&amp;#24067;&amp;#26159;&amp;#20135;&amp;#19994;&amp;#29992;&amp;#32442;&amp;#32455;&amp;#21697;&amp;#30340;&amp;#37325;&amp;#35201;&amp;#32452;&amp;#25104;&amp;#65292;&amp;#20854;&amp;#19979;&amp;#28216;&amp;#24212;&amp;#29992;&amp;#39046;&amp;#22495;&amp;#36739;&amp;#20026;&amp;#22810;&amp;#20803;&amp;#65292;&amp;#19988;&amp;#20316;&amp;#20026;&amp;#24037;&amp;#19994;&amp;#29983;&amp;#20135;&amp;#37325;&amp;#35201;&amp;#30340;&amp;#21407;&amp;#26448;&amp;#26009;&amp;#65292;&amp;#21018;&amp;#24615;&amp;#38656;&amp;#27714;&amp;#38750;&amp;#24120;&amp;#22823;&amp;#12290;&amp;#30446;&amp;#21069;&amp;#25105;&amp;#22269;&amp;#38750;&amp;#32455;&amp;#36896;&amp;#24067;&amp;#34892;&amp;#19994;&amp;#20135;&amp;#21697;&amp;#32467;&amp;#26500;&amp;#65288;&amp;#25353;&amp;#29983;&amp;#20135;&amp;#25216;&amp;#26415;&amp;#20998;&amp;#31867;&amp;#65289;&amp;#20013;&amp;#65292;&amp;#32442;&amp;#31896;&amp;#27861;&amp;#38750;&amp;#32455;&amp;#36896;&amp;#24067;&amp;#32422;&amp;#21344;&amp;#20840;&amp;#37096;&amp;#38750;&amp;#32455;&amp;#36896;&amp;#24067;&amp;#20135;&amp;#37327;&amp;#30340;49%&amp;#65292;&amp;#26159;&amp;#36739;&amp;#20026;&amp;#25104;&amp;#29087;&amp;#12289;&amp;#24212;&amp;#29992;&amp;#26368;&amp;#24191;&amp;#27867;&amp;#30340;&amp;#38750;&amp;#32455;&amp;#36896;&amp;#24067;&amp;#29983;&amp;#20135;&amp;#25216;&amp;#26415;&amp;#12290;&amp;#20854;&amp;#27425;&amp;#26159;&amp;#38024;&amp;#21050;&amp;#38750;&amp;#32455;&amp;#36896;&amp;#24067;&amp;#65292;&amp;#32422;&amp;#21344;&amp;#20840;&amp;#37096;&amp;#20135;&amp;#37327;&amp;#30340;23%&amp;#12290;2016-2022 &amp;#24180;&amp;#65292;&amp;#20840;&amp;#22269;&amp;#38024;&amp;#21050;&amp;#38750;&amp;#32455;&amp;#36896;&amp;#24067;&amp;#24635;&amp;#20135;&amp;#37327;101.22 &amp;#19975;&amp;#21544;&amp;#65292;&amp;#21516;&amp;#27604;&amp;#22686;&amp;#38271;12.3%&amp;#65307;2015&amp;#24180;&amp;#65292;&amp;#20840;&amp;#22269;&amp;#38024;&amp;#21050;&amp;#38750;&amp;#32455;&amp;#36896;&amp;#24067;&amp;#24635;&amp;#20135;&amp;#37327;&amp;#32422;115.41&amp;#19975;&amp;#21544;&amp;#12290; &lt;br /&gt; 2016-2022&amp;#24180;&amp;#65292;&amp;#25105;&amp;#22269;&amp;#20986;&amp;#21475;&amp;#38750;&amp;#32455;&amp;#36896;&amp;#24067;&amp;#20135;&amp;#37327;&amp;#20026;65.6&amp;#19975;&amp;#21544;&amp;#65292;&amp;#21344;&amp;#24635;&amp;#20135;&amp;#37327;&amp;#30340;14.9%&amp;#65292;&amp;#36825;&amp;#24847;&amp;#21619;&amp;#30528;&amp;#25105;&amp;#22269;&amp;#38750;&amp;#32455;&amp;#36896;&amp;#24067;&amp;#20135;&amp;#30340;&amp;#22806;&amp;#36152;&amp;#20381;&amp;#23384;&amp;#24230;&amp;#27604;&amp;#36739;&amp;#20302;&amp;#65292;&amp;#20869;&amp;#38656;&amp;#25289;&amp;#21160;&amp;#25165;&amp;#26159;&amp;#26368;&amp;#20027;&amp;#35201;&amp;#30340;&amp;#21160;&amp;#21147;&amp;#12290;&amp;#20294;&amp;#25105;&amp;#22269;&amp;#36827;&amp;#21475;&amp;#30340;&amp;#38750;&amp;#32455;&amp;#36896;&amp;#24067;&amp;#20215;&amp;#26684;&amp;#35201;&amp;#36828;&amp;#39640;&amp;#20110;&amp;#20986;&amp;#21475;&amp;#38750;&amp;#32455;&amp;#36896;&amp;#24067;&amp;#20215;&amp;#26684;&amp;#65292;&amp;#20063;&amp;#23601;&amp;#26159;&amp;#35828;&amp;#65292;&amp;#39640;&amp;#31471;&amp;#30340;&amp;#38750;&amp;#32455;&amp;#36896;&amp;#24067;&amp;#26448;&amp;#26009;&amp;#22312;&amp;#22269;&amp;#20869;&amp;#25317;&amp;#26377;&amp;#24456;&amp;#24191;&amp;#38420;&amp;#30340;&amp;#24066;&amp;#22330;&amp;#20197;&amp;#21450;&amp;#24040;&amp;#22823;&amp;#30340;&amp;#21457;&amp;#23637;&amp;#31354;&amp;#38388;&amp;#12290;2016-2022&amp;#24180;&amp;#65292;&amp;#25105;&amp;#22269;&amp;#38024;&amp;#21050;&amp;#38750;&amp;#32455;&amp;#36896;&amp;#24067;&amp;#22269;&amp;#20869;&amp;#38656;&amp;#27714;&amp;#32422;88.78&amp;#19975;&amp;#21544;&amp;#65292;2015&amp;#24180;&amp;#65292;&amp;#38024;&amp;#21050;&amp;#38750;&amp;#32455;&amp;#36896;&amp;#24067;&amp;#22269;&amp;#20869;&amp;#38656;&amp;#27714;&amp;#32422;101.16&amp;#19975;&amp;#21544;&amp;#12290; &lt;br /&gt; &amp;#38500;&amp;#20102;&amp;#29992;&amp;#20110;&amp;#24120;&amp;#35268;&amp;#31354;&amp;#27668;&amp;#36807;&amp;#28388;&amp;#21644;&amp;#28784;&amp;#23576;&amp;#25511;&amp;#21046;&amp;#22806;&amp;#65292;&amp;#38024;&amp;#21050;&amp;#26080;&amp;#32442;&amp;#24067;&amp;#30340;&amp;#26032;&amp;#24212;&amp;#29992;&amp;#31354;&amp;#38388;&amp;#27491;&amp;#22312;&amp;#34987;&amp;#25299;&amp;#23637;&amp;#65292;&amp;#20132;&amp;#36890;&amp;#36816;&amp;#36755;&amp;#12289;&amp;#24037;&amp;#19994;&amp;#25830;&amp;#25325;&amp;hellip;&amp;hellip;&amp;#20219;&amp;#20309;&amp;#38750;&amp;#32455;&amp;#36896;&amp;#27861;&amp;#24037;&amp;#33402;&amp;#32452;&amp;#21512;&amp;#25110;&amp;#31181;&amp;#31867;&amp;#32452;&amp;#21512;&amp;#23454;&amp;#38469;&amp;#19978;&amp;#37117;&amp;#26159;&amp;#21487;&amp;#33021;&amp;#30340;&amp;#65292;&amp;#36825;&amp;#20351;&amp;#20854;&amp;#29305;&amp;#24615;&amp;#22312;&amp;#29702;&amp;#24819;&amp;#24773;&amp;#20917;&amp;#19979;&amp;#33021;&amp;#36866;&amp;#24212;&amp;#29305;&amp;#27530;&amp;#12289;&amp;#26356;&amp;#22810;&amp;#30340;&amp;#24212;&amp;#29992;&amp;#35201;&amp;#27714;&amp;#12290;&amp;#30446;&amp;#21069;&amp;#65292;&amp;#25105;&amp;#22269;&amp;#30340;&amp;#38024;&amp;#21050;&amp;#38750;&amp;#32455;&amp;#36896;&amp;#24067;&amp;#20135;&amp;#21697;&amp;#20027;&amp;#35201;&amp;#24212;&amp;#29992;&amp;#22312;&amp;#27773;&amp;#36710;&amp;#12289;&amp;#24037;&amp;#31243;&amp;#21644;&amp;#29615;&amp;#20445;&amp;#31561;&amp;#24555;&amp;#36895;&amp;#21457;&amp;#23637;&amp;#30340;&amp;#20247;&amp;#22810;&amp;#39046;&amp;#22495;&amp;#12290;&amp;#39044;&amp;#35745;&amp;#21040;2021&amp;#24180;&amp;#65292;&amp;#25105;&amp;#22269;&amp;#38024;&amp;#21050;&amp;#38750;&amp;#32455;&amp;#36896;&amp;#24067;&amp;#38656;&amp;#27714;&amp;#32422;&amp;#36798;199.22&amp;#19975;&amp;#21544;&amp;#12290; &amp;ldquo;&amp;#21313;&amp;#19977;&amp;#20116;&amp;rdquo;&amp;#26399;&amp;#38388;&amp;#65292;&amp;#38543;&amp;#30528;&amp;#25105;&amp;#22269;&amp;#31038;&amp;#20250;&amp;#21644;&amp;#32463;&amp;#27982;&amp;#30340;&amp;#25345;&amp;#32493;&amp;#21457;&amp;#23637;&amp;#65292;&amp;#26410;&amp;#26469;&amp;#24037;&amp;#19994;&amp;#12289;&amp;#29615;&amp;#20445;&amp;#12289;&amp;#21307;&amp;#30103;&amp;#12289;&amp;#21355;&amp;#26448;&amp;#31561;&amp;#20135;&amp;#19994;&amp;#29992;&amp;#32442;&amp;#32455;&amp;#21697;&amp;#24066;&amp;#22330;&amp;#65292;&amp;#29305;&amp;#21035;&amp;#26159;&amp;#20351;&amp;#29992;&amp;#26032;&amp;#26448;&amp;#26009;&amp;#12289;&amp;#26032;&amp;#25216;&amp;#26415;&amp;#12289;&amp;#26032;&amp;#24037;&amp;#33402;&amp;#29983;&amp;#20135;&amp;#30340;&amp;#20013;&amp;#39640;&amp;#31471;&amp;#20135;&amp;#19994;&amp;#29992;&amp;#32442;&amp;#32455;&amp;#21697;&amp;#24066;&amp;#22330;&amp;#65292;&amp;#22686;&amp;#38271;&amp;#28508;&amp;#21147;&amp;#36739;&amp;#22823;&amp;#12290; &lt;br /&gt;&lt;br /&gt;&lt;strong&gt;&amp;#25253;&amp;#21578;&amp;#30446;&amp;#24405;&amp;#65306; &lt;br /&gt;&lt;br /&gt;&amp;#31532;&amp;#19968;&amp;#31456; &amp;#38024;&amp;#21050;&amp;#38750;&amp;#32455;&amp;#36896;&amp;#24067;&amp;#34892;&amp;#19994;&amp;#30456;&amp;#20851;&amp;#27010;&amp;#36848; 8 &lt;br /&gt;&lt;/strong&gt;&amp;#31532;&amp;#19968;&amp;#33410; &amp;#38024;&amp;#21050;&amp;#38750;&amp;#32455;&amp;#36896;&amp;#24067;&amp;#34892;&amp;#19994;&amp;#30456;&amp;#20851;&amp;#27010;&amp;#36848; 8 &lt;br /&gt;&amp;#19968;&amp;#12289;&amp;#20135;&amp;#21697;&amp;#27010;&amp;#36848; 8 &lt;br /&gt;&amp;#20108;&amp;#12289;&amp;#20135;&amp;#21697;&amp;#25216;&amp;#26415;&amp;#24037;&amp;#33402; 9 &lt;br /&gt;&amp;#65288;&amp;#19968;&amp;#65289;&amp;#38024;&amp;#21050;&amp;#27861;&amp;#22522;&amp;#26412;&amp;#21407;&amp;#29702; 9 &lt;br /&gt;&amp;#65288;&amp;#20108;&amp;#65289;&amp;#38024;&amp;#21050;&amp;#24037;&amp;#33402;&amp;#27969;&amp;#31243; 9 &lt;br /&gt;&amp;#65288;&amp;#19977;&amp;#65289;&amp;#38024;&amp;#21050;&amp;#24037;&amp;#33402;&amp;#21442;&amp;#25968; 9 &lt;br /&gt;&amp;#19977;&amp;#12289;&amp;#20135;&amp;#21697;&amp;#29992;&amp;#36884; 10 &lt;br /&gt;&amp;#31532;&amp;#20108;&amp;#33410; &amp;#38024;&amp;#21050;&amp;#38750;&amp;#32455;&amp;#36896;&amp;#24067;&amp;#34892;&amp;#19994;&amp;#32463;&amp;#33829;&amp;#27169;&amp;#24335; 11 &lt;br /&gt;&amp;#19968;&amp;#12289;&amp;#29983;&amp;#20135;&amp;#27169;&amp;#24335; 11 &lt;br /&gt;&amp;#20108;&amp;#12289;&amp;#37319;&amp;#36141;&amp;#27169;&amp;#24335; 11 &lt;br /&gt;&amp;#19977;&amp;#12289;&amp;#38144;&amp;#21806;&amp;#27169;&amp;#24335; 12 &lt;br /&gt;&lt;br /&gt;&lt;strong&gt;&amp;#31532;&amp;#20108;&amp;#31456; 2015&amp;#24180;&amp;#38024;&amp;#21050;&amp;#38750;&amp;#32455;&amp;#36896;&amp;#24067;&amp;#34892;&amp;#19994;&amp;#21457;&amp;#23637;&amp;#29615;&amp;#22659;&amp;#20998;&amp;#26512; 14 &lt;br /&gt;&lt;/strong&gt;&amp;#31532;&amp;#19968;&amp;#33410; 2015&amp;#24180;&amp;#20013;&amp;#22269;&amp;#32463;&amp;#27982;&amp;#21457;&amp;#23637;&amp;#29615;&amp;#22659;&amp;#20998;&amp;#26512; 14 &lt;br /&gt;&amp;#19968;&amp;#12289;&amp;#20013;&amp;#22269;GDP&amp;#22686;&amp;#38271;&amp;#24773;&amp;#20917;&amp;#20998;&amp;#26512; 14 &lt;br /&gt;&amp;#20108;&amp;#12289;&amp;#24037;&amp;#19994;&amp;#32463;&amp;#27982;&amp;#21457;&amp;#23637;&amp;#24418;&amp;#21183;&amp;#20998;&amp;#26512; 15 &lt;br /&gt;&amp;#19977;&amp;#12289;&amp;#31038;&amp;#20250;&amp;#22266;&amp;#23450;&amp;#36164;&amp;#20135;&amp;#25237;&amp;#36164;&amp;#20998;&amp;#26512; 15 &lt;br /&gt;&amp;#22235;&amp;#12289;&amp;#20840;&amp;#31038;&amp;#20250;&amp;#28040;&amp;#36153;&amp;#21697;&amp;#38646;&amp;#21806;&amp;#24635;&amp;#39069; 16 &lt;br /&gt;&amp;#20116;&amp;#12289;&amp;#22478;&amp;#20065;&amp;#23621;&amp;#27665;&amp;#25910;&amp;#20837;&amp;#22686;&amp;#38271;&amp;#20998;&amp;#26512; 17 &lt;br /&gt;&amp;#20845;&amp;#12289;&amp;#23621;&amp;#27665;&amp;#28040;&amp;#36153;&amp;#20215;&amp;#26684;&amp;#21464;&amp;#21270;&amp;#20998;&amp;#26512; 17 &lt;br /&gt;&amp;#31532;&amp;#20108;&amp;#33410; &amp;#20013;&amp;#22269;&amp;#38024;&amp;#21050;&amp;#38750;&amp;#32455;&amp;#36896;&amp;#24067;&amp;#34892;&amp;#19994;&amp;#25919;&amp;#31574;&amp;#29615;&amp;#22659;&amp;#20998;&amp;#26512; 18 &lt;br /&gt;&amp;#19968;&amp;#12289;&amp;#34892;&amp;#19994;&amp;#30417;&amp;#31649;&amp;#31649;&amp;#29702;&amp;#20307;&amp;#21046; 18 &lt;br /&gt;&amp;#20108;&amp;#12289;&amp;#34892;&amp;#19994;&amp;#30456;&amp;#20851;&amp;#25919;&amp;#31574;&amp;#20998;&amp;#26512; 19 &lt;br /&gt;&amp;#19977;&amp;#12289;&amp;#30456;&amp;#20851;&amp;#34892;&amp;#19994;&amp;#26631;&amp;#20934;&amp;#20998;&amp;#26512; 21 &lt;br /&gt;&amp;#31532;&amp;#19977;&amp;#33410; &amp;#20013;&amp;#22269;&amp;#38024;&amp;#21050;&amp;#38750;&amp;#32455;&amp;#36896;&amp;#24067;&amp;#34892;&amp;#19994;&amp;#25216;&amp;#26415;&amp;#29615;&amp;#22659;&amp;#20998;&amp;#26512; 23 &lt;br /&gt;&amp;#19968;&amp;#12289;&amp;#34892;&amp;#19994;&amp;#25216;&amp;#26415;&amp;#21457;&amp;#23637;&amp;#27010;&amp;#20917; 23 &lt;br /&gt;&amp;#20108;&amp;#12289;&amp;#34892;&amp;#19994;&amp;#25216;&amp;#26415;&amp;#21457;&amp;#23637;&amp;#21160;&amp;#24577; 23 &lt;br /&gt;&amp;#19977;&amp;#12289;&amp;#34892;&amp;#19994;&amp;#25216;&amp;#26415;&amp;#21457;&amp;#23637;&amp;#36235;&amp;#21183; 24 &lt;br /&gt;&amp;#22235;&amp;#12289;&amp;#38750;&amp;#32455;&amp;#36896;&amp;#24067;&amp;#26426;&amp;#26800;&amp;ldquo;&amp;#21313;&amp;#19977;&amp;#20116;&amp;rdquo;&amp;#37325;&amp;#28857;&amp;#31185;&amp;#25216;&amp;#25915;&amp;#20851;&amp;#39033;&amp;#30446; 25 &lt;br /&gt;&lt;br /&gt;&lt;strong&gt;&amp;#31532;&amp;#19977;&amp;#31456; 2011-2021&amp;#24180;&amp;#20013;&amp;#22269;&amp;#38024;&amp;#21050;&amp;#38750;&amp;#32455;&amp;#36896;&amp;#24067;&amp;#24066;&amp;#22330;&amp;#20379;&amp;#38656;&amp;#20998;&amp;#26512; 28 &lt;br /&gt;&lt;/strong&gt;&amp;#31532;&amp;#19968;&amp;#33410; &amp;#20013;&amp;#22269;&amp;#38750;&amp;#32455;&amp;#36896;&amp;#24067;&amp;#34892;&amp;#19994;&amp;#21457;&amp;#23637;&amp;#20998;&amp;#26512; 28 &lt;br /&gt;&amp;#19968;&amp;#12289;&amp;#24066;&amp;#22330;&amp;#31454;&amp;#20105;&amp;#26684;&amp;#23616;&amp;#20998;&amp;#26512; 28 &lt;br /&gt;&amp;#20108;&amp;#12289;&amp;#38750;&amp;#32455;&amp;#36896;&amp;#24067;&amp;#20135;&amp;#37327;&amp;#20998;&amp;#26512; 29 &lt;br /&gt;&amp;#31532;&amp;#20108;&amp;#33410; &amp;#20013;&amp;#22269;&amp;#38024;&amp;#21050;&amp;#38750;&amp;#32455;&amp;#36896;&amp;#24067;&amp;#24066;&amp;#22330;&amp;#20379;&amp;#32473;&amp;#29366;&amp;#20917; 30 &lt;br /&gt;&amp;#19968;&amp;#12289;2011-2015&amp;#24180;&amp;#20013;&amp;#22269;&amp;#38024;&amp;#21050;&amp;#38750;&amp;#32455;&amp;#36896;&amp;#24067;&amp;#20135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30 &lt;br /&gt;&amp;#20108;&amp;#12289;2016-2022&amp;#24180;&amp;#20013;&amp;#22269;&amp;#38024;&amp;#21050;&amp;#38750;&amp;#32455;&amp;#36896;&amp;#24067;&amp;#20135;&amp;#37327;&amp;#39044;&amp;#27979; 31 &lt;br /&gt;&amp;#31532;&amp;#19977;&amp;#33410; &amp;#20013;&amp;#22269;&amp;#38024;&amp;#21050;&amp;#38750;&amp;#32455;&amp;#36896;&amp;#24067;&amp;#24066;&amp;#22330;&amp;#38656;&amp;#27714;&amp;#29366;&amp;#20917; 32 &lt;br /&gt;&amp;#19968;&amp;#12289;2011-2015&amp;#24180;&amp;#20013;&amp;#22269;&amp;#38024;&amp;#21050;&amp;#38750;&amp;#32455;&amp;#36896;&amp;#24067;&amp;#38656;&amp;#27714;&amp;#20998;&amp;#26512; 32 &lt;br /&gt;&amp;#20108;&amp;#12289;2016-2022&amp;#24180;&amp;#20013;&amp;#22269;&amp;#38024;&amp;#21050;&amp;#38750;&amp;#32455;&amp;#36896;&amp;#24067;&amp;#38656;&amp;#27714;&amp;#39044;&amp;#27979; 32 &lt;br /&gt;&lt;br /&gt;&lt;strong&gt;&amp;#31532;&amp;#22235;&amp;#31456; &amp;#20013;&amp;#22269;&amp;#38024;&amp;#21050;&amp;#38750;&amp;#32455;&amp;#36896;&amp;#24067;&amp;#34892;&amp;#19994;&amp;#20135;&amp;#19994;&amp;#38142;&amp;#20998;&amp;#26512; 34 &lt;br /&gt;&lt;/strong&gt;&amp;#31532;&amp;#19968;&amp;#33410; &amp;#38024;&amp;#21050;&amp;#38750;&amp;#32455;&amp;#36896;&amp;#24067;&amp;#34892;&amp;#19994;&amp;#20135;&amp;#19994;&amp;#38142;&amp;#27010;&amp;#36848; 34 &lt;br /&gt;&amp;#31532;&amp;#20108;&amp;#33410; &amp;#38024;&amp;#21050;&amp;#38750;&amp;#32455;&amp;#36896;&amp;#24067;&amp;#19978;&amp;#28216;&amp;#20135;&amp;#19994;&amp;#21457;&amp;#23637;&amp;#29366;&amp;#20917;&amp;#20998;&amp;#26512; 34 &lt;br /&gt;&amp;#19968;&amp;#12289;&amp;#28068;&amp;#32438;&amp;#32420;&amp;#32500; 34 &lt;br /&gt;&amp;#20108;&amp;#12289;&amp;#19993;&amp;#32438;&amp;#32420;&amp;#32500; 35 &lt;br /&gt;&amp;#31532;&amp;#19977;&amp;#33410; &amp;#38024;&amp;#21050;&amp;#38750;&amp;#32455;&amp;#36896;&amp;#24067;&amp;#19979;&amp;#28216;&amp;#24212;&amp;#29992;&amp;#38656;&amp;#27714;&amp;#24066;&amp;#22330;&amp;#20998;&amp;#26512; 37 &lt;br /&gt;&amp;#19968;&amp;#12289;&amp;#27773;&amp;#36710;&amp;#39046;&amp;#22495;&amp;#24066;&amp;#22330;&amp;#38656;&amp;#27714;&amp;#20998;&amp;#26512; 37 &lt;br /&gt;&amp;#65288;&amp;#19968;&amp;#65289;&amp;#27773;&amp;#36710;&amp;#34892;&amp;#19994;&amp;#21457;&amp;#23637;&amp;#35268;&amp;#27169;&amp;#20998;&amp;#26512; 37 &lt;br /&gt;&amp;#65288;&amp;#20108;&amp;#65289;&amp;#36710;&amp;#29992;&amp;#38024;&amp;#21050;&amp;#38750;&amp;#32455;&amp;#36896;&amp;#24067;&amp;#29305;&amp;#28857;&amp;#20998;&amp;#26512; 38 &lt;br /&gt;&amp;#65288;&amp;#19977;&amp;#65289;&amp;#27773;&amp;#36710;&amp;#38024;&amp;#21050;&amp;#38750;&amp;#32455;&amp;#36896;&amp;#24067;&amp;#24066;&amp;#22330;&amp;#38656;&amp;#27714; 40 &lt;br /&gt;&amp;#20108;&amp;#12289;&amp;#24037;&amp;#31243;&amp;#24314;&amp;#35774;&amp;#39046;&amp;#22495;&amp;#38656;&amp;#27714;&amp;#20998;&amp;#26512; 42 &lt;br /&gt;&amp;#65288;&amp;#19968;&amp;#65289;&amp;#38024;&amp;#21050;&amp;#38750;&amp;#32455;&amp;#36896;&amp;#22303;&amp;#24037;&amp;#24067;&amp;#27010;&amp;#36848; 42 &lt;br /&gt;&amp;#65288;&amp;#20108;&amp;#65289;&amp;#38750;&amp;#32455;&amp;#36896;&amp;#22303;&amp;#24037;&amp;#24067;&amp;#24212;&amp;#29992;&amp;#39046;&amp;#22495; 43 &lt;br /&gt;&amp;#65288;&amp;#19977;&amp;#65289;&amp;#38024;&amp;#21050;&amp;#38750;&amp;#32455;&amp;#36896;&amp;#22303;&amp;#24037;&amp;#24067;&amp;#24066;&amp;#22330;&amp;#38656;&amp;#27714; 45 &lt;br /&gt;&amp;#19977;&amp;#12289;&amp;#21512;&amp;#25104;&amp;#38761;&amp;#22522;&amp;#24067;&amp;#39046;&amp;#22495;&amp;#38656;&amp;#27714;&amp;#20998;&amp;#26512; 46 &lt;br /&gt;&amp;#22235;&amp;#12289;&amp;#36807;&amp;#28388;&amp;#26448;&amp;#26009;&amp;#24066;&amp;#22330;&amp;#38656;&amp;#27714;&amp;#20998;&amp;#26512; 47 &lt;br /&gt;&amp;#20116;&amp;#12289;&amp;#38450;&amp;#27700;&amp;#21367;&amp;#26448;&amp;#24066;&amp;#22330;&amp;#38656;&amp;#27714;&amp;#20998;&amp;#26512; 49 &lt;br /&gt;&lt;br /&gt;&lt;strong&gt;&amp;#31532;&amp;#20116;&amp;#31456; 2011-2016&amp;#24180;&amp;#38024;&amp;#21050;&amp;#38750;&amp;#32455;&amp;#36896;&amp;#24067;&amp;#36827;&amp;#20986;&amp;#21475;&amp;#25968;&amp;#25454;&amp;#20998;&amp;#26512; 50 &lt;br /&gt;&lt;/strong&gt;&amp;#31532;&amp;#19968;&amp;#33410; 2011-2016&amp;#24180;&amp;#38024;&amp;#21050;&amp;#38750;&amp;#32455;&amp;#36896;&amp;#24067;&amp;#36827;&amp;#21475;&amp;#24773;&amp;#20917;&amp;#20998;&amp;#26512; 50 &lt;br /&gt;&amp;#19968;&amp;#12289;&amp;#36827;&amp;#21475;&amp;#25968;&amp;#37327;&amp;#24773;&amp;#20917;&amp;#20998;&amp;#26512; 50 &lt;br /&gt;&amp;#20108;&amp;#12289;&amp;#36827;&amp;#21475;&amp;#37329;&amp;#39069;&amp;#21464;&amp;#21270;&amp;#20998;&amp;#26512; 50 &lt;br /&gt;&amp;#19977;&amp;#12289;&amp;#36827;&amp;#21475;&amp;#26469;&amp;#28304;&amp;#22320;&amp;#21306;&amp;#20998;&amp;#26512; 51 &lt;br /&gt;&amp;#22235;&amp;#12289;&amp;#36827;&amp;#21475;&amp;#20215;&amp;#26684;&amp;#21464;&amp;#21160;&amp;#20998;&amp;#26512; 51 &lt;br /&gt;&amp;#31532;&amp;#20108;&amp;#33410; 2011-2016&amp;#24180;&amp;#38024;&amp;#21050;&amp;#38750;&amp;#32455;&amp;#36896;&amp;#24067;&amp;#20986;&amp;#21475;&amp;#24773;&amp;#20917;&amp;#20998;&amp;#26512; 52 &lt;br /&gt;&amp;#19968;&amp;#12289;&amp;#20986;&amp;#21475;&amp;#25968;&amp;#37327;&amp;#24773;&amp;#20917;&amp;#24773;&amp;#20917; 52 &lt;br /&gt;&amp;#20108;&amp;#12289;&amp;#20986;&amp;#21475;&amp;#37329;&amp;#39069;&amp;#21464;&amp;#21270;&amp;#20998;&amp;#26512; 52 &lt;br /&gt;&amp;#19977;&amp;#12289;&amp;#20986;&amp;#21475;&amp;#22269;&amp;#23478;&amp;#27969;&amp;#21521;&amp;#20998;&amp;#26512; 53 &lt;br /&gt;&amp;#22235;&amp;#12289;&amp;#20986;&amp;#21475;&amp;#20215;&amp;#26684;&amp;#21464;&amp;#21160;&amp;#20998;&amp;#26512; 53 &lt;br /&gt;&lt;br /&gt;&lt;strong&gt;&amp;#31532;&amp;#20845;&amp;#31456; &amp;#22269;&amp;#20869;&amp;#38024;&amp;#21050;&amp;#38750;&amp;#32455;&amp;#36896;&amp;#24067;&amp;#29983;&amp;#20135;&amp;#21378;&amp;#21830;&amp;#31454;&amp;#20105;&amp;#21147;&amp;#20998;&amp;#26512; 54 &lt;br /&gt;&lt;/strong&gt;&amp;#31532;&amp;#19968;&amp;#33410; &amp;#31119;&amp;#24314;&amp;#31119;&amp;#33021;&amp;#32929;&amp;#20221;&amp;#26377;&amp;#38480;&amp;#20844;&amp;#21496; 54 &lt;br /&gt;&amp;#19968;&amp;#12289;&amp;#20225;&amp;#19994;&amp;#21457;&amp;#23637;&amp;#22522;&amp;#26412;&amp;#24773;&amp;#20917; 54 &lt;br /&gt;&amp;#20108;&amp;#12289;&amp;#20225;&amp;#19994;&amp;#20027;&amp;#35201;&amp;#20135;&amp;#21697;&amp;#20998;&amp;#26512; 54 &lt;br /&gt;&amp;#19977;&amp;#12289;&amp;#20225;&amp;#19994;&amp;#32463;&amp;#33829;&amp;#29366;&amp;#20917;&amp;#20998;&amp;#26512; 57 &lt;br /&gt;&amp;#22235;&amp;#12289;&amp;#20225;&amp;#19994;&amp;#38144;&amp;#21806;&amp;#32593;&amp;#32476;&amp;#24067;&amp;#23616; 57 &lt;br /&gt;&amp;#20116;&amp;#12289;&amp;#20225;&amp;#19994;&amp;#21457;&amp;#23637;&amp;#25112;&amp;#30053;&amp;#20998;&amp;#26512; 58 &lt;br /&gt;&amp;#31532;&amp;#20108;&amp;#33410; &amp;#22825;&amp;#40718;&amp;#20016;&amp;#38750;&amp;#32455;&amp;#36896;&amp;#24067;&amp;#26377;&amp;#38480;&amp;#20844;&amp;#21496; 58 &lt;br /&gt;&amp;#19968;&amp;#12289;&amp;#20225;&amp;#19994;&amp;#21457;&amp;#23637;&amp;#22522;&amp;#26412;&amp;#24773;&amp;#20917; 58 &lt;br /&gt;&amp;#20108;&amp;#12289;&amp;#20225;&amp;#19994;&amp;#20027;&amp;#35201;&amp;#20135;&amp;#21697;&amp;#20998;&amp;#26512; 59 &lt;br /&gt;&amp;#19977;&amp;#12289;&amp;#20225;&amp;#19994;&amp;#32463;&amp;#33829;&amp;#29366;&amp;#20917;&amp;#20998;&amp;#26512; 62 &lt;br /&gt;&amp;#22235;&amp;#12289;&amp;#20225;&amp;#19994;&amp;#38144;&amp;#21806;&amp;#32593;&amp;#32476;&amp;#20998;&amp;#26512; 63 &lt;br /&gt;&amp;#20116;&amp;#12289;&amp;#20225;&amp;#19994;&amp;#21457;&amp;#23637;&amp;#25112;&amp;#30053;&amp;#20998;&amp;#26512; 63 &lt;br /&gt;&amp;#31532;&amp;#19977;&amp;#33410; &amp;#20315;&amp;#23665;&amp;#24066;&amp;#26031;&amp;#20048;&amp;#26222;&amp;#29305;&amp;#31181;&amp;#26448;&amp;#26009;&amp;#26377;&amp;#38480;&amp;#20844;&amp;#21496; 63 &lt;br /&gt;&amp;#19968;&amp;#12289;&amp;#20225;&amp;#19994;&amp;#21457;&amp;#23637;&amp;#22522;&amp;#26412;&amp;#24773;&amp;#20917; 63 &lt;br /&gt;&amp;#20108;&amp;#12289;&amp;#20225;&amp;#19994;&amp;#20027;&amp;#35201;&amp;#20135;&amp;#21697;&amp;#20998;&amp;#26512; 64 &lt;br /&gt;&amp;#19977;&amp;#12289;&amp;#20225;&amp;#19994;&amp;#32463;&amp;#33829;&amp;#29366;&amp;#20917;&amp;#20998;&amp;#26512; 65 &lt;br /&gt;&amp;#22235;&amp;#12289;&amp;#20225;&amp;#19994;&amp;#31454;&amp;#20105;&amp;#20248;&amp;#21183;&amp;#20998;&amp;#26512; 66 &lt;br /&gt;&amp;#20116;&amp;#12289;&amp;#20225;&amp;#19994;&amp;#21457;&amp;#23637;&amp;#25112;&amp;#30053;&amp;#20998;&amp;#26512; 66 &lt;br /&gt;&amp;#31532;&amp;#22235;&amp;#33410; &amp;#27827;&amp;#21271;&amp;#31435;&amp;#26684;&amp;#29615;&amp;#20445;&amp;#31185;&amp;#25216;&amp;#32929;&amp;#20221;&amp;#26377;&amp;#38480;&amp;#20844;&amp;#21496; 67 &lt;br /&gt;&amp;#19968;&amp;#12289;&amp;#20225;&amp;#19994;&amp;#21457;&amp;#23637;&amp;#22522;&amp;#26412;&amp;#24773;&amp;#20917; 67 &lt;br /&gt;&amp;#20108;&amp;#12289;&amp;#20225;&amp;#19994;&amp;#20027;&amp;#35201;&amp;#20135;&amp;#21697;&amp;#20998;&amp;#26512; 67 &lt;br /&gt;&amp;#19977;&amp;#12289;&amp;#20225;&amp;#19994;&amp;#32463;&amp;#33829;&amp;#29366;&amp;#20917;&amp;#20998;&amp;#26512; 71 &lt;br /&gt;&amp;#22235;&amp;#12289;&amp;#20225;&amp;#19994;&amp;#38144;&amp;#21806;&amp;#32593;&amp;#32476;&amp;#24067;&amp;#23616; 72 &lt;br /&gt;&amp;#20116;&amp;#12289;&amp;#20225;&amp;#19994;&amp;#31454;&amp;#20105;&amp;#20248;&amp;#21183;&amp;#20998;&amp;#26512; 73 &lt;br /&gt;&amp;#31532;&amp;#20116;&amp;#33410; &amp;#22823;&amp;#24198;&amp;#20122;&amp;#19996;&amp;#26080;&amp;#32442;&amp;#26032;&amp;#26448;&amp;#26009;&amp;#32929;&amp;#20221;&amp;#26377;&amp;#38480;&amp;#20844;&amp;#21496; 74 &lt;br /&gt;&amp;#19968;&amp;#12289;&amp;#20225;&amp;#19994;&amp;#21457;&amp;#23637;&amp;#22522;&amp;#26412;&amp;#24773;&amp;#20917; 74 &lt;br /&gt;&amp;#20108;&amp;#12289;&amp;#20225;&amp;#19994;&amp;#20027;&amp;#35201;&amp;#20135;&amp;#21697;&amp;#20998;&amp;#26512; 74 &lt;br /&gt;&amp;#19977;&amp;#12289;&amp;#20225;&amp;#19994;&amp;#32463;&amp;#33829;&amp;#29366;&amp;#20917;&amp;#20998;&amp;#26512; 75 &lt;br /&gt;&amp;#22235;&amp;#12289;&amp;#20225;&amp;#19994;&amp;#38144;&amp;#21806;&amp;#32593;&amp;#32476;&amp;#24067;&amp;#23616; 76 &lt;br /&gt;&amp;#20116;&amp;#12289;&amp;#20225;&amp;#19994;&amp;#31454;&amp;#20105;&amp;#20248;&amp;#21183;&amp;#20998;&amp;#26512; 76 &lt;br /&gt;&lt;br /&gt;&lt;strong&gt;&amp;#31532;&amp;#19971;&amp;#31456; 2016-2022&amp;#24180;&amp;#20013;&amp;#22269;&amp;#38024;&amp;#21050;&amp;#38750;&amp;#32455;&amp;#36896;&amp;#24067;&amp;#34892;&amp;#19994;&amp;#21457;&amp;#23637;&amp;#21069;&amp;#26223;&amp;#20998;&amp;#26512; 78 &lt;br /&gt;&lt;/strong&gt;&amp;#31532;&amp;#19968;&amp;#33410; 2016-2022&amp;#24180;&amp;#20013;&amp;#22269;&amp;#38024;&amp;#21050;&amp;#38750;&amp;#32455;&amp;#36896;&amp;#24067;&amp;#34892;&amp;#19994;&amp;#25237;&amp;#36164;&amp;#21069;&amp;#26223;&amp;#20998;&amp;#26512; 78 &lt;br /&gt;&amp;#19968;&amp;#12289;&amp;#38750;&amp;#32455;&amp;#36896;&amp;#24067;&amp;#34892;&amp;#19994;&amp;#21457;&amp;#23637;&amp;#21069;&amp;#26223;&amp;#20998;&amp;#26512; 78 &lt;br /&gt;&amp;#20108;&amp;#12289;&amp;#38024;&amp;#21050;&amp;#38750;&amp;#32455;&amp;#36896;&amp;#24067;&amp;#21457;&amp;#23637;&amp;#36235;&amp;#21183;&amp;#20998;&amp;#26512; 79 &lt;br /&gt;&amp;#19977;&amp;#12289;&amp;#38024;&amp;#21050;&amp;#38750;&amp;#32455;&amp;#36896;&amp;#24067;&amp;#24066;&amp;#22330;&amp;#21069;&amp;#26223;&amp;#20998;&amp;#26512; 81 &lt;br /&gt;&amp;#31532;&amp;#20108;&amp;#33410; 2016-2022&amp;#24180;&amp;#20013;&amp;#22269;&amp;#38024;&amp;#21050;&amp;#38750;&amp;#32455;&amp;#36896;&amp;#24067;&amp;#34892;&amp;#19994;&amp;#25237;&amp;#36164;&amp;#39118;&amp;#38505;&amp;#20998;&amp;#26512; 82 &lt;br /&gt;&amp;#19968;&amp;#12289;&amp;#20135;&amp;#19994;&amp;#25919;&amp;#31574;&amp;#39118;&amp;#38505; 82 &lt;br /&gt;&amp;#20108;&amp;#12289;&amp;#21407;&amp;#26009;&amp;#24066;&amp;#22330;&amp;#39118;&amp;#38505; 82 &lt;br /&gt;&amp;#19977;&amp;#12289;&amp;#24066;&amp;#22330;&amp;#31454;&amp;#20105;&amp;#39118;&amp;#38505; 83 &lt;br /&gt;&amp;#22235;&amp;#12289;&amp;#27719;&amp;#29575;&amp;#27874;&amp;#21160;&amp;#39118;&amp;#38505; 83 &lt;br /&gt;&amp;#31532;&amp;#19977;&amp;#33410; 2016-2022&amp;#24180;&amp;#20013;&amp;#22269;&amp;#38024;&amp;#21050;&amp;#38750;&amp;#32455;&amp;#36896;&amp;#24067;&amp;#34892;&amp;#19994;&amp;#25237;&amp;#36164;&amp;#22721;&amp;#22418;&amp;#20998;&amp;#26512; 84 &lt;br /&gt;&amp;#19968;&amp;#12289;&amp;#25216;&amp;#26415;&amp;#20154;&amp;#25165;&amp;#22721;&amp;#22418; 84 &lt;br /&gt;&amp;#20108;&amp;#12289;&amp;#20135;&amp;#21697;&amp;#36136;&amp;#37327;&amp;#22721;&amp;#22418; 84 &lt;br /&gt;&amp;#19977;&amp;#12289;&amp;#36164;&amp;#37329;&amp;#23454;&amp;#21147;&amp;#22721;&amp;#22418; 84 &lt;br /&gt;&amp;#22235;&amp;#12289;&amp;#20225;&amp;#19994;&amp;#21697;&amp;#29260;&amp;#22721;&amp;#22418; 84 &lt;br /&gt;&amp;#20116;&amp;#12289;&amp;#33829;&amp;#38144;&amp;#28192;&amp;#36947;&amp;#22721;&amp;#22418; 85 &lt;br /&gt;&amp;#31532;&amp;#22235;&amp;#33410; 2016-2022&amp;#24180;&amp;#38024;&amp;#21050;&amp;#38750;&amp;#32455;&amp;#36896;&amp;#24067;&amp;#34892;&amp;#19994;&amp;#25237;&amp;#36164;&amp;#31574;&amp;#30053;&amp;#21450;&amp;#24314;&amp;#35758; 85 &lt;br /&gt;&amp;#19968;&amp;#12289;2016-2022&amp;#24180;&amp;#38750;&amp;#32455;&amp;#36896;&amp;#24067;&amp;#34892;&amp;#19994;&amp;#21457;&amp;#23637;&amp;#26426;&amp;#36935; 85 &lt;br /&gt;&amp;#20108;&amp;#12289;&amp;#38024;&amp;#21050;&amp;#38750;&amp;#32455;&amp;#36896;&amp;#24067;&amp;#34892;&amp;#19994;&amp;#25237;&amp;#36164;&amp;#31574;&amp;#30053;&amp;#21450;&amp;#24314;&amp;#35758; 87 &lt;br /&gt;&amp;#65288;&amp;#19968;&amp;#65289;&amp;#27773;&amp;#36710;&amp;#29992;&amp;#38024;&amp;#21050;&amp;#38750;&amp;#32455;&amp;#36896;&amp;#24067;&amp;#21457;&amp;#23637; 87 &lt;br /&gt;&amp;#65288;&amp;#20108;&amp;#65289;&amp;#26032;&amp;#22411;&amp;#38024;&amp;#21050;&amp;#38750;&amp;#32455;&amp;#36896;&amp;#24067;&amp;#36807;&amp;#28388;&amp;#26448;&amp;#26009; 88 &lt;br /&gt;&amp;#65288;&amp;#19977;&amp;#65289;&amp;#26032;&amp;#22411;&amp;#38024;&amp;#21050;&amp;#38750;&amp;#32455;&amp;#36896;&amp;#22303;&amp;#24037;&amp;#24067; 88 &lt;br /&gt;&lt;br /&gt;&lt;strong&gt;&amp;#31532;&amp;#20843;&amp;#31456; &amp;#38024;&amp;#21050;&amp;#38750;&amp;#32455;&amp;#36896;&amp;#24067;&amp;#20225;&amp;#19994;&amp;#25237;&amp;#36164;&amp;#25112;&amp;#30053;&amp;#19982;&amp;#23458;&amp;#25143;&amp;#31574;&amp;#30053;&amp;#20998;&amp;#26512; 90 &lt;br /&gt;&lt;/strong&gt;&amp;#31532;&amp;#19968;&amp;#33410; &amp;#38024;&amp;#21050;&amp;#38750;&amp;#32455;&amp;#36896;&amp;#24067;&amp;#20225;&amp;#19994;&amp;#21457;&amp;#23637;&amp;#25112;&amp;#30053;&amp;#35268;&amp;#21010;&amp;#32972;&amp;#26223;&amp;#24847;&amp;#20041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6716;&amp;#22411;&amp;#21319;&amp;#32423;&amp;#30340;&amp;#38656;&amp;#35201; 90 &lt;br /&gt;&amp;#20108;&amp;#12289;&amp;#20225;&amp;#19994;&amp;#20570;&amp;#22823;&amp;#20570;&amp;#24378;&amp;#30340;&amp;#38656;&amp;#35201; 90 &lt;br /&gt;&amp;#19977;&amp;#12289;&amp;#20225;&amp;#19994;&amp;#21487;&amp;#25345;&amp;#32493;&amp;#21457;&amp;#23637;&amp;#38656;&amp;#35201; 90 &lt;br /&gt;&amp;#31532;&amp;#20108;&amp;#33410; &amp;#38024;&amp;#21050;&amp;#38750;&amp;#32455;&amp;#36896;&amp;#24067;&amp;#20225;&amp;#19994;&amp;#25112;&amp;#30053;&amp;#35268;&amp;#21010;&amp;#21046;&amp;#23450;&amp;#20381;&amp;#25454; 90 &lt;br /&gt;&amp;#19968;&amp;#12289;&amp;#22269;&amp;#23478;&amp;#20135;&amp;#19994;&amp;#25919;&amp;#31574; 91 &lt;br /&gt;&amp;#20108;&amp;#12289;&amp;#34892;&amp;#19994;&amp;#21457;&amp;#23637;&amp;#35268;&amp;#24459; 91 &lt;br /&gt;&amp;#19977;&amp;#12289;&amp;#20225;&amp;#19994;&amp;#36164;&amp;#28304;&amp;#19982;&amp;#33021;&amp;#21147; 91 &lt;br /&gt;&amp;#22235;&amp;#12289;&amp;#21487;&amp;#39044;&amp;#26399;&amp;#30340;&amp;#25112;&amp;#30053;&amp;#23450;&amp;#20301; 91 &lt;br /&gt;&amp;#31532;&amp;#19977;&amp;#33410; &amp;#38024;&amp;#21050;&amp;#38750;&amp;#32455;&amp;#36896;&amp;#24067;&amp;#20225;&amp;#19994;&amp;#25112;&amp;#30053;&amp;#35268;&amp;#21010;&amp;#31574;&amp;#30053;&amp;#20998;&amp;#26512; 91 &lt;br /&gt;&amp;#19968;&amp;#12289;&amp;#25112;&amp;#30053;&amp;#32508;&amp;#21512;&amp;#35268;&amp;#21010; 91 &lt;br /&gt;&amp;#20108;&amp;#12289;&amp;#25216;&amp;#26415;&amp;#24320;&amp;#21457;&amp;#25112;&amp;#30053; 92 &lt;br /&gt;&amp;#19977;&amp;#12289;&amp;#21306;&amp;#22495;&amp;#25112;&amp;#30053;&amp;#35268;&amp;#21010; 92 &lt;br /&gt;&amp;#22235;&amp;#12289;&amp;#20135;&amp;#19994;&amp;#25112;&amp;#30053;&amp;#35268;&amp;#21010; 93 &lt;br /&gt;&amp;#20116;&amp;#12289;&amp;#33829;&amp;#38144;&amp;#21697;&amp;#29260;&amp;#25112;&amp;#30053; 93 &lt;br /&gt;&amp;#20845;&amp;#12289;&amp;#31454;&amp;#20105;&amp;#25112;&amp;#30053;&amp;#35268;&amp;#21010; 94 &lt;br /&gt;&amp;#31532;&amp;#22235;&amp;#33410; &amp;#38024;&amp;#21050;&amp;#38750;&amp;#32455;&amp;#36896;&amp;#24067;&amp;#20225;&amp;#19994;&amp;#37325;&amp;#28857;&amp;#23458;&amp;#25143;&amp;#25112;&amp;#30053;&amp;#23454;&amp;#26045; 96 &lt;br /&gt;&amp;#19968;&amp;#12289;&amp;#37325;&amp;#28857;&amp;#23458;&amp;#25143;&amp;#25112;&amp;#30053;&amp;#30340;&amp;#24517;&amp;#35201;&amp;#24615;&amp;#20998;&amp;#26512; 96 &lt;br /&gt;&amp;#20108;&amp;#12289;&amp;#37325;&amp;#28857;&amp;#23458;&amp;#25143;&amp;#30340;&amp;#37492;&amp;#21035;&amp;#19982;&amp;#30830;&amp;#23450;&amp;#20998;&amp;#26512; 98 &lt;br /&gt;&amp;#19977;&amp;#12289;&amp;#37325;&amp;#28857;&amp;#23458;&amp;#25143;&amp;#30340;&amp;#24320;&amp;#21457;&amp;#19982;&amp;#22521;&amp;#32946;&amp;#20998;&amp;#26512; 99 &lt;br /&gt;&amp;#22235;&amp;#12289;&amp;#37325;&amp;#28857;&amp;#23458;&amp;#25143;&amp;#30340;&amp;#24066;&amp;#22330;&amp;#33829;&amp;#38144;&amp;#31574;&amp;#30053;&amp;#20998;&amp;#26512; 103 &lt;br /&gt;&lt;br /&gt;&lt;strong&gt;&amp;#22270;&amp;#34920;&amp;#30446;&amp;#24405; &lt;br /&gt;&lt;/strong&gt;&amp;#22270;&amp;#34920; 1 &amp;#20027;&amp;#35201;&amp;#38750;&amp;#32455;&amp;#36896;&amp;#24067;&amp;#24037;&amp;#33402;&amp;#26041;&amp;#27861;&amp;#30340;&amp;#23450;&amp;#20041;&amp;#21450;&amp;#29305;&amp;#28857; 8 &lt;br /&gt;&amp;#22270;&amp;#34920; 2 &amp;#38024;&amp;#21050;&amp;#38750;&amp;#32455;&amp;#36896;&amp;#24067;&amp;#20225;&amp;#19994;&amp;#29983;&amp;#20135;&amp;#31649;&amp;#29702;&amp;#27969;&amp;#31243; 11 &lt;br /&gt;&amp;#22270;&amp;#34920; 3 &amp;#38024;&amp;#21050;&amp;#38750;&amp;#32455;&amp;#36896;&amp;#24067;&amp;#20225;&amp;#19994;&amp;#37319;&amp;#36141;&amp;#27969;&amp;#31243; 12 &lt;br /&gt;&amp;#22270;&amp;#34920; 4 &amp;#38024;&amp;#21050;&amp;#38750;&amp;#32455;&amp;#36896;&amp;#24067;&amp;#20225;&amp;#19994;&amp;#38144;&amp;#21806;&amp;#27969;&amp;#31243; 13 &lt;br /&gt;&amp;#22270;&amp;#34920; 5 2011-2015&amp;#24180;&amp;#20013;&amp;#22269;&amp;#22269;&amp;#20869;&amp;#29983;&amp;#20135;&amp;#24635;&amp;#20540;&amp;#21450;&amp;#22686;&amp;#38271;&amp;#36895;&amp;#24230; 14 &lt;br /&gt;&amp;#22270;&amp;#34920; 6 2016-2022-2015&amp;#24180;&amp;#20013;&amp;#22269;&amp;#22269;&amp;#20869;&amp;#29983;&amp;#20135;&amp;#24635;&amp;#20540;&amp;#21450;&amp;#26500;&amp;#25104; 14 &lt;br /&gt;&amp;#22270;&amp;#34920; 7 2011-2015&amp;#24180;&amp;#20013;&amp;#22269;&amp;#24037;&amp;#19994;&amp;#22686;&amp;#21152;&amp;#20540;&amp;#21450;&amp;#22686;&amp;#38271;&amp;#36895;&amp;#24230; 15 &lt;br /&gt;&amp;#22270;&amp;#34920; 8 2011-2015&amp;#24180;&amp;#20013;&amp;#22269;&amp;#22266;&amp;#23450;&amp;#36164;&amp;#20135;&amp;#25237;&amp;#36164;&amp;#21450;&amp;#22686;&amp;#38271;&amp;#36895;&amp;#24230; 16 &lt;br /&gt;&amp;#22270;&amp;#34920; 9 2011-2015&amp;#24180;&amp;#20013;&amp;#22269;&amp;#31038;&amp;#20250;&amp;#28040;&amp;#36153;&amp;#21697;&amp;#38646;&amp;#21806;&amp;#24635;&amp;#39069; 16 &lt;br /&gt;&amp;#22270;&amp;#34920; 10 2011-2015&amp;#24180;&amp;#20013;&amp;#22269;&amp;#23621;&amp;#27665;&amp;#20154;&amp;#22343;&amp;#21487;&amp;#25903;&amp;#37197;&amp;#25910;&amp;#20837;&amp;#21450;&amp;#22686;&amp;#38271;&amp;#36895;&amp;#24230; 17 &lt;br /&gt;&amp;#22270;&amp;#34920; 11 &amp;#38024;&amp;#21050;&amp;#38750;&amp;#32455;&amp;#36896;&amp;#24067;&amp;#34892;&amp;#19994;&amp;#30456;&amp;#20851;&amp;#26631;&amp;#20934; 22 &lt;br /&gt;&amp;#22270;&amp;#34920; 12 2011-2015&amp;#24180;&amp;#20013;&amp;#22269;&amp;#38750;&amp;#32455;&amp;#36896;&amp;#24067;&amp;#20135;&amp;#37327;&amp;#32479;&amp;#35745; 29 &lt;br /&gt;&amp;#22270;&amp;#34920; 13 2011-2015&amp;#24180;&amp;#20013;&amp;#22269;&amp;#38024;&amp;#21050;&amp;#38750;&amp;#32455;&amp;#36896;&amp;#24067;&amp;#20135;&amp;#37327;&amp;#20998;&amp;#26512; 31 &lt;br /&gt;&amp;#22270;&amp;#34920; 14 2016-2022&amp;#24180;&amp;#20013;&amp;#22269;&amp;#38024;&amp;#21050;&amp;#38750;&amp;#32455;&amp;#36896;&amp;#24067;&amp;#20135;&amp;#37327;&amp;#39044;&amp;#27979; 31 &lt;br /&gt;&amp;#22270;&amp;#34920; 15 2011-2015&amp;#24180;&amp;#20013;&amp;#22269;&amp;#38024;&amp;#21050;&amp;#38750;&amp;#32455;&amp;#36896;&amp;#24067;&amp;#38656;&amp;#27714;&amp;#20998;&amp;#26512; 32 &lt;br /&gt;&amp;#22270;&amp;#34920; 16 2016-2022&amp;#24180;&amp;#20013;&amp;#22269;&amp;#38024;&amp;#21050;&amp;#38750;&amp;#32455;&amp;#36896;&amp;#24067;&amp;#38656;&amp;#27714;&amp;#39044;&amp;#27979; 33 &lt;br /&gt;&amp;#22270;&amp;#34920; 17 2011-2015&amp;#24180;&amp;#20013;&amp;#22269;&amp;#28068;&amp;#32438;&amp;#32420;&amp;#32500;&amp;#20135;&amp;#37327;&amp;#32479;&amp;#35745; 35 &lt;br /&gt;&amp;#22270;&amp;#34920; 18 &amp;#28068;&amp;#32438;&amp;#30701;&amp;#32420;&amp;#32500;&amp;#26368;&amp;#26032;&amp;#25253;&amp;#20215;&amp;#32479;&amp;#35745; 35 &lt;br /&gt;&amp;#22270;&amp;#34920; 19 2011-2015&amp;#24180;&amp;#20013;&amp;#22269;&amp;#19993;&amp;#32438;&amp;#32420;&amp;#32500;&amp;#20135;&amp;#37327;&amp;#32479;&amp;#35745; 36 &lt;br /&gt;&amp;#22270;&amp;#34920; 20 &amp;#19993;&amp;#32438;&amp;#32420;&amp;#32500;&amp;#20215;&amp;#26684;&amp;#32479;&amp;#35745; 36 &lt;br /&gt;&amp;#22270;&amp;#34920; 21 2010-2015&amp;#24180;&amp;#20013;&amp;#22269;&amp;#27773;&amp;#36710;&amp;#20135;&amp;#38144;&amp;#37327;&amp;#32479;&amp;#35745; 38 &lt;br /&gt;&amp;#22270;&amp;#34920; 22 &amp;#20013;&amp;#22269;&amp;#27773;&amp;#36710;&amp;#26080;&amp;#32442;&amp;#24067;&amp;#32454;&amp;#20998;&amp;#29992;&amp;#36884;&amp;#20135;&amp;#37327;&amp;#21344;&amp;#27604;&amp;#22270; 41 &lt;br /&gt;&amp;#22270;&amp;#34920; 23 &amp;#20013;&amp;#22269;&amp;#21508;&amp;#31867;&amp;#27773;&amp;#36710;&amp;#24212;&amp;#29992;&amp;#27773;&amp;#36710;&amp;#26080;&amp;#32442;&amp;#24067;&amp;#20135;&amp;#37327;&amp;#21344;&amp;#27604;&amp;#22270; 41 &lt;br /&gt;&amp;#22270;&amp;#34920; 24 2011-2016&amp;#24180;&amp;#20013;&amp;#22269;&amp;#28024;&amp;#28034;&amp;#35206;&amp;#21387;&amp;#26080;&amp;#32442;&amp;#32455;&amp;#29289;&amp;#36827;&amp;#21475;&amp;#25968;&amp;#37327;&amp;#32479;&amp;#35745; 50 &lt;br /&gt;&amp;#22270;&amp;#34920; 25 2011-2016&amp;#24180;&amp;#20013;&amp;#22269;&amp;#28024;&amp;#28034;&amp;#35206;&amp;#21387;&amp;#26080;&amp;#32442;&amp;#32455;&amp;#29289;&amp;#36827;&amp;#21475;&amp;#37329;&amp;#39069;&amp;#32479;&amp;#35745; 50 &lt;br /&gt;&amp;#22270;&amp;#34920; 26 2015&amp;#24180;&amp;#20013;&amp;#22269;&amp;#28024;&amp;#28034;&amp;#35206;&amp;#21387;&amp;#26080;&amp;#32442;&amp;#32455;&amp;#29289;&amp;#36827;&amp;#21475;&amp;#26469;&amp;#28304;&amp;#22320;&amp;#24773;&amp;#20917; 51 &lt;br /&gt;&amp;#22270;&amp;#34920; 27 2011-2016&amp;#24180;&amp;#20013;&amp;#22269;&amp;#28024;&amp;#28034;&amp;#35206;&amp;#21387;&amp;#26080;&amp;#32442;&amp;#32455;&amp;#29289;&amp;#36827;&amp;#21475;&amp;#22343;&amp;#20215;&amp;#24773;&amp;#20917; 51 &lt;br /&gt;&amp;#22270;&amp;#34920; 28 2011-2016&amp;#24180;&amp;#20013;&amp;#22269;&amp;#28024;&amp;#28034;&amp;#35206;&amp;#21387;&amp;#26080;&amp;#32442;&amp;#32455;&amp;#29289;&amp;#20986;&amp;#21475;&amp;#25968;&amp;#37327;&amp;#32479;&amp;#35745; 52 &lt;br /&gt;&amp;#22270;&amp;#34920; 29 2011-2016&amp;#24180;&amp;#20013;&amp;#22269;&amp;#28024;&amp;#28034;&amp;#35206;&amp;#21387;&amp;#26080;&amp;#32442;&amp;#32455;&amp;#29289;&amp;#20986;&amp;#21475;&amp;#37329;&amp;#39069;&amp;#32479;&amp;#35745; 52 &lt;br /&gt;&amp;#22270;&amp;#34920; 30 2015&amp;#24180;&amp;#20013;&amp;#22269;&amp;#28024;&amp;#28034;&amp;#35206;&amp;#21387;&amp;#26080;&amp;#32442;&amp;#32455;&amp;#29289;&amp;#20986;&amp;#21475;&amp;#27969;&amp;#21521;&amp;#24773;&amp;#20917; 53 &lt;br /&gt;&amp;#22270;&amp;#34920; 31 2011-2016&amp;#24180;&amp;#20013;&amp;#22269;&amp;#28024;&amp;#28034;&amp;#35206;&amp;#21387;&amp;#26080;&amp;#32442;&amp;#32455;&amp;#29289;&amp;#20986;&amp;#21475;&amp;#22343;&amp;#20215;&amp;#24773;&amp;#20917; 53 &lt;br /&gt;&amp;#22270;&amp;#34920; 32 &amp;#31119;&amp;#24314;&amp;#31119;&amp;#33021;&amp;#32929;&amp;#20221;&amp;#26377;&amp;#38480;&amp;#20844;&amp;#21496;&amp;#38024;&amp;#21050;&amp;#36710;&amp;#29992;&amp;#26448;&amp;#26009;&amp;#20135;&amp;#21697;&amp;#24773;&amp;#20917; 55 &lt;br /&gt;&amp;#22270;&amp;#34920; 33 &amp;#31119;&amp;#24314;&amp;#31119;&amp;#33021;&amp;#32929;&amp;#20221;&amp;#26377;&amp;#38480;&amp;#20844;&amp;#21496;&amp;#29615;&amp;#20445;&amp;#36807;&amp;#28388;&amp;#26448;&amp;#26009;&amp;#20135;&amp;#21697;&amp;#24773;&amp;#20917; 55 &lt;br /&gt;&amp;#22270;&amp;#34920; 34 2015&amp;#24180;&amp;#31119;&amp;#24314;&amp;#31119;&amp;#33021;&amp;#32929;&amp;#20221;&amp;#26377;&amp;#38480;&amp;#20844;&amp;#21496;&amp;#32442;&amp;#32455;&amp;#21697;&amp;#20135;&amp;#38144;&amp;#37327;&amp;#32479;&amp;#35745; 57 &lt;br /&gt;&amp;#22270;&amp;#34920; 35 2015&amp;#24180;&amp;#31119;&amp;#24314;&amp;#31119;&amp;#33021;&amp;#32929;&amp;#20221;&amp;#26377;&amp;#38480;&amp;#20844;&amp;#21496;&amp;#20998;&amp;#34892;&amp;#19994;&amp;#20998;&amp;#20135;&amp;#21697;&amp;#25910;&amp;#20837;&amp;#24773;&amp;#20917; 57 &lt;br /&gt;&amp;#22270;&amp;#34920; 36 2016-2022-2016&amp;#24180;&amp;#31119;&amp;#24314;&amp;#31119;&amp;#33021;&amp;#32929;&amp;#20221;&amp;#26377;&amp;#38480;&amp;#20844;&amp;#21496;&amp;#25910;&amp;#20837;&amp;#21450;&amp;#21033;&amp;#28070;&amp;#32479;&amp;#35745; 57 &lt;br /&gt;&amp;#22270;&amp;#34920; 37 &amp;#22825;&amp;#40718;&amp;#20016;&amp;#38750;&amp;#32455;&amp;#36896;&amp;#24067;&amp;#26377;&amp;#38480;&amp;#20844;&amp;#21496;&amp;#22522;&amp;#26412;&amp;#20449;&amp;#24687; 59 &lt;br /&gt;&amp;#22270;&amp;#34920; 38 &amp;#22825;&amp;#40718;&amp;#20016;&amp;#38750;&amp;#32455;&amp;#36896;&amp;#24067;&amp;#26377;&amp;#38480;&amp;#20844;&amp;#21496;&amp;#38024;&amp;#21050;&amp;#38750;&amp;#32455;&amp;#36896;&amp;#24067;&amp;#20135;&amp;#21697;&amp;#20998;&amp;#26512; 59 &lt;br /&gt;&amp;#22270;&amp;#34920; 39 &amp;#22825;&amp;#40718;&amp;#20016;&amp;#38750;&amp;#32455;&amp;#36896;&amp;#24067;&amp;#26377;&amp;#38480;&amp;#20844;&amp;#21496;&amp;#32858;&amp;#37231;&amp;#32442;&amp;#31896;&amp;#38024;&amp;#21050;&amp;#32974;&amp;#22522;&amp;#24067;&amp;#20135;&amp;#21697;&amp;#20998;&amp;#26512; 60 &lt;br /&gt;&amp;#22270;&amp;#34920; 40 &amp;#22825;&amp;#40718;&amp;#20016;&amp;#38750;&amp;#32455;&amp;#36896;&amp;#24067;&amp;#26377;&amp;#38480;&amp;#20844;&amp;#21496;&amp;#32858;&amp;#37231;&amp;#30701;&amp;#32420;&amp;#32500;&amp;#38024;&amp;#21050;&amp;#32974;&amp;#22522;&amp;#24067;&amp;#20135;&amp;#21697;&amp;#20998;&amp;#26512; 60 &lt;br /&gt;&amp;#22270;&amp;#34920; 41 &amp;#22825;&amp;#40718;&amp;#20016;&amp;#38750;&amp;#32455;&amp;#36896;&amp;#24067;&amp;#26377;&amp;#38480;&amp;#20844;&amp;#21496;&amp;#32858;&amp;#37231;&amp;#30701;&amp;#32420;&amp;#32500;&amp;#38024;&amp;#21050;&amp;#22303;&amp;#24037;&amp;#24067;&amp;#20135;&amp;#21697;&amp;#20998;&amp;#26512; 61 &lt;br /&gt;&amp;#22270;&amp;#34920; 42 &amp;#22825;&amp;#40718;&amp;#20016;&amp;#38750;&amp;#32455;&amp;#36896;&amp;#24067;&amp;#26377;&amp;#38480;&amp;#20844;&amp;#21496;&amp;#25490;&amp;#27700;&amp;#26495;&amp;#19987;&amp;#29992;&amp;#32858;&amp;#37231;&amp;#32442;&amp;#31896;&amp;#38024;&amp;#21050;&amp;#24067;&amp;#20135;&amp;#21697;&amp;#20998;&amp;#26512; 61 &lt;br /&gt;&amp;#22270;&amp;#34920; 43 2012-2016-2022&amp;#24180;&amp;#22825;&amp;#40718;&amp;#20016;&amp;#38750;&amp;#32455;&amp;#36896;&amp;#24067;&amp;#26377;&amp;#38480;&amp;#20844;&amp;#21496;&amp;#32463;&amp;#33829;&amp;#24773;&amp;#20917; 62 &lt;br /&gt;&amp;#22270;&amp;#34920; 44 2012-2016-2022&amp;#24180;&amp;#22825;&amp;#40718;&amp;#20016;&amp;#38750;&amp;#32455;&amp;#36896;&amp;#24067;&amp;#26377;&amp;#38480;&amp;#20844;&amp;#21496;&amp;#30740;&amp;#21457;&amp;#25237;&amp;#20837;&amp;#24773;&amp;#20917; 63 &lt;br /&gt;&amp;#22270;&amp;#34920; 45 &amp;#20315;&amp;#23665;&amp;#24066;&amp;#26031;&amp;#20048;&amp;#26222;&amp;#29305;&amp;#31181;&amp;#26448;&amp;#26009;&amp;#26377;&amp;#38480;&amp;#20844;&amp;#21496;&amp;#22522;&amp;#26412;&amp;#20449;&amp;#24687; 64 &lt;br /&gt;&amp;#22270;&amp;#34920; 46 &amp;#20315;&amp;#23665;&amp;#24066;&amp;#26031;&amp;#20048;&amp;#26222;&amp;#29305;&amp;#31181;&amp;#26448;&amp;#26009;&amp;#26377;&amp;#38480;&amp;#20844;&amp;#21496;&amp;#20027;&amp;#35201;&amp;#20135;&amp;#21697;&amp;#24773;&amp;#20917; 64 &lt;br /&gt;&amp;#22270;&amp;#34920; 47 &amp;#20315;&amp;#23665;&amp;#24066;&amp;#26031;&amp;#20048;&amp;#26222;&amp;#29305;&amp;#31181;&amp;#26448;&amp;#26009;&amp;#26377;&amp;#38480;&amp;#20844;&amp;#21496;&amp;#22303;&amp;#24037;&amp;#26448;&amp;#26009;&amp;#20135;&amp;#21697;&amp;#20171;&amp;#32461; 65 &lt;br /&gt;&amp;#22270;&amp;#34920; 48 &amp;#20315;&amp;#23665;&amp;#24066;&amp;#26031;&amp;#20048;&amp;#26222;&amp;#29305;&amp;#31181;&amp;#26448;&amp;#26009;&amp;#26377;&amp;#38480;&amp;#20844;&amp;#2149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033;&amp;#28070;&amp;#24773;&amp;#20917; 65 &lt;br /&gt;&amp;#22270;&amp;#34920; 49 &amp;#20315;&amp;#23665;&amp;#24066;&amp;#26031;&amp;#20048;&amp;#26222;&amp;#29305;&amp;#31181;&amp;#26448;&amp;#26009;&amp;#26377;&amp;#38480;&amp;#20844;&amp;#21496;&amp;#38144;&amp;#21806;&amp;#21033;&amp;#28070;&amp;#29575;&amp;#21450;&amp;#27611;&amp;#21033;&amp;#29575;&amp;#24773;&amp;#20917; 65 &lt;br /&gt;&amp;#22270;&amp;#34920; 50 &amp;#27827;&amp;#21271;&amp;#31435;&amp;#26684;&amp;#29615;&amp;#20445;&amp;#31185;&amp;#25216;&amp;#32929;&amp;#20221;&amp;#26377;&amp;#38480;&amp;#20844;&amp;#21496;&amp;#32858;&amp;#37231;&amp;#24067;&amp;#20135;&amp;#21697;&amp;#20449;&amp;#24687; 68 &lt;br /&gt;&amp;#22270;&amp;#34920; 51 &amp;#27827;&amp;#21271;&amp;#31435;&amp;#26684;&amp;#29615;&amp;#20445;&amp;#31185;&amp;#25216;&amp;#32929;&amp;#20221;&amp;#26377;&amp;#38480;&amp;#20844;&amp;#21496;&amp;#28388;&amp;#27617;&amp;#20135;&amp;#21697;&amp;#20449;&amp;#24687; 69 &lt;br /&gt;&amp;#22270;&amp;#34920; 52 &amp;#27827;&amp;#21271;&amp;#31435;&amp;#26684;&amp;#29615;&amp;#20445;&amp;#31185;&amp;#25216;&amp;#32929;&amp;#20221;&amp;#26377;&amp;#38480;&amp;#20844;&amp;#21496;&amp;#28388;&amp;#34955;&amp;#20135;&amp;#21697;&amp;#20449;&amp;#24687; 70 &lt;br /&gt;&amp;#22270;&amp;#34920; 53 &amp;#27827;&amp;#21271;&amp;#31435;&amp;#26684;&amp;#29615;&amp;#20445;&amp;#31185;&amp;#25216;&amp;#32929;&amp;#20221;&amp;#26377;&amp;#38480;&amp;#20844;&amp;#21496;&amp;#23500;&amp;#27687;&amp;#19997;&amp;#30899;&amp;#27617;&amp;#31995;&amp;#21015;&amp;#20135;&amp;#21697;&amp;#20449;&amp;#24687; 71 &lt;br /&gt;&amp;#22270;&amp;#34920; 54 2013-2015&amp;#24180;&amp;#27827;&amp;#21271;&amp;#31435;&amp;#26684;&amp;#29615;&amp;#20445;&amp;#31185;&amp;#25216;&amp;#32929;&amp;#20221;&amp;#26377;&amp;#38480;&amp;#20844;&amp;#21496;&amp;#20027;&amp;#33829;&amp;#19994;&amp;#21153;&amp;#25910;&amp;#20837;&amp;#24773;&amp;#20917; 72 &lt;br /&gt;&amp;#22270;&amp;#34920; 55 2013-2015&amp;#24180;&amp;#27827;&amp;#21271;&amp;#31435;&amp;#26684;&amp;#29615;&amp;#20445;&amp;#31185;&amp;#25216;&amp;#32929;&amp;#20221;&amp;#26377;&amp;#38480;&amp;#20844;&amp;#21496;&amp;#30740;&amp;#21457;&amp;#25237;&amp;#20837;&amp;#24773;&amp;#20917; 72 &lt;br /&gt;&amp;#22270;&amp;#34920; 56 &amp;#22823;&amp;#24198;&amp;#20122;&amp;#19996;&amp;#26080;&amp;#32442;&amp;#26032;&amp;#26448;&amp;#26009;&amp;#32929;&amp;#20221;&amp;#26377;&amp;#38480;&amp;#20844;&amp;#21496;&amp;#20027;&amp;#35201;&amp;#20135;&amp;#21697;&amp;#21450;&amp;#29992;&amp;#36884;&amp;#20998;&amp;#31867; 75 &lt;br /&gt;&amp;#22270;&amp;#34920; 57 2013-2015&amp;#24180;&amp;#22823;&amp;#24198;&amp;#20122;&amp;#19996;&amp;#26080;&amp;#32442;&amp;#26032;&amp;#26448;&amp;#26009;&amp;#32929;&amp;#20221;&amp;#26377;&amp;#38480;&amp;#20844;&amp;#21496;&amp;#20998;&amp;#20135;&amp;#21697;&amp;#25910;&amp;#20837;&amp;#24773;&amp;#20917; 75 &lt;br /&gt;&amp;#22270;&amp;#34920; 58 &amp;#37325;&amp;#28857;&amp;#23458;&amp;#25143;&amp;#31649;&amp;#29702;&amp;#19982;&amp;#20225;&amp;#19994;&amp;#25112;&amp;#30053;&amp;#35268;&amp;#21010; 9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