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真空杯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95;&amp;#31354;&amp;#26479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95;&amp;#31354;&amp;#26479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840;&amp;#29699;&amp;#30495;&amp;#31354;&amp;#264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0495;&amp;#31354;&amp;#26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0495;&amp;#31354;&amp;#26479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0495;&amp;#31354;&amp;#2647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0495;&amp;#31354;&amp;#2647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0495;&amp;#31354;&amp;#26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0495;&amp;#31354;&amp;#26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0495;&amp;#31354;&amp;#26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0495;&amp;#31354;&amp;#26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0495;&amp;#31354;&amp;#2647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30495;&amp;#31354;&amp;#2647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0495;&amp;#31354;&amp;#26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0495;&amp;#31354;&amp;#26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30495;&amp;#31354;&amp;#26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30495;&amp;#31354;&amp;#26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30495;&amp;#31354;&amp;#26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0495;&amp;#31354;&amp;#2647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495;&amp;#31354;&amp;#26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95;&amp;#31354;&amp;#2647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495;&amp;#31354;&amp;#26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495;&amp;#31354;&amp;#2647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495;&amp;#31354;&amp;#2647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0495;&amp;#31354;&amp;#2647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0495;&amp;#31354;&amp;#26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95;&amp;#31354;&amp;#2647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495;&amp;#31354;&amp;#26479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495;&amp;#31354;&amp;#26479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495;&amp;#31354;&amp;#26479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0495;&amp;#31354;&amp;#2647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0495;&amp;#31354;&amp;#2647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495;&amp;#31354;&amp;#2647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0495;&amp;#31354;&amp;#2647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95;&amp;#31354;&amp;#26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495;&amp;#31354;&amp;#26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0495;&amp;#31354;&amp;#2647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0495;&amp;#31354;&amp;#26479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0495;&amp;#31354;&amp;#26479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0495;&amp;#31354;&amp;#2647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95;&amp;#31354;&amp;#26479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495;&amp;#31354;&amp;#26479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495;&amp;#31354;&amp;#26479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495;&amp;#31354;&amp;#26479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0495;&amp;#31354;&amp;#26479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95;&amp;#31354;&amp;#26479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647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495;&amp;#31354;&amp;#2647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647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6479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2647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2647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2647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95;&amp;#31354;&amp;#2647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495;&amp;#31354;&amp;#2647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495;&amp;#31354;&amp;#26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495;&amp;#31354;&amp;#26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495;&amp;#31354;&amp;#26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495;&amp;#31354;&amp;#26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495;&amp;#31354;&amp;#26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495;&amp;#31354;&amp;#26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495;&amp;#31354;&amp;#26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0495;&amp;#31354;&amp;#2647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0495;&amp;#31354;&amp;#2647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95;&amp;#31354;&amp;#26479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495;&amp;#31354;&amp;#2647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495;&amp;#31354;&amp;#26479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495;&amp;#31354;&amp;#2647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0495;&amp;#31354;&amp;#2647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6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495;&amp;#31354;&amp;#26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495;&amp;#31354;&amp;#2647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495;&amp;#31354;&amp;#2647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0495;&amp;#31354;&amp;#2647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6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95;&amp;#31354;&amp;#26479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1361;&amp;#26426;&amp;#26102;&amp;#20195;&amp;#30495;&amp;#31354;&amp;#2647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495;&amp;#31354;&amp;#2647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495;&amp;#31354;&amp;#2647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495;&amp;#31354;&amp;#26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95;&amp;#31354;&amp;#26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647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6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95;&amp;#31354;&amp;#264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0495;&amp;#31354;&amp;#2647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30495;&amp;#31354;&amp;#264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0495;&amp;#31354;&amp;#26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30495;&amp;#31354;&amp;#2647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269;&amp;#20869;&amp;#20027;&amp;#35201;&amp;#30495;&amp;#31354;&amp;#2647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30495;&amp;#31354;&amp;#2647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95;&amp;#31354;&amp;#26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647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0495;&amp;#31354;&amp;#2647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0495;&amp;#31354;&amp;#26479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495;&amp;#31354;&amp;#2647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495;&amp;#31354;&amp;#26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495;&amp;#31354;&amp;#2647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495;&amp;#31354;&amp;#26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495;&amp;#31354;&amp;#26479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495;&amp;#31354;&amp;#2647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0495;&amp;#31354;&amp;#26479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495;&amp;#31354;&amp;#2647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0495;&amp;#31354;&amp;#26479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0495;&amp;#31354;&amp;#26479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495;&amp;#31354;&amp;#2647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0495;&amp;#31354;&amp;#2647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0495;&amp;#31354;&amp;#2647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0495;&amp;#31354;&amp;#2647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0495;&amp;#31354;&amp;#2647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0495;&amp;#31354;&amp;#2647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495;&amp;#31354;&amp;#2647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495;&amp;#31354;&amp;#2647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495;&amp;#31354;&amp;#2647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495;&amp;#31354;&amp;#2647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0495;&amp;#31354;&amp;#2647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495;&amp;#31354;&amp;#26479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24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05;&amp;#20048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05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6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04;&amp;#23572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4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BAOKA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80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9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495;&amp;#31354;&amp;#2647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647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95;&amp;#31354;&amp;#2647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495;&amp;#31354;&amp;#2647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495;&amp;#31354;&amp;#26479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495;&amp;#31354;&amp;#26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2647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95;&amp;#31354;&amp;#2647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495;&amp;#31354;&amp;#2647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495;&amp;#31354;&amp;#2647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495;&amp;#31354;&amp;#26479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495;&amp;#31354;&amp;#2647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0495;&amp;#31354;&amp;#2647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0495;&amp;#31354;&amp;#2647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0495;&amp;#31354;&amp;#2647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0495;&amp;#31354;&amp;#2647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0495;&amp;#31354;&amp;#2647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0495;&amp;#31354;&amp;#2647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647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0495;&amp;#31354;&amp;#2647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495;&amp;#31354;&amp;#2647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495;&amp;#31354;&amp;#2647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495;&amp;#31354;&amp;#2647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495;&amp;#31354;&amp;#2647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0495;&amp;#31354;&amp;#2647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0495;&amp;#31354;&amp;#2647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495;&amp;#31354;&amp;#2647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0495;&amp;#31354;&amp;#2647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30495;&amp;#31354;&amp;#2647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0495;&amp;#31354;&amp;#2647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0495;&amp;#31354;&amp;#26479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495;&amp;#31354;&amp;#2647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495;&amp;#31354;&amp;#26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0495;&amp;#31354;&amp;#2647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495;&amp;#31354;&amp;#2647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0495;&amp;#31354;&amp;#2647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30495;&amp;#31354;&amp;#2647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34892;&amp;#19994;&amp;ldquo;&amp;#21313;&amp;#19977;&amp;#20116;&amp;rdquo;&amp;#35268;&amp;#210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495;&amp;#31354;&amp;#2647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0495;&amp;#31354;&amp;#26479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495;&amp;#31354;&amp;#26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495;&amp;#31354;&amp;#2647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495;&amp;#31354;&amp;#2647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495;&amp;#31354;&amp;#26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495;&amp;#31354;&amp;#26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95;&amp;#31354;&amp;#26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6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95;&amp;#31354;&amp;#26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95;&amp;#31354;&amp;#26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31354;&amp;#26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0495;&amp;#31354;&amp;#2647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495;&amp;#31354;&amp;#2647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31354;&amp;#2647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31354;&amp;#2647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31354;&amp;#2647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31354;&amp;#264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495;&amp;#31354;&amp;#26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495;&amp;#31354;&amp;#2647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495;&amp;#31354;&amp;#2647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32654;&amp;#22269;&amp;#30495;&amp;#31354;&amp;#26479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2654;&amp;#22269;&amp;#30495;&amp;#31354;&amp;#26479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33521;&amp;#22269;&amp;#30495;&amp;#31354;&amp;#26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33521;&amp;#22269;&amp;#30495;&amp;#31354;&amp;#26479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3521;&amp;#22269;&amp;#30495;&amp;#31354;&amp;#26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3521;&amp;#22269;&amp;#30495;&amp;#31354;&amp;#26479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4503;&amp;#22269;&amp;#30495;&amp;#31354;&amp;#26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