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移动电视媒体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30005;&amp;#35270;&amp;#23186;&amp;#20307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30005;&amp;#35270;&amp;#23186;&amp;#20307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227;&amp;#21160;&amp;#30005;&amp;#35270;&amp;#23186;&amp;#2030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27;&amp;#21160;&amp;#30005;&amp;#35270;&amp;#23186;&amp;#2030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227;&amp;#21160;&amp;#30005;&amp;#35270;&amp;#23186;&amp;#2030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227;&amp;#21160;&amp;#30005;&amp;#35270;&amp;#23186;&amp;#2030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227;&amp;#21160;&amp;#30005;&amp;#35270;&amp;#23186;&amp;#20307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227;&amp;#21160;&amp;#30005;&amp;#35270;&amp;#23186;&amp;#2030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227;&amp;#21160;&amp;#30005;&amp;#35270;&amp;#23186;&amp;#2030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227;&amp;#21160;&amp;#30005;&amp;#35270;&amp;#23186;&amp;#2030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227;&amp;#21160;&amp;#30005;&amp;#35270;&amp;#23186;&amp;#20307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227;&amp;#21160;&amp;#30005;&amp;#35270;&amp;#23186;&amp;#203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1227;&amp;#21160;&amp;#30005;&amp;#35270;&amp;#23186;&amp;#203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1227;&amp;#21160;&amp;#30005;&amp;#35270;&amp;#23186;&amp;#2030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227;&amp;#21160;&amp;#30005;&amp;#35270;&amp;#23186;&amp;#2030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227;&amp;#21160;&amp;#30005;&amp;#35270;&amp;#23186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227;&amp;#21160;&amp;#30005;&amp;#35270;&amp;#23186;&amp;#203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1227;&amp;#21160;&amp;#30005;&amp;#35270;&amp;#23186;&amp;#203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1227;&amp;#21160;&amp;#30005;&amp;#35270;&amp;#23186;&amp;#203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1227;&amp;#21160;&amp;#30005;&amp;#35270;&amp;#23186;&amp;#2030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1227;&amp;#21160;&amp;#30005;&amp;#35270;&amp;#23186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31227;&amp;#21160;&amp;#30005;&amp;#35270;&amp;#23186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31227;&amp;#21160;&amp;#30005;&amp;#35270;&amp;#23186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1227;&amp;#21160;&amp;#30005;&amp;#35270;&amp;#23186;&amp;#203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31227;&amp;#21160;&amp;#30005;&amp;#35270;&amp;#23186;&amp;#203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1227;&amp;#21160;&amp;#30005;&amp;#35270;&amp;#23186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1227;&amp;#21160;&amp;#30005;&amp;#35270;&amp;#23186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1227;&amp;#21160;&amp;#30005;&amp;#35270;&amp;#23186;&amp;#2030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227;&amp;#21160;&amp;#30005;&amp;#35270;&amp;#23186;&amp;#20307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31227;&amp;#21160;&amp;#30005;&amp;#35270;&amp;#23186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31227;&amp;#21160;&amp;#30005;&amp;#35270;&amp;#23186;&amp;#203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31227;&amp;#21160;&amp;#30005;&amp;#35270;&amp;#23186;&amp;#203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31227;&amp;#21160;&amp;#30005;&amp;#35270;&amp;#23186;&amp;#203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31227;&amp;#21160;&amp;#30005;&amp;#35270;&amp;#23186;&amp;#203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31227;&amp;#21160;&amp;#30005;&amp;#35270;&amp;#23186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31227;&amp;#21160;&amp;#30005;&amp;#35270;&amp;#23186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31227;&amp;#21160;&amp;#30005;&amp;#35270;&amp;#23186;&amp;#203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31227;&amp;#21160;&amp;#30005;&amp;#35270;&amp;#23186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31227;&amp;#21160;&amp;#30005;&amp;#35270;&amp;#23186;&amp;#203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1227;&amp;#21160;&amp;#30005;&amp;#35270;&amp;#23186;&amp;#203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30005;&amp;#35270;&amp;#23186;&amp;#2030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30005;&amp;#35270;&amp;#23186;&amp;#2030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1227;&amp;#21160;&amp;#30005;&amp;#35270;&amp;#23186;&amp;#2030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30005;&amp;#35270;&amp;#23186;&amp;#203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30005;&amp;#35270;&amp;#23186;&amp;#2030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31227;&amp;#21160;&amp;#30005;&amp;#35270;&amp;#23186;&amp;#203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227;&amp;#21160;&amp;#30005;&amp;#35270;&amp;#23186;&amp;#20307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27;&amp;#21160;&amp;#30005;&amp;#35270;&amp;#23186;&amp;#20307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227;&amp;#21160;&amp;#30005;&amp;#35270;&amp;#23186;&amp;#203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27;&amp;#21160;&amp;#30005;&amp;#35270;&amp;#23186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227;&amp;#21160;&amp;#30005;&amp;#35270;&amp;#23186;&amp;#2030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227;&amp;#21160;&amp;#30005;&amp;#35270;&amp;#23186;&amp;#2030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227;&amp;#21160;&amp;#30005;&amp;#35270;&amp;#23186;&amp;#2030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227;&amp;#21160;&amp;#30005;&amp;#35270;&amp;#23186;&amp;#2030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227;&amp;#21160;&amp;#30005;&amp;#35270;&amp;#23186;&amp;#2030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227;&amp;#21160;&amp;#30005;&amp;#35270;&amp;#23186;&amp;#2030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227;&amp;#21160;&amp;#30005;&amp;#35270;&amp;#23186;&amp;#203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1227;&amp;#21160;&amp;#30005;&amp;#35270;&amp;#23186;&amp;#2030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1227;&amp;#21160;&amp;#30005;&amp;#35270;&amp;#23186;&amp;#20307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227;&amp;#21160;&amp;#30005;&amp;#35270;&amp;#23186;&amp;#2030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227;&amp;#21160;&amp;#30005;&amp;#35270;&amp;#23186;&amp;#20307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31227;&amp;#21160;&amp;#30005;&amp;#35270;&amp;#23186;&amp;#20307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31227;&amp;#21160;&amp;#30005;&amp;#35270;&amp;#23186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31227;&amp;#21160;&amp;#30005;&amp;#35270;&amp;#23186;&amp;#2030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1227;&amp;#21160;&amp;#30005;&amp;#35270;&amp;#23186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31227;&amp;#21160;&amp;#30005;&amp;#35270;&amp;#23186;&amp;#203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227;&amp;#21160;&amp;#30005;&amp;#35270;&amp;#23186;&amp;#20307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227;&amp;#21160;&amp;#30005;&amp;#35270;&amp;#23186;&amp;#20307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227;&amp;#21160;&amp;#30005;&amp;#35270;&amp;#23186;&amp;#20307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227;&amp;#21160;&amp;#30005;&amp;#35270;&amp;#23186;&amp;#20307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1227;&amp;#21160;&amp;#30005;&amp;#35270;&amp;#23186;&amp;#20307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1227;&amp;#21160;&amp;#30005;&amp;#35270;&amp;#23186;&amp;#20307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1227;&amp;#21160;&amp;#30005;&amp;#35270;&amp;#23186;&amp;#20307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5270;&amp;#23186;&amp;#2030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5270;&amp;#23186;&amp;#203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5270;&amp;#23186;&amp;#203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5270;&amp;#23186;&amp;#203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30005;&amp;#35270;&amp;#23186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27;&amp;#21160;&amp;#30005;&amp;#35270;&amp;#23186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5270;&amp;#23186;&amp;#20307;&amp;#34892;&amp;#19994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