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信用保险行业市场分析及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449;&amp;#29992;&amp;#20445;&amp;#38505;&amp;#34892;&amp;#19994;&amp;#24066;&amp;#22330;&amp;#20998;&amp;#26512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449;&amp;#29992;&amp;#20445;&amp;#38505;&amp;#34892;&amp;#19994;&amp;#24066;&amp;#22330;&amp;#20998;&amp;#26512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a href="http://www.chinairr.org/report/R13/R1301/201607/20-208123.html"&gt;&amp;#20449;&amp;#29992;&amp;#20445;&amp;#38505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449;&amp;#29992;&amp;#20445;&amp;#38505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9992;&amp;#20445;&amp;#38505;&amp;#30340;&amp;#27010;&amp;#24565;&amp;#12289;&amp;#31181;&amp;#31867;&amp;#1228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9992;&amp;#20445;&amp;#38505;&amp;#22312;&amp;#20445;&amp;#38505;&amp;#20307;&amp;#31995;&amp;#20013;&amp;#30340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9992;&amp;#20445;&amp;#38505;&amp;#20116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9992;&amp;#20445;&amp;#38505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449;&amp;#29992;&amp;#20445;&amp;#38505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449;&amp;#29992;&amp;#20445;&amp;#38505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9;&amp;#29992;&amp;#20445;&amp;#38505;&amp;#30340;&amp;#36215;&amp;#27493;&amp;#19982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&amp;#24180;&amp;#22269;&amp;#22806;&amp;#20449;&amp;#29992;&amp;#20445;&amp;#3850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840;&amp;#29699;&amp;#20449;&amp;#29992;&amp;#20445;&amp;#3850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20449;&amp;#29992;&amp;#20445;&amp;#38505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20449;&amp;#29992;&amp;#20445;&amp;#38505;&amp;#34892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20449;&amp;#29992;&amp;#20445;&amp;#38505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0449;&amp;#29992;&amp;#20445;&amp;#38505;&amp;#24066;&amp;#22330;&amp;#21457;&amp;#23637;&amp;#29616;&amp;#29366;&amp;#2164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449;&amp;#29992;&amp;#20445;&amp;#3850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449;&amp;#29992;&amp;#20445;&amp;#38505;&amp;#24066;&amp;#22330;&amp;#36816;&amp;#348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449;&amp;#29992;&amp;#20445;&amp;#38505;&amp;#20445;&amp;#36153;&amp;#25910;&amp;#20837;&amp;#21644;&amp;#36180;&amp;#201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0449;&amp;#29992;&amp;#20445;&amp;#38505;&amp;#24066;&amp;#22330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27;&amp;#35201;&amp;#20449;&amp;#29992;&amp;#20445;&amp;#38505;&amp;#24066;&amp;#2233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0449;&amp;#29992;&amp;#20445;&amp;#3850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2826;&amp;#20449;&amp;#29992;&amp;#20445;&amp;#3850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0449;&amp;#29992;&amp;#20445;&amp;#3850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19990;&amp;#30028;&amp;#20449;&amp;#29992;&amp;#20445;&amp;#38505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22826;&amp;#22320;&amp;#21306;2016&amp;#24180;&amp;#20225;&amp;#19994;&amp;#36926;&amp;#26399;&amp;#20184;&amp;#27454;&amp;#29366;&amp;#20917;&amp;#20445;&amp;#25345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1508;&amp;#34892;&amp;#19994;&amp;#30340;&amp;#20449;&amp;#29992;&amp;#39118;&amp;#38505;&amp;#24456;&amp;#39640;&amp;#65292;&amp;#26032;&amp;#20852;&amp;#20122;&amp;#27954;&amp;#19982;&amp;#21271;&amp;#32654;&amp;#22320;&amp;#21306;&amp;#30340;&amp;#21069;&amp;#26223;&amp;#36739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19990;&amp;#30028;&amp;#20449;&amp;#29992;&amp;#20445;&amp;#3850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&amp;#24180;&amp;#20013;&amp;#22269;&amp;#20449;&amp;#29992;&amp;#20445;&amp;#38505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0449;&amp;#29992;&amp;#20445;&amp;#38505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0449;&amp;#29992;&amp;#20445;&amp;#3850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0449;&amp;#29992;&amp;#20445;&amp;#3850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0449;&amp;#29992;&amp;#20445;&amp;#3850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9992;&amp;#20445;&amp;#38505;&amp;#21151;&amp;#33021;&amp;#19981;&amp;#26029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9992;&amp;#20445;&amp;#38505;&amp;#20445;&amp;#36153;&amp;#35268;&amp;#27169;&amp;#35268;&amp;#27169;&amp;#19981;&amp;#2602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9992;&amp;#20445;&amp;#38505;&amp;#19982;&amp;#36152;&amp;#26131;&amp;#20381;&amp;#23384;&amp;#2423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9992;&amp;#20445;&amp;#38505;&amp;#22269;&amp;#384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903;&amp;#25345;&amp;#2423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0449;&amp;#29992;&amp;#20445;&amp;#38505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25104;&amp;#31435;&amp;#20840;&amp;#36164;&amp;#20844;&amp;#2149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38134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-2016&amp;#24180;&amp;#20013;&amp;#22269;&amp;#20449;&amp;#29992;&amp;#20445;&amp;#38505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6&amp;#24180;&amp;#20013;&amp;#22269;&amp;#20445;&amp;#38505;&amp;#34892;&amp;#19994;&amp;#20445;&amp;#36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0445;&amp;#38505;&amp;#34892;&amp;#19994;&amp;#20445;&amp;#36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0445;&amp;#38505;&amp;#34892;&amp;#19994;&amp;#20445;&amp;#36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6&amp;#24180;&amp;#20013;&amp;#22269;&amp;#20445;&amp;#38505;&amp;#34892;&amp;#19994;&amp;#36180;&amp;#206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0445;&amp;#38505;&amp;#34892;&amp;#19994;&amp;#36180;&amp;#201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0445;&amp;#38505;&amp;#34892;&amp;#19994;&amp;#36180;&amp;#201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0449;&amp;#29992;&amp;#20445;&amp;#3850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449;&amp;#29992;&amp;#20445;&amp;#38505;&amp;#34892;&amp;#19994;&amp;#32463;&amp;#3382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449;&amp;#29992;&amp;#20445;&amp;#38505;&amp;#34892;&amp;#19994;&amp;#20445;&amp;#36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449;&amp;#29992;&amp;#20445;&amp;#3850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449;&amp;#29992;&amp;#20445;&amp;#38505;&amp;#34892;&amp;#19994;&amp;#36180;&amp;#20607;&amp;#21644;&amp;#32473;&amp;#201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449;&amp;#29992;&amp;#20445;&amp;#38505;&amp;#34892;&amp;#19994;&amp;#20225;&amp;#19994;&amp;#25968;&amp;#37327;&amp;#2164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0449;&amp;#29992;&amp;#20445;&amp;#38505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4066;&amp;#22330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&amp;#24180;&amp;#20013;&amp;#22269;&amp;#20449;&amp;#29992;&amp;#20445;&amp;#38505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0449;&amp;#29992;&amp;#20445;&amp;#3850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9;&amp;#29992;&amp;#20445;&amp;#3850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9;&amp;#29992;&amp;#20445;&amp;#38505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449;&amp;#29992;&amp;#20445;&amp;#38505;&amp;#24066;&amp;#22330;&amp;#30417;&amp;#3164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449;&amp;#29992;&amp;#20445;&amp;#38505;&amp;#20013;&amp;#2017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449;&amp;#29992;&amp;#20445;&amp;#38505;&amp;#24066;&amp;#22330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9992;&amp;#20445;&amp;#38505;&amp;#21033;&amp;#30410;&amp;#22833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9992;&amp;#20445;&amp;#38505;&amp;#3615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2806;&amp;#39118;&amp;#38505;&amp;#31561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449;&amp;#29992;&amp;#20445;&amp;#38505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552;&amp;#39640;&amp;#20013;&amp;#22269;&amp;#20449;&amp;#29992;&amp;#20445;&amp;#38505;&amp;#38656;&amp;#277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0449;&amp;#29992;&amp;#20445;&amp;#38505;&amp;#24066;&amp;#22330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9992;&amp;#20445;&amp;#38505;&amp;#20135;&amp;#21697;&amp;#26412;&amp;#365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9992;&amp;#20445;&amp;#38505;&amp;#20844;&amp;#21496;&amp;#21592;&amp;#24037;&amp;#3203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9992;&amp;#20445;&amp;#38505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9992;&amp;#20445;&amp;#38505;&amp;#20844;&amp;#21496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9;&amp;#24687;&amp;#19981;&amp;#23545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0449;&amp;#29992;&amp;#20445;&amp;#38505;&amp;#20379;&amp;#32473;&amp;#24773;&amp;#20917;&amp;#21644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20449;&amp;#29992;&amp;#20445;&amp;#38505;&amp;#20215;&amp;#26684;&amp;#36208;&amp;#21183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449;&amp;#29992;&amp;#20445;&amp;#3850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449;&amp;#29992;&amp;#20445;&amp;#3850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9992;&amp;#20445;&amp;#38505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6&amp;#24180;&amp;#20449;&amp;#29992;&amp;#20445;&amp;#38505;&amp;#32454;&amp;#2099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449;&amp;#29992;&amp;#20445;&amp;#38505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9992;&amp;#20445;&amp;#38505;&amp;#32454;&amp;#20998;&amp;#24066;&amp;#22330;&amp;#30446;&amp;#2663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9992;&amp;#20445;&amp;#38505;&amp;#24066;&amp;#22330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449;&amp;#29992;&amp;#20445;&amp;#38505;&amp;#24066;&amp;#22330;&amp;#32454;&amp;#20998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0449;&amp;#29992;&amp;#20445;&amp;#38505;&amp;#34892;&amp;#19994;&amp;#32454;&amp;#20998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0449;&amp;#29992;&amp;#20445;&amp;#38505;&amp;#34892;&amp;#19994;&amp;#24066;&amp;#22330;&amp;#32467;&amp;#2650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0449;&amp;#29992;&amp;#20445;&amp;#38505;&amp;#34892;&amp;#19994;&amp;#32454;&amp;#20998;&amp;#24066;&amp;#22330;&amp;#32467;&amp;#2650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20449;&amp;#29992;&amp;#20445;&amp;#38505;&amp;#34892;&amp;#19994;&amp;#32454;&amp;#20998;&amp;#24066;&amp;#22330;&amp;#32467;&amp;#2650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5;&amp;#28857;&amp;#32454;&amp;#20998;&amp;#24066;&amp;#22330;&amp;#32463;&amp;#33829;&amp;#2164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449;&amp;#29992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449;&amp;#29992;&amp;#20445;&amp;#38505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9992;&amp;#20445;&amp;#38505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9992;&amp;#20445;&amp;#38505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6&amp;#24180;&amp;#20013;&amp;#22269;&amp;#20449;&amp;#29992;&amp;#20445;&amp;#3850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449;&amp;#29992;&amp;#20445;&amp;#38505;&amp;#34892;&amp;#19994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9;&amp;#29992;&amp;#20445;&amp;#3850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9992;&amp;#20445;&amp;#38505;&amp;#24066;&amp;#22330;&amp;#36827;&amp;#20837;&amp;#21450;&amp;#31454;&amp;#20105;&amp;#23545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449;&amp;#29992;&amp;#20445;&amp;#38505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9;&amp;#29992;&amp;#20445;&amp;#38505;&amp;#34892;&amp;#19994;&amp;#21306;&amp;#22495;&amp;#20998;&amp;#2406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9;&amp;#29992;&amp;#20445;&amp;#38505;&amp;#34892;&amp;#19994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449;&amp;#29992;&amp;#20445;&amp;#38505;&amp;#34892;&amp;#19994;&amp;#35268;&amp;#27169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449;&amp;#29992;&amp;#20445;&amp;#38505;&amp;#34892;&amp;#19994;&amp;#20225;&amp;#19994;&amp;#19981;&amp;#21516;&amp;#25152;&amp;#26377;&amp;#2104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0449;&amp;#29992;&amp;#20445;&amp;#38505;&amp;#34892;&amp;#19994;SW0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0449;&amp;#29992;&amp;#20445;&amp;#3850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0449;&amp;#29992;&amp;#20445;&amp;#3850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0449;&amp;#29992;&amp;#20445;&amp;#38505;&amp;#34892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5552;&amp;#21319;&amp;#20013;&amp;#22269;&amp;#20449;&amp;#29992;&amp;#20445;&amp;#38505;&amp;#20225;&amp;#19994;&amp;#31454;&amp;#20105;&amp;#33021;&amp;#2114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0449;&amp;#29992;&amp;#20445;&amp;#3850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449;&amp;#29992;&amp;#20445;&amp;#38505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454;&amp;#20105;&amp;#22312;&amp;#20449;&amp;#29992;&amp;#20445;&amp;#38505;&amp;#24066;&amp;#22330;&amp;#21457;&amp;#23637;&amp;#20013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6;&amp;#24322;&amp;#21270;&amp;#20135;&amp;#21697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6696;&amp;#20363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449;&amp;#29992;&amp;#20445;&amp;#3850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9992;&amp;#20445;&amp;#38505;&amp;#20225;&amp;#19994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449;&amp;#29992;&amp;#20445;&amp;#38505;&amp;#20225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449;&amp;#29992;&amp;#20445;&amp;#38505;&amp;#20225;&amp;#19994;&amp;#31454;&amp;#20105;&amp;#31574;&amp;#300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&amp;#24180;&amp;#20013;&amp;#22269;&amp;#20449;&amp;#29992;&amp;#20445;&amp;#38505;&amp;#34892;&amp;#19994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0986;&amp;#21475;&amp;#20449;&amp;#29992;&amp;#20445;&amp;#385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154;&amp;#27665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654;&amp;#22269;&amp;#32654;&amp;#20122;&amp;#20445;&amp;#385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185;&amp;#27861;&amp;#26031;&amp;#20449;&amp;#29992;&amp;#20445;&amp;#385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029;&amp;#21033;&amp;#23433;&amp;#23452;&amp;#20449;&amp;#29992;&amp;#20445;&amp;#385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Atradius&amp;#20445;&amp;#3850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Cyc&amp;#20445;&amp;#385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8595;&amp;#22823;&amp;#21033;&amp;#20122;&amp;#20986;&amp;#21475;&amp;#34701;&amp;#36164;&amp;#19982;&amp;#20445;&amp;#385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1152;&amp;#25343;&amp;#22823;&amp;#20986;&amp;#21475;&amp;#21457;&amp;#2363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7874;&amp;#20848;&amp;#20986;&amp;#21475;&amp;#20449;&amp;#29992;&amp;#20445;&amp;#385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-2022&amp;#24180;&amp;#20013;&amp;#22269;&amp;#20445;&amp;#3850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0445;&amp;#3850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0445;&amp;#38505;&amp;#20135;&amp;#19994;&amp;#21457;&amp;#23637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0445;&amp;#38505;&amp;#24066;&amp;#2233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20445;&amp;#38505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013;&amp;#22269;&amp;#20445;&amp;#3850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0449;&amp;#29992;&amp;#20445;&amp;#38505;&amp;#34892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20449;&amp;#29992;&amp;#20445;&amp;#38505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5105;&amp;#22269;&amp;#20449;&amp;#29992;&amp;#20445;&amp;#3850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5105;&amp;#22269;&amp;#20449;&amp;#29992;&amp;#20445;&amp;#3850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449;&amp;#29992;&amp;#20445;&amp;#38505;&amp;#34892;&amp;#19994;&amp;#24212;&amp;#2999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449;&amp;#29992;&amp;#20445;&amp;#3850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449;&amp;#29992;&amp;#20445;&amp;#3850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449;&amp;#29992;&amp;#20445;&amp;#38505;&amp;#30417;&amp;#3164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449;&amp;#29992;&amp;#20445;&amp;#38505;&amp;#24066;&amp;#22330;&amp;#20027;&amp;#2030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449;&amp;#29992;&amp;#20445;&amp;#38505;&amp;#32454;&amp;#2099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2&amp;#24180;&amp;#20013;&amp;#22269;&amp;#20449;&amp;#29992;&amp;#20445;&amp;#38505;&amp;#24066;&amp;#2233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840;&amp;#29699;&amp;#20449;&amp;#29992;&amp;#20445;&amp;#3850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840;&amp;#29699;&amp;#20449;&amp;#29992;&amp;#20445;&amp;#38505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840;&amp;#29699;&amp;#20449;&amp;#29992;&amp;#20445;&amp;#38505;&amp;#24066;&amp;#22330;&amp;#20379;&amp;#38656;&amp;#21069;&amp;#26223;&amp;#2164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840;&amp;#29699;&amp;#20449;&amp;#29992;&amp;#20445;&amp;#38505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840;&amp;#29699;&amp;#20449;&amp;#29992;&amp;#20445;&amp;#38505;&amp;#34892;&amp;#19994;&amp;#33829;&amp;#36816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0449;&amp;#29992;&amp;#20445;&amp;#3850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20449;&amp;#29992;&amp;#20445;&amp;#38505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0449;&amp;#29992;&amp;#20445;&amp;#38505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20449;&amp;#29992;&amp;#20445;&amp;#38505;&amp;#34892;&amp;#19994;&amp;#20445;&amp;#36153;&amp;#25910;&amp;#20837;&amp;#21644;&amp;#36180;&amp;#201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013;&amp;#22269;&amp;#20449;&amp;#29992;&amp;#20445;&amp;#38505;&amp;#34892;&amp;#19994;&amp;#24066;&amp;#22330;&amp;#20027;&amp;#20307;&amp;#32467;&amp;#26500;&amp;#2164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449;&amp;#29992;&amp;#20445;&amp;#38505;&amp;#34892;&amp;#19994;&amp;#25237;&amp;#36164;&amp;#29615;&amp;#22659;&amp;#2164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449;&amp;#29992;&amp;#20445;&amp;#38505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5105;&amp;#22269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3439;&amp;#35266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5105;&amp;#22269;&amp;#32463;&amp;#27982;&amp;#21069;&amp;#26223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449;&amp;#29992;&amp;#20445;&amp;#3850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445;&amp;#38505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449;&amp;#29992;&amp;#20445;&amp;#3850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449;&amp;#29992;&amp;#20445;&amp;#38505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449;&amp;#29992;&amp;#20445;&amp;#38505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31038;&amp;#20250;&amp;#28040;&amp;#36153;&amp;#21697;&amp;#38646;&amp;#21806;&amp;#24635;&amp;#39069;&amp;#20998;&amp;#26376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31038;&amp;#20250;&amp;#28040;&amp;#36153;&amp;#21697;&amp;#38646;&amp;#21806;&amp;#24635;&amp;#3906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445;&amp;#38505;&amp;#34892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449;&amp;#29992;&amp;#20445;&amp;#38505;&amp;#34892;&amp;#19994;&amp;#21407;&amp;#20445;&amp;#38505;&amp;#20445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449;&amp;#29992;&amp;#20445;&amp;#38505;&amp;#34892;&amp;#19994;&amp;#32463;&amp;#3382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449;&amp;#29992;&amp;#20445;&amp;#38505;&amp;#34892;&amp;#19994;&amp;#20445;&amp;#36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449;&amp;#29992;&amp;#20445;&amp;#3850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449;&amp;#29992;&amp;#20445;&amp;#38505;&amp;#34892;&amp;#19994;&amp;#36180;&amp;#20607;&amp;#21644;&amp;#32473;&amp;#201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449;&amp;#29992;&amp;#20445;&amp;#38505;&amp;#34892;&amp;#19994;&amp;#20225;&amp;#19994;&amp;#25968;&amp;#37327;&amp;#2164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449;&amp;#29992;&amp;#20445;&amp;#38505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0449;&amp;#29992;&amp;#20445;&amp;#38505;&amp;#34892;&amp;#19994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0449;&amp;#29992;&amp;#20445;&amp;#38505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0449;&amp;#29992;&amp;#20445;&amp;#38505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449;&amp;#29992;&amp;#20445;&amp;#38505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449;&amp;#29992;&amp;#20445;&amp;#38505;&amp;#34892;&amp;#19994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0449;&amp;#29992;&amp;#20445;&amp;#38505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0449;&amp;#29992;&amp;#20445;&amp;#38505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0449;&amp;#29992;&amp;#20445;&amp;#38505;&amp;#34892;&amp;#19994;&amp;#38598;&amp;#20013;&amp;#2423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