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图书报刊零售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70;&amp;#20070;&amp;#25253;&amp;#21002;&amp;#38646;&amp;#21806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70;&amp;#20070;&amp;#25253;&amp;#21002;&amp;#38646;&amp;#21806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22270;&amp;#20070;&amp;#25253;&amp;#21002;&amp;#38646;&amp;#2180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270;&amp;#20070;&amp;#25253;&amp;#21002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70;&amp;#20070;&amp;#25253;&amp;#21002;&amp;#38646;&amp;#218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270;&amp;#20070;&amp;#25253;&amp;#21002;&amp;#38646;&amp;#21806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70;&amp;#20070;&amp;#25253;&amp;#21002;&amp;#38646;&amp;#21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270;&amp;#20070;&amp;#25253;&amp;#21002;&amp;#38646;&amp;#21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2270;&amp;#20070;&amp;#25253;&amp;#21002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70;&amp;#20070;&amp;#25253;&amp;#21002;&amp;#38646;&amp;#21806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270;&amp;#20070;&amp;#25253;&amp;#21002;&amp;#38646;&amp;#2180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270;&amp;#20070;&amp;#25253;&amp;#21002;&amp;#38646;&amp;#2180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270;&amp;#20070;&amp;#25253;&amp;#21002;&amp;#38646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806;&amp;#22270;&amp;#20070;&amp;#25253;&amp;#21002;&amp;#38646;&amp;#2180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270;&amp;#20070;&amp;#25253;&amp;#21002;&amp;#38646;&amp;#2180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2270;&amp;#20070;&amp;#25253;&amp;#21002;&amp;#38646;&amp;#2180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5253;&amp;#21002;&amp;#38646;&amp;#2180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5253;&amp;#21002;&amp;#38646;&amp;#2180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70;&amp;#20070;&amp;#25253;&amp;#21002;&amp;#38646;&amp;#2180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270;&amp;#20070;&amp;#25253;&amp;#21002;&amp;#38646;&amp;#2180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5253;&amp;#21002;&amp;#38646;&amp;#2180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5253;&amp;#21002;&amp;#38646;&amp;#2180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2270;&amp;#20070;&amp;#25253;&amp;#21002;&amp;#38646;&amp;#2180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2270;&amp;#20070;&amp;#25253;&amp;#21002;&amp;#38646;&amp;#2180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22270;&amp;#20070;&amp;#25253;&amp;#21002;&amp;#38646;&amp;#2180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270;&amp;#20070;&amp;#25253;&amp;#21002;&amp;#38646;&amp;#2180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270;&amp;#20070;&amp;#25253;&amp;#21002;&amp;#38646;&amp;#21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270;&amp;#20070;&amp;#25253;&amp;#21002;&amp;#38646;&amp;#218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2270;&amp;#20070;&amp;#25253;&amp;#21002;&amp;#38646;&amp;#2180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22270;&amp;#20070;&amp;#25253;&amp;#21002;&amp;#38646;&amp;#2180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70;&amp;#20070;&amp;#25253;&amp;#21002;&amp;#38646;&amp;#21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70;&amp;#20070;&amp;#25253;&amp;#21002;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70;&amp;#20070;&amp;#25253;&amp;#21002;&amp;#38646;&amp;#21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2270;&amp;#20070;&amp;#25253;&amp;#21002;&amp;#38646;&amp;#218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22270;&amp;#20070;&amp;#25253;&amp;#21002;&amp;#38646;&amp;#2180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1-7&amp;#26376;&amp;#22270;&amp;#20070;&amp;#25253;&amp;#21002;&amp;#38646;&amp;#2180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1-7&amp;#26376;&amp;#22270;&amp;#20070;&amp;#25253;&amp;#21002;&amp;#38646;&amp;#2180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70;&amp;#20070;&amp;#25253;&amp;#21002;&amp;#38646;&amp;#2180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2270;&amp;#20070;&amp;#25253;&amp;#21002;&amp;#38646;&amp;#2180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70;&amp;#20070;&amp;#25253;&amp;#21002;&amp;#38646;&amp;#2180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70;&amp;#20070;&amp;#25253;&amp;#21002;&amp;#38646;&amp;#2180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70;&amp;#20070;&amp;#25253;&amp;#21002;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70;&amp;#20070;&amp;#25253;&amp;#21002;&amp;#38646;&amp;#21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22270;&amp;#20070;&amp;#25253;&amp;#21002;&amp;#38646;&amp;#2180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5105;&amp;#22269;&amp;#22270;&amp;#20070;&amp;#25253;&amp;#21002;&amp;#38646;&amp;#218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25105;&amp;#22269;&amp;#22270;&amp;#20070;&amp;#25253;&amp;#21002;&amp;#38646;&amp;#21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5&amp;#24180;&amp;#20013;&amp;#22269;&amp;#22270;&amp;#20070;&amp;#25253;&amp;#21002;&amp;#38646;&amp;#2180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1326;&amp;#19996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1326;&amp;#21335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1326;&amp;#20013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326;&amp;#21271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5199;&amp;#21271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35199;&amp;#21335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5&amp;#24180;&amp;#19996;&amp;#21271;&amp;#22320;&amp;#21306;&amp;#22270;&amp;#20070;&amp;#25253;&amp;#21002;&amp;#38646;&amp;#21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amp;#24180;&amp;#20013;&amp;#22269;&amp;#22270;&amp;#20070;&amp;#25253;&amp;#21002;&amp;#38646;&amp;#2180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2270;&amp;#20070;&amp;#25253;&amp;#21002;&amp;#38646;&amp;#2180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70;&amp;#20070;&amp;#25253;&amp;#21002;&amp;#38646;&amp;#2180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270;&amp;#20070;&amp;#25253;&amp;#21002;&amp;#38646;&amp;#2180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270;&amp;#20070;&amp;#25253;&amp;#21002;&amp;#38646;&amp;#2180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270;&amp;#20070;&amp;#25253;&amp;#21002;&amp;#38646;&amp;#2180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5253;&amp;#21002;&amp;#38646;&amp;#2180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70;&amp;#20070;&amp;#25253;&amp;#21002;&amp;#38646;&amp;#2180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270;&amp;#20070;&amp;#25253;&amp;#21002;&amp;#38646;&amp;#2180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2270;&amp;#20070;&amp;#25253;&amp;#21002;&amp;#38646;&amp;#2180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2270;&amp;#20070;&amp;#25253;&amp;#21002;&amp;#38646;&amp;#2180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2270;&amp;#20070;&amp;#25253;&amp;#21002;&amp;#38646;&amp;#2180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270;&amp;#20070;&amp;#25253;&amp;#21002;&amp;#38646;&amp;#2180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270;&amp;#20070;&amp;#25253;&amp;#21002;&amp;#38646;&amp;#2180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270;&amp;#20070;&amp;#25253;&amp;#21002;&amp;#38646;&amp;#21806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270;&amp;#20070;&amp;#25253;&amp;#21002;&amp;#38646;&amp;#2180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2270;&amp;#20070;&amp;#25253;&amp;#21002;&amp;#38646;&amp;#21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270;&amp;#20070;&amp;#25253;&amp;#21002;&amp;#38646;&amp;#2180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70;&amp;#20070;&amp;#25253;&amp;#21002;&amp;#38646;&amp;#2180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0;&amp;#20070;&amp;#25253;&amp;#21002;&amp;#38646;&amp;#2180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70;&amp;#20070;&amp;#25253;&amp;#21002;&amp;#38646;&amp;#2180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70;&amp;#20070;&amp;#25253;&amp;#21002;&amp;#38646;&amp;#218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70;&amp;#20070;&amp;#25253;&amp;#21002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70;&amp;#20070;&amp;#25253;&amp;#21002;&amp;#38646;&amp;#21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