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花园式住宅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57;&amp;#22253;&amp;#24335;&amp;#20303;&amp;#23429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57;&amp;#22253;&amp;#24335;&amp;#20303;&amp;#23429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04/R0402/201508/17-186896.html"&gt;&amp;#33457;&amp;#22253;&amp;#24335;&amp;#20303;&amp;#23429;&lt;/a&gt;&amp;#20063;&amp;#21483;&amp;#35199;&amp;#24335;&amp;#27915;&amp;#25151;&amp;#25110;&amp;#23567;&amp;#27915;&amp;#27004;&amp;#65292;&amp;#21363;&amp;#33457;&amp;#22253;&amp;#21035;&amp;#22661;&amp;#12290;&amp;#19968;&amp;#33324;&amp;#37117;&amp;#26159;&amp;#24102;&amp;#26377;&amp;#33457;&amp;#22253;&amp;#33609;&amp;#22378;&amp;#21644;&amp;#36710;&amp;#24211;&amp;#30340;&amp;#29420;&amp;#38498;&amp;#24335;&amp;#24179;&amp;#25151;&amp;#25110;&amp;#20108;&amp;#12289;&amp;#19977;&amp;#23618;&amp;#23567;&amp;#27004;&amp;#65292;&amp;#24314;&amp;#31569;&amp;#23494;&amp;#24230;&amp;#24456;&amp;#20302;&amp;#65292;&amp;#20869;&amp;#37096;&amp;#23621;&amp;#20303;&amp;#21151;&amp;#33021;&amp;#23436;&amp;#22791;&amp;#65292;&amp;#35013;&amp;#20462;&amp;#35946;&amp;#21326;&amp;#65292;&amp;#24182;&amp;#23500;&amp;#26377;&amp;#21464;&amp;#21270;&amp;#65292;&amp;#20303;&amp;#23429;&amp;#27700;&amp;#12289;&amp;#30005;&amp;#12289;&amp;#26262;&amp;#20379;&amp;#32473;&amp;#19968;&amp;#24212;&amp;#20465;&amp;#20840;&amp;#65292;&amp;#25143;&amp;#22806;&amp;#36947;&amp;#36335;&amp;#12289;&amp;#36890;&amp;#35759;&amp;#12289;&amp;#36141;&amp;#29289;&amp;#12289;&amp;#32511;&amp;#21270;&amp;#20063;&amp;#37117;&amp;#26377;&amp;#36739;&amp;#39640;&amp;#30340;&amp;#26631;&amp;#20934;&amp;#65292;&amp;#19968;&amp;#33324;&amp;#20026;&amp;#39640;&amp;#25910;&amp;#20837;&amp;#32773;&amp;#36141;&amp;#200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3457;&amp;#22253;&amp;#24335;&amp;#20303;&amp;#23429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3457;&amp;#22253;&amp;#24335;&amp;#20303;&amp;#23429;&amp;#34892;&amp;#19994;&amp;#21457;&amp;#2363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57;&amp;#22253;&amp;#24335;&amp;#20303;&amp;#23429;&amp;#30340;&amp;#23450;&amp;#20041;&amp;#21450;&amp;#29305;&amp;#2444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2253;&amp;#24335;&amp;#20303;&amp;#23429;&amp;#20027;&amp;#35201;&amp;#29305;&amp;#2444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7;&amp;#22253;&amp;#24335;&amp;#20303;&amp;#23429;&amp;#34892;&amp;#19994;&amp;#29305;&amp;#24449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19978;&amp;#28216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19979;&amp;#28216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2253;&amp;#24335;&amp;#20303;&amp;#23429;&amp;#34892;&amp;#19994;&amp;#22312;&amp;#22269;&amp;#27665;&amp;#32463;&amp;#27982;&amp;#20013;&amp;#30340;&amp;#22320;&amp;#20301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19994;&amp;#26159;&amp;#22269;&amp;#27665;&amp;#32463;&amp;#27982;&amp;#30340;&amp;#25903;&amp;#26609;&amp;#20135;&amp;#19994;&amp;#20043;&amp;#19968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19994;&amp;#22312;&amp;#22269;&amp;#27665;&amp;#32463;&amp;#27982;&amp;#24314;&amp;#35774;&amp;#19982;&amp;#21457;&amp;#23637;&amp;#20013;&amp;#30340;&amp;#20316;&amp;#2999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57;&amp;#22253;&amp;#24335;&amp;#20303;&amp;#23429;&amp;#23545;&amp;#22269;&amp;#27665;&amp;#32463;&amp;#27982;&amp;#30340;&amp;#20316;&amp;#29992;&amp;#12290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2253;&amp;#24335;&amp;#20303;&amp;#23429;&amp;#34892;&amp;#19994;&amp;#29983;&amp;#21629;&amp;#21608;&amp;#26399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57;&amp;#22253;&amp;#24335;&amp;#20303;&amp;#23429;&amp;#34892;&amp;#19994;&amp;#29983;&amp;#21629;&amp;#21608;&amp;#2639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33457;&amp;#22253;&amp;#24335;&amp;#20303;&amp;#23429;&amp;#34892;&amp;#19994;&amp;#32463;&amp;#27982;&amp;#25351;&amp;#26631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1644;&amp;#24066;&amp;#22330;&amp;#39118;&amp;#3850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9118;&amp;#3850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5165;&amp;#25216;&amp;#26415;&amp;#39118;&amp;#3850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3457;&amp;#22253;&amp;#24335;&amp;#20303;&amp;#23429;&amp;#34892;&amp;#19994;&amp;#36816;&amp;#34892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3457;&amp;#22253;&amp;#24335;&amp;#20303;&amp;#23429;&amp;#34892;&amp;#19994;&amp;#21457;&amp;#23637;&amp;#29366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57;&amp;#22253;&amp;#24335;&amp;#20303;&amp;#23429;&amp;#34892;&amp;#19994;&amp;#21457;&amp;#23637;&amp;#38454;&amp;#2757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457;&amp;#22253;&amp;#24335;&amp;#20303;&amp;#23429;&amp;#34892;&amp;#19994;&amp;#21457;&amp;#23637;&amp;#24635;&amp;#20307;&amp;#27010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457;&amp;#22253;&amp;#24335;&amp;#20303;&amp;#23429;&amp;#34892;&amp;#19994;&amp;#21457;&amp;#23637;&amp;#29305;&amp;#2885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457;&amp;#22253;&amp;#24335;&amp;#20303;&amp;#23429;&amp;#34892;&amp;#19994;&amp;#21830;&amp;#19994;&amp;#27169;&amp;#24335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33457;&amp;#22253;&amp;#24335;&amp;#20303;&amp;#23429;&amp;#34892;&amp;#19994;&amp;#21457;&amp;#23637;&amp;#29616;&amp;#2936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33457;&amp;#22253;&amp;#24335;&amp;#20303;&amp;#23429;&amp;#34892;&amp;#19994;&amp;#24066;&amp;#22330;&amp;#35268;&amp;#2716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05;&amp;#22269;&amp;#33457;&amp;#22253;&amp;#24335;&amp;#20303;&amp;#23429;&amp;#34892;&amp;#19994;&amp;#21457;&amp;#2363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3457;&amp;#22253;&amp;#24335;&amp;#20303;&amp;#23429;&amp;#24066;&amp;#2233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3457;&amp;#22253;&amp;#24335;&amp;#20303;&amp;#23429;&amp;#24066;&amp;#2233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3457;&amp;#22253;&amp;#24335;&amp;#20303;&amp;#23429;&amp;#24066;&amp;#2233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57;&amp;#22253;&amp;#24335;&amp;#20303;&amp;#23429;&amp;#32454;&amp;#20998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5340;&amp;#21035;&amp;#2266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25490;&amp;#21035;&amp;#2266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26635;&amp;#21035;&amp;#2266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72;&amp;#21152;&amp;#24335;&amp;#21035;&amp;#2266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2454;&amp;#20998;&amp;#24066;&amp;#22330;&amp;#35268;&amp;#27169;&amp;#21450;&amp;#22686;&amp;#3689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4066;&amp;#22330;&amp;#21069;&amp;#26223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3457;&amp;#22253;&amp;#24335;&amp;#20303;&amp;#23429;&amp;#34892;&amp;#19994;&amp;#20379;&amp;#27714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4066;&amp;#22330;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4066;&amp;#22330;&amp;#20379;&amp;#3247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3457;&amp;#22253;&amp;#24335;&amp;#20303;&amp;#23429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457;&amp;#22253;&amp;#24335;&amp;#20303;&amp;#23429;&amp;#34892;&amp;#19994;&amp;#20135;&amp;#19994;&amp;#32467;&amp;#26500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57;&amp;#22253;&amp;#24335;&amp;#20303;&amp;#23429;&amp;#20135;&amp;#19994;&amp;#32467;&amp;#2650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26635;&amp;#21035;&amp;#22661;&amp;#39033;&amp;#30446;&amp;#25490;&amp;#215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25490;&amp;#21035;&amp;#22661;&amp;#20225;&amp;#19994;&amp;#25490;&amp;#215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5340;&amp;#21035;&amp;#22661;&amp;#20225;&amp;#19994;&amp;#25490;&amp;#215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72;&amp;#21152;&amp;#21035;&amp;#22661;&amp;#20225;&amp;#19994;&amp;#25490;&amp;#215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57;&amp;#22253;&amp;#24335;&amp;#20303;&amp;#23429;&amp;#34892;&amp;#19994;&amp;#21442;&amp;#19982;&amp;#22269;&amp;#38469;&amp;#31454;&amp;#20105;&amp;#30340;&amp;#25112;&amp;#30053;&amp;#24066;&amp;#22330;&amp;#23450;&amp;#2030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97;&amp;#65294;&amp;#25512;&amp;#21160;&amp;#33258;&amp;#20027;&amp;#21019;&amp;#26032;&amp;#33021;&amp;#21147;&amp;#24314;&amp;#3577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98;&amp;#65294;&amp;#31215;&amp;#26497;&amp;#31283;&amp;#22949;&amp;#22320;&amp;#25512;&amp;#36827;&amp;#22478;&amp;#38215;&amp;#21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99;&amp;#65294;&amp;#21152;&amp;#24555;&amp;#21457;&amp;#23637;&amp;#20808;&amp;#36827;&amp;#21046;&amp;#36896;&amp;#1999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300;&amp;#65294;&amp;#21152;&amp;#24378;&amp;#23545;&amp;#37325;&amp;#22823;&amp;#22522;&amp;#30784;&amp;#35774;&amp;#26045;&amp;#21644;&amp;#22522;&amp;#30784;&amp;#20135;&amp;#19994;&amp;#24314;&amp;#35774;&amp;#30340;&amp;#32479;&amp;#31609;&amp;#35268;&amp;#2101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301;&amp;#65294;&amp;#26377;&amp;#24207;&amp;#25215;&amp;#25509;&amp;#22269;&amp;#38469;&amp;#26381;&amp;#21153;&amp;#19994;&amp;#36716;&amp;#3122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3457;&amp;#22253;&amp;#24335;&amp;#20303;&amp;#23429;&amp;#34892;&amp;#19994;&amp;#20135;&amp;#19994;&amp;#38142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57;&amp;#22253;&amp;#24335;&amp;#20303;&amp;#23429;&amp;#34892;&amp;#19994;&amp;#20135;&amp;#19994;&amp;#38142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7;&amp;#22253;&amp;#24335;&amp;#20303;&amp;#23429;&amp;#19978;&amp;#28216;&amp;#34892;&amp;#1999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25104;&amp;#26412;&amp;#26500;&amp;#2510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19978;&amp;#28216;&amp;#34892;&amp;#19994;&amp;#21457;&amp;#23637;&amp;#29616;&amp;#29366;&amp;#21450;&amp;#36235;&amp;#2118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6448;&amp;#26009;&amp;#34892;&amp;#19994;&amp;#21457;&amp;#23637;&amp;#29366;&amp;#20917;&amp;#21450;&amp;#24433;&amp;#2170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5013;&amp;#39280;&amp;#34892;&amp;#19994;&amp;#21457;&amp;#23637;&amp;#29366;&amp;#20917;&amp;#21450;&amp;#24433;&amp;#2170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7877;&amp;#21450;&amp;#20854;&amp;#19979;&amp;#28216;&amp;#34892;&amp;#19994;&amp;#21457;&amp;#23637;&amp;#29366;&amp;#20917;&amp;#21450;&amp;#24433;&amp;#2170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08;&amp;#26448;&amp;#21450;&amp;#20854;&amp;#19979;&amp;#28216;&amp;#34892;&amp;#19994;&amp;#21457;&amp;#23637;&amp;#29366;&amp;#20917;&amp;#21450;&amp;#24433;&amp;#2170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33457;&amp;#22253;&amp;#24335;&amp;#20303;&amp;#23429;&amp;#34892;&amp;#19994;&amp;#30340;&amp;#24433;&amp;#2170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7;&amp;#22253;&amp;#24335;&amp;#20303;&amp;#23429;&amp;#19979;&amp;#28216;&amp;#34892;&amp;#19994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19979;&amp;#28216;&amp;#34892;&amp;#19994;&amp;#20998;&amp;#2406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19979;&amp;#28216;&amp;#34892;&amp;#19994;&amp;#21457;&amp;#23637;&amp;#29616;&amp;#29366;&amp;#21450;&amp;#36235;&amp;#2118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0135;&amp;#20013;&amp;#20171;&amp;#34892;&amp;#19994;&amp;#21457;&amp;#23637;&amp;#29366;&amp;#20917;&amp;#21450;&amp;#24433;&amp;#2170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3627;&amp;#31199;&amp;#36161;&amp;#34892;&amp;#19994;&amp;#21457;&amp;#23637;&amp;#29366;&amp;#20917;&amp;#21450;&amp;#24433;&amp;#2170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19994;&amp;#31649;&amp;#29702;&amp;#34892;&amp;#19994;&amp;#21457;&amp;#23637;&amp;#29366;&amp;#20917;&amp;#21450;&amp;#24433;&amp;#2170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3545;&amp;#33457;&amp;#22253;&amp;#24335;&amp;#20303;&amp;#23429;&amp;#34892;&amp;#19994;&amp;#30340;&amp;#24433;&amp;#2170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3457;&amp;#22253;&amp;#24335;&amp;#20303;&amp;#2342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3457;&amp;#22253;&amp;#24335;&amp;#20303;&amp;#23429;&amp;#34892;&amp;#19994;&amp;#31454;&amp;#20105;&amp;#24418;&amp;#21183;&amp;#21450;&amp;#31574;&amp;#30053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34892;&amp;#19994;&amp;#31454;&amp;#20105;&amp;#32467;&amp;#2650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2253;&amp;#24335;&amp;#20303;&amp;#23429;&amp;#34892;&amp;#19994;&amp;#20225;&amp;#19994;&amp;#38388;&amp;#31454;&amp;#20105;&amp;#26684;&amp;#23616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2253;&amp;#24335;&amp;#20303;&amp;#23429;&amp;#34892;&amp;#19994;SWOT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57;&amp;#22253;&amp;#24335;&amp;#20303;&amp;#23429;&amp;#34892;&amp;#19994;&amp;#31454;&amp;#20105;&amp;#26684;&amp;#23616;&amp;#32508;&amp;#36848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34892;&amp;#19994;&amp;#31454;&amp;#20105;&amp;#27010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457;&amp;#22253;&amp;#24335;&amp;#20303;&amp;#23429;&amp;#34892;&amp;#19994;&amp;#31454;&amp;#20105;&amp;#26684;&amp;#2361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57;&amp;#22253;&amp;#24335;&amp;#20303;&amp;#23429;&amp;#34892;&amp;#19994;&amp;#26410;&amp;#26469;&amp;#31454;&amp;#20105;&amp;#26684;&amp;#23616;&amp;#21644;&amp;#29305;&amp;#2885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22253;&amp;#24335;&amp;#20303;&amp;#23429;&amp;#34892;&amp;#19994;&amp;#31454;&amp;#20105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57;&amp;#22253;&amp;#24335;&amp;#20303;&amp;#23429;&amp;#34892;&amp;#19994;&amp;#31454;&amp;#20105;&amp;#2114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457;&amp;#22253;&amp;#24335;&amp;#20303;&amp;#23429;&amp;#20225;&amp;#19994;&amp;#24066;&amp;#22330;&amp;#31454;&amp;#20105;&amp;#30340;&amp;#20248;&amp;#2118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2253;&amp;#24335;&amp;#20303;&amp;#23429;&amp;#24066;&amp;#22330;&amp;#31454;&amp;#20105;&amp;#31574;&amp;#3005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457;&amp;#22253;&amp;#24335;&amp;#20303;&amp;#23429;&amp;#34892;&amp;#19994;&amp;#39046;&amp;#20808;&amp;#20225;&amp;#19994;&amp;#32463;&amp;#33829;&amp;#24418;&amp;#21183;&amp;#20998;&amp;#26512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445;&amp;#21033;&amp;#38598;&amp;#22242;&amp;#19982;&amp;#20445;&amp;#21033;&amp;#25151;&amp;#22320;&amp;#20135;&amp;#65288;&amp;#38598;&amp;#22242;&amp;#65289;&amp;#32929;&amp;#20221;&amp;#26377;&amp;#38480;&amp;#20844;&amp;#2149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1033;&amp;#38598;&amp;#2224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1033;&amp;#25151;&amp;#22320;&amp;#20135;&amp;#65288;&amp;#38598;&amp;#22242;&amp;#65289;&amp;#32929;&amp;#20221;&amp;#26377;&amp;#38480;&amp;#20844;&amp;#2149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0248;&amp;#2118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37329;&amp;#20248;&amp;#2118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649;&amp;#29702;&amp;#20248;&amp;#2118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6130;&amp;#21153;&amp;#25351;&amp;#2663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08;&amp;#21033;&amp;#33021;&amp;#2114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607;&amp;#20538;&amp;#33021;&amp;#2114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38271;&amp;#33021;&amp;#2114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35268;&amp;#2101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3500;&amp;#21147;&amp;#22320;&amp;#20135;&amp;#32929;&amp;#20221;&amp;#26377;&amp;#38480;&amp;#20844;&amp;#2149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5165;&amp;#20648;&amp;#22791;&amp;#26041;&amp;#38754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0803;&amp;#21270;&amp;#26041;&amp;#38754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35268;&amp;#2101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658;&amp;#22823;&amp;#38598;&amp;#2224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3829;&amp;#20248;&amp;#2118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8;&amp;#27169;&amp;#20248;&amp;#2118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1697;&amp;#29260;&amp;#20248;&amp;#2118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20248;&amp;#2118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4;&amp;#26412;&amp;#20248;&amp;#2118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320;&amp;#21457;&amp;#20248;&amp;#2118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242;&amp;#38431;&amp;#31649;&amp;#29702;&amp;#20248;&amp;#2118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25112;&amp;#300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112;&amp;#300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5165;&amp;#25112;&amp;#300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649;&amp;#29702;&amp;#25112;&amp;#3005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91;&amp;#21270;&amp;#25112;&amp;#3005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9;&amp;#38469;&amp;#21270;&amp;#25112;&amp;#3005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8070;&amp;#32622;&amp;#22320;&amp;#26377;&amp;#38480;&amp;#20844;&amp;#2149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35268;&amp;#2101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9;&amp;#22320;&amp;#38598;&amp;#2224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0248;&amp;#2118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649;&amp;#29702;&amp;#20248;&amp;#2118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35268;&amp;#21010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511;&amp;#22320;&amp;#38598;&amp;#2224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20248;&amp;#21183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6412;&amp;#20248;&amp;#2118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35268;&amp;#21010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5;&amp;#31185;&amp;#38598;&amp;#2224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35268;&amp;#2101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3453;&amp;#23433;&amp;#38598;&amp;#22242;&amp;#32929;&amp;#20221;&amp;#26377;&amp;#38480;&amp;#20844;&amp;#21496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35268;&amp;#21010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40065;&amp;#33021;&amp;#22320;&amp;#20135;&amp;#19982;&amp;#23665;&amp;#19996;&amp;#40065;&amp;#33021;&amp;#38598;&amp;#22242;&amp;#26377;&amp;#38480;&amp;#20844;&amp;#21496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35268;&amp;#21010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8023;&amp;#22320;&amp;#2013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35268;&amp;#21010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3457;&amp;#22253;&amp;#24335;&amp;#20303;&amp;#23429;&amp;#34892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amp;#24180;&amp;#33457;&amp;#22253;&amp;#24335;&amp;#20303;&amp;#23429;&amp;#34892;&amp;#19994;&amp;#25237;&amp;#36164;&amp;#21069;&amp;#26223;2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33457;&amp;#22253;&amp;#24335;&amp;#20303;&amp;#23429;&amp;#24066;&amp;#22330;&amp;#21457;&amp;#23637;&amp;#21069;&amp;#26223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3457;&amp;#22253;&amp;#24335;&amp;#20303;&amp;#23429;&amp;#24066;&amp;#22330;&amp;#21457;&amp;#23637;&amp;#28508;&amp;#2114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3457;&amp;#22253;&amp;#24335;&amp;#20303;&amp;#23429;&amp;#24066;&amp;#22330;&amp;#21457;&amp;#23637;&amp;#21069;&amp;#26223;&amp;#23637;&amp;#26395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3457;&amp;#22253;&amp;#24335;&amp;#20303;&amp;#23429;&amp;#32454;&amp;#20998;&amp;#34892;&amp;#19994;&amp;#21457;&amp;#23637;&amp;#21069;&amp;#26223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3457;&amp;#22253;&amp;#24335;&amp;#20303;&amp;#23429;&amp;#24066;&amp;#22330;&amp;#21457;&amp;#23637;&amp;#36235;&amp;#21183;&amp;#39044;&amp;#27979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3457;&amp;#22253;&amp;#24335;&amp;#20303;&amp;#23429;&amp;#34892;&amp;#19994;&amp;#21457;&amp;#23637;&amp;#36235;&amp;#2118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54;&amp;#20998;&amp;#24066;&amp;#22330;&amp;#21457;&amp;#23637;&amp;#36235;&amp;#21183;&amp;#39044;&amp;#27979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26635;&amp;#21035;&amp;#22661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2;&amp;#25340;&amp;#21035;&amp;#22661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2;&amp;#25490;&amp;#21035;&amp;#22661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3457;&amp;#22253;&amp;#24335;&amp;#20303;&amp;#23429;&amp;#34892;&amp;#19994;&amp;#20379;&amp;#38656;&amp;#39044;&amp;#27979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3457;&amp;#22253;&amp;#24335;&amp;#20303;&amp;#23429;&amp;#34892;&amp;#19994;&amp;#20379;&amp;#32473;&amp;#39044;&amp;#27979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3457;&amp;#22253;&amp;#24335;&amp;#20303;&amp;#23429;&amp;#34892;&amp;#19994;&amp;#38656;&amp;#27714;&amp;#39044;&amp;#27979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33457;&amp;#22253;&amp;#24335;&amp;#20303;&amp;#23429;&amp;#34892;&amp;#19994;&amp;#25237;&amp;#36164;&amp;#29615;&amp;#22659;&amp;#20998;&amp;#26512;2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57;&amp;#22253;&amp;#24335;&amp;#20303;&amp;#23429;&amp;#34892;&amp;#19994;&amp;#25919;&amp;#27835;&amp;#27861;&amp;#24459;&amp;#29615;&amp;#22659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4314;&amp;#31569;&amp;#27861;&amp;#12299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478;&amp;#24066;&amp;#25151;&amp;#22320;&amp;#20135;&amp;#31649;&amp;#29702;&amp;#27861;&amp;#12299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2303;&amp;#22320;&amp;#31649;&amp;#29702;&amp;#27861;&amp;#12299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027;&amp;#35201;&amp;#25919;&amp;#31574;&amp;#21160;&amp;#21521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7;&amp;#22253;&amp;#24335;&amp;#20303;&amp;#23429;&amp;#34892;&amp;#19994;&amp;#32463;&amp;#27982;&amp;#29615;&amp;#22659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19990;&amp;#30028;&amp;#32463;&amp;#27982;&amp;#36816;&amp;#34892;&amp;#22522;&amp;#26412;&amp;#24773;&amp;#20917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19990;&amp;#30028;&amp;#32463;&amp;#27982;&amp;#36816;&amp;#34892;&amp;#30340;&amp;#20027;&amp;#35201;&amp;#29305;&amp;#28857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2016&amp;#24180;&amp;#19990;&amp;#30028;&amp;#32463;&amp;#27982;&amp;#30340;&amp;#21021;&amp;#27493;&amp;#21028;&amp;#26029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6041;&amp;#38754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7665;&amp;#32463;&amp;#2798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8040;&amp;#36153;&amp;#27700;&amp;#24179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0;&amp;#25919;&amp;#25910;&amp;#20837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06;&amp;#27719;&amp;#20648;&amp;#22791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92;&amp;#19994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037;&amp;#19994;&amp;#21644;&amp;#24314;&amp;#31569;&amp;#19994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2266;&amp;#23450;&amp;#36164;&amp;#20135;&amp;#25237;&amp;#36164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2269;&amp;#20869;&amp;#36152;&amp;#26131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3545;&amp;#22806;&amp;#36152;&amp;#26131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4320;&amp;#21457;&amp;#25237;&amp;#36164;&amp;#23436;&amp;#25104;&amp;#24773;&amp;#20917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8144;&amp;#21806;&amp;#21644;&amp;#24453;&amp;#21806;&amp;#24773;&amp;#20917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36164;&amp;#37329;&amp;#21040;&amp;#20301;&amp;#24773;&amp;#20917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7;&amp;#22253;&amp;#24335;&amp;#20303;&amp;#23429;&amp;#34892;&amp;#19994;&amp;#31038;&amp;#20250;&amp;#29615;&amp;#22659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20135;&amp;#19994;&amp;#31038;&amp;#20250;&amp;#29615;&amp;#22659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9615;&amp;#22659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29615;&amp;#22659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29615;&amp;#22659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9982;&amp;#29983;&amp;#24577;&amp;#29615;&amp;#22659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85;&amp;#23398;&amp;#29615;&amp;#22659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945;&amp;#32946;&amp;#25991;&amp;#21270;&amp;#29615;&amp;#22659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478;&amp;#38215;&amp;#21270;&amp;#27700;&amp;#24179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33457;&amp;#22253;&amp;#24335;&amp;#20303;&amp;#23429;&amp;#34892;&amp;#19994;&amp;#25237;&amp;#36164;&amp;#26426;&amp;#20250;&amp;#19982;&amp;#39118;&amp;#38505;3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57;&amp;#22253;&amp;#24335;&amp;#20303;&amp;#23429;&amp;#34892;&amp;#19994;&amp;#25237;&amp;#34701;&amp;#36164;&amp;#24773;&amp;#20917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3457;&amp;#22253;&amp;#24335;&amp;#20303;&amp;#23429;&amp;#34892;&amp;#19994;&amp;#25237;&amp;#36164;&amp;#26426;&amp;#20250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3457;&amp;#22253;&amp;#24335;&amp;#20303;&amp;#23429;&amp;#34892;&amp;#19994;&amp;#25237;&amp;#36164;&amp;#39118;&amp;#38505;&amp;#21450;&amp;#38450;&amp;#33539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1450;&amp;#38450;&amp;#33539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457;&amp;#22253;&amp;#24335;&amp;#20303;&amp;#23429;&amp;#34892;&amp;#19994;&amp;#25237;&amp;#36164;&amp;#25112;&amp;#30053;&amp;#30740;&amp;#31350;3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57;&amp;#22253;&amp;#24335;&amp;#20303;&amp;#23429;&amp;#34892;&amp;#19994;&amp;#21457;&amp;#23637;&amp;#25112;&amp;#30053;&amp;#30740;&amp;#31350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3457;&amp;#22253;&amp;#24335;&amp;#20303;&amp;#23429;&amp;#21697;&amp;#29260;&amp;#30340;&amp;#25112;&amp;#30053;&amp;#24605;&amp;#32771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21697;&amp;#29260;&amp;#30340;&amp;#37325;&amp;#35201;&amp;#24615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2253;&amp;#24335;&amp;#20303;&amp;#23429;&amp;#23454;&amp;#26045;&amp;#21697;&amp;#29260;&amp;#25112;&amp;#30053;&amp;#30340;&amp;#24847;&amp;#20041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2253;&amp;#24335;&amp;#20303;&amp;#23429;&amp;#20225;&amp;#19994;&amp;#21697;&amp;#29260;&amp;#30340;&amp;#29616;&amp;#29366;&amp;#20998;&amp;#26512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457;&amp;#22253;&amp;#24335;&amp;#20303;&amp;#23429;&amp;#20225;&amp;#19994;&amp;#30340;&amp;#21697;&amp;#29260;&amp;#25112;&amp;#30053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22253;&amp;#24335;&amp;#20303;&amp;#23429;&amp;#21697;&amp;#29260;&amp;#25112;&amp;#30053;&amp;#31649;&amp;#29702;&amp;#30340;&amp;#31574;&amp;#30053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7;&amp;#22253;&amp;#24335;&amp;#20303;&amp;#23429;&amp;#32463;&amp;#33829;&amp;#31574;&amp;#30053;&amp;#20998;&amp;#26512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2253;&amp;#24335;&amp;#20303;&amp;#23429;&amp;#24066;&amp;#22330;&amp;#32454;&amp;#20998;&amp;#31574;&amp;#30053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2253;&amp;#24335;&amp;#20303;&amp;#23429;&amp;#24066;&amp;#22330;&amp;#21019;&amp;#26032;&amp;#31574;&amp;#30053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2253;&amp;#24335;&amp;#20303;&amp;#23429;&amp;#26032;&amp;#20135;&amp;#21697;&amp;#24046;&amp;#24322;&amp;#21270;&amp;#25112;&amp;#30053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57;&amp;#22253;&amp;#24335;&amp;#20303;&amp;#23429;&amp;#34892;&amp;#19994;&amp;#25237;&amp;#36164;&amp;#25112;&amp;#30053;&amp;#30740;&amp;#31350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457;&amp;#22253;&amp;#24335;&amp;#20303;&amp;#23429;&amp;#34892;&amp;#19994;&amp;#25237;&amp;#36164;&amp;#25112;&amp;#30053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3457;&amp;#22253;&amp;#24335;&amp;#20303;&amp;#23429;&amp;#34892;&amp;#19994;&amp;#25237;&amp;#36164;&amp;#25112;&amp;#30053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54;&amp;#20998;&amp;#34892;&amp;#19994;&amp;#25237;&amp;#36164;&amp;#25112;&amp;#30053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5237;&amp;#36164;&amp;#24314;&amp;#35758;3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57;&amp;#22253;&amp;#24335;&amp;#20303;&amp;#23429;&amp;#34892;&amp;#19994;&amp;#30740;&amp;#31350;&amp;#32467;&amp;#35770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7;&amp;#22253;&amp;#24335;&amp;#20303;&amp;#23429;&amp;#34892;&amp;#19994;&amp;#25237;&amp;#36164;&amp;#20215;&amp;#20540;&amp;#35780;&amp;#20272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7;&amp;#22253;&amp;#24335;&amp;#20303;&amp;#23429;&amp;#34892;&amp;#19994;&amp;#25237;&amp;#36164;&amp;#24314;&amp;#35758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34892;&amp;#19994;&amp;#20027;&amp;#35201;&amp;#29983;&amp;#21629;&amp;#21608;&amp;#26399;&amp;#21450;&amp;#20854;&amp;#29305;&amp;#2444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0&amp;#23478;&amp;#26631;&amp;#26438;&amp;#25151;&amp;#20225;&amp;#38144;&amp;#21806;&amp;#38754;&amp;#31215;&amp;#21450;&amp;#38144;&amp;#21806;&amp;#37329;&amp;#3906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16&amp;#24180;&amp;#21035;&amp;#22661;&amp;#31561;&amp;#39640;&amp;#26723;&amp;#20303;&amp;#23429;&amp;#25237;&amp;#36164;&amp;#23436;&amp;#25104;&amp;#3906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26376;&amp;#20221;&amp;#20840;&amp;#22269;&amp;#20027;&amp;#35201;&amp;#22478;&amp;#24066;&amp;#33457;&amp;#22253;&amp;#24335;&amp;#20303;&amp;#23429;&amp;#20379;&amp;#32473;&amp;#21644;&amp;#25104;&amp;#20132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26376;&amp;#20221;&amp;#20840;&amp;#22269;&amp;#20027;&amp;#35201;&amp;#22478;&amp;#24066;&amp;#20840;&amp;#37096;&amp;#20303;&amp;#23429;&amp;#20379;&amp;#32473;&amp;#21644;&amp;#25104;&amp;#20132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256;&amp;#32479;&amp;#21035;&amp;#22661;&amp;#21306;&amp;#20998;&amp;#24067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910;&amp;#20837;&amp;#32467;&amp;#26500;&amp;#30340;&amp;#21464;&amp;#21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16&amp;#24180;&amp;#25105;&amp;#22269;&amp;#21035;&amp;#22661;&amp;#12289;&amp;#39640;&amp;#32423;&amp;#20303;&amp;#23429;&amp;#25237;&amp;#36164;&amp;#23436;&amp;#25104;&amp;#3906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035;&amp;#22661;&amp;#31867;&amp;#39640;&amp;#32423;&amp;#20303;&amp;#23429;&amp;#25237;&amp;#36164;&amp;#39069;&amp;#22320;&amp;#21306;&amp;#24046;&amp;#24322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34892;&amp;#19994;&amp;#20135;&amp;#19994;&amp;#38142;&amp;#31034;&amp;#24847;&amp;#2227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19994;&amp;#20027;&amp;#35201;&amp;#32435;&amp;#31246;&amp;#29615;&amp;#3341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57;&amp;#22253;&amp;#24335;&amp;#20303;&amp;#23429;&amp;#34892;&amp;#19994;&amp;#25104;&amp;#26412;&amp;#26500;&amp;#25104;&amp;#2227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7700;&amp;#27877;&amp;#20135;&amp;#37327;&amp;#20197;&amp;#21450;&amp;#21516;&amp;#27604;&amp;#22686;&amp;#38271;&amp;#29575;&amp;#32479;&amp;#35745;&amp;#2227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4314;&amp;#31569;&amp;#29943;&amp;#30742;&amp;#20135;&amp;#37327;&amp;#25490;&amp;#215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069;&amp;#20108;&amp;#23395;&amp;#24230;&amp;#30707;&amp;#26448;&amp;#36827;&amp;#20986;&amp;#21475;&amp;#3732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3454;&amp;#26408;&amp;#22320;&amp;#26495;&amp;#20135;&amp;#37327;&amp;#31034;&amp;#24847;&amp;#2227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5105;&amp;#22269;&amp;#29627;&amp;#29827;&amp;#24635;&amp;#20135;&amp;#3732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8014;&amp;#27861;&amp;#29627;&amp;#29827;&amp;#24635;&amp;#20135;&amp;#3732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154;&amp;#22343;&amp;#24314;&amp;#31569;&amp;#28034;&amp;#26009;&amp;#20351;&amp;#29992;&amp;#37327;&amp;#21450;&amp;#22686;&amp;#38271;&amp;#2957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4314;&amp;#31569;&amp;#28034;&amp;#26009;&amp;#20135;&amp;#37327;&amp;#21450;&amp;#22686;&amp;#38271;&amp;#2957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3478;&amp;#35013;&amp;#24066;&amp;#22330;&amp;#35268;&amp;#2716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5013;&amp;#24066;&amp;#22330;&amp;#20135;&amp;#19994;&amp;#38142;&amp;#32467;&amp;#26500;&amp;#2227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445;&amp;#21033;&amp;#22320;&amp;#20135;&amp;#20027;&amp;#33829;&amp;#19994;&amp;#21153;&amp;#25910;&amp;#2083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