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航空客运销售代理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22;&amp;#31354;&amp;#23458;&amp;#36816;&amp;#38144;&amp;#21806;&amp;#20195;&amp;#29702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22;&amp;#31354;&amp;#23458;&amp;#36816;&amp;#38144;&amp;#21806;&amp;#20195;&amp;#29702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11/R1102/201505/05-179701.html"&gt;&amp;#33322;&amp;#31354;&amp;#23458;&amp;#36816;&amp;#38144;&amp;#21806;&amp;#20195;&amp;#297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22;&amp;#31354;&amp;#23458;&amp;#36816;&amp;#38144;&amp;#21806;&amp;#20195;&amp;#29702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22;&amp;#31354;&amp;#23458;&amp;#36816;&amp;#38144;&amp;#21806;&amp;#20195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22;&amp;#31354;&amp;#23458;&amp;#36816;&amp;#38144;&amp;#21806;&amp;#20195;&amp;#2970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0195;&amp;#29702;&amp;#19994;&amp;#21153;&amp;#33539;&amp;#2226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225;&amp;#19994;&amp;#32463;&amp;#33829;&amp;#35268;&amp;#2716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322;&amp;#31354;&amp;#23458;&amp;#36816;&amp;#38144;&amp;#21806;&amp;#20195;&amp;#29702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99;&amp;#23637;&amp;#33322;&amp;#31354;&amp;#36816;&amp;#36755;&amp;#38144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23569;&amp;#33322;&amp;#31354;&amp;#20844;&amp;#21496;&amp;#38144;&amp;#2180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9983;&amp;#20102;&amp;#33391;&amp;#22909;&amp;#3034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44;&amp;#25454;&amp;#27665;&amp;#33322;&amp;#19994;&amp;#37325;&amp;#35201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31354;&amp;#23458;&amp;#36816;&amp;#38144;&amp;#21806;&amp;#20195;&amp;#29702;&amp;#34892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322;&amp;#31354;&amp;#23458;&amp;#36816;&amp;#38144;&amp;#21806;&amp;#20195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8144;&amp;#21806;&amp;#20195;&amp;#297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38144;&amp;#21806;&amp;#20195;&amp;#29702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322;&amp;#31354;&amp;#23458;&amp;#36816;&amp;#38144;&amp;#21806;&amp;#20195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322;&amp;#31354;&amp;#23458;&amp;#36816;&amp;#38144;&amp;#21806;&amp;#20195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322;&amp;#31354;&amp;#19994;&amp;#20173;&amp;#28982;&amp;#22788;&amp;#20110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8144;&amp;#20173;&amp;#26159;&amp;#26426;&amp;#31080;&amp;#38144;&amp;#21806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22;&amp;#31354;&amp;#23458;&amp;#36816;&amp;#38144;&amp;#21806;&amp;#20195;&amp;#29702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322;&amp;#31354;&amp;#23458;&amp;#36816;&amp;#38144;&amp;#21806;&amp;#20195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322;&amp;#31354;&amp;#23458;&amp;#36816;&amp;#38144;&amp;#21806;&amp;#2019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322;&amp;#31354;&amp;#23458;&amp;#36816;&amp;#38144;&amp;#21806;&amp;#2019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3322;&amp;#31354;&amp;#23458;&amp;#36816;&amp;#38144;&amp;#21806;&amp;#20195;&amp;#2970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0869;&amp;#22806;&amp;#33322;&amp;#31354;&amp;#23458;&amp;#36816;&amp;#38144;&amp;#21806;&amp;#2019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22806;&amp;#33322;&amp;#31354;&amp;#23458;&amp;#36816;&amp;#38144;&amp;#21806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2806;&amp;#38144;&amp;#21806;&amp;#20195;&amp;#29702;&amp;#34892;&amp;#19994;&amp;#3034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457;&amp;#36798;&amp;#22269;&amp;#23478;&amp;#38144;&amp;#21806;&amp;#20195;&amp;#29702;&amp;#20225;&amp;#1999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2806;&amp;#33322;&amp;#31354;&amp;#20844;&amp;#21496;&amp;#23545;&amp;#20195;&amp;#29702;&amp;#20154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22806;&amp;#26053;&amp;#34892;&amp;#20195;&amp;#29702;&amp;#21830;&amp;#30340;&amp;#32508;&amp;#215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269;&amp;#22806;&amp;#26053;&amp;#34892;&amp;#20195;&amp;#29702;&amp;#21830;&amp;#30340;&amp;#35282;&amp;#33394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2269;&amp;#20869;&amp;#22806;&amp;#33322;&amp;#31354;&amp;#23458;&amp;#36816;&amp;#38144;&amp;#21806;&amp;#20195;&amp;#297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322;&amp;#31354;&amp;#23458;&amp;#368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322;&amp;#31354;&amp;#23458;&amp;#36816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665;&amp;#33322;&amp;#26053;&amp;#23458;&amp;#36816;&amp;#3675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665;&amp;#33322;&amp;#36816;&amp;#36755;&amp;#26426;&amp;#22330;&amp;#23436;&amp;#25104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426;&amp;#22330;&amp;#26381;&amp;#21153;&amp;#33021;&amp;#21147;&amp;#21450;&amp;#33322;&amp;#3244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3322;&amp;#31354;&amp;#23458;&amp;#36816;&amp;#34892;&amp;#19994;&amp;#3034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3322;&amp;#31354;&amp;#23458;&amp;#36816;&amp;#34892;&amp;#19994;&amp;#30340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27665;&amp;#33322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322;&amp;#31354;&amp;#23458;&amp;#36816;&amp;#38144;&amp;#21806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322;&amp;#31354;&amp;#23458;&amp;#36816;&amp;#38144;&amp;#21806;&amp;#20195;&amp;#29702;&amp;#34892;&amp;#19994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322;&amp;#31354;&amp;#23458;&amp;#36816;&amp;#38144;&amp;#21806;&amp;#20195;&amp;#2970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322;&amp;#31354;&amp;#23458;&amp;#36816;&amp;#38144;&amp;#21806;&amp;#20195;&amp;#29702;&amp;#34892;&amp;#19994;&amp;#30340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3322;&amp;#31354;&amp;#23458;&amp;#36816;&amp;#38144;&amp;#21806;&amp;#20195;&amp;#29702;&amp;#34892;&amp;#19994;&amp;#30340;&amp;#23395;&amp;#3341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3322;&amp;#31354;&amp;#23458;&amp;#36816;&amp;#38144;&amp;#21806;&amp;#20195;&amp;#29702;&amp;#34892;&amp;#19994;&amp;#20154;&amp;#25165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3322;&amp;#31354;&amp;#23458;&amp;#36816;&amp;#38144;&amp;#21806;&amp;#20195;&amp;#29702;&amp;#34892;&amp;#19994;&amp;#30340;&amp;#36816;&amp;#33829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81;&amp;#21516;&amp;#38144;&amp;#21806;&amp;#28192;&amp;#3694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376;&amp;#24215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512;&amp;#20316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81;&amp;#21516;&amp;#26381;&amp;#21153;&amp;#23545;&amp;#3593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322;&amp;#31354;&amp;#23458;&amp;#36816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0452;&amp;#3814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0844;&amp;#21496;&amp;#30452;&amp;#38144;&amp;#28192;&amp;#36947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322;&amp;#31354;&amp;#23458;&amp;#36816;&amp;#20998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20998;&amp;#38144;&amp;#20323;&amp;#37329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20998;&amp;#38144;&amp;#20323;&amp;#373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44;&amp;#21496;&amp;#25903;&amp;#20184;&amp;#30340;&amp;#20998;&amp;#38144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31080;&amp;#20998;&amp;#38144;&amp;#21830;&amp;#20934;&amp;#20837;&amp;#35268;&amp;#23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2478;&amp;#24066;&amp;#26426;&amp;#31080;&amp;#20998;&amp;#38144;&amp;#218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BSP&amp;#26426;&amp;#31080;&amp;#20998;&amp;#38144;&amp;#19994;&amp;#21153;&amp;#27969;&amp;#312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322;&amp;#31354;&amp;#23458;&amp;#36816;&amp;#30452;&amp;#38144;&amp;#19982;&amp;#20998;&amp;#38144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9981;&amp;#21516;&amp;#19994;&amp;#21153;&amp;#20869;&amp;#2348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33;&amp;#19968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2508;&amp;#21512;&amp;#21830;&amp;#26053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3322;&amp;#31354;&amp;#23458;&amp;#36816;&amp;#38144;&amp;#21806;&amp;#20195;&amp;#29702;&amp;#20851;&amp;#32852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426;&amp;#22330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426;&amp;#22330;&amp;#19994;&amp;#25104;&amp;#26412;&amp;#21450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19994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19994;&amp;#25910;&amp;#2083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8750;&amp;#3332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36149;&amp;#23486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426;&amp;#2233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6890;&amp;#33322;&amp;#22478;&amp;#24066;&amp;#21644;&amp;#2642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1534;&amp;#21520;&amp;#37327;&amp;#2019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6053;&amp;#23458;&amp;#21534;&amp;#21520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36135;&amp;#37038;&amp;#21534;&amp;#21520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3322;&amp;#31354;&amp;#23458;&amp;#31080;&amp;#32593;&amp;#19978;&amp;#25903;&amp;#2018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322;&amp;#31354;&amp;#23458;&amp;#31080;&amp;#32593;&amp;#199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322;&amp;#31354;&amp;#23458;&amp;#31080;&amp;#32593;&amp;#19978;&amp;#25903;&amp;#2018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312;&amp;#32447;&amp;#26053;&amp;#34892;&amp;#24066;&amp;#22330;&amp;#39044;&amp;#357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322;&amp;#31354;&amp;#23458;&amp;#31080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3322;&amp;#31354;&amp;#23458;&amp;#31080;&amp;#25903;&amp;#2018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6053;&amp;#2821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2269;&amp;#3846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2269;&amp;#38469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30340;&amp;#20154;&amp;#22343;&amp;#33457;&amp;#3615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6053;&amp;#28216;&amp;#3034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37;&amp;#22659;&amp;#26053;&amp;#2821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37;&amp;#2265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13;&amp;#22269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2265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659;&amp;#28216;&amp;#30446;&amp;#30340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0986;&amp;#22659;&amp;#26053;&amp;#28216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265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013;&amp;#22269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3;&amp;#19968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19968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49;&amp;#33410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49;&amp;#33410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0013;&amp;#22269;&amp;#26053;&amp;#28216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0005;&amp;#23376;&amp;#21830;&amp;#21153;&amp;#3034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30005;&amp;#23376;&amp;#21830;&amp;#21153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2593;&amp;#32476;&amp;#33829;&amp;#3814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20013;&amp;#22269;&amp;#26053;&amp;#28216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37202;&amp;#2421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143;&amp;#32423;&amp;#39277;&amp;#242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9277;&amp;#24215;&amp;#35268;&amp;#27169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3;&amp;#32423;&amp;#39277;&amp;#24215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6143;&amp;#32423;&amp;#39277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6143;&amp;#32423;&amp;#39277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8857;&amp;#22478;&amp;#24066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7202;&amp;#2421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7202;&amp;#242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411;&amp;#37202;&amp;#2421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2411;&amp;#37202;&amp;#2421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2411;&amp;#37202;&amp;#24215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27982;&amp;#22411;&amp;#37202;&amp;#24215;&amp;#23458;&amp;#2514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7202;&amp;#2421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&amp;#27773;&amp;#36710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73;&amp;#36710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773;&amp;#36710;&amp;#31199;&amp;#36161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773;&amp;#36710;&amp;#31199;&amp;#3616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7773;&amp;#36710;&amp;#31199;&amp;#36161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8469;&amp;#27773;&amp;#36710;&amp;#31199;&amp;#36161;&amp;#34892;&amp;#19994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38469;&amp;#27773;&amp;#36710;&amp;#31199;&amp;#36161;&amp;#23545;&amp;#20013;&amp;#22269;&amp;#27773;&amp;#36710;&amp;#31199;&amp;#361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013;&amp;#22269;&amp;#27773;&amp;#36710;&amp;#31199;&amp;#36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1199;&amp;#36161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1199;&amp;#3616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31199;&amp;#36161;&amp;#34892;&amp;#1999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7773;&amp;#36710;&amp;#31199;&amp;#3616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27773;&amp;#36710;&amp;#31199;&amp;#36161;&amp;#34892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2269;&amp;#27773;&amp;#36710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27773;&amp;#36710;&amp;#31199;&amp;#36161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7773;&amp;#36710;&amp;#31199;&amp;#36161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199;&amp;#36161;&amp;#34892;&amp;#19994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773;&amp;#36710;&amp;#31199;&amp;#3616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7773;&amp;#36710;&amp;#31199;&amp;#3616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27773;&amp;#36710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20869;&amp;#39046;&amp;#20808;&amp;#31199;&amp;#3671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3322;&amp;#31354;&amp;#23458;&amp;#36816;&amp;#38144;&amp;#21806;&amp;#20195;&amp;#297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271;&amp;#20140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271;&amp;#20140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271;&amp;#20140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271;&amp;#20140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271;&amp;#20140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9978;&amp;#28023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023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023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023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9978;&amp;#28023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191;&amp;#24030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191;&amp;#24030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191;&amp;#24030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191;&amp;#24030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191;&amp;#24030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8145;&amp;#22323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8145;&amp;#22323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145;&amp;#22323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145;&amp;#22323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8145;&amp;#22323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6477;&amp;#24030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6477;&amp;#24030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6477;&amp;#24030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6477;&amp;#24030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6477;&amp;#24030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5104;&amp;#37117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5104;&amp;#37117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5104;&amp;#37117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5104;&amp;#37117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5104;&amp;#37117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6118;&amp;#26126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6118;&amp;#26126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6118;&amp;#26126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6118;&amp;#26126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6118;&amp;#26126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35199;&amp;#23433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35199;&amp;#23433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35199;&amp;#23433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35199;&amp;#23433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35199;&amp;#23433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1414;&amp;#38376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1414;&amp;#38376;&amp;#24066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21414;&amp;#38376;&amp;#24066;&amp;#33322;&amp;#31354;&amp;#23458;&amp;#368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21414;&amp;#38376;&amp;#2406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21414;&amp;#38376;&amp;#24066;&amp;#26426;&amp;#31080;&amp;#20195;&amp;#2970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3322;&amp;#31354;&amp;#23458;&amp;#36816;&amp;#38144;&amp;#21806;&amp;#20195;&amp;#29702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322;&amp;#31354;&amp;#23458;&amp;#36816;&amp;#38144;&amp;#21806;&amp;#20195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8656;&amp;#27714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79;&amp;#32473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5;&amp;#23376;&amp;#23458;&amp;#31080;&amp;#23545;&amp;#38144;&amp;#21806;&amp;#2019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0005;&amp;#23376;&amp;#23458;&amp;#3108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005;&amp;#23376;&amp;#23458;&amp;#31080;&amp;#30340;&amp;#30410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005;&amp;#23376;&amp;#23458;&amp;#31080;&amp;#23545;&amp;#20195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8144;&amp;#21806;&amp;#20195;&amp;#29702;&amp;#20154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312;&amp;#32447;&amp;#20998;&amp;#38144;&amp;#23545;&amp;#38144;&amp;#21806;&amp;#2019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312;&amp;#32447;&amp;#20998;&amp;#38144;&amp;#30340;&amp;#29616;&amp;#2936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312;&amp;#32447;&amp;#20998;&amp;#38144;&amp;#23545;&amp;#20195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8144;&amp;#21806;&amp;#20195;&amp;#29702;&amp;#20154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3322;&amp;#31354;&amp;#23458;&amp;#36816;&amp;#38144;&amp;#21806;&amp;#20195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3322;&amp;#31354;&amp;#23458;&amp;#36816;&amp;#38144;&amp;#21806;&amp;#20195;&amp;#297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3322;&amp;#31354;&amp;#23458;&amp;#36816;&amp;#38144;&amp;#21806;&amp;#20195;&amp;#297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3322;&amp;#31354;&amp;#23458;&amp;#36816;&amp;#38144;&amp;#21806;&amp;#20195;&amp;#29702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3322;&amp;#31354;&amp;#23458;&amp;#36816;&amp;#38144;&amp;#21806;&amp;#20195;&amp;#297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3322;&amp;#31354;&amp;#23458;&amp;#36816;&amp;#38144;&amp;#21806;&amp;#20195;&amp;#29702;&amp;#34892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4892;&amp;#19994;&amp;#30340;&amp;#31454;&amp;#20105;&amp;#26684;&amp;#23616;&amp;#21644;&amp;#24066;&amp;#2233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3322;&amp;#31354;&amp;#23458;&amp;#36816;&amp;#38144;&amp;#21806;&amp;#20195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33322;&amp;#31354;&amp;#23458;&amp;#36816;&amp;#20195;&amp;#29702;&amp;#34892;&amp;#19994;&amp;#30340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37;&amp;#33322;&amp;#31354;&amp;#23458;&amp;#36816;&amp;#20195;&amp;#29702;&amp;#34892;&amp;#19994;&amp;#30340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33322;&amp;#31354;&amp;#23458;&amp;#36816;&amp;#20195;&amp;#29702;&amp;#34892;&amp;#19994;&amp;#30340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33322;&amp;#31354;&amp;#23458;&amp;#36816;&amp;#20195;&amp;#29702;&amp;#34892;&amp;#19994;&amp;#3034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3322;&amp;#31354;&amp;#23458;&amp;#36816;&amp;#38144;&amp;#21806;&amp;#20195;&amp;#29702;&amp;#20225;&amp;#19994;&amp;#30340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8144;&amp;#21806;&amp;#20195;&amp;#29702;&amp;#25104;&amp;#26412;&amp;#39046;&amp;#2080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38144;&amp;#21806;&amp;#20195;&amp;#29702;&amp;#26631;&amp;#26032;&amp;#31435;&amp;#2432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3458;&amp;#36816;&amp;#38144;&amp;#21806;&amp;#20195;&amp;#29702;&amp;#30446;&amp;#26631;&amp;#32858;&amp;#2896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33322;&amp;#31354;&amp;#23458;&amp;#36816;&amp;#38144;&amp;#21806;&amp;#20195;&amp;#29702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322;&amp;#31354;&amp;#23458;&amp;#36816;&amp;#34892;&amp;#19994;&amp;#20027;&amp;#35201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2269;&amp;#38469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426;&amp;#3108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1335;&amp;#26041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426;&amp;#3108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19996;&amp;#26041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426;&amp;#3108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023;&amp;#21335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426;&amp;#3108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8145;&amp;#22323;&amp;#33322;&amp;#3135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426;&amp;#3108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312;&amp;#32447;&amp;#26053;&amp;#34892;&amp;#32593;&amp;#26426;&amp;#31080;&amp;#20195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658;&amp;#31243;&amp;#26053;&amp;#34892;&amp;#3259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3108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402;&amp;#40857;&amp;#26053;&amp;#34892;&amp;#3259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310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516;&amp;#31243;&amp;#3259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310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3426;&amp;#26524;&amp;#3259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322;&amp;#31354;&amp;#23458;&amp;#36816;&amp;#38144;&amp;#21806;&amp;#20195;&amp;#29702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145;&amp;#22323;&amp;#24066;&amp;#33150;&amp;#37030;&amp;#22269;&amp;#38469;&amp;#31080;&amp;#2115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33322;&amp;#3135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271;&amp;#20140;&amp;#22806;&amp;#33322;&amp;#26381;&amp;#2115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5199;&amp;#37096;&amp;#26426;&amp;#22330;&amp;#38598;&amp;#22242;&amp;#33322;&amp;#3135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2823;&amp;#36830;&amp;#22269;&amp;#32724;&amp;#33322;&amp;#31354;&amp;#26053;&amp;#28216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2825;&amp;#27941;&amp;#26126;&amp;#26122;&amp;#33322;&amp;#31354;&amp;#26381;&amp;#21153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8145;&amp;#22323;&amp;#24066;&amp;#29305;&amp;#33322;&amp;#33322;&amp;#3135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8145;&amp;#22323;&amp;#24066;&amp;#39034;&amp;#22825;&amp;#26053;&amp;#34892;&amp;#32593;&amp;#324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&amp;#29976;&amp;#32899;&amp;#30333;&amp;#20113;&amp;#33322;&amp;#31354;&amp;#26381;&amp;#211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&amp;#21271;&amp;#20140;&amp;#31070;&amp;#33311;&amp;#22269;&amp;#26053;&amp;#31080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&amp;#35199;&amp;#23433;&amp;#21326;&amp;#22307;&amp;#33322;&amp;#31354;&amp;#26381;&amp;#211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&amp;#21271;&amp;#20140;&amp;#20975;&amp;#36798;&amp;#33322;&amp;#3135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3&amp;#21271;&amp;#20140;&amp;#20113;&amp;#26480;&amp;#31077;&amp;#33322;&amp;#3135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4&amp;#38271;&amp;#27801;&amp;#38463;&amp;#24515;&amp;#33322;&amp;#3135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5&amp;#23665;&amp;#35199;&amp;#19996;&amp;#26187;&amp;#33322;&amp;#3135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6&amp;#27784;&amp;#38451;&amp;#28557;&amp;#29081;&amp;#33322;&amp;#3135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7&amp;#20013;&amp;#24029;&amp;#22269;&amp;#38469;&amp;#33322;&amp;#31354;&amp;#26381;&amp;#21153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8&amp;#21271;&amp;#20140;&amp;#22235;&amp;#26041;&amp;#34013;&amp;#22825;&amp;#22269;&amp;#38469;&amp;#33322;&amp;#3135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108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3322;&amp;#31354;&amp;#23458;&amp;#36816;&amp;#38144;&amp;#21806;&amp;#20195;&amp;#29702;&amp;#34892;&amp;#19994;&amp;#25112;&amp;#30053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322;&amp;#31354;&amp;#23458;&amp;#36816;&amp;#38144;&amp;#21806;&amp;#20195;&amp;#2970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322;&amp;#31354;&amp;#20844;&amp;#21496;&amp;#25193;&amp;#22823;&amp;#30452;&amp;#38144;&amp;#35268;&amp;#27169;&amp;#24102;&amp;#26469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426;&amp;#31080;&amp;#20195;&amp;#29702;&amp;#20323;&amp;#37329;&amp;#36153;&amp;#29575;&amp;#35843;&amp;#25972;&amp;#24102;&amp;#26469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322;&amp;#31354;&amp;#23458;&amp;#36816;&amp;#38144;&amp;#21806;&amp;#20195;&amp;#29702;&amp;#34892;&amp;#19994;&amp;#25919;&amp;#31574;&amp;#27861;&amp;#3526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3322;&amp;#31354;&amp;#23458;&amp;#36816;&amp;#38144;&amp;#21806;&amp;#20195;&amp;#29702;&amp;#34892;&amp;#19994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3322;&amp;#31354;&amp;#23458;&amp;#36816;&amp;#38144;&amp;#21806;&amp;#20195;&amp;#29702;&amp;#34892;&amp;#19994;&amp;#21306;&amp;#2249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33322;&amp;#31354;&amp;#23458;&amp;#36816;&amp;#38144;&amp;#21806;&amp;#20195;&amp;#29702;&amp;#34892;&amp;#1999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322;&amp;#31354;&amp;#23458;&amp;#36816;&amp;#38144;&amp;#21806;&amp;#20195;&amp;#2970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322;&amp;#31354;&amp;#23458;&amp;#36816;&amp;#38144;&amp;#21806;&amp;#20195;&amp;#29702;&amp;#24066;&amp;#22330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7327;&amp;#30340;&amp;#22686;&amp;#38271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8420;&amp;#21830;&amp;#26053;&amp;#24066;&amp;#22330;&amp;#25299;&amp;#23485;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44;&amp;#21496;&amp;#30452;&amp;#3814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20195;&amp;#29702;&amp;#24066;&amp;#22330;&amp;#20379;&amp;#38656;&amp;#21464;&amp;#2127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322;&amp;#31354;&amp;#23458;&amp;#36816;&amp;#38144;&amp;#21806;&amp;#20195;&amp;#29702;&amp;#34892;&amp;#1999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3322;&amp;#31354;&amp;#23458;&amp;#36816;&amp;#20195;&amp;#29702;&amp;#34892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3322;&amp;#31354;&amp;#23458;&amp;#36816;&amp;#20195;&amp;#29702;&amp;#34892;&amp;#19994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322;&amp;#31354;&amp;#23458;&amp;#36816;&amp;#38144;&amp;#21806;&amp;#20195;&amp;#29702;&amp;#34892;&amp;#19994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3322;&amp;#31354;&amp;#31354;&amp;#23458;&amp;#36816;&amp;#38144;&amp;#21806;&amp;#20195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5104;&amp;#20026;&amp;#37325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8598;&amp;#20013;&amp;#24230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23558;&amp;#21576;&amp;#29616;&amp;#22810;&amp;#26679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381;&amp;#21153;&amp;#30340;&amp;#19987;&amp;#19994;&amp;#21270;&amp;#21644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3458;&amp;#26426;&amp;#31080;&amp;#35746;&amp;#36141;&amp;#26041;&amp;#243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322;&amp;#31354;&amp;#23458;&amp;#36816;&amp;#38144;&amp;#21806;&amp;#20195;&amp;#29702;&amp;#34892;&amp;#19994;&amp;#30340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99;&amp;#23485;&amp;#26381;&amp;#21153;&amp;#21151;&amp;#33021;&amp;#20351;&amp;#19994;&amp;#21153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0005;&amp;#23376;&amp;#21830;&amp;#21153;&amp;#25299;&amp;#23485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0379;&amp;#20010;&amp;#24615;&amp;#21270;&amp;#30340;&amp;#24046;&amp;#26053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0026;&amp;#32508;&amp;#21512;&amp;#21830;&amp;#26053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322;&amp;#31354;&amp;#23458;&amp;#36816;&amp;#38144;&amp;#21806;&amp;#20195;&amp;#297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053;&amp;#23458;&amp;#36816;&amp;#36755;&amp;#37327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38144;&amp;#21806;&amp;#20195;&amp;#29702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33322;&amp;#31354;&amp;#23458;&amp;#36816;&amp;#38144;&amp;#21806;&amp;#20195;&amp;#29702;&amp;#34892;&amp;#19994;&amp;#20856;&amp;#22411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435;&amp;#21738;&amp;#20799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35;&amp;#21738;&amp;#20799;&amp;#32593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5;&amp;#21738;&amp;#20799;&amp;#3259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5;&amp;#21738;&amp;#20799;&amp;#32593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35;&amp;#21738;&amp;#20799;&amp;#32593;&amp;#30340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35;&amp;#21738;&amp;#20799;&amp;#32593;&amp;#30340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35;&amp;#21738;&amp;#20799;&amp;#32593;&amp;#30340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35;&amp;#21738;&amp;#20799;&amp;#32593;&amp;#30340;&amp;#26680;&amp;#245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1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69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779;&amp;#36710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35;&amp;#21738;&amp;#20799;&amp;#32593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1080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35;&amp;#21738;&amp;#20799;&amp;#32593;&amp;#3034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32447;&amp;#20195;&amp;#29702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435;&amp;#21738;&amp;#20799;&amp;#3259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5;&amp;#21738;&amp;#20799;&amp;#3259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5;&amp;#21738;&amp;#20799;&amp;#3259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35;&amp;#21738;&amp;#20799;&amp;#32593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35;&amp;#21738;&amp;#20799;&amp;#3259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1435;&amp;#21738;&amp;#20799;&amp;#32593;&amp;#23545;&amp;#19994;&amp;#30028;&amp;#30340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658;&amp;#31243;&amp;#26053;&amp;#34892;&amp;#26381;&amp;#21153;&amp;#20844;&amp;#2149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658;&amp;#31243;&amp;#20844;&amp;#21496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58;&amp;#31243;&amp;#30340;&amp;#20135;&amp;#29983;&amp;#19982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58;&amp;#31243;&amp;#30446;&amp;#26631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58;&amp;#31243;&amp;#30340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658;&amp;#31243;&amp;#30340;&amp;#36164;&amp;#28304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58;&amp;#31243;&amp;#37202;&amp;#24215;&amp;#39044;&amp;#35746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58;&amp;#31243;&amp;#26426;&amp;#31080;&amp;#39044;&amp;#35746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58;&amp;#31243;&amp;#26053;&amp;#28216;&amp;#24230;&amp;#2055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658;&amp;#31243;&amp;#21830;&amp;#26053;&amp;#26381;&amp;#21153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658;&amp;#31243;&amp;#34701;&amp;#36164;&amp;#2164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658;&amp;#31243;&amp;#30340;&amp;#25216;&amp;#26415;&amp;#25903;&amp;#257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58;&amp;#31243;&amp;#30340;&amp;#21628;&amp;#21483;&amp;#20013;&amp;#245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58;&amp;#31243;&amp;#26053;&amp;#34892;&amp;#32593;&amp;#31449;&amp;#30340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658;&amp;#31243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58;&amp;#31243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58;&amp;#31243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58;&amp;#31243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5658;&amp;#31243;&amp;#27169;&amp;#24335;&amp;#23545;&amp;#19994;&amp;#30028;&amp;#30340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150;&amp;#37030;&amp;#22269;&amp;#38469;&amp;#30340;&amp;#26426;&amp;#3108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3150;&amp;#37030;&amp;#22269;&amp;#38469;&amp;#30340;&amp;#20027;&amp;#352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3150;&amp;#37030;&amp;#22269;&amp;#38469;&amp;#30340;&amp;#20135;&amp;#21697;&amp;#21450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3150;&amp;#37030;&amp;#22269;&amp;#38469;&amp;#30340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50;&amp;#37030;&amp;#22269;&amp;#38469;&amp;#30340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50;&amp;#37030;&amp;#22269;&amp;#38469;&amp;#3034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50;&amp;#37030;&amp;#22269;&amp;#38469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3150;&amp;#37030;&amp;#22269;&amp;#38469;&amp;#30340;&amp;#25193;&amp;#2435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3150;&amp;#37030;&amp;#22269;&amp;#38469;&amp;#30340;&amp;#25112;&amp;#30053;&amp;#24310;&amp;#20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3150;&amp;#37030;&amp;#27169;&amp;#24335;&amp;#23545;&amp;#19994;&amp;#30028;&amp;#30340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7&amp;#24180;&amp;#20197;&amp;#26469;&amp;#32654;&amp;#22269;&amp;#26032;&amp;#22686;&amp;#38750;&amp;#20892;&amp;#23601;&amp;#19994;&amp;#36208;&amp;#21183;&amp;#22270;&amp;#65288;&amp;#21333;&amp;#20301;&amp;#65306;&amp;#2131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&amp;#24180;&amp;#20197;&amp;#26469;&amp;#32654;&amp;#22269;&amp;#26032;&amp;#22686;&amp;#38750;&amp;#20892;&amp;#23601;&amp;#19994;&amp;#19982;&amp;#22833;&amp;#19994;&amp;#29575;&amp;#65288;&amp;#21333;&amp;#20301;&amp;#65306;&amp;#2131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1&amp;#24180;&amp;#20197;&amp;#26469;&amp;#32654;&amp;#22269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1046;&amp;#36896;&amp;#19994;PMI&amp;#20843;&amp;#20010;&amp;#20998;&amp;#390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654;&amp;#22269;&amp;#26381;&amp;#21153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&amp;#24180;&amp;#20197;&amp;#26469;&amp;#27431;&amp;#20803;&amp;#21306;CPI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&amp;#24180;&amp;#20197;&amp;#26469;&amp;#27431;&amp;#20803;&amp;#21306;&amp;#21046;&amp;#36896;&amp;#1999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&amp;#24180;&amp;#20197;&amp;#26469;&amp;#27861;&amp;#24847;&amp;#24503;&amp;#21046;&amp;#36896;&amp;#1999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85;&amp;#26412;PMI&amp;#25351;&amp;#25968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&amp;#24180;&amp;#20197;&amp;#26469;&amp;#26085;&amp;#26412;&amp;#21046;&amp;#36896;&amp;#19994;&amp;#21644;&amp;#26381;&amp;#21153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&amp;#24180;&amp;#20197;&amp;#26469;&amp;#39532;&amp;#26469;&amp;#35199;&amp;#20122;CPI&amp;#21516;&amp;#27604;&amp;#12289;&amp;#29615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5&amp;#24180;&amp;#20197;&amp;#26469;&amp;#38889;&amp;#22269;&amp;#36827;&amp;#20986;&amp;#21475;&amp;#21516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1&amp;#24180;&amp;#20197;&amp;#26469;&amp;#20013;&amp;#22269;GDP&amp;#21516;&amp;#27604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&amp;#24180;&amp;#20197;&amp;#26469;&amp;#20013;&amp;#22269;&amp;#19977;&amp;#20135;&amp;#19994;GDP&amp;#32047;&amp;#35745;&amp;#21516;&amp;#27604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&amp;#24180;&amp;#20197;&amp;#26469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24037;&amp;#19994;&amp;#22686;&amp;#21152;&amp;#20540;&amp;#22686;&amp;#3827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2478;&amp;#38215;&amp;#22266;&amp;#23450;&amp;#36164;&amp;#20135;&amp;#25237;&amp;#3616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5&amp;#24180;&amp;#20197;&amp;#26469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5&amp;#24180;&amp;#20197;&amp;#26469;&amp;#20013;&amp;#22269;&amp;#31038;&amp;#20250;&amp;#28040;&amp;#36153;&amp;#21697;&amp;#38646;&amp;#21806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2&amp;#24180;&amp;#20197;&amp;#26469;&amp;#22478;&amp;#38215;&amp;#23621;&amp;#27665;&amp;#20154;&amp;#22343;&amp;#21487;&amp;#25903;&amp;#37197;&amp;#25910;&amp;#20837;&amp;#21644;&amp;#20892;&amp;#26449;&amp;#23621;&amp;#27665;&amp;#20154;&amp;#22343;&amp;#29616;&amp;#37329;&amp;#25910;&amp;#20837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6&amp;#24180;&amp;#20197;&amp;#26469;&amp;#20013;&amp;#22269;&amp;#20986;&amp;#21475;&amp;#37329;&amp;#39069;&amp;#21450;&amp;#20854;&amp;#21516;&amp;#27604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6&amp;#24180;&amp;#20197;&amp;#26469;&amp;#20013;&amp;#22269;&amp;#36827;&amp;#21475;&amp;#37329;&amp;#39069;&amp;#21450;&amp;#20854;&amp;#21516;&amp;#27604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013;&amp;#22269;&amp;#23545;&amp;#20027;&amp;#35201;&amp;#32463;&amp;#27982;&amp;#20307;&amp;#30340;&amp;#20986;&amp;#2147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6&amp;#24180;&amp;#20197;&amp;#26469;&amp;#20013;&amp;#22269;&amp;#27665;&amp;#33322;&amp;#36816;&amp;#36755;&amp;#24635;&amp;#21608;&amp;#36716;&amp;#37327;&amp;#21450;&amp;#20854;&amp;#22686;&amp;#36895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&amp;#24180;&amp;#20197;&amp;#26469;&amp;#20013;&amp;#22269;&amp;#26376;&amp;#24230;&amp;#27665;&amp;#33322;&amp;#36816;&amp;#36755;&amp;#24635;&amp;#21608;&amp;#36716;&amp;#37327;&amp;#21450;&amp;#20854;&amp;#22686;&amp;#36895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ldquo;&amp;#21313;&amp;#20108;&amp;#20116;&amp;rdquo;&amp;#27665;&amp;#33322;&amp;#21457;&amp;#23637;&amp;#35268;&amp;#21010;&amp;#20027;&amp;#35201;&amp;#25351;&amp;#26631;&amp;#23454;&amp;#29616;&amp;#24773;&amp;#20917;&amp;#65288;&amp;#21333;&amp;#20301;&amp;#65306;&amp;#20159;&amp;#21544;&amp;#20844;&amp;#37324;&amp;#65292;&amp;#20159;&amp;#20154;&amp;#65292;&amp;#19975;&amp;#21544;&amp;#65292;&amp;#20154;&amp;#65292;&amp;#20844;&amp;#2602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27665;&amp;#33322;&amp;#26410;&amp;#26469;&amp;#20116;&amp;#24180;&amp;#20173;&amp;#22788;&amp;#20110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1980&amp;#24180;&amp;#20197;&amp;#26469;&amp;#33267;2020-2030&amp;#24180;&amp;#20013;&amp;#22269;&amp;#27665;&amp;#33322;&amp;#22686;&amp;#36895;&amp;#21450;&amp;#20854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2269;&amp;#20869;&amp;#33322;&amp;#31354;&amp;#23458;&amp;#36816;&amp;#26426;&amp;#31080;&amp;#38144;&amp;#21806;&amp;#30340;&amp;#19977;&amp;#31181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2654;&amp;#22269;&amp;#33322;&amp;#31354;&amp;#26426;&amp;#31080;&amp;#20998;&amp;#38144;&amp;#28192;&amp;#36947;&amp;#30340;&amp;#21464;&amp;#3680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2654;&amp;#22269;&amp;#24179;&amp;#22343;&amp;#20195;&amp;#29702;&amp;#36153;&amp;#3034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013;&amp;#22269;&amp;#27665;&amp;#33322;&amp;#26053;&amp;#23458;&amp;#36816;&amp;#36755;&amp;#3732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840;&amp;#22269;&amp;#27665;&amp;#33322;&amp;#36816;&amp;#36755;&amp;#26426;&amp;#22330;&amp;#23436;&amp;#25104;&amp;#26053;&amp;#23458;&amp;#21534;&amp;#21520;&amp;#3732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6426;&amp;#22330;&amp;#26053;&amp;#23458;&amp;#21534;&amp;#21520;&amp;#37327;&amp;#25353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