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生态保护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4577;&amp;#20445;&amp;#25252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4577;&amp;#20445;&amp;#25252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3;&amp;#38761;&amp;#24320;&amp;#25918;&amp;#20197;&amp;#26469;&amp;#65292;&amp;#20826;&amp;#20013;&amp;#22830;&amp;#12289;&amp;#22269;&amp;#21153;&amp;#38498;&amp;#39640;&amp;#24230;&amp;#37325;&amp;#35270;&amp;#29983;&amp;#24577;&amp;#29615;&amp;#22659;&amp;#20445;&amp;#25252;&amp;#19982;&amp;#24314;&amp;#35774;&amp;#24037;&amp;#20316;&amp;#65292;&amp;#37319;&amp;#21462;&amp;#20102;&amp;#19968;&amp;#31995;&amp;#21015;&amp;#25112;&amp;#30053;&amp;#25514;&amp;#26045;&amp;#65292;&amp;#21152;&amp;#22823;&amp;#20102;&amp;#29983;&amp;#24577;&amp;#29615;&amp;#22659;&amp;#20445;&amp;#25252;&amp;#19982;&amp;#24314;&amp;#35774;&amp;#21147;&amp;#24230;&amp;#65292;&amp;#19968;&amp;#20123;&amp;#37325;&amp;#28857;&amp;#22320;&amp;#21306;&amp;#30340;&amp;#29983;&amp;#24577;&amp;#29615;&amp;#22659;&amp;#24471;&amp;#21040;&amp;#20102;&amp;#26377;&amp;#25928;&amp;#20445;&amp;#25252;&amp;#21644;&amp;#25913;&amp;#21892;&amp;#12290;&amp;#20294;&amp;#30001;&amp;#20110;&amp;#20013;&amp;#22269;&amp;#20154;&amp;#22343;&amp;#36164;&amp;#28304;&amp;#30456;&amp;#23545;&amp;#19981;&amp;#36275;&amp;#65292;&amp;#22320;&amp;#21306;&amp;#24046;&amp;#24322;&amp;#36739;&amp;#22823;&amp;#65292;&amp;#29983;&amp;#24577;&amp;#29615;&amp;#22659;&amp;#33030;&amp;#24369;&amp;#65292;&amp;#29983;&amp;#24577;&amp;#29615;&amp;#22659;&amp;#24694;&amp;#21270;&amp;#30340;&amp;#36235;&amp;#21183;&amp;#20173;&amp;#26410;&amp;#24471;&amp;#21040;&amp;#26377;&amp;#25928;&amp;#36943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9983;&amp;#24577;&amp;#20445;&amp;#2525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4577;&amp;#20445;&amp;#2525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4577;&amp;#20445;&amp;#2525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4577;&amp;#20445;&amp;#2525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83;&amp;#24577;&amp;#20445;&amp;#2525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83;&amp;#24577;&amp;#20445;&amp;#2525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4577;&amp;#20445;&amp;#252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4577;&amp;#20445;&amp;#2525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4577;&amp;#20445;&amp;#2525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4577;&amp;#20445;&amp;#252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4577;&amp;#20445;&amp;#2525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83;&amp;#24577;&amp;#20445;&amp;#2525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83;&amp;#24577;&amp;#20445;&amp;#2525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29983;&amp;#24577;&amp;#20445;&amp;#2525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9983;&amp;#24577;&amp;#20445;&amp;#252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9983;&amp;#24577;&amp;#20445;&amp;#252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9983;&amp;#24577;&amp;#20445;&amp;#252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9983;&amp;#24577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9983;&amp;#24577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9983;&amp;#24577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9983;&amp;#24577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9983;&amp;#24577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9983;&amp;#24577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9983;&amp;#24577;&amp;#20445;&amp;#252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83;&amp;#24577;&amp;#20445;&amp;#252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983;&amp;#24577;&amp;#20445;&amp;#2525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983;&amp;#24577;&amp;#20445;&amp;#2525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983;&amp;#24577;&amp;#20445;&amp;#2525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9983;&amp;#24577;&amp;#20445;&amp;#2525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983;&amp;#24577;&amp;#20445;&amp;#252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83;&amp;#24577;&amp;#20445;&amp;#252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3;&amp;#24577;&amp;#20445;&amp;#2525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4577;&amp;#20445;&amp;#2525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3;&amp;#24577;&amp;#20445;&amp;#2525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83;&amp;#24577;&amp;#20445;&amp;#2525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983;&amp;#24577;&amp;#20445;&amp;#2525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4577;&amp;#20445;&amp;#2525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9983;&amp;#24577;&amp;#20445;&amp;#2525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9983;&amp;#24577;&amp;#20445;&amp;#2525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9983;&amp;#24577;&amp;#20445;&amp;#2525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9983;&amp;#24577;&amp;#20445;&amp;#2525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9983;&amp;#24577;&amp;#20445;&amp;#2525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9983;&amp;#24577;&amp;#20445;&amp;#2525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983;&amp;#24577;&amp;#20445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983;&amp;#24577;&amp;#20445;&amp;#252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983;&amp;#24577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9983;&amp;#24577;&amp;#20445;&amp;#252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983;&amp;#24577;&amp;#20445;&amp;#2525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4577;&amp;#20445;&amp;#2525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983;&amp;#24577;&amp;#20445;&amp;#2525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9983;&amp;#24577;&amp;#20445;&amp;#2525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983;&amp;#24577;&amp;#20445;&amp;#252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4577;&amp;#20445;&amp;#2525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983;&amp;#24577;&amp;#20445;&amp;#252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9983;&amp;#24577;&amp;#20445;&amp;#252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9983;&amp;#24577;&amp;#20445;&amp;#252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9983;&amp;#24577;&amp;#20445;&amp;#252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9983;&amp;#24577;&amp;#20445;&amp;#2525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983;&amp;#24577;&amp;#20445;&amp;#2525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9983;&amp;#24577;&amp;#20445;&amp;#2525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9983;&amp;#24577;&amp;#20445;&amp;#2525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9983;&amp;#24577;&amp;#20445;&amp;#2525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9983;&amp;#24577;&amp;#20445;&amp;#252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83;&amp;#24577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9983;&amp;#24577;&amp;#20445;&amp;#252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983;&amp;#24577;&amp;#20445;&amp;#252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983;&amp;#24577;&amp;#20445;&amp;#252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983;&amp;#24577;&amp;#20445;&amp;#2525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983;&amp;#24577;&amp;#20445;&amp;#252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983;&amp;#24577;&amp;#20445;&amp;#252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983;&amp;#24577;&amp;#20445;&amp;#252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9983;&amp;#24577;&amp;#20445;&amp;#252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9983;&amp;#24577;&amp;#20445;&amp;#2525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83;&amp;#24577;&amp;#20445;&amp;#2525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196;&amp;#23792;&amp;#29577;&amp;#40857;&amp;#27801;&amp;#28246;&amp;#29983;&amp;#24577;&amp;#20445;&amp;#25252;&amp;#24320;&amp;#2145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25;&amp;#22269;&amp;#24066;&amp;#19975;&amp;#23478;&amp;#26519;&amp;#19994;&amp;#29983;&amp;#24577;&amp;#22253;&amp;#26519;&amp;#21457;&amp;#236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118;&amp;#23665;&amp;#24066;&amp;#20608;&amp;#20769;&amp;#28246;&amp;#27700;&amp;#28304;&amp;#29983;&amp;#24577;&amp;#20445;&amp;#2525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869;&amp;#33945;&amp;#21476;&amp;#26032;&amp;#25299;&amp;#29983;&amp;#24577;&amp;#25237;&amp;#36164;&amp;#21457;&amp;#236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825;&amp;#27941;&amp;#23425;&amp;#28009;&amp;#29983;&amp;#24577;&amp;#20445;&amp;#25252;&amp;#25237;&amp;#3616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9983;&amp;#24577;&amp;#20445;&amp;#252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9983;&amp;#24577;&amp;#20445;&amp;#2525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9983;&amp;#24577;&amp;#20445;&amp;#2525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983;&amp;#24577;&amp;#20445;&amp;#2525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9983;&amp;#24577;&amp;#20445;&amp;#2525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983;&amp;#24577;&amp;#20445;&amp;#2525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9983;&amp;#24577;&amp;#20445;&amp;#2525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83;&amp;#24577;&amp;#20445;&amp;#2525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983;&amp;#24577;&amp;#20445;&amp;#2525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9983;&amp;#24577;&amp;#20445;&amp;#2525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9983;&amp;#24577;&amp;#20445;&amp;#2525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4577;&amp;#20445;&amp;#2525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196;&amp;#23792;&amp;#29577;&amp;#40857;&amp;#27801;&amp;#28246;&amp;#29983;&amp;#24577;&amp;#20445;&amp;#25252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25;&amp;#22269;&amp;#24066;&amp;#19975;&amp;#23478;&amp;#26519;&amp;#19994;&amp;#29983;&amp;#24577;&amp;#22253;&amp;#26519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118;&amp;#23665;&amp;#24066;&amp;#20608;&amp;#20769;&amp;#28246;&amp;#27700;&amp;#28304;&amp;#29983;&amp;#24577;&amp;#20445;&amp;#252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869;&amp;#33945;&amp;#21476;&amp;#26032;&amp;#25299;&amp;#29983;&amp;#24577;&amp;#25237;&amp;#3616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825;&amp;#27941;&amp;#23425;&amp;#28009;&amp;#29983;&amp;#24577;&amp;#20445;&amp;#25252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8738;&amp;#28023;&amp;#35199;&amp;#22320;&amp;#29983;&amp;#24577;&amp;#29615;&amp;#22659;&amp;#24314;&amp;#3577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5832;&amp;#22478;&amp;#24066;&amp;#21335;&amp;#28246;&amp;#29983;&amp;#24577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9983;&amp;#24577;&amp;#20445;&amp;#2525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983;&amp;#24577;&amp;#20445;&amp;#252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83;&amp;#24577;&amp;#20445;&amp;#252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83;&amp;#24577;&amp;#20445;&amp;#2525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983;&amp;#24577;&amp;#20445;&amp;#2525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4577;&amp;#20445;&amp;#252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83;&amp;#24577;&amp;#20445;&amp;#252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83;&amp;#24577;&amp;#20445;&amp;#252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4577;&amp;#20445;&amp;#2525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983;&amp;#24577;&amp;#20445;&amp;#2525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83;&amp;#24577;&amp;#20445;&amp;#252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4577;&amp;#20445;&amp;#2525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4577;&amp;#20445;&amp;#2525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9983;&amp;#24577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9983;&amp;#24577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9983;&amp;#24577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9983;&amp;#24577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9983;&amp;#24577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9983;&amp;#24577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9983;&amp;#24577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9983;&amp;#24577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9983;&amp;#24577;&amp;#20445;&amp;#2525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83;&amp;#24577;&amp;#20445;&amp;#2525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9983;&amp;#24577;&amp;#20445;&amp;#2525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9983;&amp;#24577;&amp;#20445;&amp;#2525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9983;&amp;#24577;&amp;#20445;&amp;#2525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9983;&amp;#24577;&amp;#20445;&amp;#2525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9983;&amp;#24577;&amp;#20445;&amp;#2525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9983;&amp;#24577;&amp;#20445;&amp;#2525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9983;&amp;#24577;&amp;#20445;&amp;#2525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983;&amp;#24577;&amp;#20445;&amp;#2525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9983;&amp;#24577;&amp;#20445;&amp;#2525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29983;&amp;#24577;&amp;#20445;&amp;#2525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9983;&amp;#24577;&amp;#20445;&amp;#25252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9983;&amp;#24577;&amp;#20445;&amp;#25252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29983;&amp;#24577;&amp;#20445;&amp;#25252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29983;&amp;#24577;&amp;#20445;&amp;#25252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29983;&amp;#24577;&amp;#20445;&amp;#25252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