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创意设计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19;&amp;#24847;&amp;#35774;&amp;#35745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19;&amp;#24847;&amp;#35774;&amp;#35745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13/R1304/201608/18-211047.html"&gt;&amp;#21019;&amp;#24847;&amp;#35774;&amp;#35745;&lt;/a&gt;&amp;#34892;&amp;#19994;&amp;#21457;&amp;#23637;&amp;#27010;&amp;#36848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19;&amp;#24847;&amp;#35774;&amp;#35745;&amp;#34892;&amp;#19994;&amp;#21457;&amp;#23637;&amp;#24773;&amp;#2091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5774;&amp;#35745;&amp;#23450;&amp;#2004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34892;&amp;#19994;&amp;#21457;&amp;#23637;&amp;#21382;&amp;#31243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35774;&amp;#35745;&amp;#34892;&amp;#19994;&amp;#38142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19;&amp;#24847;&amp;#35774;&amp;#35745;&amp;#34892;&amp;#19994;&amp;#32463;&amp;#27982;&amp;#25351;&amp;#26631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019;&amp;#24847;&amp;#35774;&amp;#35745;&amp;#34892;&amp;#19994;&amp;#21457;&amp;#23637;&amp;#29615;&amp;#22659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19;&amp;#24847;&amp;#35774;&amp;#35745;&amp;#34892;&amp;#19994;&amp;#32463;&amp;#27982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1457;&amp;#23637;&amp;#29616;&amp;#2936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21457;&amp;#23637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3439;&amp;#35266;&amp;#32463;&amp;#27982;&amp;#21457;&amp;#23637;&amp;#29616;&amp;#2936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21457;&amp;#23637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19982;&amp;#21019;&amp;#24847;&amp;#35774;&amp;#35745;&amp;#34892;&amp;#19994;&amp;#30340;&amp;#30456;&amp;#20851;&amp;#2461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35774;&amp;#35745;&amp;#34892;&amp;#19994;&amp;#25919;&amp;#31574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5268;&amp;#21010;&amp;#25919;&amp;#3157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861;&amp;#24459;&amp;#27861;&amp;#35268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35774;&amp;#35745;&amp;#34892;&amp;#19994;&amp;#31038;&amp;#20250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19990;&amp;#30028;&amp;#21019;&amp;#24847;&amp;#35774;&amp;#35745;&amp;#34892;&amp;#19994;&amp;#24066;&amp;#22330;&amp;#21457;&amp;#23637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1019;&amp;#24847;&amp;#35774;&amp;#35745;&amp;#34892;&amp;#19994;&amp;#21457;&amp;#2363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019;&amp;#24847;&amp;#35774;&amp;#35745;&amp;#34892;&amp;#19994;&amp;#21457;&amp;#23637;&amp;#29616;&amp;#2936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019;&amp;#24847;&amp;#35774;&amp;#35745;&amp;#34892;&amp;#19994;&amp;#21457;&amp;#23637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019;&amp;#24847;&amp;#35774;&amp;#35745;&amp;#34892;&amp;#19994;&amp;#21457;&amp;#23637;&amp;#32467;&amp;#2650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019;&amp;#24847;&amp;#35774;&amp;#35745;&amp;#34892;&amp;#19994;&amp;#21306;&amp;#22495;&amp;#20998;&amp;#2406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019;&amp;#24847;&amp;#35774;&amp;#35745;&amp;#34892;&amp;#19994;&amp;#38656;&amp;#2771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019;&amp;#24847;&amp;#35774;&amp;#35745;&amp;#24066;&amp;#22330;&amp;#38656;&amp;#27714;&amp;#35268;&amp;#271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019;&amp;#24847;&amp;#35774;&amp;#35745;&amp;#24066;&amp;#22330;&amp;#38656;&amp;#27714;&amp;#32467;&amp;#2650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019;&amp;#24847;&amp;#35774;&amp;#35745;&amp;#32454;&amp;#20998;&amp;#24066;&amp;#22330;&amp;#35268;&amp;#271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019;&amp;#24847;&amp;#35774;&amp;#35745;&amp;#24066;&amp;#22330;&amp;#20379;&amp;#38656;&amp;#24179;&amp;#3491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019;&amp;#24847;&amp;#35774;&amp;#35745;&amp;#24066;&amp;#22330;&amp;#20379;&amp;#38656;&amp;#29616;&amp;#2936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019;&amp;#24847;&amp;#35774;&amp;#35745;&amp;#24066;&amp;#22330;&amp;#20379;&amp;#38656;&amp;#36235;&amp;#2118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1019;&amp;#24847;&amp;#35774;&amp;#35745;&amp;#24066;&amp;#22330;&amp;#21457;&amp;#23637;&amp;#36208;&amp;#2118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019;&amp;#24847;&amp;#35774;&amp;#35745;&amp;#24066;&amp;#22330;&amp;#38656;&amp;#27714;&amp;#36235;&amp;#2118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019;&amp;#24847;&amp;#35774;&amp;#35745;&amp;#24066;&amp;#22330;&amp;#38656;&amp;#27714;&amp;#21069;&amp;#2622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1019;&amp;#24847;&amp;#35774;&amp;#35745;&amp;#34892;&amp;#19994;&amp;#21457;&amp;#23637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019;&amp;#24847;&amp;#35774;&amp;#35745;&amp;#34892;&amp;#19994;&amp;#21457;&amp;#23637;&amp;#29616;&amp;#2936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19;&amp;#24847;&amp;#35774;&amp;#35745;&amp;#34892;&amp;#19994;&amp;#21457;&amp;#23637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24847;&amp;#35774;&amp;#35745;&amp;#34892;&amp;#19994;&amp;#21457;&amp;#23637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24847;&amp;#35774;&amp;#35745;&amp;#34892;&amp;#19994;&amp;#21306;&amp;#22495;&amp;#20998;&amp;#24067;&amp;#30740;&amp;#3135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19;&amp;#24847;&amp;#35774;&amp;#35745;&amp;#24066;&amp;#22330;&amp;#21457;&amp;#23637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24847;&amp;#35774;&amp;#35745;&amp;#24066;&amp;#22330;&amp;#38656;&amp;#27714;&amp;#35268;&amp;#2716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24847;&amp;#35774;&amp;#35745;&amp;#24066;&amp;#22330;&amp;#21306;&amp;#22495;&amp;#20998;&amp;#24067;&amp;#30740;&amp;#3135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24847;&amp;#35774;&amp;#35745;&amp;#24066;&amp;#22330;&amp;#38656;&amp;#27714;&amp;#32467;&amp;#26500;&amp;#30740;&amp;#3135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4847;&amp;#35774;&amp;#35745;&amp;#34892;&amp;#19994;&amp;#24066;&amp;#22330;&amp;#20379;&amp;#38656;&amp;#24179;&amp;#3491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019;&amp;#24847;&amp;#35774;&amp;#35745;&amp;#34892;&amp;#19994;&amp;#24066;&amp;#22330;&amp;#20851;&amp;#32852;&amp;#20135;&amp;#19994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1;&amp;#32852;&amp;#20135;&amp;#19994;A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20135;&amp;#19994;A&amp;#21457;&amp;#23637;&amp;#29615;&amp;#2265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5;&amp;#19994;A&amp;#21457;&amp;#23637;&amp;#29616;&amp;#2936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19994;A&amp;#21457;&amp;#23637;&amp;#35268;&amp;#2716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A&amp;#23545;&amp;#21019;&amp;#24847;&amp;#35774;&amp;#35745;&amp;#34892;&amp;#19994;&amp;#24433;&amp;#2170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20135;&amp;#19994;B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20135;&amp;#19994;B&amp;#21457;&amp;#23637;&amp;#29615;&amp;#2265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5;&amp;#19994;B&amp;#21457;&amp;#23637;&amp;#29616;&amp;#29366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19994;B&amp;#21457;&amp;#23637;&amp;#35268;&amp;#2716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B&amp;#23545;&amp;#21019;&amp;#24847;&amp;#35774;&amp;#35745;&amp;#34892;&amp;#19994;&amp;#24433;&amp;#2170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C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20135;&amp;#19994;C&amp;#21457;&amp;#23637;&amp;#29615;&amp;#22659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5;&amp;#19994;C&amp;#21457;&amp;#23637;&amp;#29616;&amp;#29366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19994;C&amp;#21457;&amp;#23637;&amp;#35268;&amp;#2716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C&amp;#23545;&amp;#21019;&amp;#24847;&amp;#35774;&amp;#35745;&amp;#34892;&amp;#19994;&amp;#24433;&amp;#2170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1;&amp;#32852;&amp;#20135;&amp;#19994;D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20135;&amp;#19994;D&amp;#21457;&amp;#23637;&amp;#29615;&amp;#2265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5;&amp;#19994;D&amp;#21457;&amp;#23637;&amp;#29616;&amp;#2936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19994;D&amp;#21457;&amp;#23637;&amp;#35268;&amp;#2716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D&amp;#23545;&amp;#21019;&amp;#24847;&amp;#35774;&amp;#35745;&amp;#34892;&amp;#19994;&amp;#24433;&amp;#2170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1019;&amp;#24847;&amp;#35774;&amp;#35745;&amp;#34892;&amp;#19994;&amp;#31454;&amp;#20105;&amp;#29366;&amp;#20917;&amp;#30740;&amp;#31350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19;&amp;#24847;&amp;#35774;&amp;#35745;&amp;#34892;&amp;#19994;&amp;#31454;&amp;#20105;&amp;#32467;&amp;#2650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2;&amp;#20215;&amp;#36824;&amp;#20215;&amp;#33021;&amp;#2114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2;&amp;#20215;&amp;#36824;&amp;#20215;&amp;#33021;&amp;#2114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1454;&amp;#20105;&amp;#32773;&amp;#36827;&amp;#20837;&amp;#30340;&amp;#33021;&amp;#2114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6367;&amp;#20195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9;&amp;#31454;&amp;#20105;&amp;#32773;&amp;#29616;&amp;#26377;&amp;#31454;&amp;#2010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35774;&amp;#35745;&amp;#34892;&amp;#19994;&amp;#24066;&amp;#22330;&amp;#38598;&amp;#20013;&amp;#2423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35774;&amp;#35745;&amp;#31454;&amp;#20105;&amp;#2936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5774;&amp;#35745;&amp;#34892;&amp;#19994;&amp;#31454;&amp;#20105;&amp;#31243;&amp;#2423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34892;&amp;#19994;&amp;#24066;&amp;#22330;&amp;#32467;&amp;#2650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34892;&amp;#19994;&amp;#31454;&amp;#20105;&amp;#24577;&amp;#2118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35774;&amp;#35745;&amp;#34892;&amp;#19994;&amp;#24182;&amp;#36141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4847;&amp;#35774;&amp;#35745;&amp;#24066;&amp;#22330;&amp;#31454;&amp;#20105;&amp;#31574;&amp;#30053;&amp;#30740;&amp;#3135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1019;&amp;#24847;&amp;#35774;&amp;#35745;&amp;#34892;&amp;#19994;&amp;#37325;&amp;#28857;&amp;#21306;&amp;#22495;&amp;#21457;&amp;#23637;&amp;#20998;&amp;#26512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019;&amp;#24847;&amp;#35774;&amp;#35745;&amp;#34892;&amp;#19994;&amp;#21306;&amp;#22495;&amp;#20998;&amp;#24067;&amp;#30740;&amp;#3135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35774;&amp;#35745;&amp;#34892;&amp;#19994;&amp;#22312;&amp;#30465;&amp;#20221;A&amp;#21457;&amp;#2363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1306;&amp;#22495;&amp;#20013;&amp;#22320;&amp;#20301;&amp;#30740;&amp;#3135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34892;&amp;#19994;&amp;#21457;&amp;#23637;&amp;#29616;&amp;#2936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24066;&amp;#22330;&amp;#35268;&amp;#27169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35774;&amp;#35745;&amp;#24066;&amp;#22330;&amp;#21457;&amp;#23637;&amp;#21069;&amp;#2622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35774;&amp;#35745;&amp;#34892;&amp;#19994;&amp;#22312;&amp;#30465;&amp;#20221;B&amp;#21457;&amp;#2363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1306;&amp;#22495;&amp;#20013;&amp;#22320;&amp;#20301;&amp;#30740;&amp;#3135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34892;&amp;#19994;&amp;#21457;&amp;#23637;&amp;#29616;&amp;#2936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24066;&amp;#22330;&amp;#35268;&amp;#27169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35774;&amp;#35745;&amp;#24066;&amp;#22330;&amp;#21457;&amp;#23637;&amp;#21069;&amp;#2622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4847;&amp;#35774;&amp;#35745;&amp;#34892;&amp;#19994;&amp;#22312;&amp;#30465;&amp;#20221;C&amp;#21457;&amp;#2363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1306;&amp;#22495;&amp;#20013;&amp;#22320;&amp;#20301;&amp;#30740;&amp;#3135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34892;&amp;#19994;&amp;#21457;&amp;#23637;&amp;#29616;&amp;#2936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24066;&amp;#22330;&amp;#35268;&amp;#27169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35774;&amp;#35745;&amp;#24066;&amp;#22330;&amp;#21457;&amp;#23637;&amp;#21069;&amp;#2622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19;&amp;#24847;&amp;#35774;&amp;#35745;&amp;#34892;&amp;#19994;&amp;#22312;&amp;#30465;&amp;#20221;D&amp;#21457;&amp;#2363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1306;&amp;#22495;&amp;#20013;&amp;#22320;&amp;#20301;&amp;#30740;&amp;#3135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34892;&amp;#19994;&amp;#21457;&amp;#23637;&amp;#29616;&amp;#2936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24066;&amp;#22330;&amp;#35268;&amp;#27169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35774;&amp;#35745;&amp;#24066;&amp;#22330;&amp;#21457;&amp;#23637;&amp;#21069;&amp;#2622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19;&amp;#24847;&amp;#35774;&amp;#35745;&amp;#34892;&amp;#19994;&amp;#22312;&amp;#30465;&amp;#20221;E&amp;#21457;&amp;#2363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1306;&amp;#22495;&amp;#20013;&amp;#22320;&amp;#20301;&amp;#30740;&amp;#3135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34892;&amp;#19994;&amp;#21457;&amp;#23637;&amp;#29616;&amp;#2936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24066;&amp;#22330;&amp;#35268;&amp;#27169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35774;&amp;#35745;&amp;#24066;&amp;#22330;&amp;#21457;&amp;#23637;&amp;#21069;&amp;#2622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019;&amp;#24847;&amp;#35774;&amp;#35745;&amp;#34892;&amp;#19994;&amp;#22312;&amp;#30465;&amp;#20221;F&amp;#21457;&amp;#2363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1306;&amp;#22495;&amp;#20013;&amp;#22320;&amp;#20301;&amp;#30740;&amp;#3135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34892;&amp;#19994;&amp;#21457;&amp;#23637;&amp;#29616;&amp;#2936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24066;&amp;#22330;&amp;#35268;&amp;#27169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35774;&amp;#35745;&amp;#24066;&amp;#22330;&amp;#21457;&amp;#23637;&amp;#21069;&amp;#2622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019;&amp;#24847;&amp;#35774;&amp;#35745;&amp;#34892;&amp;#19994;&amp;#32454;&amp;#20998;&amp;#24066;&amp;#22330;&amp;#20998;&amp;#26512;&amp;#19982;&amp;#39044;&amp;#27979;2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019;&amp;#24847;&amp;#35774;&amp;#35745;&amp;#32454;&amp;#20998;&amp;#24066;&amp;#22330;&amp;#32467;&amp;#26500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35774;&amp;#35745;&amp;#32454;&amp;#20998;&amp;#24066;&amp;#22330;&amp;#39046;&amp;#22495;A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5774;&amp;#35745;&amp;#32454;&amp;#20998;&amp;#24066;&amp;#22330;&amp;#39046;&amp;#22495;&amp;#29366;&amp;#2091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32454;&amp;#20998;&amp;#24066;&amp;#22330;&amp;#35268;&amp;#27169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32454;&amp;#20998;&amp;#24066;&amp;#22330;&amp;#36235;&amp;#21183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35774;&amp;#35745;&amp;#32454;&amp;#20998;&amp;#24066;&amp;#22330;&amp;#21069;&amp;#2622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35774;&amp;#35745;&amp;#32454;&amp;#20998;&amp;#24066;&amp;#22330;&amp;#39046;&amp;#22495;B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5774;&amp;#35745;&amp;#32454;&amp;#20998;&amp;#24066;&amp;#22330;&amp;#39046;&amp;#22495;&amp;#29366;&amp;#2091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32454;&amp;#20998;&amp;#24066;&amp;#22330;&amp;#35268;&amp;#27169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32454;&amp;#20998;&amp;#24066;&amp;#22330;&amp;#36235;&amp;#21183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35774;&amp;#35745;&amp;#32454;&amp;#20998;&amp;#24066;&amp;#22330;&amp;#21069;&amp;#2622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4847;&amp;#35774;&amp;#35745;&amp;#32454;&amp;#20998;&amp;#24066;&amp;#22330;&amp;#39046;&amp;#22495;C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5774;&amp;#35745;&amp;#32454;&amp;#20998;&amp;#24066;&amp;#22330;&amp;#39046;&amp;#22495;&amp;#29366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32454;&amp;#20998;&amp;#24066;&amp;#22330;&amp;#35268;&amp;#27169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32454;&amp;#20998;&amp;#24066;&amp;#22330;&amp;#36235;&amp;#2118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35774;&amp;#35745;&amp;#32454;&amp;#20998;&amp;#24066;&amp;#22330;&amp;#21069;&amp;#26223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19;&amp;#24847;&amp;#35774;&amp;#35745;&amp;#32454;&amp;#20998;&amp;#24066;&amp;#22330;&amp;#39046;&amp;#22495;D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5774;&amp;#35745;&amp;#32454;&amp;#20998;&amp;#24066;&amp;#22330;&amp;#39046;&amp;#22495;&amp;#29366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32454;&amp;#20998;&amp;#24066;&amp;#22330;&amp;#35268;&amp;#27169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32454;&amp;#20998;&amp;#24066;&amp;#22330;&amp;#36235;&amp;#21183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35774;&amp;#35745;&amp;#32454;&amp;#20998;&amp;#24066;&amp;#22330;&amp;#21069;&amp;#26223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amp;#24180;&amp;#21019;&amp;#24847;&amp;#35774;&amp;#35745;&amp;#34892;&amp;#19994;&amp;#21457;&amp;#23637;&amp;#39044;&amp;#27979;&amp;#30740;&amp;#31350;3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1019;&amp;#24847;&amp;#35774;&amp;#35745;&amp;#34892;&amp;#19994;&amp;#24066;&amp;#22330;&amp;#21457;&amp;#23637;&amp;#36235;&amp;#21183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225;&amp;#19994;&amp;#29983;&amp;#20135;&amp;#19982;&amp;#32463;&amp;#33829;&amp;#30340;&amp;#20851;&amp;#38190;&amp;#36235;&amp;#21183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1019;&amp;#24847;&amp;#35774;&amp;#35745;&amp;#34892;&amp;#19994;&amp;#21457;&amp;#23637;&amp;#21069;&amp;#26223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1019;&amp;#24847;&amp;#35774;&amp;#35745;&amp;#34892;&amp;#19994;&amp;#24066;&amp;#22330;&amp;#21457;&amp;#23637;&amp;#39044;&amp;#27979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635;&amp;#20307;&amp;#20379;&amp;#38656;&amp;#35268;&amp;#27169;&amp;#39044;&amp;#27979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8656;&amp;#27714;&amp;#24066;&amp;#22330;&amp;#19968;&amp;#35268;&amp;#27169;&amp;#39044;&amp;#27979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8656;&amp;#27714;&amp;#24066;&amp;#22330;&amp;#20108;&amp;#35268;&amp;#27169;&amp;#39044;&amp;#27979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8656;&amp;#27714;&amp;#24066;&amp;#22330;&amp;#19977;&amp;#35268;&amp;#27169;&amp;#39044;&amp;#27979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1019;&amp;#24847;&amp;#35774;&amp;#35745;&amp;#34892;&amp;#19994;&amp;#24066;&amp;#22330;&amp;#30408;&amp;#21033;&amp;#39044;&amp;#27979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21019;&amp;#24847;&amp;#35774;&amp;#35745;&amp;#34892;&amp;#19994;&amp;#25237;&amp;#36164;&amp;#39044;&amp;#27979;&amp;#30740;&amp;#31350;3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1019;&amp;#24847;&amp;#35774;&amp;#35745;&amp;#34892;&amp;#19994;&amp;#25237;&amp;#36164;&amp;#29305;&amp;#24615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5774;&amp;#35745;&amp;#34892;&amp;#19994;&amp;#25237;&amp;#36164;&amp;#29615;&amp;#22659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34892;&amp;#19994;&amp;#25237;&amp;#36164;&amp;#29305;&amp;#28857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34892;&amp;#19994;&amp;#25237;&amp;#36164;&amp;#22721;&amp;#22418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37329;&amp;#22721;&amp;#22418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22721;&amp;#22418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31574;&amp;#22721;&amp;#22418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1019;&amp;#24847;&amp;#35774;&amp;#35745;&amp;#34892;&amp;#19994;&amp;#25237;&amp;#36164;&amp;#39118;&amp;#38505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39118;&amp;#38505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1019;&amp;#24847;&amp;#35774;&amp;#35745;&amp;#34892;&amp;#19994;&amp;#35268;&amp;#27169;&amp;#26426;&amp;#20250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65288;Strength&amp;#65289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65288;Weakness&amp;#65289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65288;Opportunity&amp;#65289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65288;Threat&amp;#65289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1019;&amp;#24847;&amp;#35774;&amp;#35745;&amp;#34892;&amp;#19994;&amp;#25237;&amp;#36164;&amp;#24314;&amp;#35758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6873;&amp;#25321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1019;&amp;#24847;&amp;#35774;&amp;#35745;&amp;#34892;&amp;#19994;&amp;#24066;&amp;#22330;&amp;#21457;&amp;#23637;&amp;#21450;&amp;#25237;&amp;#36164;&amp;#24635;&amp;#32467;4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8-2020&amp;#24180;&amp;#20013;&amp;#22269;&amp;#21019;&amp;#24847;&amp;#35774;&amp;#35745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-2016&amp;#24180;&amp;#20013;&amp;#22269;&amp;#21019;&amp;#24847;&amp;#35774;&amp;#35745;&amp;#24066;&amp;#22330;&amp;#20221;&amp;#3906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