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人工骨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24037;&amp;#39592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24037;&amp;#39592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9592;&amp;#31185;&amp;#39046;&amp;#22495;,&amp;#30001;&amp;#20110;&amp;#20005;&amp;#37325;&amp;#21019;&amp;#20260;&amp;#12289;&amp;#39592;&amp;#32959;&amp;#30244;&amp;#12289;&amp;#39592;&amp;#39635;&amp;#28814;&amp;#31561;&amp;#22810;&amp;#31181;&amp;#21407;&amp;#22240;&amp;#25152;&amp;#33268;&amp;#30340;&amp;#39592;&amp;#32570;&amp;#25439;&amp;#21313;&amp;#20998;&amp;#24120;&amp;#35265;&amp;#12290;&amp;#30446;&amp;#21069;&amp;#24120;&amp;#29992;&amp;#30340;&amp;#39592;&amp;#20462;&amp;#22797;&amp;#26448;&amp;#26009;&amp;#21253;&amp;#25324;&amp;#33258;&amp;#20307;&amp;#39592;&amp;#21644;&amp;#37329;&amp;#23646;&amp;#20551;&amp;#20307;&amp;#12290;&amp;#33258;&amp;#20307;&amp;#39592;&amp;#22686;&amp;#21152;&amp;#20102;&amp;#24739;&amp;#32773;&amp;#30340;&amp;#21019;&amp;#20260;&amp;#21644;&amp;#30171;&amp;#33510;&amp;#65307;&amp;#37329;&amp;#23646;&amp;#20551;&amp;#20307;&amp;#23384;&amp;#22312;&amp;#26494;&amp;#21160;&amp;#12289;&amp;#26029;&amp;#35010;&amp;#31561;&amp;#38382;&amp;#39064;&amp;#12290;&amp;#22240;&amp;#27492;,&amp;#20154;&amp;#24037;&amp;#39592;&amp;#26367;&amp;#20195;&amp;#26448;&amp;#26009;&amp;#31227;&amp;#26893;&amp;#20462;&amp;#22797;&amp;#39592;&amp;#32570;&amp;#25439;&amp;#25104;&amp;#20026;&amp;#21307;&amp;#23398;&amp;#37325;&amp;#28857;&amp;#12290;&amp;#20154;&amp;#24037;&amp;#39592; (Artificail Bone) &amp;#26159;&amp;#25351;&amp;#21487;&amp;#20197;&amp;#26367;&amp;#20195;&amp;#20154;&amp;#20307;&amp;#39592;&amp;#25110;&amp;#32773;&amp;#20462;&amp;#22797;&amp;#39592;&amp;#32452;&amp;#32455;&amp;#32570;&amp;#25439;&amp;#30340;&amp;#20154;&amp;#24037;&amp;#29983;&amp;#29289;&amp;#26448;&amp;#26009;&amp;#12290;&amp;#24403;&amp;#38656;&amp;#26367;&amp;#25442;&amp;#20851;&amp;#33410;&amp;#25110;&amp;#27835;&amp;#30103;&amp;#39592;&amp;#26029;&amp;#35010;&amp;#26102;&amp;#65292;&amp;#26368;&amp;#29702;&amp;#24819;&amp;#30340;&amp;#26041;&amp;#24335;&amp;#26159;&amp;#36890;&amp;#36807;&amp;#32452;&amp;#32455;&amp;#20877;&amp;#29983;&amp;#21151;&amp;#33021;&amp;#23454;&amp;#29616;&amp;#39592;&amp;#30340;&amp;#33258;&amp;#36523;&amp;#20462;&amp;#22797;&amp;#12290;&amp;#28982;&amp;#32780;&amp;#22312;&amp;#35768;&amp;#22810;&amp;#24773;&amp;#24418;&amp;#19979;&amp;#65292;&amp;#20154;&amp;#20307;&amp;#39592;&amp;#24182;&amp;#19981;&amp;#33021;&amp;#23454;&amp;#29616;&amp;#33258;&amp;#36523;&amp;#20462;&amp;#22797;&amp;#65292;&amp;#20363;&amp;#22914;&amp;#39592;&amp;#32452;&amp;#32455;&amp;#22351;&amp;#27515;&amp;#65292;&amp;#39592;&amp;#20851;&amp;#33410;&amp;#21019;&amp;#20260;&amp;#65292;&amp;#36825;&amp;#26102;&amp;#23601;&amp;#38656;&amp;#35201;&amp;#20154;&amp;#24037;&amp;#39592;&amp;#30340;&amp;#24110;&amp;#21161;&amp;#65292;&amp;#29702;&amp;#24819;&amp;#20154;&amp;#24037;&amp;#39592;&amp;#26448;&amp;#26009;&amp;#30340;&amp;#30740;&amp;#21046;&amp;#26159;&amp;#21307;&amp;#23398;&amp;#21644;&amp;#29983;&amp;#29289;&amp;#26448;&amp;#26009;&amp;#31185;&amp;#23398;&amp;#39046;&amp;#22495;&amp;#30340;&amp;#19968;&amp;#20010;&amp;#37325;&amp;#35201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2016&amp;#24180;&amp;#20135;&amp;#19994;&amp;#36816;&amp;#34892;&amp;#22806;&amp;#37096;&amp;#29615;&amp;#22659;&amp;#21464;&amp;#21270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lt;a href="http://www.chinairr.org/report/R10/R1006/201511/09-191620.html"&gt;&amp;#20154;&amp;#24037;&amp;#39592;&lt;/a&gt;&amp;#36816;&amp;#34892;&amp;#27010;&amp;#2091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154;&amp;#24037;&amp;#39592;&amp;#37325;&amp;#28857;&amp;#20135;&amp;#21697;&amp;#36816;&amp;#3489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154;&amp;#24037;&amp;#39592;&amp;#20135;&amp;#19994;&amp;#29305;&amp;#24449;&amp;#19982;&amp;#34892;&amp;#19994;&amp;#37325;&amp;#35201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54;&amp;#24037;&amp;#39592;&amp;#21457;&amp;#23637;&amp;#23439;&amp;#35266;&amp;#32463;&amp;#27982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3439;&amp;#35266;&amp;#32463;&amp;#27982;&amp;#25919;&amp;#31574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463;&amp;#27982;&amp;#36816;&amp;#34892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2269;&amp;#27665;&amp;#32463;&amp;#27982;&amp;#21457;&amp;#23637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38469;&amp;#32463;&amp;#27982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54;&amp;#24037;&amp;#39592;&amp;#34892;&amp;#19994;&amp;#25919;&amp;#31574;&amp;#29615;&amp;#22659;&amp;#21464;&amp;#21270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4418;&amp;#2118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54;&amp;#24037;&amp;#39592;&amp;#34892;&amp;#19994;&amp;#25919;&amp;#3157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2269;&amp;#38469;&amp;#20154;&amp;#24037;&amp;#39592;&amp;#34892;&amp;#19994;&amp;#21457;&amp;#23637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0154;&amp;#24037;&amp;#39592;&amp;#29983;&amp;#20135;&amp;#19982;&amp;#28040;&amp;#36153;&amp;#26684;&amp;#2361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4037;&amp;#39592;&amp;#26448;&amp;#26009;&amp;#21019;&amp;#26032;&amp;#19981;&amp;#2602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851;&amp;#334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0154;&amp;#24037;&amp;#39592;&amp;#24066;&amp;#22330;&amp;#23384;&amp;#22312;&amp;#30340;&amp;#38382;&amp;#390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54;&amp;#24037;&amp;#39592;&amp;#37325;&amp;#28857;&amp;#20135;&amp;#21697;2016&amp;#24180;&amp;#36208;&amp;#21183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154;&amp;#24037;&amp;#39592;&amp;#34892;&amp;#19994;&amp;#20379;&amp;#38656;&amp;#29366;&amp;#20917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24037;&amp;#39592;&amp;#34892;&amp;#19994;&amp;#24066;&amp;#22330;&amp;#38656;&amp;#2771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9592;&amp;#34892;&amp;#19994;&amp;#20379;&amp;#32473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9592;&amp;#34892;&amp;#19994;&amp;#36827;&amp;#20986;&amp;#21475;&amp;#36152;&amp;#2613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280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269;&amp;#208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085;&amp;#264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889;&amp;#222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360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488;&amp;#2828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154;&amp;#24037;&amp;#39592;&amp;#34892;&amp;#19994;&amp;#31454;&amp;#20105;&amp;#32489;&amp;#25928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24037;&amp;#39592;&amp;#34892;&amp;#19994;&amp;#24635;&amp;#20307;&amp;#25928;&amp;#30410;&amp;#27700;&amp;#2417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9592;&amp;#34892;&amp;#19994;&amp;#20135;&amp;#19994;&amp;#38598;&amp;#20013;&amp;#242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9592;&amp;#34892;&amp;#19994;&amp;#19981;&amp;#21516;&amp;#25152;&amp;#26377;&amp;#21046;&amp;#20225;&amp;#19994;&amp;#32489;&amp;#25928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4037;&amp;#39592;&amp;#34892;&amp;#19994;&amp;#19981;&amp;#21516;&amp;#35268;&amp;#27169;&amp;#20225;&amp;#19994;&amp;#32489;&amp;#25928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4037;&amp;#39592;&amp;#24066;&amp;#22330;&amp;#20998;&amp;#38144;&amp;#20307;&amp;#3199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3829;&amp;#38144;&amp;#27169;&amp;#24335;&amp;#24314;&amp;#35774;&amp;#21450;&amp;#33829;&amp;#38144;&amp;#35851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212;&amp;#24314;&amp;#31435;&amp;#24182;&amp;#20581;&amp;#20840;&amp;#33258;&amp;#24049;&amp;#30340;&amp;#38144;&amp;#21806;&amp;#32593;&amp;#32476;&amp;#65292;&amp;#23613;&amp;#37327;&amp;#20943;&amp;#23569;&amp;#20013;&amp;#38388;&amp;#38144;&amp;#21806;&amp;#29615;&amp;#3341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212;&amp;#23558;&amp;#20135;&amp;#21697;&amp;#38144;&amp;#21806;&amp;#19982;&amp;#20135;&amp;#21697;&amp;#23459;&amp;#20256;&amp;#36827;&amp;#34892;&amp;#26377;&amp;#26426;&amp;#30340;&amp;#32467;&amp;#21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54;&amp;#24037;&amp;#39592;&amp;#34892;&amp;#19994;&amp;#21306;&amp;#22495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1326;&amp;#19996;&amp;#22320;&amp;#21306;&amp;#20154;&amp;#24037;&amp;#39592;&amp;#34892;&amp;#19994;&amp;#36816;&amp;#34892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154;&amp;#24037;&amp;#39592;&amp;#34892;&amp;#19994;&amp;#20135;&amp;#3814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54;&amp;#24037;&amp;#39592;&amp;#34892;&amp;#19994;&amp;#30408;&amp;#21033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54;&amp;#24037;&amp;#39592;&amp;#34892;&amp;#19994;&amp;#20607;&amp;#20538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154;&amp;#24037;&amp;#39592;&amp;#34892;&amp;#19994;&amp;#33829;&amp;#36816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326;&amp;#21335;&amp;#22320;&amp;#21306;&amp;#20154;&amp;#24037;&amp;#39592;&amp;#34892;&amp;#19994;&amp;#36816;&amp;#34892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154;&amp;#24037;&amp;#39592;&amp;#34892;&amp;#19994;&amp;#20135;&amp;#3814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54;&amp;#24037;&amp;#39592;&amp;#34892;&amp;#19994;&amp;#30408;&amp;#21033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54;&amp;#24037;&amp;#39592;&amp;#34892;&amp;#19994;&amp;#20607;&amp;#20538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154;&amp;#24037;&amp;#39592;&amp;#34892;&amp;#19994;&amp;#33829;&amp;#36816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326;&amp;#20013;&amp;#22320;&amp;#21306;&amp;#20154;&amp;#24037;&amp;#39592;&amp;#34892;&amp;#19994;&amp;#36816;&amp;#34892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154;&amp;#24037;&amp;#39592;&amp;#34892;&amp;#19994;&amp;#20135;&amp;#3814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54;&amp;#24037;&amp;#39592;&amp;#34892;&amp;#19994;&amp;#30408;&amp;#21033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54;&amp;#24037;&amp;#39592;&amp;#34892;&amp;#19994;&amp;#20607;&amp;#20538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154;&amp;#24037;&amp;#39592;&amp;#34892;&amp;#19994;&amp;#33829;&amp;#36816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326;&amp;#21271;&amp;#22320;&amp;#21306;&amp;#20154;&amp;#24037;&amp;#39592;&amp;#34892;&amp;#19994;&amp;#36816;&amp;#34892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154;&amp;#24037;&amp;#39592;&amp;#34892;&amp;#19994;&amp;#20135;&amp;#3814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54;&amp;#24037;&amp;#39592;&amp;#34892;&amp;#19994;&amp;#30408;&amp;#21033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54;&amp;#24037;&amp;#39592;&amp;#34892;&amp;#19994;&amp;#20607;&amp;#20538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154;&amp;#24037;&amp;#39592;&amp;#34892;&amp;#19994;&amp;#33829;&amp;#36816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35199;&amp;#21271;&amp;#22320;&amp;#21306;&amp;#20154;&amp;#24037;&amp;#39592;&amp;#34892;&amp;#19994;&amp;#36816;&amp;#34892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154;&amp;#24037;&amp;#39592;&amp;#34892;&amp;#19994;&amp;#20135;&amp;#3814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54;&amp;#24037;&amp;#39592;&amp;#34892;&amp;#19994;&amp;#30408;&amp;#21033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54;&amp;#24037;&amp;#39592;&amp;#34892;&amp;#19994;&amp;#20607;&amp;#20538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154;&amp;#24037;&amp;#39592;&amp;#34892;&amp;#19994;&amp;#33829;&amp;#36816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6&amp;#24180;&amp;#35199;&amp;#21335;&amp;#22320;&amp;#21306;&amp;#20154;&amp;#24037;&amp;#39592;&amp;#34892;&amp;#19994;&amp;#36816;&amp;#34892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154;&amp;#24037;&amp;#39592;&amp;#34892;&amp;#19994;&amp;#20135;&amp;#3814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54;&amp;#24037;&amp;#39592;&amp;#34892;&amp;#19994;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54;&amp;#24037;&amp;#39592;&amp;#34892;&amp;#19994;&amp;#20607;&amp;#20538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154;&amp;#24037;&amp;#39592;&amp;#34892;&amp;#19994;&amp;#33829;&amp;#36816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19996;&amp;#21271;&amp;#22320;&amp;#21306;&amp;#20154;&amp;#24037;&amp;#39592;&amp;#34892;&amp;#19994;&amp;#36816;&amp;#34892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154;&amp;#24037;&amp;#39592;&amp;#34892;&amp;#19994;&amp;#20135;&amp;#3814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54;&amp;#24037;&amp;#39592;&amp;#34892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54;&amp;#24037;&amp;#39592;&amp;#34892;&amp;#19994;&amp;#20607;&amp;#20538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154;&amp;#24037;&amp;#39592;&amp;#34892;&amp;#19994;&amp;#33829;&amp;#36816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54;&amp;#24037;&amp;#39592;&amp;#34892;&amp;#19994;&amp;#34701;&amp;#36164;&amp;#21450;&amp;#31454;&amp;#20105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154;&amp;#24037;&amp;#39592;&amp;#34892;&amp;#19994;&amp;#25237;&amp;#34701;&amp;#36164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154;&amp;#24037;&amp;#39592;&amp;#34892;&amp;#19994;&amp;#20225;&amp;#19994;&amp;#25152;&amp;#26377;&amp;#21046;&amp;#29366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154;&amp;#24037;&amp;#39592;&amp;#34892;&amp;#19994;&amp;#22806;&amp;#36164;&amp;#36827;&amp;#20837;&amp;#29366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154;&amp;#24037;&amp;#39592;&amp;#34892;&amp;#19994;&amp;#21512;&amp;#20316;&amp;#19982;&amp;#24182;&amp;#3614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154;&amp;#24037;&amp;#39592;&amp;#34892;&amp;#19994;&amp;#25237;&amp;#36164;&amp;#20307;&amp;#2104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154;&amp;#24037;&amp;#39592;&amp;#34892;&amp;#19994;&amp;#36164;&amp;#26412;&amp;#24066;&amp;#22330;&amp;#34701;&amp;#3616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54;&amp;#24037;&amp;#39592;&amp;#20135;&amp;#19994;&amp;#32463;&amp;#33829;&amp;#31574;&amp;#30053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635;&amp;#20307;&amp;#32463;&amp;#33829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9983;&amp;#29289;&amp;#31867;&amp;#26448;&amp;#2600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9983;&amp;#29289;&amp;#38518;&amp;#29943;&amp;#31867;&amp;#26448;&amp;#2600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2858;&amp;#21512;&amp;#29289;&amp;#31867;&amp;#26448;&amp;#2600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797;&amp;#21512;&amp;#31867;&amp;#26448;&amp;#2600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2435;&amp;#31859;&amp;#20223;&amp;#29983;&amp;#39592;&amp;#25903;&amp;#2655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697;&amp;#2926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0154;&amp;#24037;&amp;#39592;&amp;#34892;&amp;#19994;&amp;#37325;&amp;#28857;&amp;#20225;&amp;#19994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35199;&amp;#22885;&amp;#29790;&amp;#29983;&amp;#29289;&amp;#26448;&amp;#26009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9790;&amp;#37030;&amp;#29983;&amp;#29289;&amp;#26448;&amp;#26009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0449;&amp;#32435;&amp;#31859;&amp;#31185;&amp;#25216;&amp;#38598;&amp;#2224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684;&amp;#20048;&amp;#21307;&amp;#30103;&amp;#22120;&amp;#26800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33150;&amp;#39536;&amp;#21830;&amp;#36152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21457;&amp;#23637;&amp;#21069;&amp;#26223;&amp;#21450;&amp;#31454;&amp;#20105;&amp;#39044;&amp;#27979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0154;&amp;#24037;&amp;#39592;&amp;#20135;&amp;#19994;&amp;#38656;&amp;#27714;&amp;#39044;&amp;#27979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154;&amp;#24037;&amp;#39592;&amp;#20135;&amp;#19994;&amp;#38656;&amp;#27714;&amp;#39044;&amp;#27979;&amp;#30740;&amp;#31350;&amp;#24605;&amp;#36335;&amp;#19982;&amp;#26041;&amp;#2786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4207;&amp;#21015;&amp;#2786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2447;&amp;#39044;&amp;#27979;&amp;#2786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154;&amp;#24037;&amp;#39592;&amp;#38656;&amp;#27714;&amp;#24635;&amp;#37327;&amp;#26102;&amp;#38388;&amp;#24207;&amp;#21015;&amp;#27861;&amp;#39044;&amp;#27979;&amp;#26041;&amp;#266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154;&amp;#24037;&amp;#39592;&amp;#38656;&amp;#27714;&amp;#24635;&amp;#37327;&amp;#26354;&amp;#32447;&amp;#39044;&amp;#27979;&amp;#27861;&amp;#39044;&amp;#27979;&amp;#26041;&amp;#266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154;&amp;#24037;&amp;#39592;&amp;#38656;&amp;#27714;&amp;#24635;&amp;#37327;&amp;#39044;&amp;#27979;&amp;#32467;&amp;#2652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0154;&amp;#24037;&amp;#39592;&amp;#20135;&amp;#19994;&amp;#20379;&amp;#32473;&amp;#39044;&amp;#27979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154;&amp;#24037;&amp;#39592;&amp;#29983;&amp;#20135;&amp;#24635;&amp;#37327;&amp;#39044;&amp;#27979;&amp;#30740;&amp;#31350;&amp;#24605;&amp;#36335;&amp;#19982;&amp;#26041;&amp;#2786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4207;&amp;#21015;&amp;#2786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2447;&amp;#39044;&amp;#27979;&amp;#2786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154;&amp;#24037;&amp;#39592;&amp;#29983;&amp;#20135;&amp;#24635;&amp;#37327;&amp;#26102;&amp;#38388;&amp;#24207;&amp;#21015;&amp;#27861;&amp;#39044;&amp;#27979;&amp;#26041;&amp;#266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154;&amp;#24037;&amp;#39592;&amp;#29983;&amp;#20135;&amp;#24635;&amp;#37327;&amp;#26354;&amp;#32447;&amp;#39044;&amp;#27979;&amp;#27861;&amp;#39044;&amp;#27979;&amp;#26041;&amp;#266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154;&amp;#24037;&amp;#39592;&amp;#29983;&amp;#20135;&amp;#24635;&amp;#37327;&amp;#39044;&amp;#27979;&amp;#32467;&amp;#2652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54;&amp;#24037;&amp;#39592;&amp;#30456;&amp;#20851;&amp;#20135;&amp;#19994;2016&amp;#24180;&amp;#36208;&amp;#21183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8518;&amp;#29943;&amp;#30340;&amp;#21457;&amp;#2363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8518;&amp;#29943;&amp;#30340;&amp;#20998;&amp;#31867;&amp;#21450;&amp;#24212;&amp;#2999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9983;&amp;#29289;&amp;#24816;&amp;#24615;&amp;#38518;&amp;#2994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26230;&amp;#12289;&amp;#22810;&amp;#26230;&amp;#21644;&amp;#22810;&amp;#23380;&amp;#27687;&amp;#21270;&amp;#3810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21270;&amp;#38150;&amp;#38518;&amp;#2994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99;&amp;#32032;&amp;#31867;&amp;#38518;&amp;#2994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9983;&amp;#29289;&amp;#27963;&amp;#24615;&amp;#38518;&amp;#2994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9627;&amp;#29827;&amp;#38518;&amp;#2994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71;&amp;#22522;&amp;#30967;&amp;#28784;&amp;#30707;&amp;#38518;&amp;#2994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67;&amp;#37240;&amp;#19977;&amp;#3804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80;&amp;#38518;&amp;#29943;&amp;#36733;&amp;#2030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983;&amp;#29289;&amp;#21560;&amp;#25910;&amp;#24615;&amp;#38518;&amp;#2994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8518;&amp;#29943;&amp;#30340;&amp;#20248;&amp;#33391;&amp;#24615;&amp;#3302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3391;&amp;#22909;&amp;#30340;&amp;#29983;&amp;#29289;&amp;#26426;&amp;#26800;&amp;#24615;&amp;#3302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452;&amp;#25104;&amp;#33539;&amp;#22260;&amp;#2348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481;&amp;#26131;&amp;#25104;&amp;#2241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518;&amp;#21152;&amp;#24037;&amp;#26041;&amp;#2041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6131;&amp;#20110;&amp;#30528;&amp;#3339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26377;&amp;#27835;&amp;#30103;&amp;#21151;&amp;#33021;&amp;#30340;&amp;#29983;&amp;#29289;&amp;#38518;&amp;#29943;&amp;#22797;&amp;#21512;&amp;#26448;&amp;#2600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5;&amp;#26377;&amp;#21147;&amp;#23398;&amp;#24615;&amp;#33021;&amp;#20419;&amp;#36827;&amp;#32452;&amp;#32455;&amp;#29983;&amp;#38271;&amp;#30340;&amp;#29983;&amp;#29289;&amp;#38518;&amp;#29943;&amp;#26448;&amp;#2600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18;&amp;#29943;&amp;#33180;&amp;#30340;&amp;#29983;&amp;#29289;&amp;#27745;&amp;#26579;&amp;#25511;&amp;#21046;&amp;#21450;&amp;#20854;&amp;#25233;&amp;#33740;&amp;#25913;&amp;#2461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29992;&amp;#22797;&amp;#21512;&amp;#29983;&amp;#29289;&amp;#38518;&amp;#29943;&amp;#26448;&amp;#26009;&amp;#30340;&amp;#30740;&amp;#3135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8518;&amp;#29943;&amp;#30340;&amp;#24212;&amp;#29992;&amp;#21069;&amp;#26223;&amp;#23637;&amp;#263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54;&amp;#24037;&amp;#38518;&amp;#29943;&amp;#20851;&amp;#3341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9592;&amp;#39612;&amp;#22635;&amp;#20805;&amp;#38518;&amp;#29943;&amp;#26448;&amp;#2600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20;&amp;#24202;&amp;#21487;&amp;#20197;&amp;#25104;&amp;#22411;&amp;#30340;&amp;#20154;&amp;#24037;&amp;#39592;&amp;#12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9992;&amp;#20316;&amp;#25918;&amp;#23556;&amp;#27835;&amp;#30103;&amp;#30284;&amp;#30151;&amp;#30340;&amp;#38518;&amp;#2994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8909;&amp;#30103;&amp;#27835;&amp;#30284;&amp;#30340;&amp;#38518;&amp;#2994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6426;&amp;#20250;&amp;#19982;&amp;#39118;&amp;#38505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154;&amp;#24037;&amp;#39592;&amp;#34892;&amp;#19994;&amp;#25104;&amp;#38271;&amp;#33021;&amp;#21147;&amp;#21450;&amp;#31283;&amp;#23450;&amp;#24615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24037;&amp;#39592;&amp;#34892;&amp;#19994;&amp;#29983;&amp;#21629;&amp;#21608;&amp;#2639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9592;&amp;#34892;&amp;#19994;&amp;#22686;&amp;#38271;&amp;#24615;&amp;#19982;&amp;#27874;&amp;#21160;&amp;#2461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9592;&amp;#34892;&amp;#19994;&amp;#38598;&amp;#20013;&amp;#31243;&amp;#242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154;&amp;#24037;&amp;#39592;&amp;#34892;&amp;#19994;&amp;#25237;&amp;#36164;&amp;#26426;&amp;#20250;&amp;#20998;&amp;#26512;&amp;#30740;&amp;#31350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154;&amp;#24037;&amp;#39592;&amp;#34892;&amp;#19994;&amp;#20027;&amp;#35201;&amp;#21306;&amp;#22495;&amp;#25237;&amp;#36164;&amp;#26426;&amp;#2025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154;&amp;#24037;&amp;#39592;&amp;#34892;&amp;#19994;&amp;#20986;&amp;#21475;&amp;#24066;&amp;#22330;&amp;#25237;&amp;#36164;&amp;#26426;&amp;#202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154;&amp;#24037;&amp;#39592;&amp;#34892;&amp;#19994;&amp;#20225;&amp;#19994;&amp;#30340;&amp;#22810;&amp;#20803;&amp;#21270;&amp;#25237;&amp;#36164;&amp;#26426;&amp;#202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154;&amp;#24037;&amp;#39592;&amp;#20135;&amp;#19994;&amp;#25237;&amp;#36164;&amp;#39118;&amp;#38505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24037;&amp;#39592;&amp;#34892;&amp;#19994;&amp;#23439;&amp;#35266;&amp;#35843;&amp;#25511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9592;&amp;#34892;&amp;#19994;&amp;#31454;&amp;#20105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9592;&amp;#34892;&amp;#19994;&amp;#20379;&amp;#38656;&amp;#27874;&amp;#21160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4037;&amp;#39592;&amp;#34892;&amp;#19994;&amp;#25216;&amp;#26415;&amp;#21019;&amp;#26032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&amp;#24180;&amp;#25105;&amp;#22269;&amp;#20154;&amp;#24037;&amp;#39592;&amp;#34892;&amp;#19994;&amp;#24635;&amp;#20135;&amp;#20540;&amp;#22312;&amp;#31532;&amp;#20108;&amp;#20135;&amp;#19994;&amp;#20013;&amp;#25152;&amp;#21344;&amp;#30340;&amp;#22320;&amp;#2030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&amp;#25105;&amp;#22269;&amp;#20154;&amp;#24037;&amp;#39592;&amp;#34892;&amp;#19994;&amp;#22312;GDP&amp;#20013;&amp;#25152;&amp;#21344;&amp;#30340;&amp;#22320;&amp;#2030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&amp;#24180;1&amp;#23395;&amp;#24230;&amp;mdash;2016&amp;#24180;1&amp;#23395;&amp;#24230;&amp;#22269;&amp;#20869;&amp;#29983;&amp;#20135;&amp;#24635;&amp;#20540;&amp;#23395;&amp;#24230;&amp;#32047;&amp;#35745;&amp;#21516;&amp;#27604;&amp;#22686;&amp;#38271;&amp;#29575;(%)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&amp;#24180;&amp;mdash;2016&amp;#24180;&amp;#19977;&amp;#27425;&amp;#20135;&amp;#19994;&amp;#22686;&amp;#21152;&amp;#20540;&amp;#23395;&amp;#24230;&amp;#21516;&amp;#27604;&amp;#22686;&amp;#38271;&amp;#295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6&amp;#24180;&amp;#25105;&amp;#22269;&amp;#20154;&amp;#24037;&amp;#39592;&amp;#34892;&amp;#19994;&amp;#38656;&amp;#27714;&amp;#21450;&amp;#22686;&amp;#38271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6&amp;#24180;&amp;#25105;&amp;#22269;&amp;#20154;&amp;#24037;&amp;#39592;&amp;#34892;&amp;#19994;&amp;#38656;&amp;#27714;&amp;#21450;&amp;#22686;&amp;#38271;&amp;#23545;&amp;#2760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6&amp;#24180;&amp;#25105;&amp;#22269;&amp;#20154;&amp;#24037;&amp;#39592;&amp;#34892;&amp;#19994;&amp;#20135;&amp;#20540;&amp;#21450;&amp;#22686;&amp;#38271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6&amp;#24180;&amp;#25105;&amp;#22269;&amp;#20154;&amp;#24037;&amp;#39592;&amp;#34892;&amp;#19994;&amp;#20135;&amp;#20540;&amp;#21450;&amp;#22686;&amp;#38271;&amp;#23545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6&amp;#24180;&amp;#25105;&amp;#22269;&amp;#20154;&amp;#24037;&amp;#39592;&amp;#34892;&amp;#19994;&amp;#21033;&amp;#28070;&amp;#24635;&amp;#39069;&amp;#21450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25105;&amp;#22269;&amp;#20154;&amp;#24037;&amp;#39592;&amp;#34892;&amp;#19994;&amp;#21033;&amp;#28070;&amp;#24635;&amp;#39069;&amp;#21450;&amp;#22686;&amp;#38271;&amp;#23545;&amp;#276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154;&amp;#24037;&amp;#39592;&amp;#34892;&amp;#19994;&amp;#19981;&amp;#21516;&amp;#25152;&amp;#26377;&amp;#21046;&amp;#20225;&amp;#19994;&amp;#32489;&amp;#25928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154;&amp;#24037;&amp;#39592;&amp;#34892;&amp;#19994;&amp;#19981;&amp;#21516;&amp;#35268;&amp;#27169;&amp;#20225;&amp;#19994;&amp;#32489;&amp;#25928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6&amp;#24180;&amp;#21326;&amp;#19996;&amp;#22320;&amp;#21306;&amp;#20154;&amp;#24037;&amp;#39592;&amp;#34892;&amp;#19994;&amp;#30408;&amp;#21033;&amp;#33021;&amp;#21147;&amp;#23545;&amp;#27604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1326;&amp;#19996;&amp;#22320;&amp;#21306;&amp;#20154;&amp;#24037;&amp;#39592;&amp;#34892;&amp;#19994;&amp;#36164;&amp;#20135;&amp;#36127;&amp;#20538;&amp;#29575;&amp;#23545;&amp;#27604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1326;&amp;#19996;&amp;#22320;&amp;#21306;&amp;#20154;&amp;#24037;&amp;#39592;&amp;#34892;&amp;#19994;&amp;#36127;&amp;#20538;&amp;#19982;&amp;#25152;&amp;#26377;&amp;#32773;&amp;#26435;&amp;#30410;&amp;#27604;&amp;#29575;&amp;#23545;&amp;#27604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1326;&amp;#19996;&amp;#22320;&amp;#21306;&amp;#20154;&amp;#24037;&amp;#39592;&amp;#34892;&amp;#19994;&amp;#33829;&amp;#36816;&amp;#33021;&amp;#21147;&amp;#23545;&amp;#27604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1326;&amp;#21335;&amp;#22320;&amp;#21306;&amp;#20154;&amp;#24037;&amp;#39592;&amp;#34892;&amp;#19994;&amp;#30408;&amp;#21033;&amp;#33021;&amp;#21147;&amp;#23545;&amp;#27604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&amp;#21326;&amp;#21335;&amp;#22320;&amp;#21306;&amp;#20154;&amp;#24037;&amp;#39592;&amp;#34892;&amp;#19994;&amp;#36164;&amp;#20135;&amp;#36127;&amp;#20538;&amp;#29575;&amp;#23545;&amp;#27604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1326;&amp;#21335;&amp;#22320;&amp;#21306;&amp;#20154;&amp;#24037;&amp;#39592;&amp;#34892;&amp;#19994;&amp;#36127;&amp;#20538;&amp;#19982;&amp;#25152;&amp;#26377;&amp;#32773;&amp;#26435;&amp;#30410;&amp;#27604;&amp;#29575;&amp;#23545;&amp;#27604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6&amp;#24180;&amp;#21326;&amp;#21335;&amp;#22320;&amp;#21306;&amp;#20154;&amp;#24037;&amp;#39592;&amp;#34892;&amp;#19994;&amp;#33829;&amp;#36816;&amp;#33021;&amp;#21147;&amp;#23545;&amp;#27604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&amp;#21326;&amp;#20013;&amp;#22320;&amp;#21306;&amp;#20154;&amp;#24037;&amp;#39592;&amp;#34892;&amp;#19994;&amp;#30408;&amp;#21033;&amp;#33021;&amp;#21147;&amp;#23545;&amp;#27604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&amp;#21326;&amp;#20013;&amp;#22320;&amp;#21306;&amp;#20154;&amp;#24037;&amp;#39592;&amp;#34892;&amp;#19994;&amp;#36164;&amp;#20135;&amp;#36127;&amp;#20538;&amp;#29575;&amp;#23545;&amp;#27604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6&amp;#24180;&amp;#21326;&amp;#20013;&amp;#22320;&amp;#21306;&amp;#20154;&amp;#24037;&amp;#39592;&amp;#34892;&amp;#19994;&amp;#36127;&amp;#20538;&amp;#19982;&amp;#25152;&amp;#26377;&amp;#32773;&amp;#26435;&amp;#30410;&amp;#27604;&amp;#29575;&amp;#23545;&amp;#27604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21326;&amp;#20013;&amp;#22320;&amp;#21306;&amp;#20154;&amp;#24037;&amp;#39592;&amp;#34892;&amp;#19994;&amp;#33829;&amp;#36816;&amp;#33021;&amp;#21147;&amp;#23545;&amp;#27604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6&amp;#24180;&amp;#21326;&amp;#21271;&amp;#22320;&amp;#21306;&amp;#20154;&amp;#24037;&amp;#39592;&amp;#34892;&amp;#19994;&amp;#30408;&amp;#21033;&amp;#33021;&amp;#21147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1326;&amp;#21271;&amp;#22320;&amp;#21306;&amp;#20154;&amp;#24037;&amp;#39592;&amp;#34892;&amp;#19994;&amp;#36164;&amp;#20135;&amp;#36127;&amp;#20538;&amp;#29575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1326;&amp;#21271;&amp;#22320;&amp;#21306;&amp;#20154;&amp;#24037;&amp;#39592;&amp;#34892;&amp;#19994;&amp;#36127;&amp;#20538;&amp;#19982;&amp;#25152;&amp;#26377;&amp;#32773;&amp;#26435;&amp;#30410;&amp;#27604;&amp;#29575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&amp;#21326;&amp;#21271;&amp;#22320;&amp;#21306;&amp;#20154;&amp;#24037;&amp;#39592;&amp;#34892;&amp;#19994;&amp;#33829;&amp;#36816;&amp;#33021;&amp;#21147;&amp;#23545;&amp;#27604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35199;&amp;#21271;&amp;#22320;&amp;#21306;&amp;#20154;&amp;#24037;&amp;#39592;&amp;#34892;&amp;#19994;&amp;#30408;&amp;#21033;&amp;#33021;&amp;#21147;&amp;#23545;&amp;#27604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35199;&amp;#21271;&amp;#22320;&amp;#21306;&amp;#20154;&amp;#24037;&amp;#39592;&amp;#34892;&amp;#19994;&amp;#36164;&amp;#20135;&amp;#36127;&amp;#20538;&amp;#29575;&amp;#23545;&amp;#27604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