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证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577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577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5777;&amp;#26159;&amp;#20844;&amp;#35777;&amp;#26426;&amp;#26500;&amp;#26681;&amp;#25454;&amp;#33258;&amp;#28982;&amp;#20154;&amp;#12289;&amp;#27861;&amp;#20154;&amp;#25110;&amp;#32773;&amp;#20854;&amp;#20182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 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13/R1304/201603/07-197142.html"&gt;&amp;#20844;&amp;#35777;&lt;/a&gt;&amp;#34892;&amp;#19994;&amp;#30740;&amp;#31350;&amp;#32972;&amp;#26223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4;&amp;#35777;&amp;#30340;&amp;#22522;&amp;#26412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4;&amp;#35777;&amp;#23450;&amp;#20041;&amp;#19982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4;&amp;#35777;&amp;#26426;&amp;#26500;&amp;#30340;&amp;#29305;&amp;#2885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4;&amp;#35777;&amp;#26426;&amp;#26500;&amp;#19994;&amp;#21153;&amp;#33539;&amp;#2226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4;&amp;#35777;&amp;#34892;&amp;#19994;pest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7861;&amp;#24459;&amp;#29615;&amp;#22659;&amp;#65288;p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65288;e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20851;&amp;#32852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65288;s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65288;t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0844;&amp;#35777;&amp;#34892;&amp;#19994;&amp;#21457;&amp;#23637;&amp;#29616;&amp;#29366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4;&amp;#35777;&amp;#26426;&amp;#26500;&amp;#21457;&amp;#23637;&amp;#21382;&amp;#31243;&amp;#22238;&amp;#3903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4;&amp;#35777;&amp;#26426;&amp;#26500;&amp;#20135;&amp;#29983;&amp;#32972;&amp;#2622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4;&amp;#35777;&amp;#26426;&amp;#26500;&amp;#21457;&amp;#23637;&amp;#21382;&amp;#312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4;&amp;#35777;&amp;#34892;&amp;#19994;&amp;#21457;&amp;#23637;&amp;#29616;&amp;#2936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4;&amp;#35777;&amp;#26426;&amp;#26500;&amp;#35268;&amp;#271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4;&amp;#35777;&amp;#20174;&amp;#19994;&amp;#20154;&amp;#21592;&amp;#25968;&amp;#373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4;&amp;#35777;&amp;#26381;&amp;#21153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---&amp;#24635;&amp;#25968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35777;&amp;#26381;&amp;#21153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2806;&amp;#20844;&amp;#35777;&amp;#26381;&amp;#2115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44;&amp;#35777;&amp;#19994;&amp;#21153;&amp;#25910;&amp;#36153;&amp;#35268;&amp;#271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4;&amp;#35777;&amp;#34892;&amp;#19994;&amp;#20116;&amp;#21147;&amp;#27169;&amp;#2241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79;&amp;#24212;&amp;#21830;&amp;#30340;&amp;#35758;&amp;#20215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141;&amp;#20080;&amp;#32773;&amp;#30340;&amp;#35758;&amp;#20215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508;&amp;#22312;&amp;#31454;&amp;#20105;&amp;#32773;&amp;#36827;&amp;#20837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367;&amp;#20195;&amp;#21697;&amp;#30340;&amp;#26367;&amp;#20195;&amp;#33021;&amp;#211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4892;&amp;#19994;&amp;#20869;&amp;#31454;&amp;#20105;&amp;#32773;&amp;#31454;&amp;#20105;&amp;#211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56;&amp;#22411;&amp;#22269;&amp;#23478;&amp;#20844;&amp;#35777;&amp;#26426;&amp;#26500;&amp;#20171;&amp;#324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2806;&amp;#20844;&amp;#35777;&amp;#26426;&amp;#26500;&amp;#24418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56;&amp;#22411;&amp;#22269;&amp;#23478;&amp;#20844;&amp;#35777;&amp;#26426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0844;&amp;#35777;&amp;#34892;&amp;#19994;&amp;#26381;&amp;#21153;&amp;#39046;&amp;#22495;&amp;#19982;&amp;#38656;&amp;#27714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4;&amp;#35777;&amp;#34892;&amp;#19994;&amp;#26381;&amp;#21153;&amp;#39046;&amp;#2249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0869;&amp;#20844;&amp;#35777;&amp;#26381;&amp;#21153;&amp;#39046;&amp;#2249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41;&amp;#22806;&amp;#20844;&amp;#35777;&amp;#26381;&amp;#21153;&amp;#39046;&amp;#2249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5;&amp;#28857;&amp;#39033;&amp;#30446;&amp;#20844;&amp;#35777;&amp;#26381;&amp;#2115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766;&amp;#24029;&amp;#22320;&amp;#38663;&amp;#20844;&amp;#35777;&amp;#26381;&amp;#2115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1;&amp;#20140;&amp;#22885;&amp;#36816;&amp;#20250;&amp;#20844;&amp;#35777;&amp;#26381;&amp;#211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ldquo;&amp;#31070;&amp;#33311;&amp;rdquo;&amp;#39134;&amp;#33337;&amp;#20844;&amp;#35777;&amp;#26381;&amp;#211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78;&amp;#28023;&amp;#19990;&amp;#21338;&amp;#20250;&amp;#20844;&amp;#35777;&amp;#26381;&amp;#2115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51;&amp;#20135;&amp;#20844;&amp;#35777;&amp;#38656;&amp;#27714;&amp;#19982;&amp;#21457;&amp;#23637;&amp;#36235;&amp;#2118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51;&amp;#22320;&amp;#20135;&amp;#20132;&amp;#26131;&amp;#19982;&amp;#31199;&amp;#3616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51;&amp;#20135;&amp;#20844;&amp;#35777;&amp;#26381;&amp;#21153;&amp;#38656;&amp;#2771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659;&amp;#22806;&amp;#25151;&amp;#20135;&amp;#20844;&amp;#35777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105;&amp;#22269;&amp;#25151;&amp;#20135;&amp;#20844;&amp;#35777;&amp;#21457;&amp;#23637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5151;&amp;#20135;&amp;#20844;&amp;#35777;&amp;#21457;&amp;#2363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34701;&amp;#20844;&amp;#35777;&amp;#38656;&amp;#27714;&amp;#19982;&amp;#21457;&amp;#23637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7329;&amp;#34701;&amp;#19994;&amp;#21457;&amp;#23637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7329;&amp;#34701;&amp;#19994;&amp;#20844;&amp;#35777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9;&amp;#34701;&amp;#19994;&amp;#20844;&amp;#35777;&amp;#26381;&amp;#21153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7329;&amp;#34701;&amp;#19994;&amp;#20844;&amp;#35777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307;&amp;#25237;&amp;#26631;&amp;#20844;&amp;#35777;&amp;#38656;&amp;#27714;&amp;#19982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307;&amp;#25237;&amp;#26631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307;&amp;#25237;&amp;#26631;&amp;#20844;&amp;#35777;&amp;#30340;&amp;#24517;&amp;#35201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307;&amp;#25237;&amp;#26631;&amp;#20844;&amp;#35777;&amp;#38656;&amp;#2771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5307;&amp;#25237;&amp;#26631;&amp;#20844;&amp;#35777;&amp;#38656;&amp;#27714;&amp;#36235;&amp;#2118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3;&amp;#21334;&amp;#20844;&amp;#35777;&amp;#38656;&amp;#27714;&amp;#19982;&amp;#21457;&amp;#23637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5293;&amp;#21334;&amp;#34892;&amp;#19994;&amp;#29616;&amp;#293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5293;&amp;#21334;&amp;#20844;&amp;#35777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5293;&amp;#21334;&amp;#20844;&amp;#35777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3130;&amp;#21069;&amp;#36130;&amp;#20135;&amp;#20844;&amp;#35777;&amp;#38656;&amp;#27714;&amp;#19982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2269;&amp;#20869;&amp;#23621;&amp;#27665;&amp;#32467;&amp;#23130;---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3130;&amp;#21069;&amp;#36130;&amp;#20135;&amp;#20844;&amp;#35777;&amp;#38656;&amp;#2771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3130;&amp;#21069;&amp;#36130;&amp;#20135;&amp;#20844;&amp;#35777;&amp;#22522;&amp;#26412;&amp;#24418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3130;&amp;#21069;&amp;#36130;&amp;#20135;&amp;#20844;&amp;#35777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3130;&amp;#21069;&amp;#36130;&amp;#20135;&amp;#20844;&amp;#35777;&amp;#21457;&amp;#23637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2487;&amp;#25215;&amp;#20844;&amp;#35777;&amp;#38656;&amp;#27714;&amp;#19982;&amp;#21457;&amp;#23637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2487;&amp;#25215;&amp;#20844;&amp;#35777;&amp;#22522;&amp;#26412;&amp;#21547;&amp;#2004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2487;&amp;#25215;&amp;#20844;&amp;#35777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2487;&amp;#25215;&amp;#20844;&amp;#35777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0892;&amp;#26449;&amp;#32463;&amp;#27982;&amp;#20844;&amp;#35777;&amp;#38656;&amp;#27714;&amp;#19982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0892;&amp;#26449;&amp;#32463;&amp;#27982;&amp;#21457;&amp;#23637;&amp;#23545;&amp;#20844;&amp;#35777;&amp;#38656;&amp;#2771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0892;&amp;#26449;&amp;#20844;&amp;#35777;&amp;#26381;&amp;#21153;&amp;#21457;&amp;#236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0892;&amp;#26449;&amp;#20844;&amp;#35777;&amp;#26381;&amp;#21153;&amp;#38382;&amp;#39064;&amp;#21450;&amp;#21407;&amp;#222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2320;&amp;#21306;&amp;#20844;&amp;#35777;&amp;#26381;&amp;#21153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20844;&amp;#35777;&amp;#26381;&amp;#21153;&amp;#19981;&amp;#36275;&amp;#30340;&amp;#21407;&amp;#2224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892;&amp;#26449;&amp;#20844;&amp;#35777;&amp;#26381;&amp;#21153;&amp;#36235;&amp;#21183;&amp;#23637;&amp;#263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30693;&amp;#35782;&amp;#20135;&amp;#26435;&amp;#20844;&amp;#35777;&amp;#38656;&amp;#27714;&amp;#19982;&amp;#21457;&amp;#23637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30693;&amp;#35782;&amp;#20135;&amp;#26435;&amp;#20844;&amp;#35777;&amp;#20027;&amp;#35201;&amp;#29305;&amp;#2885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30693;&amp;#35782;&amp;#20135;&amp;#26435;&amp;#20844;&amp;#35777;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30693;&amp;#35782;&amp;#20135;&amp;#26435;&amp;#20844;&amp;#35777;&amp;#20027;&amp;#35201;&amp;#38382;&amp;#3906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30693;&amp;#35782;&amp;#20135;&amp;#26435;&amp;#20844;&amp;#35777;&amp;#21457;&amp;#2363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30005;&amp;#23376;&amp;#21830;&amp;#21153;&amp;#20844;&amp;#35777;&amp;#38656;&amp;#27714;&amp;#19982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30005;&amp;#23376;&amp;#21830;&amp;#21153;&amp;#21457;&amp;#23637;&amp;#29616;&amp;#2936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30005;&amp;#23376;&amp;#21830;&amp;#21153;&amp;#20844;&amp;#35777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30005;&amp;#23376;&amp;#21830;&amp;#21153;&amp;#20844;&amp;#35777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0445;&amp;#20840;&amp;#35777;&amp;#25454;&amp;#20844;&amp;#35777;&amp;#38656;&amp;#27714;&amp;#19982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&amp;#20445;&amp;#20840;&amp;#35777;&amp;#25454;&amp;#20844;&amp;#35777;&amp;#27010;&amp;#24565;&amp;#19982;&amp;#24847;&amp;#2004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&amp;#20445;&amp;#20840;&amp;#35777;&amp;#25454;&amp;#20844;&amp;#35777;&amp;#38656;&amp;#27714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&amp;#20445;&amp;#20840;&amp;#35777;&amp;#25454;&amp;#20844;&amp;#35777;&amp;#21457;&amp;#23637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8041;&amp;#22806;&amp;#20844;&amp;#35777;&amp;#26381;&amp;#21153;&amp;#38656;&amp;#27714;&amp;#19982;&amp;#21457;&amp;#23637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&amp;#28041;&amp;#22806;&amp;#20844;&amp;#35777;&amp;#26381;&amp;#21153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2806;&amp;#25237;&amp;#36164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7665;&amp;#20986;&amp;#22269;&amp;#20986;&amp;#22659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&amp;#28041;&amp;#22806;&amp;#20844;&amp;#35777;&amp;#26381;&amp;#21153;&amp;#21457;&amp;#23637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&amp;#28041;&amp;#22806;&amp;#20844;&amp;#35777;&amp;#26381;&amp;#21153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0844;&amp;#35777;&amp;#34892;&amp;#19994;&amp;#37325;&amp;#28857;&amp;#21306;&amp;#22495;&amp;#24066;&amp;#22330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4;&amp;#35777;&amp;#34892;&amp;#19994;&amp;#21306;&amp;#22495;&amp;#21457;&amp;#23637;&amp;#29305;&amp;#2444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1;&amp;#20140;&amp;#24066;&amp;#20844;&amp;#35777;&amp;#34892;&amp;#19994;&amp;#36816;&amp;#33829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35777;&amp;#26426;&amp;#26500;&amp;#21457;&amp;#23637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4;&amp;#35777;&amp;#20174;&amp;#19994;&amp;#20154;&amp;#21592;&amp;#25968;&amp;#3732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44;&amp;#35777;&amp;#26381;&amp;#21153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8207;&amp;#28595;&amp;#21488;&amp;#20844;&amp;#35777;&amp;#26381;&amp;#21153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844;&amp;#35777;&amp;#26381;&amp;#21153;&amp;#25910;&amp;#36153;&amp;#26631;&amp;#2093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78;&amp;#28023;&amp;#24066;&amp;#20844;&amp;#35777;&amp;#34892;&amp;#19994;&amp;#36816;&amp;#3382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35777;&amp;#26426;&amp;#26500;&amp;#21457;&amp;#23637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4;&amp;#35777;&amp;#20174;&amp;#19994;&amp;#20154;&amp;#21592;&amp;#25968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4;&amp;#35777;&amp;#26381;&amp;#21153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44;&amp;#35777;&amp;#36153;&amp;#25910;&amp;#2083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44;&amp;#35777;&amp;#26381;&amp;#21153;&amp;#25910;&amp;#36153;&amp;#26631;&amp;#2093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993;&amp;#27743;&amp;#30465;&amp;#20844;&amp;#35777;&amp;#34892;&amp;#19994;&amp;#36816;&amp;#33829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44;&amp;#35777;&amp;#26426;&amp;#26500;&amp;#21457;&amp;#23637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44;&amp;#35777;&amp;#20174;&amp;#19994;&amp;#20154;&amp;#21592;&amp;#25968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44;&amp;#35777;&amp;#26381;&amp;#21153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844;&amp;#35777;&amp;#26381;&amp;#21153;&amp;#25910;&amp;#36153;&amp;#26631;&amp;#2093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191;&amp;#19996;&amp;#30465;&amp;#20844;&amp;#35777;&amp;#34892;&amp;#19994;&amp;#36816;&amp;#33829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4;&amp;#35777;&amp;#26426;&amp;#26500;&amp;#21457;&amp;#23637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4;&amp;#35777;&amp;#20174;&amp;#19994;&amp;#20154;&amp;#21592;&amp;#25968;&amp;#373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4;&amp;#35777;&amp;#26381;&amp;#21153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1450;&amp;#28207;&amp;#28595;&amp;#21488;&amp;#20844;&amp;#35777;&amp;#26381;&amp;#21153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844;&amp;#35777;&amp;#26381;&amp;#21153;&amp;#25910;&amp;#36153;&amp;#26631;&amp;#209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3665;&amp;#19996;&amp;#30465;&amp;#20844;&amp;#35777;&amp;#34892;&amp;#19994;&amp;#36816;&amp;#33829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844;&amp;#35777;&amp;#26426;&amp;#26500;&amp;#21457;&amp;#2363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844;&amp;#35777;&amp;#20174;&amp;#19994;&amp;#20154;&amp;#21592;&amp;#25968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844;&amp;#35777;&amp;#26381;&amp;#21153;&amp;#21457;&amp;#23637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844;&amp;#35777;&amp;#26381;&amp;#21153;&amp;#25910;&amp;#36153;&amp;#26631;&amp;#2093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743;&amp;#33487;&amp;#30465;&amp;#20844;&amp;#35777;&amp;#34892;&amp;#19994;&amp;#36816;&amp;#33829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844;&amp;#35777;&amp;#26426;&amp;#26500;&amp;#21457;&amp;#23637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844;&amp;#35777;&amp;#20174;&amp;#19994;&amp;#20154;&amp;#21592;&amp;#25968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844;&amp;#35777;&amp;#26381;&amp;#21153;&amp;#21457;&amp;#23637;&amp;#29616;&amp;#2936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844;&amp;#35777;&amp;#26381;&amp;#21153;&amp;#25910;&amp;#36153;&amp;#26631;&amp;#2093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31119;&amp;#24314;&amp;#30465;&amp;#20844;&amp;#35777;&amp;#34892;&amp;#19994;&amp;#36816;&amp;#33829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844;&amp;#35777;&amp;#26426;&amp;#26500;&amp;#21457;&amp;#23637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844;&amp;#35777;&amp;#20174;&amp;#19994;&amp;#20154;&amp;#21592;&amp;#25968;&amp;#3732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0844;&amp;#35777;&amp;#26381;&amp;#21153;&amp;#21457;&amp;#23637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1450;&amp;#28207;&amp;#28595;&amp;#21488;&amp;#20844;&amp;#35777;&amp;#26381;&amp;#21153;&amp;#29616;&amp;#293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844;&amp;#35777;&amp;#26381;&amp;#21153;&amp;#25910;&amp;#36153;&amp;#26631;&amp;#2093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2269;&amp;#22806;&amp;#20844;&amp;#35777;&amp;#21046;&amp;#24230;&amp;#27604;&amp;#36739;&amp;#21450;&amp;#20511;&amp;#37492;&amp;#30740;&amp;#31350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4;&amp;#35777;&amp;#21046;&amp;#24230;&amp;#30340;&amp;#21382;&amp;#21490;&amp;#27839;&amp;#387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35777;&amp;#21046;&amp;#24230;&amp;#30340;&amp;#21382;&amp;#21490;&amp;#27839;&amp;#387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04;---&amp;#31995;&amp;#22269;&amp;#23478;&amp;#20844;&amp;#35777;&amp;#21046;&amp;#24230;&amp;#32508;&amp;#3527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844;&amp;#35777;&amp;#21046;&amp;#24230;&amp;#22312;&amp;#20013;&amp;#22269;&amp;#30340;&amp;#21457;&amp;#2363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44;&amp;#35777;&amp;#21046;&amp;#24230;&amp;#21457;&amp;#23637;&amp;#32508;&amp;#3684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44;&amp;#35777;&amp;#21046;&amp;#24230;&amp;#20027;&amp;#35201;&amp;#38382;&amp;#3906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2806;&amp;#20844;&amp;#35777;&amp;#21046;&amp;#24230;&amp;#21450;&amp;#20511;&amp;#3749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3;&amp;#38470;&amp;#27861;&amp;#31995;&amp;#22269;&amp;#23478;&amp;#20844;&amp;#35777;&amp;#21046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44;&amp;#35777;&amp;#21046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0844;&amp;#35777;&amp;#21046;&amp;#2423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844;&amp;#35777;&amp;#21046;&amp;#2423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521;&amp;#32654;&amp;#27861;&amp;#31995;&amp;#22269;&amp;#23478;&amp;#20844;&amp;#35777;&amp;#21046;&amp;#2423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4;&amp;#35777;&amp;#21046;&amp;#2423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844;&amp;#35777;&amp;#21046;&amp;#2423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04;---&amp;#31995;&amp;#20844;&amp;#35777;&amp;#21046;&amp;#24230;&amp;#27604;&amp;#3673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8857;&amp;#19982;&amp;#21306;&amp;#210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1046;&amp;#24230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269;&amp;#22806;&amp;#20844;&amp;#35777;&amp;#21046;&amp;#24230;&amp;#20511;&amp;#37492;&amp;#30740;&amp;#313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0154;&amp;#19982;&amp;#26426;&amp;#26500;&amp;#21046;&amp;#24230;&amp;#30340;&amp;#21019;&amp;#26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19994;&amp;#21153;&amp;#19978;&amp;#30340;&amp;#21019;&amp;#2603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0844;&amp;#35777;&amp;#26426;&amp;#26500;&amp;#25913;&amp;#38761;&amp;#26041;&amp;#21521;&amp;#19982;&amp;#21457;&amp;#23637;&amp;#31574;&amp;#30053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4;&amp;#35777;&amp;#26426;&amp;#26500;&amp;#24615;&amp;#36136;&amp;#23450;&amp;#20301;&amp;#19982;&amp;#25913;&amp;#38761;&amp;#26041;&amp;#2152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35777;&amp;#26426;&amp;#26500;&amp;#24615;&amp;#36136;&amp;#21457;&amp;#23637;&amp;#21464;&amp;#3680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44;&amp;#35777;&amp;#26426;&amp;#26500;&amp;#24615;&amp;#36136;&amp;#22810;&amp;#20803;&amp;#21270;&amp;#27169;&amp;#243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44;&amp;#35777;&amp;#26426;&amp;#26500;&amp;#24615;&amp;#36136;&amp;#25913;&amp;#38761;&amp;#26041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0307;&amp;#21046;&amp;#25913;&amp;#38761;&amp;#26041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0307;&amp;#21046;&amp;#25913;&amp;#38761;&amp;#20013;&amp;#30340;&amp;#26032;&amp;#21160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36866;&amp;#21512;&amp;#24418;&amp;#2433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5777;&amp;#26426;&amp;#26500;&amp;#25913;&amp;#38761;&amp;#20013;&amp;#38754;&amp;#20020;&amp;#22256;&amp;#2265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844;&amp;#35777;&amp;#26426;&amp;#26500;&amp;#25913;&amp;#38761;&amp;#20027;&amp;#35201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44;&amp;#35777;&amp;#26426;&amp;#26500;&amp;#31649;&amp;#29702;&amp;#25913;&amp;#3876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35777;&amp;#26426;&amp;#26500;&amp;#31649;&amp;#29702;&amp;#28151;&amp;#20081;&amp;#34920;&amp;#296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44;&amp;#35777;&amp;#26426;&amp;#26500;&amp;#31649;&amp;#29702;&amp;#28151;&amp;#20081;&amp;#21361;&amp;#2347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44;&amp;#35777;&amp;#26426;&amp;#26500;&amp;#31649;&amp;#29702;&amp;#25913;&amp;#38761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44;&amp;#35777;&amp;#26426;&amp;#26500;&amp;#25913;&amp;#38761;&amp;#23454;&amp;#36341;&amp;#19982;&amp;#21551;&amp;#3103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494;&amp;#27721;&amp;#24066;&amp;#20844;&amp;#35777;&amp;#26426;&amp;#26500;&amp;#25913;&amp;#3876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201;&amp;#24030;&amp;#24066;&amp;#20844;&amp;#35777;&amp;#26426;&amp;#26500;&amp;#25913;&amp;#3876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844;&amp;#35777;&amp;#26426;&amp;#26500;&amp;#25913;&amp;#38761;&amp;#21518;&amp;#30340;&amp;#21457;&amp;#23637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0844;&amp;#35777;&amp;#34892;&amp;#19994;&amp;#21457;&amp;#23637;&amp;#36235;&amp;#21183;&amp;#19982;&amp;#39118;&amp;#38505;&amp;#38450;&amp;#33539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35777;&amp;#34892;&amp;#19994;&amp;#21457;&amp;#23637;&amp;#36235;&amp;#21183;&amp;#21069;&amp;#3065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35777;&amp;#34892;&amp;#19994;&amp;#21457;&amp;#23637;&amp;#3623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44;&amp;#35777;&amp;#34892;&amp;#19994;&amp;#21457;&amp;#23637;&amp;#28508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34892;&amp;#19994;&amp;#38754;&amp;#20020;&amp;#30340;&amp;#26426;&amp;#3693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34892;&amp;#19994;&amp;#38754;&amp;#20020;&amp;#30340;&amp;#23041;&amp;#3296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4;&amp;#35777;&amp;#34892;&amp;#19994;&amp;#20449;&amp;#24687;&amp;#21270;&amp;#24314;&amp;#3577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35777;&amp;#34892;&amp;#19994;&amp;#20449;&amp;#24687;&amp;#21270;&amp;#21547;&amp;#2004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4;&amp;#35777;&amp;#34892;&amp;#19994;&amp;#20449;&amp;#24687;&amp;#21270;&amp;#38656;&amp;#2771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844;&amp;#35777;&amp;#34892;&amp;#19994;&amp;#20449;&amp;#24687;&amp;#21270;&amp;#29616;&amp;#2936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4;&amp;#35777;&amp;#34892;&amp;#19994;&amp;#25191;&amp;#19994;&amp;#39118;&amp;#38505;&amp;#21450;&amp;#38450;&amp;#3353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35777;&amp;#25191;&amp;#19994;&amp;#39118;&amp;#38505;&amp;#34920;&amp;#29616;&amp;#24418;&amp;#2457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844;&amp;#35777;&amp;#25191;&amp;#19994;&amp;#39118;&amp;#38505;&amp;#20135;&amp;#29983;&amp;#21407;&amp;#2224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844;&amp;#35777;&amp;#25191;&amp;#19994;&amp;#39118;&amp;#38505;&amp;#38450;&amp;#33539;&amp;#36884;&amp;#2445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4;&amp;#35777;&amp;#26426;&amp;#26500;&amp;#31454;&amp;#20105;&amp;#21147;&amp;#26500;&amp;#24314;&amp;#36884;&amp;#2445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1454;&amp;#20105;&amp;#21147;&amp;#19982;&amp;#20844;&amp;#30410;&amp;#24615;&amp;#30340;&amp;#22865;&amp;#21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844;&amp;#35777;&amp;#26426;&amp;#26500;&amp;#31454;&amp;#20105;&amp;#35201;&amp;#32032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844;&amp;#35777;&amp;#26426;&amp;#26500;&amp;#31454;&amp;#20105;&amp;#21147;&amp;#30340;&amp;#26500;&amp;#2431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9046;&amp;#20808;&amp;#20844;&amp;#35777;&amp;#26426;&amp;#26500;&amp;#36816;&amp;#33829;&amp;#24773;&amp;#20917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44;&amp;#35777;&amp;#26426;&amp;#26500;&amp;#24635;&amp;#20307;&amp;#36816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46;&amp;#20808;&amp;#20844;&amp;#35777;&amp;#26426;&amp;#26500;&amp;#36816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1;&amp;#20140;&amp;#24066;&amp;#26041;&amp;#22278;&amp;#20844;&amp;#35777;&amp;#2278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1;&amp;#20140;&amp;#24066;&amp;#20013;&amp;#20449;&amp;#20844;&amp;#35777;&amp;#2278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023;---&amp;#23425;&amp;#20844;&amp;#35777;&amp;#2278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154;&amp;#21147;&amp;#36164;&amp;#28304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0225;&amp;#19994;&amp;#32463;&amp;#33829;&amp;#24773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6500;&amp;#26368;&amp;#26032;&amp;#21457;&amp;#23637;&amp;#21160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5;&amp;#27941;&amp;#24066;&amp;#21271;&amp;#36784;&amp;#20844;&amp;#35777;&amp;#2278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225;&amp;#19994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&amp;#26032;&amp;#21457;&amp;#23637;&amp;#21160;&amp;#215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43;&amp;#33487;&amp;#30465;&amp;#21335;&amp;#20140;&amp;#24066;&amp;#21335;&amp;#20140;&amp;#20844;&amp;#35777;&amp;#2278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154;&amp;#21147;&amp;#36164;&amp;#28304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225;&amp;#19994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35777;&amp;#30340;&amp;#31867;&amp;#2103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35777;&amp;#26426;&amp;#26500;&amp;#30340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4;&amp;#35777;&amp;#26426;&amp;#26500;&amp;#30340;&amp;#19994;&amp;#21153;&amp;#33539;&amp;#2226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5777;&amp;#26426;&amp;#26500;pest&amp;#27169;&amp;#22411;&amp;#31616;&amp;#2017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4;&amp;#35777;&amp;#26426;&amp;#26500;&amp;#30340;&amp;#32844;&amp;#3613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2-2016&amp;#24180;&amp;#20013;&amp;#22269;gdp&amp;#21450;&amp;#22686;&amp;#38271;&amp;#29575;&amp;#65288;&amp;#21333;&amp;#20301;&amp;#65306;&amp;#20159;&amp;#20803;&amp;#65292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4-2016&amp;#24180;&amp;#20013;&amp;#22269;&amp;#22266;&amp;#23450;&amp;#36164;&amp;#20135;&amp;#25237;&amp;#36164;&amp;#21450;&amp;#21516;&amp;#27604;&amp;#22686;&amp;#36895;&amp;#65288;&amp;#21333;&amp;#20301;&amp;#65306;&amp;#20159;&amp;#20803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038;&amp;#20250;&amp;#25991;&amp;#21270;&amp;#29615;&amp;#22659;&amp;#21464;&amp;#21270;&amp;#23545;&amp;#20844;&amp;#35777;&amp;#26426;&amp;#26500;&amp;#30340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16;&amp;#26415;&amp;#29615;&amp;#22659;&amp;#30340;&amp;#21464;&amp;#21270;&amp;#23545;&amp;#20844;&amp;#35777;&amp;#27861;&amp;#24459;&amp;#26381;&amp;#21153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0844;&amp;#35777;&amp;#26426;&amp;#26500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2&amp;#24180;&amp;#20197;&amp;#26469;&amp;#25105;&amp;#22269;&amp;#20844;&amp;#35777;&amp;#26426;&amp;#26500;&amp;#25968;&amp;#37327;&amp;#21464;&amp;#21270;&amp;#36235;&amp;#21183;&amp;#65288;&amp;#21333;&amp;#20301;&amp;#65306;&amp;#20010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2&amp;#24180;&amp;#20197;&amp;#26469;&amp;#25105;&amp;#22269;&amp;#20844;&amp;#35777;&amp;#20174;&amp;#19994;&amp;#20154;&amp;#21592;&amp;#25968;&amp;#37327;&amp;#65288;&amp;#21333;&amp;#20301;&amp;#65306;&amp;#20154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2&amp;#24180;&amp;#20197;&amp;#26469;&amp;#25105;&amp;#22269;&amp;#20844;&amp;#35777;&amp;#34892;&amp;#19994;&amp;#24180;---&amp;#20214;&amp;#25968;&amp;#32479;&amp;#35745;&amp;#65288;&amp;#21333;&amp;#20301;&amp;#65306;&amp;#19975;&amp;#20214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2&amp;#24180;&amp;#20197;&amp;#26469;&amp;#25105;&amp;#22269;&amp;#22269;&amp;#20869;&amp;#20844;&amp;#35777;---&amp;#20214;&amp;#25968;&amp;#32479;&amp;#35745;&amp;#65288;&amp;#21333;&amp;#20301;&amp;#65306;&amp;#20214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&amp;#24180;&amp;#20197;&amp;#26469;&amp;#25105;&amp;#22269;&amp;#28041;&amp;#22806;&amp;#20844;&amp;#35777;---&amp;#20214;&amp;#25968;&amp;#32479;&amp;#35745;&amp;#65288;&amp;#21333;&amp;#20301;&amp;#65306;&amp;#20214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16;&amp;#21147;&amp;#27169;&amp;#22411;&amp;#31616;&amp;#2017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2806;&amp;#20844;&amp;#35777;&amp;#26426;&amp;#26500;&amp;#30340;&amp;#24418;&amp;#243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56;&amp;#22411;&amp;#22269;&amp;#23478;&amp;#20844;&amp;#35777;&amp;#26426;&amp;#26500;&amp;#20171;&amp;#324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0869;&amp;#20844;&amp;#35777;&amp;#25991;&amp;#20070;&amp;#20998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041;&amp;#22806;&amp;#20844;&amp;#35777;&amp;#25991;&amp;#20070;&amp;#20998;&amp;#318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78;&amp;#28023;&amp;#19990;&amp;#21338;&amp;#20250;&amp;#20844;&amp;#35777;&amp;#26381;&amp;#2115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5105;&amp;#22269;&amp;#21830;&amp;#21697;&amp;#25151;&amp;#38144;&amp;#21806;&amp;#38754;&amp;#31215;&amp;#36208;&amp;#21183;&amp;#65288;&amp;#21333;&amp;#20301;&amp;#65306;&amp;#19975;&amp;#24179;&amp;#26041;&amp;#31859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5105;&amp;#22269;&amp;#21830;&amp;#21697;&amp;#25151;&amp;#38144;&amp;#21806;&amp;#37329;&amp;#39069;&amp;#36208;&amp;#21183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.01-2016.04&amp;#21333;&amp;#26085;&amp;#28145;&amp;#22323;&amp;#12289;&amp;#38271;&amp;#27801;&amp;#12289;&amp;#22825;&amp;#27941;&amp;#20108;&amp;#25163;&amp;#20303;&amp;#25151;&amp;#25104;&amp;#20132;&amp;#22871;&amp;#25968;&amp;#65288;&amp;#21333;&amp;#20301;&amp;#65306;&amp;#22871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&amp;#24180;&amp;#20197;&amp;#26469;&amp;#25151;&amp;#23627;&amp;#20080;&amp;#21334;&amp;#20844;&amp;#35777;---&amp;#20214;&amp;#25968;&amp;#21450;&amp;#21344;&amp;#27665;&amp;#20107;&amp;#20844;&amp;#35777;&amp;#30340;&amp;#27604;&amp;#37325;&amp;#65288;&amp;#21333;&amp;#20301;&amp;#65306;&amp;#20214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&amp;#24180;&amp;#20197;&amp;#26469;&amp;#25151;&amp;#23627;&amp;#31199;&amp;#36161;&amp;#20844;&amp;#35777;---&amp;#20214;&amp;#25968;&amp;#21450;&amp;#21344;&amp;#27665;&amp;#20107;&amp;#20844;&amp;#35777;&amp;#30340;&amp;#27604;&amp;#37325;&amp;#65288;&amp;#21333;&amp;#20301;&amp;#65306;&amp;#20214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1830;&amp;#21697;&amp;#25151;&amp;#38144;&amp;#21806;&amp;#38754;&amp;#31215;&amp;#21450;&amp;#38144;&amp;#21806;&amp;#39069;&amp;#22686;&amp;#36895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6-2016&amp;#24180;&amp;#20013;&amp;#22269;&amp;#31038;&amp;#20250;***&amp;#35268;&amp;#27169;&amp;#21464;&amp;#21270;&amp;#24773;&amp;#20917;&amp;#65288;&amp;#21333;&amp;#20301;&amp;#65306;&amp;#19975;&amp;#20159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6-2016&amp;#24180;&amp;#20013;&amp;#22269;&amp;#25285;&amp;#20445;&amp;#26426;&amp;#26500;&amp;#25968;&amp;#37327;&amp;#21450;&amp;#20854;&amp;#22686;&amp;#38271;&amp;#24773;&amp;#20917;&amp;#65288;&amp;#21333;&amp;#20301;&amp;#65306;&amp;#23478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7329;&amp;#34701;&amp;#20844;&amp;#35777;&amp;#30340;&amp;#20316;&amp;#2999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