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丝睡衣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19997;&amp;#30561;&amp;#34915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19997;&amp;#30561;&amp;#34915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2/201505/27-180802.html"&gt;&amp;#30495;&amp;#19997;&amp;#30561;&amp;#34915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95;&amp;#19997;&amp;#30561;&amp;#3491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95;&amp;#19997;&amp;#30561;&amp;#3491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95;&amp;#19997;&amp;#30561;&amp;#3491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495;&amp;#19997;&amp;#30561;&amp;#3491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495;&amp;#19997;&amp;#30561;&amp;#3491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495;&amp;#19997;&amp;#30561;&amp;#3491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95;&amp;#19997;&amp;#30561;&amp;#3491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0495;&amp;#19997;&amp;#30561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495;&amp;#19997;&amp;#30561;&amp;#3491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495;&amp;#19997;&amp;#30561;&amp;#349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495;&amp;#19997;&amp;#30561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95;&amp;#19997;&amp;#30561;&amp;#349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495;&amp;#19997;&amp;#30561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495;&amp;#19997;&amp;#30561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495;&amp;#19997;&amp;#30561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495;&amp;#19997;&amp;#30561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495;&amp;#19997;&amp;#30561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495;&amp;#19997;&amp;#30561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495;&amp;#19997;&amp;#30561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495;&amp;#19997;&amp;#30561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0495;&amp;#19997;&amp;#30561;&amp;#3491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495;&amp;#19997;&amp;#30561;&amp;#3491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495;&amp;#19997;&amp;#30561;&amp;#3491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495;&amp;#19997;&amp;#30561;&amp;#349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95;&amp;#19997;&amp;#30561;&amp;#3491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495;&amp;#19997;&amp;#30561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0495;&amp;#19997;&amp;#30561;&amp;#3491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0495;&amp;#19997;&amp;#30561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495;&amp;#19997;&amp;#30561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0495;&amp;#19997;&amp;#30561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495;&amp;#19997;&amp;#30561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495;&amp;#19997;&amp;#30561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495;&amp;#19997;&amp;#30561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495;&amp;#19997;&amp;#30561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495;&amp;#19997;&amp;#30561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95;&amp;#19997;&amp;#30561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495;&amp;#19997;&amp;#30561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30495;&amp;#19997;&amp;#30561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30495;&amp;#19997;&amp;#30561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30495;&amp;#19997;&amp;#30561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95;&amp;#19997;&amp;#30561;&amp;#3491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95;&amp;#19997;&amp;#30561;&amp;#349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495;&amp;#19997;&amp;#30561;&amp;#349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495;&amp;#19997;&amp;#30561;&amp;#349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495;&amp;#19997;&amp;#30561;&amp;#349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0495;&amp;#19997;&amp;#30561;&amp;#3491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495;&amp;#19997;&amp;#30561;&amp;#3491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0495;&amp;#19997;&amp;#30561;&amp;#3491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0495;&amp;#19997;&amp;#30561;&amp;#3491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0495;&amp;#19997;&amp;#30561;&amp;#3491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0495;&amp;#19997;&amp;#30561;&amp;#3491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495;&amp;#19997;&amp;#30561;&amp;#3491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0495;&amp;#19997;&amp;#30561;&amp;#349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0495;&amp;#19997;&amp;#30561;&amp;#3491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0495;&amp;#19997;&amp;#30561;&amp;#3491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0495;&amp;#19997;&amp;#30561;&amp;#3491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495;&amp;#19997;&amp;#30561;&amp;#3491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0495;&amp;#19997;&amp;#30561;&amp;#3491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0495;&amp;#19997;&amp;#30561;&amp;#3491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0495;&amp;#19997;&amp;#30561;&amp;#3491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0495;&amp;#19997;&amp;#30561;&amp;#3491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495;&amp;#19997;&amp;#30561;&amp;#3491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0495;&amp;#19997;&amp;#30561;&amp;#3491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0495;&amp;#19997;&amp;#30561;&amp;#3491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0495;&amp;#19997;&amp;#30561;&amp;#349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0495;&amp;#19997;&amp;#30561;&amp;#3491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0495;&amp;#19997;&amp;#30561;&amp;#3491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495;&amp;#19997;&amp;#30561;&amp;#3491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495;&amp;#19997;&amp;#30561;&amp;#3491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95;&amp;#19997;&amp;#30561;&amp;#3491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495;&amp;#19997;&amp;#30561;&amp;#3491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495;&amp;#19997;&amp;#30561;&amp;#3491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495;&amp;#19997;&amp;#30561;&amp;#3491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495;&amp;#19997;&amp;#30561;&amp;#349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495;&amp;#19997;&amp;#30561;&amp;#349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495;&amp;#19997;&amp;#30561;&amp;#3491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495;&amp;#19997;&amp;#30561;&amp;#3491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19997;&amp;#30561;&amp;#3491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19997;&amp;#30561;&amp;#3491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495;&amp;#19997;&amp;#30561;&amp;#3491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19997;&amp;#30561;&amp;#3491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19997;&amp;#30561;&amp;#3491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495;&amp;#19997;&amp;#30561;&amp;#3491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95;&amp;#19997;&amp;#30561;&amp;#3491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495;&amp;#19997;&amp;#30561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30495;&amp;#19997;&amp;#30561;&amp;#3491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495;&amp;#19997;&amp;#30561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95;&amp;#19997;&amp;#30561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95;&amp;#19997;&amp;#30561;&amp;#349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95;&amp;#19997;&amp;#30561;&amp;#349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495;&amp;#19997;&amp;#30561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6-2022&amp;#24180;&amp;#20013;&amp;#22269;&amp;#30495;&amp;#19997;&amp;#30561;&amp;#349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410;&amp;#26469;&amp;#20013;&amp;#22269;&amp;#30495;&amp;#19997;&amp;#30561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10;&amp;#26469;&amp;#20013;&amp;#22269;&amp;#30495;&amp;#19997;&amp;#30561;&amp;#349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410;&amp;#26469;&amp;#20013;&amp;#22269;&amp;#30495;&amp;#19997;&amp;#30561;&amp;#3491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13;&amp;#22269;&amp;#30495;&amp;#19997;&amp;#30561;&amp;#3491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0495;&amp;#19997;&amp;#30561;&amp;#3491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20013;&amp;#22269;&amp;#30495;&amp;#19997;&amp;#30561;&amp;#3491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6-2022&amp;#24180;&amp;#20013;&amp;#22269;&amp;#30495;&amp;#19997;&amp;#30561;&amp;#349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6-2022&amp;#24180;&amp;#20013;&amp;#22269;&amp;#30495;&amp;#19997;&amp;#30561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0013;&amp;#22269;&amp;#30495;&amp;#19997;&amp;#30561;&amp;#3491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6-2022&amp;#24180;&amp;#20013;&amp;#22269;&amp;#30495;&amp;#19997;&amp;#30561;&amp;#349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6-2022&amp;#24180;&amp;#20013;&amp;#22269;&amp;#30495;&amp;#19997;&amp;#30561;&amp;#349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30495;&amp;#19997;&amp;#30561;&amp;#3491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22&amp;#24180;&amp;#20013;&amp;#22269;&amp;#30495;&amp;#19997;&amp;#30561;&amp;#3491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22&amp;#24180;&amp;#20013;&amp;#22269;&amp;#30495;&amp;#19997;&amp;#30561;&amp;#3491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20013;&amp;#22269;&amp;#30495;&amp;#19997;&amp;#30561;&amp;#3491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2016-2022&amp;#24180;&amp;#20013;&amp;#22269;&amp;#30495;&amp;#19997;&amp;#30561;&amp;#3491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2016-2022&amp;#24180;&amp;#20013;&amp;#22269;&amp;#30495;&amp;#19997;&amp;#30561;&amp;#3491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19997;&amp;#30561;&amp;#349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19997;&amp;#30561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95;&amp;#19997;&amp;#30561;&amp;#3491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