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改装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5913;&amp;#35013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5913;&amp;#35013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05/R0506/201608/01-209245.html"&gt;&amp;#27773;&amp;#36710;&amp;#25913;&amp;#35013;&lt;/a&gt;&amp;#34892;&amp;#19994;&amp;#21457;&amp;#23637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5913;&amp;#35013;&amp;#34892;&amp;#19994;&amp;#21457;&amp;#23637;&amp;#24773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68;&amp;#36817;3-5&amp;#24180;&amp;#20013;&amp;#22269;&amp;#27773;&amp;#36710;&amp;#25913;&amp;#35013;&amp;#34892;&amp;#19994;&amp;#32463;&amp;#27982;&amp;#25351;&amp;#26631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194;&amp;#21033;&amp;#246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4;&amp;#38271;&amp;#36895;&amp;#24230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468;&amp;#21152;&amp;#20540;&amp;#30340;&amp;#25552;&amp;#21319;&amp;#31354;&amp;#38388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6827;&amp;#20837;&amp;#22721;&amp;#22418;&amp;#65295;&amp;#36864;&amp;#20986;&amp;#26426;&amp;#21046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9118;&amp;#38505;&amp;#2461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4892;&amp;#19994;&amp;#21608;&amp;#2639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 &amp;#31454;&amp;#20105;&amp;#28608;&amp;#28872;&amp;#31243;&amp;#24230;&amp;#25351;&amp;#26631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8 &amp;#24403;&amp;#21069;&amp;#34892;&amp;#19994;&amp;#21457;&amp;#23637;&amp;#25152;&amp;#23646;&amp;#21608;&amp;#26399;&amp;#38454;&amp;#27573;&amp;#30340;&amp;#21028;&amp;#2602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51;&amp;#32852;&amp;#20135;&amp;#19994;&amp;#21457;&amp;#23637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0056;&amp;#29992;&amp;#36710;&amp;#25913;&amp;#35013;&amp;#24066;&amp;#22330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0108;&amp;#25163;&amp;#36710;&amp;#25913;&amp;#35013;&amp;#24066;&amp;#22330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36816;&amp;#21160;&amp;#36710;&amp;#25913;&amp;#35013;&amp;#24066;&amp;#22330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7773;&amp;#36710;&amp;#25913;&amp;#35013;&amp;#34892;&amp;#19994;&amp;#30340;&amp;#22269;&amp;#38469;&amp;#27604;&amp;#3673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73;&amp;#36710;&amp;#25913;&amp;#35013;&amp;#34892;&amp;#19994;&amp;#31454;&amp;#20105;&amp;#21147;&amp;#25351;&amp;#26631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773;&amp;#36710;&amp;#25913;&amp;#35013;&amp;#34892;&amp;#19994;&amp;#32463;&amp;#27982;&amp;#25351;&amp;#26631;&amp;#22269;&amp;#38469;&amp;#27604;&amp;#3673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7773;&amp;#36710;&amp;#25913;&amp;#35013;&amp;#34892;&amp;#19994;&amp;#24066;&amp;#22330;&amp;#38656;&amp;#2771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066;&amp;#22330;&amp;#35268;&amp;#27169;&amp;#29616;&amp;#29366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656;&amp;#27714;&amp;#32467;&amp;#26500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1069;&amp;#26223;&amp;#23637;&amp;#26395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27773;&amp;#36710;&amp;#25913;&amp;#35013;&amp;#34892;&amp;#19994;&amp;#24066;&amp;#22330;&amp;#20379;&amp;#3247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066;&amp;#22330;&amp;#20215;&amp;#26684;&amp;#36208;&amp;#21183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7325;&amp;#28857;&amp;#20225;&amp;#19994;&amp;#20998;&amp;#2406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4212;&amp;#29992;&amp;#39046;&amp;#22495;&amp;#21450;&amp;#34892;&amp;#19994;&amp;#20379;&amp;#38656;&amp;#20998;&amp;#26512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73;&amp;#36710;&amp;#25913;&amp;#35013;&amp;#34892;&amp;#19994;&amp;#38656;&amp;#27714;&amp;#24066;&amp;#22330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73;&amp;#36710;&amp;#25913;&amp;#35013;&amp;#34892;&amp;#19994;&amp;#23458;&amp;#25143;&amp;#32467;&amp;#26500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73;&amp;#36710;&amp;#25913;&amp;#35013;&amp;#34892;&amp;#19994;&amp;#38656;&amp;#27714;&amp;#30340;&amp;#22320;&amp;#21306;&amp;#24046;&amp;#2432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5913;&amp;#35013;&amp;#34892;&amp;#19994;&amp;#30340;&amp;#38656;&amp;#27714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73;&amp;#36710;&amp;#25913;&amp;#35013;&amp;#34892;&amp;#19994;&amp;#30340;&amp;#20379;&amp;#24212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7773;&amp;#36710;&amp;#25913;&amp;#35013;&amp;#20135;&amp;#19994;&amp;#38142;&amp;#30340;&amp;#20998;&amp;#26512;&lt;span&gt; 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827;&amp;#20837;&amp;#22721;&amp;#22418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537;&amp;#21160;&amp;#22240;&amp;#3203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306;&amp;#22495;&amp;#24066;&amp;#22330;&amp;#24773;&amp;#20917;&amp;#28145;&amp;#24230;&amp;#30740;&amp;#31350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73;&amp;#36710;&amp;#25913;&amp;#35013;&amp;#34892;&amp;#19994;&amp;#20027;&amp;#35201;&amp;#24066;&amp;#22330;&amp;#22823;&amp;#21306;&amp;#21457;&amp;#23637;&amp;#29366;&amp;#20917;&amp;#21450;&amp;#31454;&amp;#20105;&amp;#21147;&amp;#30740;&amp;#3135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37096;&amp;#22320;&amp;#21306;&amp;#24066;&amp;#22330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22&amp;#24180;&amp;#38656;&amp;#27714;&amp;#39044;&amp;#27979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25913;&amp;#35013;&amp;#34892;&amp;#19994;&amp;#39046;&amp;#22495;2016-2022&amp;#24180;&amp;#38656;&amp;#27714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-2022&amp;#24180;&amp;#27773;&amp;#36710;&amp;#25913;&amp;#35013;&amp;#34892;&amp;#19994;&amp;#39046;&amp;#22495;&amp;#38656;&amp;#27714;&amp;#21151;&amp;#33021;&amp;#39044;&amp;#27979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-2022&amp;#24180;&amp;#27773;&amp;#36710;&amp;#25913;&amp;#35013;&amp;#34892;&amp;#19994;&amp;#39046;&amp;#22495;&amp;#38656;&amp;#27714;&amp;#24066;&amp;#22330;&amp;#26684;&amp;#23616;&amp;#39044;&amp;#27979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73;&amp;#36710;&amp;#25913;&amp;#35013;&amp;#24066;&amp;#22330;&amp;#31454;&amp;#20105;&amp;#26684;&amp;#23616;&amp;#20998;&amp;#26512;&lt;span&gt; 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31454;&amp;#20105;&amp;#32467;&amp;#2650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616;&amp;#26377;&amp;#20225;&amp;#19994;&amp;#38388;&amp;#31454;&amp;#2010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508;&amp;#22312;&amp;#36827;&amp;#20837;&amp;#3277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367;&amp;#20195;&amp;#21697;&amp;#23041;&amp;#3296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379;&amp;#24212;&amp;#21830;&amp;#35758;&amp;#20215;&amp;#33021;&amp;#2114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3458;&amp;#25143;&amp;#35758;&amp;#20215;&amp;#33021;&amp;#2114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38598;&amp;#20013;&amp;#24230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38598;&amp;#20013;&amp;#242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8598;&amp;#20013;&amp;#242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306;&amp;#22495;&amp;#38598;&amp;#20013;&amp;#242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892;&amp;#19994;&amp;#22269;&amp;#38469;&amp;#31454;&amp;#20105;&amp;#21147;&amp;#27604;&amp;#36739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656;&amp;#27714;&amp;#26465;&amp;#2021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903;&amp;#25588;&amp;#19982;&amp;#30456;&amp;#20851;&amp;#20135;&amp;#1999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5112;&amp;#30053;&amp;#12289;&amp;#32467;&amp;#26500;&amp;#19982;&amp;#31454;&amp;#20105;&amp;#29366;&amp;#2457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5919;&amp;#24220;&amp;#30340;&amp;#20316;&amp;#2999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73;&amp;#36710;&amp;#25913;&amp;#35013;&amp;#34892;&amp;#19994;&amp;#20027;&amp;#35201;&amp;#20225;&amp;#19994;&amp;#31454;&amp;#20105;&amp;#21147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773;&amp;#36710;&amp;#25913;&amp;#35013;&amp;#34892;&amp;#19994;&amp;#31454;&amp;#20105;&amp;#26684;&amp;#2361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2015&amp;#24180;&amp;#27773;&amp;#36710;&amp;#25913;&amp;#35013;&amp;#34892;&amp;#19994;&amp;#31454;&amp;#2010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2015&amp;#24180;&amp;#22269;&amp;#20869;&amp;#22806;&amp;#27773;&amp;#36710;&amp;#25913;&amp;#35013;&amp;#31454;&amp;#20105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20225;&amp;#19994;&amp;#30340;&amp;#25490;&amp;#21517;&amp;#19982;&amp;#20135;&amp;#19994;&amp;#32467;&amp;#26500;&amp;#20998;&amp;#26512;&lt;span&gt; 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7773;&amp;#36710;&amp;#25913;&amp;#35013;&amp;#34892;&amp;#19994;&amp;#21442;&amp;#19982;&amp;#22269;&amp;#38469;&amp;#31454;&amp;#20105;&amp;#30340;&amp;#25112;&amp;#30053;&amp;#24066;&amp;#22330;&amp;#23450;&amp;#2030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069;&amp;#21313;&amp;#22823;&amp;#39046;&amp;#20808;&amp;#20225;&amp;#19994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43;&amp;#35199;&amp;#27743;&amp;#38083;&amp;#27773;&amp;#36710;&amp;#38598;&amp;#22242;&amp;#25913;&amp;#35013;&amp;#36710;&amp;#26377;&amp;#38480;&amp;#20844;&amp;#21496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31616;&amp;#2091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2463;&amp;#33829;&amp;#24773;&amp;#2091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2463;&amp;#33829;&amp;#20248;&amp;#21155;&amp;#21183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665;&amp;#19996;&amp;#26753;&amp;#23665;&amp;#36731;&amp;#22411;&amp;#21322;&amp;#25346;&amp;#36710;&amp;#25913;&amp;#35013;&amp;#26377;&amp;#38480;&amp;#20844;&amp;#21496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31616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2463;&amp;#33829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2463;&amp;#33829;&amp;#20248;&amp;#21155;&amp;#21183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271;&amp;#20140;&amp;#35802;&amp;#24535;&amp;#21271;&amp;#20998;&amp;#26426;&amp;#30005;&amp;#25216;&amp;#26415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31616;&amp;#20917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2463;&amp;#33829;&amp;#24773;&amp;#2091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2463;&amp;#33829;&amp;#20248;&amp;#21155;&amp;#21183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hellip;&amp;hellip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amp;#24180;&amp;#20013;&amp;#22269;&amp;#27773;&amp;#36710;&amp;#25913;&amp;#35013;&amp;#34892;&amp;#19994;&amp;#25972;&amp;#20307;&amp;#36816;&amp;#34892;&amp;#25351;&amp;#26631;&amp;#20998;&amp;#26512;&lt;span&gt; 1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7773;&amp;#36710;&amp;#25913;&amp;#35013;&amp;#34892;&amp;#19994;&amp;#24635;&amp;#20307;&amp;#35268;&amp;#27169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35268;&amp;#27169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7773;&amp;#36710;&amp;#25913;&amp;#35013;&amp;#34892;&amp;#19994;&amp;#20135;&amp;#38144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4773;&amp;#20917;&amp;#24635;&amp;#2030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4037;&amp;#19994;&amp;#24635;&amp;#20135;&amp;#20540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7773;&amp;#36710;&amp;#25913;&amp;#35013;&amp;#34892;&amp;#19994;&amp;#36130;&amp;#21153;&amp;#25351;&amp;#26631;&amp;#24635;&amp;#2030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433;&amp;#21709;&amp;#20225;&amp;#19994;&amp;#32463;&amp;#33829;&amp;#30340;&amp;#20851;&amp;#38190;&amp;#36235;&amp;#21183;&lt;span&gt; 1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4066;&amp;#22330;&amp;#25972;&amp;#21512;&amp;#25104;&amp;#38271;&amp;#36235;&amp;#2118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8656;&amp;#27714;&amp;#21464;&amp;#21270;&amp;#36235;&amp;#21183;&amp;#21450;&amp;#26032;&amp;#30340;&amp;#21830;&amp;#19994;&amp;#26426;&amp;#36935;&amp;#39044;&amp;#27979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225;&amp;#19994;&amp;#21306;&amp;#22495;&amp;#24066;&amp;#22330;&amp;#25299;&amp;#23637;&amp;#30340;&amp;#36235;&amp;#2118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1185;&amp;#30740;&amp;#24320;&amp;#21457;&amp;#36235;&amp;#21183;&amp;#21450;&amp;#26367;&amp;#20195;&amp;#25216;&amp;#26415;&amp;#36827;&amp;#2363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38144;&amp;#21806;&amp;#19982;&amp;#26381;&amp;#21153;&amp;#26041;&amp;#24335;&amp;#30340;&amp;#20851;&amp;#38190;&amp;#36235;&amp;#21183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0013;&amp;#22269;&amp;#27773;&amp;#36710;&amp;#25913;&amp;#35013;&amp;#34892;&amp;#19994;SWOT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48;&amp;#21183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1155;&amp;#21183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6426;&amp;#20250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3041;&amp;#3296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7773;&amp;#36710;&amp;#25913;&amp;#35013;&amp;#34892;&amp;#19994;&amp;#25237;&amp;#36164;&amp;#20215;&amp;#20540;&amp;#35780;&amp;#20272;&amp;#20998;&amp;#26512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35;&amp;#19994;&amp;#21457;&amp;#23637;&amp;#30340;&amp;#26377;&amp;#21033;&amp;#22240;&amp;#32032;&amp;#19982;&amp;#19981;&amp;#21033;&amp;#22240;&amp;#32032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6377;&amp;#21033;&amp;#22240;&amp;#3203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19981;&amp;#21033;&amp;#22240;&amp;#3203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135;&amp;#19994;&amp;#21457;&amp;#23637;&amp;#30340;&amp;#31354;&amp;#30333;&amp;#2885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237;&amp;#36164;&amp;#22238;&amp;#25253;&amp;#29575;&amp;#27604;&amp;#36739;&amp;#39640;&amp;#30340;&amp;#25237;&amp;#36164;&amp;#26041;&amp;#21521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6032;&amp;#36827;&amp;#20837;&amp;#32773;&amp;#24212;&amp;#27880;&amp;#24847;&amp;#30340;&amp;#38556;&amp;#30861;&amp;#22240;&amp;#3203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3829;&amp;#38144;&amp;#20998;&amp;#26512;&amp;#19982;&amp;#33829;&amp;#38144;&amp;#27169;&amp;#24335;&amp;#25512;&amp;#33616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8192;&amp;#36947;&amp;#26500;&amp;#25104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8144;&amp;#21806;&amp;#36129;&amp;#29486;&amp;#27604;&amp;#2957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5206;&amp;#30422;&amp;#2957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38144;&amp;#21806;&amp;#28192;&amp;#36947;&amp;#25928;&amp;#26524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#20215;&amp;#20540;&amp;#27969;&amp;#31243;&amp;#32467;&amp;#26500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913;&amp;#35013;&amp;#32467;&amp;#26500;&amp;#2227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9640;2000&amp;#39532;&amp;#21147;&amp;#30340;&amp;#20848;&amp;#21338;&amp;#22522;&amp;#23612;Gallardo&amp;#25913;&amp;#35013;&amp;#3671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10;&amp;#31354;&amp;#38081;&amp;#33402;&amp;#30002;&amp;#22771;&amp;#34411;&amp;#36710;&amp;#30340;&amp;#22806;&amp;#39280;&amp;#25913;&amp;#35013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869;&amp;#39280;&amp;#25913;&amp;#35013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1034;&amp;#24847;&amp;#22270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4&amp;#24180;&amp;#20013;&amp;#22269;&amp;#20056;&amp;#29992;&amp;#36710;&amp;#24066;&amp;#22330;&amp;#38144;&amp;#3732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840;&amp;#22269;&amp;#20108;&amp;#25163;&amp;#36710;&amp;#20132;&amp;#26131;&amp;#37327;&amp;#21450;&amp;#22686;&amp;#3689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19978;&amp;#21322;&amp;#24180;&amp;#36234;&amp;#37326;&amp;#36710;&amp;#38144;&amp;#37327;&amp;#19982;&amp;#26032;&amp;#36710;&amp;#38144;&amp;#37327;&amp;#21344;&amp;#27604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773;&amp;#36710;&amp;#20445;&amp;#26377;&amp;#3732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840;&amp;#29699;&amp;#27773;&amp;#36710;&amp;#20135;&amp;#38144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7773;&amp;#36710;&amp;#38144;&amp;#21806;&amp;#37327;&amp;#21069;&amp;#21313;&amp;#22269;&amp;#23478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