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轮胎机械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8;&amp;#32974;&amp;#26426;&amp;#26800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8;&amp;#32974;&amp;#26426;&amp;#26800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013;&amp;#22269;&amp;#27233;&amp;#33014;&amp;#26426;&amp;#2680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233;&amp;#33014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33014;&amp;#26426;&amp;#26800;&amp;#36880;&amp;#27493;&amp;#368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33;&amp;#33014;&amp;#26426;&amp;#26800;&amp;#24037;&amp;#19994;&amp;#23835;&amp;#36215;&amp;#28304;&amp;#20110;&amp;#20843;&amp;#22823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4037;&amp;#19994;&amp;#21046;&amp;#21697;&amp;#35774;&amp;#22791;&amp;#3034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7233;&amp;#33014;&amp;#26426;&amp;#26800;&amp;#23835;&amp;#36215;&amp;#25552;&amp;#39640;&amp;#20013;&amp;#22269;&amp;#36718;&amp;#32974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5759;&amp;#32593;&amp;#32476;&amp;#22312;&amp;#27233;&amp;#33014;&amp;#26426;&amp;#26800;&amp;#19978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233;&amp;#33014;&amp;#26426;&amp;#26800;&amp;#24066;&amp;#22330;&amp;#33829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33014;&amp;#26426;&amp;#2680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233;&amp;#33014;&amp;#26426;&amp;#26800;&amp;#21697;&amp;#29260;&amp;#32439;&amp;#32439;&amp;#39640;&amp;#35843;&amp;#36827;&amp;#3954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0719;&amp;#30707;&amp;#28072;&amp;#20215;&amp;#23545;&amp;#27233;&amp;#33014;&amp;#26426;&amp;#2680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233;&amp;#33014;&amp;#26426;&amp;#26800;&amp;#36827;&amp;#20986;&amp;#214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233;&amp;#33014;&amp;#26426;&amp;#2680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33014;&amp;#26426;&amp;#26800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33;&amp;#33014;&amp;#26426;&amp;#26800;&amp;#20225;&amp;#19994;&amp;#21457;&amp;#2363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33;&amp;#33014;&amp;#26426;&amp;#26800;&amp;#20225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233;&amp;#33014;&amp;#26426;&amp;#26800;&amp;#20225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7233;&amp;#33014;&amp;#26426;&amp;#2680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33014;&amp;#26426;&amp;#26800;&amp;#24066;&amp;#22330;&amp;#21697;&amp;#2926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76;&amp;#21320;&amp;#32974;&amp;#27233;&amp;#33014;&amp;#26426;&amp;#26800;&amp;#25512;&amp;#34892;&amp;#21517;&amp;#29260;&amp;#25112;&amp;#30053;&amp;#23384;&amp;#22312;&amp;#20116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33;&amp;#33014;&amp;#26426;&amp;#26800;&amp;#25552;&amp;#21319;&amp;#31185;&amp;#25216;&amp;#21697;&amp;#2926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7233;&amp;#33014;&amp;#26426;&amp;#2680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33014;&amp;#26426;&amp;#2680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33;&amp;#33014;&amp;#26426;&amp;#26800;&amp;#20570;&amp;#24378;&amp;#20043;&amp;#36335;&amp;#36824;&amp;#2445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33;&amp;#33014;&amp;#26426;&amp;#26800;&amp;#20135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0013;&amp;#22269;&amp;#27233;&amp;#33014;&amp;#26426;&amp;#2680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33014;&amp;#26426;&amp;#26800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33;&amp;#33014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9616;&amp;#21521;&amp;#27233;&amp;#26426;&amp;#24378;&amp;#22269;&amp;#30340;&amp;#36716;&amp;#21464;&amp;#39035;&amp;#20174;&amp;#22235;&amp;#20010;&amp;#26041;&amp;#3875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lt;a href="http://www.chinairr.org/report/R05/R0504/201307/05-137774.html"&gt;&amp;#36718;&amp;#32974;&amp;#26426;&amp;#26800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718;&amp;#32974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718;&amp;#32974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&amp;#24180;&amp;#20013;&amp;#22269;&amp;#36718;&amp;#32974;&amp;#26426;&amp;#26800;&amp;#34892;&amp;#19994;&amp;#21457;&amp;#23637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6718;&amp;#32974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718;&amp;#32974;&amp;#26426;&amp;#26800;&amp;#24320;&amp;#2145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32974;&amp;#25104;&amp;#22411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6143;&amp;#26426;&amp;#26800;&amp;#24635;&amp;#20844;&amp;#21496;&amp;#23454;&amp;#29616;&amp;#39134;&amp;#26426;&amp;#36718;&amp;#32974;&amp;#25104;&amp;#22411;&amp;#2642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3322;&amp;#36718;&amp;#32974;&amp;#26426;&amp;#26800;&amp;#20174;&amp;#24037;&amp;#31243;&amp;#21270;&amp;#36808;&amp;#21521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718;&amp;#32974;&amp;#26426;&amp;#26800;&amp;#25216;&amp;#26415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974;&amp;#35774;&amp;#22791;&amp;#3034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47;&amp;#36710;&amp;#32974;&amp;#35774;&amp;#22791;&amp;#3034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3450;&amp;#22411;&amp;#30827;&amp;#21270;&amp;#26426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718;&amp;#32974;&amp;#26426;&amp;#26800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36718;&amp;#32974;&amp;#30827;&amp;#21270;&amp;#26426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827;&amp;#21270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79;&amp;#21517;&amp;#36718;&amp;#32974;&amp;#29983;&amp;#20135;&amp;#21830;&amp;#20351;&amp;#29992;&amp;#20013;&amp;#22269;&amp;#20135;&amp;#30827;&amp;#21270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2127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7;&amp;#21270;&amp;#26426;&amp;#30340;&amp;#24615;&amp;#33021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718;&amp;#32974;&amp;#30827;&amp;#21270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30827;&amp;#21270;&amp;#2642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3616;&amp;#37096;&amp;#30827;&amp;#21270;&amp;#26426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30827;&amp;#21270;&amp;#26426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718;&amp;#32974;&amp;#30827;&amp;#21270;&amp;#26426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amp;#24180;&amp;#20013;&amp;#22269;&amp;#27233;&amp;#33014;&amp;#21152;&amp;#24037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27233;&amp;#33014;&amp;#21152;&amp;#24037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2&amp;#23395;&amp;#24230;&amp;#20013;&amp;#22269;&amp;#27233;&amp;#33014;&amp;#21152;&amp;#24037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27233;&amp;#33014;&amp;#21152;&amp;#24037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27233;&amp;#33014;&amp;#21152;&amp;#24037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27233;&amp;#33014;&amp;#21152;&amp;#24037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20013;&amp;#22269;&amp;#29992;&amp;#20110;&amp;#20805;&amp;#27668;&amp;#36718;&amp;#32974;&amp;#27169;&amp;#22609;&amp;#25110;&amp;#32763;&amp;#26032;&amp;#30340;&amp;#26426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9992;&amp;#20110;&amp;#20805;&amp;#27668;&amp;#36718;&amp;#32974;&amp;#27169;&amp;#22609;&amp;#25110;&amp;#32763;&amp;#26032;&amp;#30340;&amp;#26426;&amp;#22120;&amp;#65288;847751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9992;&amp;#20110;&amp;#20805;&amp;#27668;&amp;#36718;&amp;#32974;&amp;#27169;&amp;#22609;&amp;#25110;&amp;#32763;&amp;#26032;&amp;#30340;&amp;#26426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9992;&amp;#20110;&amp;#20805;&amp;#27668;&amp;#36718;&amp;#32974;&amp;#27169;&amp;#22609;&amp;#25110;&amp;#32763;&amp;#26032;&amp;#30340;&amp;#26426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9992;&amp;#20110;&amp;#20805;&amp;#27668;&amp;#36718;&amp;#32974;&amp;#27169;&amp;#22609;&amp;#25110;&amp;#32763;&amp;#26032;&amp;#30340;&amp;#26426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36718;&amp;#32974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6718;&amp;#32974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718;&amp;#32974;&amp;#26426;&amp;#2680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718;&amp;#32974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36718;&amp;#32974;&amp;#26426;&amp;#26800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84;&amp;#38451;&amp;#38470;&amp;#32988;&amp;#36718;&amp;#329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1934;&amp;#208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5964;&amp;#1999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24314;&amp;#38451;&amp;#40857;&amp;#3272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22467;&amp;#26222;&amp;#36718;&amp;#329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7233;&amp;#33014;&amp;#36718;&amp;#32974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38469;&amp;#27233;&amp;#33014;&amp;#36718;&amp;#32974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8;&amp;#32974;&amp;#20135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233;&amp;#33014;&amp;#36718;&amp;#32974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718;&amp;#32974;&amp;#19994;&amp;#31185;&amp;#2521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718;&amp;#32974;&amp;#38144;&amp;#21806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718;&amp;#32974;&amp;#34892;&amp;#19994;&amp;#24635;&amp;#2030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8;&amp;#32974;&amp;#34892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32974;&amp;#24037;&amp;#19994;&amp;#27665;&amp;#33829;&amp;#21270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6718;&amp;#32974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718;&amp;#32974;&amp;#19994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8;&amp;#32974;&amp;#34892;&amp;#1999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0013;&amp;#22269;&amp;#36718;&amp;#32974;&amp;#24066;&amp;#22330;&amp;#29366;&amp;#20917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2269;&amp;#20135;&amp;#36718;&amp;#32974;&amp;#28040;&amp;#3615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6718;&amp;#32974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8;&amp;#32974;&amp;#19994;&amp;#21457;&amp;#23637;&amp;#30340;&amp;#19977;&amp;#26041;&amp;#387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0013;&amp;#22269;&amp;#36718;&amp;#32974;&amp;#24066;&amp;#22330;&amp;#31454;&amp;#20105;&amp;#26080;&amp;#2420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8;&amp;#32974;&amp;#19994;&amp;#20986;&amp;#21475;&amp;#23384;&amp;#22312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36718;&amp;#32974;&amp;#34892;&amp;#19994;&amp;#21457;&amp;#23637;&amp;#30340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3;&amp;#21046;&amp;#27233;&amp;#33014;&amp;#36718;&amp;#32974;&amp;#24066;&amp;#22330;&amp;#26080;&amp;#24207;&amp;#31454;&amp;#201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36718;&amp;#32974;&amp;#34892;&amp;#19994;&amp;#25216;&amp;#26415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718;&amp;#32974;&amp;#19994;&amp;#36208;&amp;#24490;&amp;#29615;&amp;#32463;&amp;#27982;&amp;#20043;&amp;#3633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8;&amp;#32974;&amp;#34892;&amp;#19994;&amp;#38656;&amp;#35201;&amp;#29702;&amp;#246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718;&amp;#32974;&amp;#19994;&amp;#20127;&amp;#38656;&amp;#25512;&amp;#36827;&amp;#36718;&amp;#32974;&amp;#23376;&amp;#2132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32763;&amp;#26032;&amp;#36718;&amp;#32974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6718;&amp;#32974;&amp;#32763;&amp;#26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8;&amp;#32974;&amp;#32763;&amp;#26032;&amp;#20877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32974;&amp;#32763;&amp;#26032;&amp;#34892;&amp;#19994;&amp;#21457;&amp;#23637;&amp;#30340;&amp;#26426;&amp;#36935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3;&amp;#32974;&amp;#33410;&amp;#32422;&amp;#22823;&amp;#37327;&amp;#36164;&amp;#28304;&amp;#19988;&amp;#20013;&amp;#22269;&amp;#38656;&amp;#31435;&amp;#27861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2823;&amp;#24418;&amp;#21183;&amp;#20652;&amp;#29983;&amp;#22269;&amp;#20869;&amp;#36718;&amp;#32974;&amp;#32763;&amp;#26032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8;&amp;#32974;&amp;#32763;&amp;#26032;&amp;#19982;&amp;#24490;&amp;#29615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718;&amp;#32974;&amp;#32763;&amp;#2603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8;&amp;#32974;&amp;#32763;&amp;#26032;&amp;#20877;&amp;#21046;&amp;#36896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32974;&amp;#32763;&amp;#26032;&amp;#34892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32763;&amp;#26032;&amp;#34892;&amp;#19994;&amp;#21457;&amp;#23637;&amp;#30340;&amp;#28902;&amp;#24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718;&amp;#32974;&amp;#32763;&amp;#26032;&amp;#34892;&amp;#19994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8;&amp;#32974;&amp;#32763;&amp;#26032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718;&amp;#32974;&amp;#32763;&amp;#26032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8;&amp;#32974;&amp;#32763;&amp;#26032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32974;&amp;#32763;&amp;#26032;&amp;#20877;&amp;#21046;&amp;#36896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8;&amp;#32974;&amp;#32763;&amp;#26032;&amp;#34892;&amp;#19994;&amp;#21457;&amp;#23637;&amp;#30340;&amp;#20004;&amp;#2282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6718;&amp;#32974;&amp;#26426;&amp;#268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8;&amp;#32974;&amp;#26426;&amp;#268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8;&amp;#32974;&amp;#26426;&amp;#268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18;&amp;#32974;&amp;#26426;&amp;#268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6718;&amp;#32974;&amp;#26426;&amp;#26800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8;&amp;#32974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8;&amp;#32974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18;&amp;#32974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2&amp;#23395;&amp;#2423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09-2015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2&amp;#23395;&amp;#2423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2&amp;#23395;&amp;#2423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9-2015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2&amp;#23395;&amp;#2423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2&amp;#23395;&amp;#2423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9-2015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7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2&amp;#23395;&amp;#2423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2&amp;#23395;&amp;#2423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2&amp;#23395;&amp;#2423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