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不锈特钢制造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81;&amp;#38152;&amp;#29305;&amp;#38050;&amp;#21046;&amp;#36896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81;&amp;#38152;&amp;#29305;&amp;#38050;&amp;#21046;&amp;#36896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9981;&amp;#38152;&amp;#29305;&amp;#38050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81;&amp;#38152;&amp;#29305;&amp;#38050;&amp;#21046;&amp;#36896;&amp;#34892;&amp;#19994;&amp;#25919;&amp;#31574;&amp;#20043;&amp;ldquo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9981;&amp;#38152;&amp;#29305;&amp;#38050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81;&amp;#38152;&amp;#29305;&amp;#3805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9981;&amp;#38152;&amp;#29305;&amp;#38050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9981;&amp;#38152;&amp;#29305;&amp;#38050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9981;&amp;#38152;&amp;#29305;&amp;#38050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9981;&amp;#38152;&amp;#29305;&amp;#38050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9981;&amp;#38152;&amp;#29305;&amp;#38050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19981;&amp;#38152;&amp;#29305;&amp;#38050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19981;&amp;#38152;&amp;#29305;&amp;#3805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19981;&amp;#38152;&amp;#29305;&amp;#38050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19981;&amp;#38152;&amp;#29305;&amp;#3805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19981;&amp;#38152;&amp;#29305;&amp;#3805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19981;&amp;#38152;&amp;#29305;&amp;#3805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19981;&amp;#38152;&amp;#29305;&amp;#3805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19981;&amp;#38152;&amp;#29305;&amp;#3805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19981;&amp;#38152;&amp;#29305;&amp;#3805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-2022&amp;#24180;&amp;#20013;&amp;#22269;&amp;#19981;&amp;#38152;&amp;#29305;&amp;#3805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19981;&amp;#38152;&amp;#29305;&amp;#3805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19981;&amp;#38152;&amp;#29305;&amp;#3805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19981;&amp;#38152;&amp;#29305;&amp;#3805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19981;&amp;#38152;&amp;#29305;&amp;#38050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19981;&amp;#38152;&amp;#29305;&amp;#3805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19981;&amp;#38152;&amp;#29305;&amp;#3805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19981;&amp;#38152;&amp;#29305;&amp;#3805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19981;&amp;#38152;&amp;#29305;&amp;#3805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19981;&amp;#38152;&amp;#29305;&amp;#38050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19981;&amp;#38152;&amp;#29305;&amp;#38050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19981;&amp;#38152;&amp;#29305;&amp;#38050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19981;&amp;#38152;&amp;#29305;&amp;#3805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19981;&amp;#38152;&amp;#29305;&amp;#38050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19981;&amp;#38152;&amp;#29305;&amp;#3805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19981;&amp;#38152;&amp;#29305;&amp;#38050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19981;&amp;#38152;&amp;#29305;&amp;#38050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19981;&amp;#38152;&amp;#29305;&amp;#38050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19981;&amp;#38152;&amp;#29305;&amp;#38050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81;&amp;#38152;&amp;#29305;&amp;#3805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9981;&amp;#38152;&amp;#29305;&amp;#3805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81;&amp;#38152;&amp;#29305;&amp;#38050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81;&amp;#38152;&amp;#29305;&amp;#38050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19981;&amp;#38152;&amp;#29305;&amp;#3805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19981;&amp;#38152;&amp;#29305;&amp;#3805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81;&amp;#38152;&amp;#29305;&amp;#3805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9981;&amp;#38152;&amp;#29305;&amp;#3805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1;&amp;#38152;&amp;#29305;&amp;#3805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19981;&amp;#38152;&amp;#29305;&amp;#38050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81;&amp;#38152;&amp;#29305;&amp;#38050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81;&amp;#38152;&amp;#29305;&amp;#38050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81;&amp;#38152;&amp;#29305;&amp;#38050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81;&amp;#38152;&amp;#29305;&amp;#38050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9981;&amp;#38152;&amp;#29305;&amp;#38050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19981;&amp;#38152;&amp;#29305;&amp;#38050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9981;&amp;#38152;&amp;#29305;&amp;#38050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9981;&amp;#38152;&amp;#29305;&amp;#38050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9981;&amp;#38152;&amp;#29305;&amp;#38050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9981;&amp;#38152;&amp;#29305;&amp;#38050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19981;&amp;#38152;&amp;#29305;&amp;#38050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19981;&amp;#38152;&amp;#29305;&amp;#3805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19981;&amp;#38152;&amp;#29305;&amp;#38050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19981;&amp;#38152;&amp;#29305;&amp;#38050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9981;&amp;#38152;&amp;#29305;&amp;#3805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9981;&amp;#38152;&amp;#29305;&amp;#38050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9981;&amp;#38152;&amp;#29305;&amp;#38050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9981;&amp;#38152;&amp;#29305;&amp;#38050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9981;&amp;#38152;&amp;#29305;&amp;#38050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9981;&amp;#38152;&amp;#29305;&amp;#38050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9981;&amp;#38152;&amp;#29305;&amp;#3805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9981;&amp;#38152;&amp;#29305;&amp;#3805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19981;&amp;#38152;&amp;#29305;&amp;#38050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9981;&amp;#38152;&amp;#29305;&amp;#3805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9981;&amp;#38152;&amp;#29305;&amp;#3805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9981;&amp;#38152;&amp;#29305;&amp;#38050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9981;&amp;#38152;&amp;#29305;&amp;#38050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9981;&amp;#38152;&amp;#29305;&amp;#38050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9981;&amp;#38152;&amp;#29305;&amp;#38050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9981;&amp;#38152;&amp;#29305;&amp;#3805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19981;&amp;#38152;&amp;#29305;&amp;#3805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0013;&amp;#22269;&amp;#19981;&amp;#38152;&amp;#29305;&amp;#380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19981;&amp;#38152;&amp;#29305;&amp;#3805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19981;&amp;#38152;&amp;#29305;&amp;#3805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19981;&amp;#38152;&amp;#29305;&amp;#3805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0013;&amp;#22269;&amp;#19981;&amp;#38152;&amp;#29305;&amp;#3805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19981;&amp;#38152;&amp;#29305;&amp;#3805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19981;&amp;#38152;&amp;#29305;&amp;#380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19981;&amp;#38152;&amp;#29305;&amp;#3805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6-2022&amp;#24180;&amp;#20013;&amp;#22269;&amp;#19981;&amp;#38152;&amp;#29305;&amp;#3805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6-2022&amp;#24180;&amp;#20013;&amp;#22269;&amp;#19981;&amp;#38152;&amp;#29305;&amp;#3805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6-2022&amp;#24180;&amp;#20013;&amp;#22269;&amp;#19981;&amp;#38152;&amp;#29305;&amp;#3805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6-2022&amp;#24180;&amp;#20013;&amp;#22269;&amp;#19981;&amp;#38152;&amp;#29305;&amp;#380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19981;&amp;#38152;&amp;#29305;&amp;#38050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8152;&amp;#29305;&amp;#38050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8152;&amp;#29305;&amp;#3805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8152;&amp;#29305;&amp;#3805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81;&amp;#38152;&amp;#29305;&amp;#3805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19981;&amp;#38152;&amp;#29305;&amp;#3805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1;&amp;#38152;&amp;#29305;&amp;#38050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1;&amp;#38152;&amp;#29305;&amp;#3805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1;&amp;#38152;&amp;#29305;&amp;#3805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1;&amp;#38152;&amp;#29305;&amp;#3805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1;&amp;#38152;&amp;#29305;&amp;#3805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1;&amp;#38152;&amp;#29305;&amp;#3805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81;&amp;#38152;&amp;#29305;&amp;#3805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81;&amp;#38152;&amp;#29305;&amp;#38050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81;&amp;#38152;&amp;#29305;&amp;#38050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81;&amp;#38152;&amp;#29305;&amp;#38050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81;&amp;#38152;&amp;#29305;&amp;#380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19981;&amp;#38152;&amp;#29305;&amp;#3805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19981;&amp;#38152;&amp;#29305;&amp;#380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19981;&amp;#38152;&amp;#29305;&amp;#380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19981;&amp;#38152;&amp;#29305;&amp;#3805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19981;&amp;#38152;&amp;#29305;&amp;#3805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