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小金属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7;&amp;#37329;&amp;#23646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7;&amp;#37329;&amp;#23646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1/R0108/201608/12-210427.html"&gt;&amp;#23567;&amp;#37329;&amp;#23646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567;&amp;#37329;&amp;#2364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567;&amp;#37329;&amp;#2364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567;&amp;#37329;&amp;#2364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567;&amp;#37329;&amp;#2364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567;&amp;#37329;&amp;#2364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567;&amp;#37329;&amp;#2364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567;&amp;#37329;&amp;#2364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3567;&amp;#37329;&amp;#236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567;&amp;#37329;&amp;#2364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567;&amp;#37329;&amp;#236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3567;&amp;#37329;&amp;#236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567;&amp;#37329;&amp;#2364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567;&amp;#37329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3567;&amp;#37329;&amp;#236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3567;&amp;#37329;&amp;#236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3567;&amp;#37329;&amp;#236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3567;&amp;#37329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3567;&amp;#37329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567;&amp;#37329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3567;&amp;#37329;&amp;#236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3567;&amp;#37329;&amp;#2364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3567;&amp;#37329;&amp;#2364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567;&amp;#37329;&amp;#2364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3567;&amp;#37329;&amp;#236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567;&amp;#37329;&amp;#2364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567;&amp;#37329;&amp;#236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3567;&amp;#37329;&amp;#2364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3567;&amp;#37329;&amp;#236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567;&amp;#37329;&amp;#2364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3567;&amp;#37329;&amp;#2364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567;&amp;#37329;&amp;#2364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567;&amp;#37329;&amp;#2364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567;&amp;#37329;&amp;#2364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3567;&amp;#37329;&amp;#2364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567;&amp;#37329;&amp;#2364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67;&amp;#37329;&amp;#2364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67;&amp;#37329;&amp;#2364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23567;&amp;#37329;&amp;#2364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23567;&amp;#37329;&amp;#2364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23567;&amp;#37329;&amp;#2364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567;&amp;#37329;&amp;#2364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567;&amp;#37329;&amp;#2364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567;&amp;#37329;&amp;#236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567;&amp;#37329;&amp;#2364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567;&amp;#37329;&amp;#2364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3567;&amp;#37329;&amp;#2364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3567;&amp;#37329;&amp;#2364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3567;&amp;#37329;&amp;#2364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3567;&amp;#37329;&amp;#2364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23567;&amp;#37329;&amp;#2364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3567;&amp;#37329;&amp;#2364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3567;&amp;#37329;&amp;#2364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3567;&amp;#37329;&amp;#236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3567;&amp;#37329;&amp;#2364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3567;&amp;#37329;&amp;#2364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3567;&amp;#37329;&amp;#2364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3567;&amp;#37329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3567;&amp;#37329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3567;&amp;#37329;&amp;#2364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3567;&amp;#37329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3567;&amp;#37329;&amp;#2364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3567;&amp;#37329;&amp;#2364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3567;&amp;#37329;&amp;#2364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3567;&amp;#37329;&amp;#2364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3567;&amp;#37329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3567;&amp;#37329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3567;&amp;#37329;&amp;#2364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3567;&amp;#37329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3567;&amp;#37329;&amp;#2364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67;&amp;#37329;&amp;#2364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67;&amp;#37329;&amp;#2364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567;&amp;#37329;&amp;#2364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567;&amp;#37329;&amp;#2364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3567;&amp;#37329;&amp;#2364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3567;&amp;#37329;&amp;#2364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3567;&amp;#37329;&amp;#2364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3567;&amp;#37329;&amp;#2364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7329;&amp;#2364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7329;&amp;#2364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3567;&amp;#37329;&amp;#2364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7329;&amp;#2364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7329;&amp;#2364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567;&amp;#37329;&amp;#2364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567;&amp;#37329;&amp;#2364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3567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567;&amp;#37329;&amp;#2364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3567;&amp;#37329;&amp;#2364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567;&amp;#37329;&amp;#236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567;&amp;#37329;&amp;#236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567;&amp;#37329;&amp;#236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567;&amp;#37329;&amp;#2364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3567;&amp;#37329;&amp;#236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23567;&amp;#37329;&amp;#2364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3567;&amp;#37329;&amp;#236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3567;&amp;#37329;&amp;#2364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3567;&amp;#37329;&amp;#2364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3567;&amp;#37329;&amp;#2364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3567;&amp;#37329;&amp;#2364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23567;&amp;#37329;&amp;#2364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23567;&amp;#37329;&amp;#2364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23567;&amp;#37329;&amp;#236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23567;&amp;#37329;&amp;#2364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23567;&amp;#37329;&amp;#236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23567;&amp;#37329;&amp;#236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3567;&amp;#37329;&amp;#2364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3567;&amp;#37329;&amp;#2364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3567;&amp;#37329;&amp;#2364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23567;&amp;#37329;&amp;#2364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23567;&amp;#37329;&amp;#2364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23567;&amp;#37329;&amp;#2364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3567;&amp;#37329;&amp;#2364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23567;&amp;#37329;&amp;#2364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23567;&amp;#37329;&amp;#2364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23567;&amp;#37329;&amp;#2364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23567;&amp;#37329;&amp;#2364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23567;&amp;#37329;&amp;#2364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6-2022&amp;#24180;&amp;#25105;&amp;#22269;&amp;#23567;&amp;#37329;&amp;#2364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3567;&amp;#37329;&amp;#2364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3567;&amp;#37329;&amp;#2364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3567;&amp;#37329;&amp;#2364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23567;&amp;#37329;&amp;#2364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23567;&amp;#37329;&amp;#2364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23567;&amp;#37329;&amp;#2364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7329;&amp;#236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7329;&amp;#236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shengConsulting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37329;&amp;#2364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567;&amp;#37329;&amp;#236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567;&amp;#37329;&amp;#236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567;&amp;#37329;&amp;#236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567;&amp;#37329;&amp;#2364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567;&amp;#37329;&amp;#2364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