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文化创意园区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91;&amp;#21270;&amp;#21019;&amp;#24847;&amp;#22253;&amp;#2130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91;&amp;#21270;&amp;#21019;&amp;#24847;&amp;#22253;&amp;#2130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991;&amp;#21270;&amp;#21019;&amp;#24847;&amp;#22253;&amp;#21306;&amp;#22522;&amp;#2641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1019;&amp;#24847;&amp;#22253;&amp;#21306;&amp;#30456;&amp;#20851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0340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0340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30340;&amp;#21151;&amp;#3302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2253;&amp;#21306;&amp;#24320;&amp;#21457;&amp;#24314;&amp;#35774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8;&amp;#21521;&amp;#22411;&amp;#22253;&amp;#2130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3478;&amp;#20027;&amp;#23548;&amp;#22411;&amp;#22253;&amp;#2130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830;&amp;#23548;&amp;#21521;&amp;#22411;&amp;#22253;&amp;#2130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0381;&amp;#36182;&amp;#22411;&amp;#22253;&amp;#2130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3548;&amp;#21521;&amp;#22411;&amp;#22253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3548;&amp;#21521;&amp;#22411;&amp;#22253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1019;&amp;#24847;&amp;#22253;&amp;#21306;&amp;#23545;&amp;#22478;&amp;#24066;&amp;#3034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919;&amp;#24220;&amp;#21644;&amp;#36130;&amp;#25919;&amp;#25903;&amp;#25345;&amp;#3034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3402;&amp;#26415;&amp;#25104;&amp;#23601;&amp;#21644;&amp;#20256;&amp;#32479;&amp;#25216;&amp;#33402;&amp;#3034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991;&amp;#21270;&amp;#21019;&amp;#24847;&amp;#27675;&amp;#22260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616;&amp;#26377;&amp;#20135;&amp;#19994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0456;&amp;#20851;&amp;#22522;&amp;#30784;&amp;#35774;&amp;#26045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269;&amp;#38469;&amp;#24418;&amp;#35937;&amp;#21450;&amp;#21069;&amp;#26223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5945;&amp;#32946;&amp;#21644;&amp;#22521;&amp;#35757;&amp;#27963;&amp;#21160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0844;&amp;#20247;&amp;#20851;&amp;#27880;&amp;#30340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30693;&amp;#35782;&amp;#20849;&amp;#20139;&amp;#30340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91;&amp;#21270;&amp;#21019;&amp;#24847;&amp;#22253;&amp;#21306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1019;&amp;#24847;&amp;#20135;&amp;#19994;&amp;#21457;&amp;#23637;&amp;#25919;&amp;#3157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0417;&amp;#31649;&amp;#20307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0456;&amp;#20851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5991;&amp;#21270;&amp;#20135;&amp;#19994;&amp;#25391;&amp;#20852;&amp;#35268;&amp;#21010;&amp;#1229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ldquo;&amp;#21313;&amp;#19977;&amp;#20116;&amp;rdquo;&amp;#26102;&amp;#26399;&amp;#25991;&amp;#21270;&amp;#25913;&amp;#38761;&amp;#21457;&amp;#23637;&amp;#35268;&amp;#21010;&amp;#32434;&amp;#35201;&amp;#1229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ldquo;&amp;#21313;&amp;#19977;&amp;#20116;&amp;rdquo;&amp;#26102;&amp;#26399;&amp;#25991;&amp;#21270;&amp;#20135;&amp;#19994;&amp;#20493;&amp;#22686;&amp;#35745;&amp;#21010;&amp;#1229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5991;&amp;#21270;&amp;#21019;&amp;#24847;&amp;#20135;&amp;#19994;&amp;#25351;&amp;#23548;&amp;#24847;&amp;#3526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2253;&amp;#21306;&amp;#24314;&amp;#35774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1034;&amp;#33539;&amp;#22522;&amp;#22320;&amp;#21629;&amp;#21517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1034;&amp;#33539;&amp;#22253;&amp;#21306;&amp;#23457;&amp;#25209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1034;&amp;#33539;&amp;#22253;&amp;#21306;&amp;#31649;&amp;#29702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31034;&amp;#33539;&amp;#22253;&amp;#21306;&amp;#24314;&amp;#35774;&amp;#25919;&amp;#315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135;&amp;#19994;&amp;#22253;&amp;#21306;&amp;#22303;&amp;#22320;&amp;#25919;&amp;#3157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1270;&amp;#20135;&amp;#19994;&amp;#21457;&amp;#23637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2467;&amp;#2650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6426;&amp;#26500;&amp;#25968;&amp;#3732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5237;&amp;#36164;&amp;#25237;&amp;#2083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0135;&amp;#19994;&amp;#37329;&amp;#34701;&amp;#25903;&amp;#253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91;&amp;#21270;&amp;#21019;&amp;#24847;&amp;#22253;&amp;#21306;&amp;#21457;&amp;#23637;&amp;#29366;&amp;#20917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91;&amp;#21270;&amp;#21019;&amp;#24847;&amp;#20135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1457;&amp;#23637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1457;&amp;#23637;&amp;#3732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089;&amp;#20048;&amp;#1999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5103;&amp;#1999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91;&amp;#21270;&amp;#26053;&amp;#28216;&amp;#199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402;&amp;#26415;&amp;#21697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037;&amp;#33402;&amp;#32654;&amp;#26415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91;&amp;#21270;&amp;#20250;&amp;#23637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019;&amp;#24847;&amp;#35774;&amp;#35745;&amp;#1999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2593;&amp;#32476;&amp;#25991;&amp;#21270;&amp;#1999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5968;&amp;#23383;&amp;#25991;&amp;#21270;&amp;#26381;&amp;#21153;&amp;#1999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1270;&amp;#21019;&amp;#24847;&amp;#22253;&amp;#21306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1457;&amp;#23637;&amp;#35268;&amp;#271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2463;&amp;#27982;&amp;#25928;&amp;#304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1454;&amp;#20105;&amp;#38454;&amp;#2757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1270;&amp;#21019;&amp;#24847;&amp;#22253;&amp;#21306;&amp;#37325;&amp;#28857;&amp;#22253;&amp;#2130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6368;&amp;#21463;&amp;#20851;&amp;#27880;&amp;#22253;&amp;#2130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6368;&amp;#20855;&amp;#29305;&amp;#33394;&amp;#22253;&amp;#2130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6368;&amp;#20855;&amp;#28508;&amp;#21147;&amp;#22253;&amp;#2130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91;&amp;#21270;&amp;#21019;&amp;#24847;&amp;#22253;&amp;#21306;&amp;#26631;&amp;#20934;&amp;#20307;&amp;#31995;&amp;#24314;&amp;#314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0127;&amp;#24453;&amp;#26631;&amp;#20934;&amp;#21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6631;&amp;#20934;&amp;#20307;&amp;#31995;&amp;#26550;&amp;#2650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0307;&amp;#31995;&amp;#35745;&amp;#20998;&amp;#21407;&amp;#210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91;&amp;#21270;&amp;#21019;&amp;#24847;&amp;#22253;&amp;#21306;&amp;#32454;&amp;#20998;&amp;#24066;&amp;#22330;&amp;#25237;&amp;#36164;&amp;#26426;&amp;#20250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24615;&amp;#36136;&amp;#25991;&amp;#21270;&amp;#20135;&amp;#19994;&amp;#22253;&amp;#25237;&amp;#36164;&amp;#36816;&amp;#3382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411;&amp;#25991;&amp;#21270;&amp;#21019;&amp;#24847;&amp;#22253;&amp;#21306;&amp;#25237;&amp;#36164;&amp;#21450;&amp;#36816;&amp;#3382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411;&amp;#25991;&amp;#21270;&amp;#21019;&amp;#24847;&amp;#22253;&amp;#21306;&amp;#25237;&amp;#36164;&amp;#21450;&amp;#36816;&amp;#3382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2411;&amp;#25991;&amp;#21270;&amp;#21019;&amp;#24847;&amp;#22253;&amp;#21306;&amp;#25237;&amp;#36164;&amp;#21450;&amp;#36816;&amp;#3382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2411;&amp;#25991;&amp;#21270;&amp;#21019;&amp;#24847;&amp;#22253;&amp;#21306;&amp;#25237;&amp;#36164;&amp;#21450;&amp;#36816;&amp;#3382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9305;&amp;#33394;&amp;#25991;&amp;#21270;&amp;#21019;&amp;#24847;&amp;#22253;&amp;#21306;&amp;#25237;&amp;#36164;&amp;#21450;&amp;#36816;&amp;#3382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1867;&amp;#22411;&amp;#25991;&amp;#21270;&amp;#21019;&amp;#24847;&amp;#22253;&amp;#21306;&amp;#25237;&amp;#36164;&amp;#36816;&amp;#3382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22253;&amp;#21306;&amp;#21457;&amp;#23637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135;&amp;#19994;&amp;#21457;&amp;#23637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1095;&amp;#20135;&amp;#19994;&amp;#21457;&amp;#23637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35270;&amp;#36164;&amp;#37329;&amp;#25237;&amp;#36164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33;&amp;#35270;&amp;#22522;&amp;#22320;&amp;#24314;&amp;#35774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33;&amp;#35270;&amp;#22522;&amp;#22320;&amp;#19994;&amp;#21153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33;&amp;#35270;&amp;#22522;&amp;#22320;&amp;#21457;&amp;#23637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433;&amp;#35270;&amp;#22522;&amp;#22320;&amp;#25237;&amp;#36164;&amp;#39118;&amp;#385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4433;&amp;#35270;&amp;#22522;&amp;#22320;&amp;#25237;&amp;#36164;&amp;#21069;&amp;#2622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135;&amp;#19994;&amp;#22253;&amp;#21457;&amp;#23637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8459;&amp;#20135;&amp;#19994;&amp;#21457;&amp;#23637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8459;&amp;#34892;&amp;#19994;&amp;#20135;&amp;#19994;&amp;#21270;&amp;#36827;&amp;#3124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20135;&amp;#19994;&amp;#22253;&amp;#24314;&amp;#35774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8459;&amp;#20135;&amp;#19994;&amp;#22253;&amp;#21457;&amp;#23637;&amp;#26684;&amp;#236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60;&amp;#28459;&amp;#20135;&amp;#19994;&amp;#22253;&amp;#25237;&amp;#36164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5991;&amp;#21270;&amp;#22253;&amp;#21306;&amp;#21457;&amp;#23637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4892;&amp;#19994;&amp;#21457;&amp;#23637;&amp;#35268;&amp;#271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637;&amp;#35272;&amp;#20250;&amp;#25968;&amp;#37327;&amp;#21450;&amp;#38754;&amp;#312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5991;&amp;#21270;&amp;#22253;&amp;#21306;&amp;#24314;&amp;#3577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5991;&amp;#21270;&amp;#22253;&amp;#21306;&amp;#25237;&amp;#36164;&amp;#21069;&amp;#2622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20135;&amp;#19994;&amp;#22253;&amp;#21457;&amp;#23637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986;&amp;#29256;&amp;#20135;&amp;#19994;&amp;#21457;&amp;#23637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0986;&amp;#29256;&amp;#20135;&amp;#19994;&amp;#22253;&amp;#24314;&amp;#35774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0986;&amp;#29256;&amp;#20135;&amp;#19994;&amp;#22253;&amp;#24066;&amp;#22330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20986;&amp;#29256;&amp;#20135;&amp;#19994;&amp;#22253;&amp;#20248;&amp;#21183;&amp;#39046;&amp;#2249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3383;&amp;#20986;&amp;#29256;&amp;#20135;&amp;#19994;&amp;#22253;&amp;#21457;&amp;#23637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68;&amp;#23383;&amp;#20986;&amp;#29256;&amp;#20135;&amp;#19994;&amp;#22253;&amp;#25237;&amp;#36164;&amp;#21069;&amp;#2622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2654;&amp;#26415;&amp;#20135;&amp;#19994;&amp;#22253;&amp;#21457;&amp;#23637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3402;&amp;#32654;&amp;#26415;&amp;#20135;&amp;#19994;&amp;#21457;&amp;#23637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3402;&amp;#32654;&amp;#26415;&amp;#20135;&amp;#19994;&amp;#22253;&amp;#24314;&amp;#35774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3402;&amp;#32654;&amp;#26415;&amp;#20135;&amp;#19994;&amp;#22253;&amp;#21457;&amp;#23637;&amp;#26684;&amp;#2361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3402;&amp;#32654;&amp;#26415;&amp;#20135;&amp;#19994;&amp;#22253;&amp;#25237;&amp;#36164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91;&amp;#21270;&amp;#21019;&amp;#24847;&amp;#22253;&amp;#21306;&amp;#24314;&amp;#35774;&amp;#21450;&amp;#36816;&amp;#33829;&amp;#31649;&amp;#29702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1019;&amp;#24847;&amp;#22253;&amp;#21306;&amp;#24314;&amp;#35774;&amp;#21450;&amp;#36816;&amp;#33829;&amp;#20851;&amp;#32852;&amp;#32676;&amp;#2030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4320;&amp;#21457;&amp;#218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27;&amp;#2025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398;&amp;#21450;&amp;#31185;&amp;#30740;&amp;#26426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0869;&amp;#20225;&amp;#1999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2253;&amp;#21306;&amp;#24314;&amp;#35774;&amp;#35268;&amp;#21010;&amp;#21450;&amp;#24067;&amp;#2361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4314;&amp;#35774;&amp;#30446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4314;&amp;#35774;&amp;#21407;&amp;#210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3454;&amp;#26045;&amp;#26041;&amp;#266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23618;&amp;#38754;&amp;#30340;&amp;#35268;&amp;#21010;&amp;#19982;&amp;#24067;&amp;#2361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36873;&amp;#2532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3450;&amp;#2030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3450;&amp;#2030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197;&amp;#22871;&amp;#35774;&amp;#260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5266;&amp;#23618;&amp;#38754;&amp;#30340;&amp;#35268;&amp;#21010;&amp;#19982;&amp;#24067;&amp;#236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1;&amp;#33021;&amp;#35774;&amp;#32622;&amp;#19982;&amp;#24067;&amp;#236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4847;&amp;#29615;&amp;#22659;&amp;#30340;&amp;#33829;&amp;#368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32452;&amp;#3245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6223;&amp;#352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1019;&amp;#24847;&amp;#22253;&amp;#21306;&amp;#21306;&amp;#36816;&amp;#20316;&amp;#26426;&amp;#2104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4320;&amp;#21457;&amp;#27169;&amp;#243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1649;&amp;#29702;&amp;#20307;&amp;#2104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253;&amp;#21306;&amp;#30408;&amp;#21033;&amp;#27169;&amp;#243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135;&amp;#19994;&amp;#38142;&amp;#26500;&amp;#2431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1019;&amp;#24847;&amp;#22253;&amp;#21306;&amp;#26381;&amp;#21153;&amp;#24179;&amp;#21488;&amp;#24314;&amp;#3577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4179;&amp;#21488;&amp;#24314;&amp;#357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24179;&amp;#21488;&amp;#24314;&amp;#3577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4179;&amp;#21488;&amp;#24314;&amp;#3577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1034;&amp;#20132;&amp;#26131;&amp;#24179;&amp;#21488;&amp;#24314;&amp;#3577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4179;&amp;#21488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6381;&amp;#21153;&amp;#24179;&amp;#21488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1270;&amp;#21019;&amp;#24847;&amp;#22253;&amp;#21306;&amp;#36816;&amp;#33829;&amp;#25104;&amp;#21151;&amp;#30340;&amp;#20851;&amp;#38190;&amp;#35201;&amp;#3203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50;&amp;#2030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54;&amp;#2516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7197;&amp;#228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03;&amp;#253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91;&amp;#21270;&amp;#21019;&amp;#24847;&amp;#22253;&amp;#21306;&amp;#24314;&amp;#35774;&amp;#21450;&amp;#36816;&amp;#33829;&amp;#23384;&amp;#22312;&amp;#30340;&amp;#38382;&amp;#3906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3450;&amp;#20301;&amp;#19981;&amp;#26126;&amp;#3083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268;&amp;#21010;&amp;#19981;&amp;#31185;&amp;#2339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4314;&amp;#35774;&amp;#27169;&amp;#24335;&amp;#38647;&amp;#215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8598;&amp;#32858;&amp;#25928;&amp;#24212;&amp;#19981;&amp;#26126;&amp;#2617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1019;&amp;#26032;&amp;#33021;&amp;#21147;&amp;#36739;&amp;#243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991;&amp;#21270;&amp;#21019;&amp;#24847;&amp;#22253;&amp;#21306;&amp;#24314;&amp;#35774;&amp;#21450;&amp;#36816;&amp;#33829;&amp;#23545;&amp;#31574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6873;&amp;#25321;&amp;#22253;&amp;#21306;&amp;#20135;&amp;#19994;&amp;#23548;&amp;#215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31569;&amp;#22253;&amp;#21306;&amp;#20869;&amp;#29983;&amp;#25104;&amp;#20027;&amp;#2030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0340;&amp;#35268;&amp;#21010;&amp;#31649;&amp;#2970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30830;&amp;#23450;&amp;#20301;-&amp;#29305;&amp;#33394;&amp;#29983;&amp;#2338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24067;&amp;#23616;-&amp;#21151;&amp;#33021;&amp;#20581;&amp;#2084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71;&amp;#36896;&amp;#23436;&amp;#25972;&amp;#20135;&amp;#19994;&amp;#3814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2946;&amp;#39640;&amp;#31471;&amp;#21019;&amp;#24847;&amp;#20154;&amp;#2516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78;&amp;#21270;&amp;#30693;&amp;#35782;&amp;#20135;&amp;#26435;&amp;#20445;&amp;#2525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&amp;#20013;&amp;#20171;&amp;#26426;&amp;#26500;&amp;#30340;&amp;#20316;&amp;#2999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5;&amp;#28857;&amp;#21306;&amp;#22495;&amp;#25991;&amp;#21270;&amp;#21019;&amp;#24847;&amp;#22253;&amp;#21306;&amp;#25237;&amp;#36164;&amp;#26426;&amp;#20250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22478;&amp;#24066;&amp;#32676;&amp;#25991;&amp;#21270;&amp;#20135;&amp;#19994;&amp;#21457;&amp;#23637;&amp;#29305;&amp;#33394;&amp;#21450;&amp;#35268;&amp;#2101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7117;&amp;#25991;&amp;#21270;&amp;#21019;&amp;#24847;&amp;#20135;&amp;#19994;&amp;#38598;&amp;#3267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5991;&amp;#21270;&amp;#21019;&amp;#24847;&amp;#20135;&amp;#19994;&amp;#38598;&amp;#3267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5991;&amp;#21270;&amp;#21019;&amp;#24847;&amp;#20135;&amp;#19994;&amp;#38598;&amp;#3267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59;&amp;#28023;&amp;#25991;&amp;#21270;&amp;#21019;&amp;#24847;&amp;#20135;&amp;#19994;&amp;#38598;&amp;#3267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29;&amp;#38485;&amp;#25991;&amp;#21270;&amp;#21019;&amp;#24847;&amp;#20135;&amp;#19994;&amp;#38598;&amp;#3267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7096;&amp;#25991;&amp;#21270;&amp;#21019;&amp;#24847;&amp;#20135;&amp;#19994;&amp;#38598;&amp;#3267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5991;&amp;#21270;&amp;#21019;&amp;#24847;&amp;#22253;&amp;#21306;&amp;#25237;&amp;#36164;&amp;#26426;&amp;#2025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91;&amp;#21270;&amp;#20135;&amp;#19994;&amp;#21457;&amp;#23637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991;&amp;#21270;&amp;#21019;&amp;#24847;&amp;#22253;&amp;#21457;&amp;#23637;&amp;#35268;&amp;#21010;&amp;#21450;&amp;#24067;&amp;#2361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91;&amp;#21270;&amp;#21019;&amp;#24847;&amp;#22253;&amp;#21306;&amp;#24314;&amp;#35774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991;&amp;#21270;&amp;#21019;&amp;#24847;&amp;#22253;&amp;#21306;&amp;#25237;&amp;#36164;&amp;#39118;&amp;#3850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5991;&amp;#21270;&amp;#21019;&amp;#24847;&amp;#22253;&amp;#21306;&amp;#21457;&amp;#23637;&amp;#26426;&amp;#3693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5991;&amp;#21270;&amp;#20135;&amp;#19994;&amp;#22253;&amp;#21306;&amp;#25237;&amp;#36164;&amp;#26426;&amp;#2025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91;&amp;#21270;&amp;#20135;&amp;#19994;&amp;#21457;&amp;#23637;&amp;#35268;&amp;#2716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91;&amp;#21270;&amp;#20135;&amp;#19994;&amp;#22253;&amp;#21457;&amp;#23637;&amp;#35268;&amp;#21010;&amp;#21450;&amp;#24067;&amp;#2361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1270;&amp;#20135;&amp;#19994;&amp;#22253;&amp;#21306;&amp;#24314;&amp;#35774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991;&amp;#21270;&amp;#20135;&amp;#19994;&amp;#22253;&amp;#21306;&amp;#25237;&amp;#36164;&amp;#39118;&amp;#3850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991;&amp;#21270;&amp;#20135;&amp;#19994;&amp;#22253;&amp;#21306;&amp;#21457;&amp;#23637;&amp;#26426;&amp;#3693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5991;&amp;#21270;&amp;#20135;&amp;#19994;&amp;#22253;&amp;#21306;&amp;#25237;&amp;#36164;&amp;#26426;&amp;#2025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991;&amp;#21270;&amp;#20135;&amp;#19994;&amp;#21457;&amp;#23637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991;&amp;#21270;&amp;#20135;&amp;#19994;&amp;#22253;&amp;#21457;&amp;#23637;&amp;#35268;&amp;#21010;&amp;#21450;&amp;#24067;&amp;#2361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5991;&amp;#21270;&amp;#20135;&amp;#19994;&amp;#22253;&amp;#21306;&amp;#24314;&amp;#35774;&amp;#29616;&amp;#2936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5991;&amp;#21270;&amp;#20135;&amp;#19994;&amp;#22253;&amp;#21306;&amp;#25237;&amp;#36164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5991;&amp;#21270;&amp;#20135;&amp;#19994;&amp;#22253;&amp;#21306;&amp;#21457;&amp;#23637;&amp;#26426;&amp;#3693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5991;&amp;#21270;&amp;#20135;&amp;#19994;&amp;#22253;&amp;#21306;&amp;#25237;&amp;#36164;&amp;#26426;&amp;#2025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5991;&amp;#21270;&amp;#20135;&amp;#19994;&amp;#21457;&amp;#23637;&amp;#35268;&amp;#2716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5991;&amp;#21270;&amp;#20135;&amp;#19994;&amp;#22253;&amp;#21457;&amp;#23637;&amp;#35268;&amp;#21010;&amp;#21450;&amp;#24067;&amp;#2361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5991;&amp;#21270;&amp;#20135;&amp;#19994;&amp;#22253;&amp;#21306;&amp;#24314;&amp;#35774;&amp;#29616;&amp;#2936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5991;&amp;#21270;&amp;#20135;&amp;#19994;&amp;#22253;&amp;#21306;&amp;#25237;&amp;#36164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5991;&amp;#21270;&amp;#20135;&amp;#19994;&amp;#22253;&amp;#21306;&amp;#21457;&amp;#23637;&amp;#26426;&amp;#3693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5991;&amp;#21270;&amp;#20135;&amp;#19994;&amp;#22253;&amp;#21306;&amp;#25237;&amp;#36164;&amp;#26426;&amp;#2025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5991;&amp;#21270;&amp;#20135;&amp;#19994;&amp;#21457;&amp;#23637;&amp;#35268;&amp;#2716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5991;&amp;#21270;&amp;#20135;&amp;#19994;&amp;#22253;&amp;#21457;&amp;#23637;&amp;#35268;&amp;#21010;&amp;#21450;&amp;#24067;&amp;#2361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5991;&amp;#21270;&amp;#20135;&amp;#19994;&amp;#22253;&amp;#21306;&amp;#24314;&amp;#35774;&amp;#29616;&amp;#2936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5991;&amp;#21270;&amp;#20135;&amp;#19994;&amp;#22253;&amp;#21306;&amp;#25237;&amp;#36164;&amp;#39118;&amp;#3850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5991;&amp;#21270;&amp;#20135;&amp;#19994;&amp;#22253;&amp;#21306;&amp;#21457;&amp;#23637;&amp;#26426;&amp;#3693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5991;&amp;#21270;&amp;#20135;&amp;#19994;&amp;#22253;&amp;#21306;&amp;#25237;&amp;#36164;&amp;#26426;&amp;#2025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991;&amp;#21270;&amp;#20135;&amp;#19994;&amp;#21457;&amp;#23637;&amp;#35268;&amp;#2716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1270;&amp;#20135;&amp;#19994;&amp;#22253;&amp;#21457;&amp;#23637;&amp;#35268;&amp;#21010;&amp;#21450;&amp;#24067;&amp;#2361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991;&amp;#21270;&amp;#20135;&amp;#19994;&amp;#22253;&amp;#21306;&amp;#24314;&amp;#35774;&amp;#29616;&amp;#29366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991;&amp;#21270;&amp;#20135;&amp;#19994;&amp;#22253;&amp;#21306;&amp;#25237;&amp;#36164;&amp;#39118;&amp;#3850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5991;&amp;#21270;&amp;#20135;&amp;#19994;&amp;#22253;&amp;#21306;&amp;#21457;&amp;#23637;&amp;#26426;&amp;#3693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5991;&amp;#21270;&amp;#20135;&amp;#19994;&amp;#22253;&amp;#21306;&amp;#25237;&amp;#36164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991;&amp;#21270;&amp;#20135;&amp;#19994;&amp;#21457;&amp;#23637;&amp;#35268;&amp;#2716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91;&amp;#21270;&amp;#20135;&amp;#19994;&amp;#22253;&amp;#21457;&amp;#23637;&amp;#35268;&amp;#21010;&amp;#21450;&amp;#24067;&amp;#2361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991;&amp;#21270;&amp;#20135;&amp;#19994;&amp;#22253;&amp;#21306;&amp;#24314;&amp;#35774;&amp;#29616;&amp;#29366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5991;&amp;#21270;&amp;#20135;&amp;#19994;&amp;#22253;&amp;#21306;&amp;#25237;&amp;#36164;&amp;#39118;&amp;#3850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5991;&amp;#21270;&amp;#20135;&amp;#19994;&amp;#22253;&amp;#21306;&amp;#21457;&amp;#23637;&amp;#26426;&amp;#3693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6126;&amp;#25991;&amp;#21270;&amp;#20135;&amp;#19994;&amp;#22253;&amp;#21306;&amp;#25237;&amp;#36164;&amp;#26426;&amp;#2025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5991;&amp;#21270;&amp;#20135;&amp;#19994;&amp;#21457;&amp;#23637;&amp;#35268;&amp;#2716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25991;&amp;#21270;&amp;#20135;&amp;#19994;&amp;#22253;&amp;#21457;&amp;#23637;&amp;#35268;&amp;#21010;&amp;#21450;&amp;#24067;&amp;#2361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5991;&amp;#21270;&amp;#20135;&amp;#19994;&amp;#22253;&amp;#21306;&amp;#24314;&amp;#35774;&amp;#29616;&amp;#2936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5991;&amp;#21270;&amp;#20135;&amp;#19994;&amp;#22253;&amp;#21306;&amp;#25237;&amp;#36164;&amp;#39118;&amp;#385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18;&amp;#26126;&amp;#25991;&amp;#21270;&amp;#20135;&amp;#19994;&amp;#22253;&amp;#21306;&amp;#21457;&amp;#23637;&amp;#26426;&amp;#3693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5991;&amp;#21270;&amp;#20135;&amp;#19994;&amp;#22253;&amp;#25237;&amp;#36164;&amp;#26426;&amp;#2025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5991;&amp;#21270;&amp;#20135;&amp;#19994;&amp;#21457;&amp;#23637;&amp;#35268;&amp;#2716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5991;&amp;#21270;&amp;#20135;&amp;#19994;&amp;#22253;&amp;#21457;&amp;#23637;&amp;#35268;&amp;#21010;&amp;#21450;&amp;#24067;&amp;#2361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5991;&amp;#21270;&amp;#20135;&amp;#19994;&amp;#22253;&amp;#21306;&amp;#24314;&amp;#35774;&amp;#29616;&amp;#2936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5991;&amp;#21270;&amp;#20135;&amp;#19994;&amp;#22253;&amp;#21306;&amp;#25237;&amp;#36164;&amp;#39118;&amp;#385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5991;&amp;#21270;&amp;#20135;&amp;#19994;&amp;#22253;&amp;#21306;&amp;#21457;&amp;#23637;&amp;#26426;&amp;#3693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7325;&amp;#24198;&amp;#25991;&amp;#21270;&amp;#20135;&amp;#19994;&amp;#22253;&amp;#25237;&amp;#36164;&amp;#26426;&amp;#2025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5991;&amp;#21270;&amp;#20135;&amp;#19994;&amp;#21457;&amp;#23637;&amp;#35268;&amp;#2716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5991;&amp;#21270;&amp;#20135;&amp;#19994;&amp;#22253;&amp;#21457;&amp;#23637;&amp;#35268;&amp;#21010;&amp;#21450;&amp;#24067;&amp;#2361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5991;&amp;#21270;&amp;#20135;&amp;#19994;&amp;#22253;&amp;#21306;&amp;#24314;&amp;#35774;&amp;#29616;&amp;#2936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5991;&amp;#21270;&amp;#20135;&amp;#19994;&amp;#22253;&amp;#21306;&amp;#25237;&amp;#36164;&amp;#39118;&amp;#3850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5991;&amp;#21270;&amp;#20135;&amp;#19994;&amp;#22253;&amp;#21306;&amp;#21457;&amp;#23637;&amp;#26426;&amp;#3693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5104;&amp;#37117;&amp;#25991;&amp;#21270;&amp;#20135;&amp;#19994;&amp;#22253;&amp;#25237;&amp;#36164;&amp;#26426;&amp;#2025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5991;&amp;#21270;&amp;#20135;&amp;#19994;&amp;#21457;&amp;#23637;&amp;#35268;&amp;#2716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5991;&amp;#21270;&amp;#20135;&amp;#19994;&amp;#22253;&amp;#21457;&amp;#23637;&amp;#35268;&amp;#21010;&amp;#21450;&amp;#24067;&amp;#2361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5991;&amp;#21270;&amp;#20135;&amp;#19994;&amp;#22253;&amp;#21306;&amp;#24314;&amp;#35774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5991;&amp;#21270;&amp;#20135;&amp;#19994;&amp;#22253;&amp;#21306;&amp;#25237;&amp;#36164;&amp;#39118;&amp;#3850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5991;&amp;#21270;&amp;#20135;&amp;#19994;&amp;#22253;&amp;#21306;&amp;#21457;&amp;#23637;&amp;#26426;&amp;#3693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5199;&amp;#23433;&amp;#25991;&amp;#21270;&amp;#20135;&amp;#19994;&amp;#22253;&amp;#25237;&amp;#36164;&amp;#26426;&amp;#2025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5991;&amp;#21270;&amp;#20135;&amp;#19994;&amp;#21457;&amp;#23637;&amp;#35268;&amp;#2716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5991;&amp;#21270;&amp;#20135;&amp;#19994;&amp;#22253;&amp;#21457;&amp;#23637;&amp;#35268;&amp;#21010;&amp;#21450;&amp;#24067;&amp;#2361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5991;&amp;#21270;&amp;#20135;&amp;#19994;&amp;#22253;&amp;#21306;&amp;#24314;&amp;#35774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5991;&amp;#21270;&amp;#20135;&amp;#19994;&amp;#22253;&amp;#21306;&amp;#25237;&amp;#36164;&amp;#39118;&amp;#3850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5991;&amp;#21270;&amp;#20135;&amp;#19994;&amp;#22253;&amp;#21306;&amp;#21457;&amp;#23637;&amp;#26426;&amp;#3693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35199;&amp;#25991;&amp;#21270;&amp;#20135;&amp;#19994;&amp;#22253;&amp;#25237;&amp;#36164;&amp;#26426;&amp;#2025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5991;&amp;#21270;&amp;#20135;&amp;#19994;&amp;#21457;&amp;#23637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5991;&amp;#21270;&amp;#20135;&amp;#19994;&amp;#22253;&amp;#21457;&amp;#23637;&amp;#35268;&amp;#21010;&amp;#21450;&amp;#24067;&amp;#2361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5991;&amp;#21270;&amp;#20135;&amp;#19994;&amp;#22253;&amp;#21306;&amp;#24314;&amp;#35774;&amp;#29616;&amp;#2936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5991;&amp;#21270;&amp;#20135;&amp;#19994;&amp;#22253;&amp;#21306;&amp;#25237;&amp;#36164;&amp;#39118;&amp;#3850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5991;&amp;#21270;&amp;#20135;&amp;#19994;&amp;#22253;&amp;#21306;&amp;#21457;&amp;#23637;&amp;#26426;&amp;#3693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56;&amp;#22411;&amp;#25991;&amp;#21270;&amp;#21019;&amp;#24847;&amp;#22253;&amp;#21306;&amp;#36816;&amp;#33829;&amp;#31649;&amp;#29702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798&amp;#33402;&amp;#26415;&amp;#2130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98&amp;#33402;&amp;#26415;&amp;#21306;&amp;#30340;&amp;#22522;&amp;#26412;&amp;#27010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798&amp;#33402;&amp;#26415;&amp;#21306;&amp;#30340;&amp;#21457;&amp;#23637;&amp;#23450;&amp;#2030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798&amp;#33402;&amp;#26415;&amp;#21306;&amp;#30340;&amp;#21457;&amp;#23637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798&amp;#33402;&amp;#26415;&amp;#21306;&amp;#30340;&amp;#20837;&amp;#39547;&amp;#20225;&amp;#1999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798&amp;#33402;&amp;#26415;&amp;#21306;&amp;#30340;&amp;#26680;&amp;#24515;&amp;#20248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798&amp;#33402;&amp;#26415;&amp;#21306;&amp;#30340;&amp;#21457;&amp;#23637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798&amp;#33402;&amp;#26415;&amp;#21306;&amp;#23384;&amp;#22312;&amp;#30340;&amp;#38382;&amp;#3906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798&amp;#33402;&amp;#26415;&amp;#21306;&amp;#30340;&amp;#33402;&amp;#26415;&amp;#30427;&amp;#2010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M50&amp;#21019;&amp;#24847;&amp;#222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M50&amp;#21019;&amp;#24847;&amp;#22253;&amp;#30340;&amp;#22522;&amp;#26412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M50&amp;#21019;&amp;#24847;&amp;#22253;&amp;#30340;&amp;#21457;&amp;#23637;&amp;#23450;&amp;#2030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M50&amp;#21019;&amp;#24847;&amp;#22253;&amp;#30340;&amp;#21457;&amp;#23637;&amp;#27169;&amp;#2433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M50&amp;#21019;&amp;#24847;&amp;#22253;&amp;#30340;&amp;#24179;&amp;#21488;&amp;#26381;&amp;#211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M50&amp;#21019;&amp;#24847;&amp;#22253;&amp;#30340;&amp;#20837;&amp;#39547;&amp;#20225;&amp;#1999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M50&amp;#21019;&amp;#24847;&amp;#22253;&amp;#23384;&amp;#22312;&amp;#30340;&amp;#38382;&amp;#3906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3578;8&amp;#21019;&amp;#24847;&amp;#20135;&amp;#19994;&amp;#222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578;8&amp;#21019;&amp;#24847;&amp;#20135;&amp;#19994;&amp;#22253;&amp;#30340;&amp;#22522;&amp;#26412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578;8&amp;#21019;&amp;#24847;&amp;#20135;&amp;#19994;&amp;#22253;&amp;#30340;&amp;#21457;&amp;#23637;&amp;#23450;&amp;#2030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578;8&amp;#21019;&amp;#24847;&amp;#20135;&amp;#19994;&amp;#22253;&amp;#30340;&amp;#21457;&amp;#23637;&amp;#27169;&amp;#243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578;8&amp;#21019;&amp;#24847;&amp;#20135;&amp;#19994;&amp;#22253;&amp;#30340;&amp;#24179;&amp;#21488;&amp;#26381;&amp;#211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3578;8&amp;#21019;&amp;#24847;&amp;#20135;&amp;#19994;&amp;#22253;&amp;#30340;&amp;#20837;&amp;#39547;&amp;#20225;&amp;#1999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3578;8&amp;#21019;&amp;#24847;&amp;#20135;&amp;#19994;&amp;#22253;&amp;#30340;&amp;#31038;&amp;#20250;&amp;#25928;&amp;#242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3578;8&amp;#21019;&amp;#24847;&amp;#20135;&amp;#19994;&amp;#22253;&amp;#30340;&amp;#21457;&amp;#23637;&amp;#35268;&amp;#2101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19996;&amp;#21306;&amp;#38899;&amp;#20048;&amp;#20844;&amp;#222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19996;&amp;#21306;&amp;#38899;&amp;#20048;&amp;#20844;&amp;#22253;&amp;#30340;&amp;#22522;&amp;#26412;&amp;#27010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19996;&amp;#21306;&amp;#38899;&amp;#20048;&amp;#20844;&amp;#22253;&amp;#30340;&amp;#21457;&amp;#23637;&amp;#23450;&amp;#2030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19996;&amp;#21306;&amp;#38899;&amp;#20048;&amp;#20844;&amp;#22253;&amp;#30340;&amp;#21457;&amp;#23637;&amp;#27169;&amp;#2433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19996;&amp;#21306;&amp;#38899;&amp;#20048;&amp;#20844;&amp;#22253;&amp;#30340;&amp;#30408;&amp;#21033;&amp;#27169;&amp;#2433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19996;&amp;#21306;&amp;#38899;&amp;#20048;&amp;#20844;&amp;#22253;&amp;#30340;&amp;#36816;&amp;#33829;&amp;#27169;&amp;#2433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19996;&amp;#21306;&amp;#38899;&amp;#20048;&amp;#20844;&amp;#22253;&amp;#30340;&amp;#20837;&amp;#39547;&amp;#20225;&amp;#1999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7117;&amp;#19996;&amp;#21306;&amp;#38899;&amp;#20048;&amp;#20844;&amp;#22253;&amp;#30340;&amp;#26680;&amp;#24515;&amp;#20248;&amp;#2118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19996;&amp;#21306;&amp;#38899;&amp;#20048;&amp;#20844;&amp;#22253;&amp;#30340;&amp;#25991;&amp;#21270;&amp;#29305;&amp;#3339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019;&amp;#24847;100&amp;#20135;&amp;#19994;&amp;#222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1019;&amp;#24847;100&amp;#20135;&amp;#19994;&amp;#22253;&amp;#30340;&amp;#22522;&amp;#26412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019;&amp;#24847;100&amp;#20135;&amp;#19994;&amp;#22253;&amp;#30340;&amp;#21457;&amp;#23637;&amp;#23450;&amp;#2030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1019;&amp;#24847;100&amp;#20135;&amp;#19994;&amp;#22253;&amp;#30340;&amp;#21457;&amp;#23637;&amp;#27169;&amp;#2433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1019;&amp;#24847;100&amp;#20135;&amp;#19994;&amp;#22253;&amp;#30340;&amp;#36752;&amp;#23556;&amp;#33021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1019;&amp;#24847;100&amp;#20135;&amp;#19994;&amp;#22253;&amp;#30340;&amp;#20248;&amp;#24800;&amp;#25919;&amp;#3157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1019;&amp;#24847;100&amp;#20135;&amp;#19994;&amp;#22253;&amp;#30340;&amp;#24179;&amp;#21488;&amp;#26381;&amp;#211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3707;&amp;#21019;&amp;#24847;100&amp;#20135;&amp;#19994;&amp;#22253;&amp;#30340;&amp;#20837;&amp;#39547;&amp;#20225;&amp;#1999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38;&amp;#23707;&amp;#21019;&amp;#24847;100&amp;#20135;&amp;#19994;&amp;#22253;&amp;#30340;&amp;#26680;&amp;#24515;&amp;#20248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23707;&amp;#38738;&amp;#23707;&amp;#21019;&amp;#24847;100&amp;#20135;&amp;#19994;&amp;#22253;&amp;#30340;&amp;#37325;&amp;#28857;&amp;#21457;&amp;#23637;&amp;#39046;&amp;#2249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0;&amp;#22478;&amp;#21019;&amp;#24847;&amp;#20135;&amp;#19994;&amp;#222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478;&amp;#21019;&amp;#24847;&amp;#20135;&amp;#19994;&amp;#22253;&amp;#30340;&amp;#22522;&amp;#26412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478;&amp;#21019;&amp;#24847;&amp;#20135;&amp;#19994;&amp;#22253;&amp;#30340;&amp;#21457;&amp;#23637;&amp;#23450;&amp;#2030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478;&amp;#21019;&amp;#24847;&amp;#20135;&amp;#19994;&amp;#22253;&amp;#30340;&amp;#21457;&amp;#23637;&amp;#27169;&amp;#2433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478;&amp;#21019;&amp;#24847;&amp;#20135;&amp;#19994;&amp;#22253;&amp;#30340;&amp;#24179;&amp;#21488;&amp;#26381;&amp;#211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478;&amp;#21019;&amp;#24847;&amp;#20135;&amp;#19994;&amp;#22253;&amp;#30340;&amp;#20837;&amp;#39547;&amp;#20225;&amp;#1999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22478;&amp;#21019;&amp;#24847;&amp;#20135;&amp;#19994;&amp;#22253;&amp;#30340;&amp;#26680;&amp;#24515;&amp;#20248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0;&amp;#22478;&amp;#21019;&amp;#24847;&amp;#20135;&amp;#19994;&amp;#22253;&amp;#30340;&amp;#21697;&amp;#29260;&amp;#25171;&amp;#368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0940;&amp;#22885;&amp;#21019;&amp;#24847;&amp;#20135;&amp;#19994;&amp;#2225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0940;&amp;#22885;&amp;#21019;&amp;#24847;&amp;#20135;&amp;#19994;&amp;#22253;&amp;#30340;&amp;#22522;&amp;#26412;&amp;#27010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0940;&amp;#22885;&amp;#21019;&amp;#24847;&amp;#20135;&amp;#19994;&amp;#22253;&amp;#30340;&amp;#21457;&amp;#23637;&amp;#23450;&amp;#2030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940;&amp;#22885;&amp;#21019;&amp;#24847;&amp;#20135;&amp;#19994;&amp;#22253;&amp;#30340;&amp;#21457;&amp;#23637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940;&amp;#22885;&amp;#21019;&amp;#24847;&amp;#20135;&amp;#19994;&amp;#22253;&amp;#30340;&amp;#20248;&amp;#24800;&amp;#25919;&amp;#31574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0940;&amp;#22885;&amp;#21019;&amp;#24847;&amp;#20135;&amp;#19994;&amp;#22253;&amp;#30340;&amp;#24179;&amp;#21488;&amp;#26381;&amp;#211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0940;&amp;#22885;&amp;#21019;&amp;#24847;&amp;#20135;&amp;#19994;&amp;#22253;&amp;#30340;&amp;#20837;&amp;#39547;&amp;#20225;&amp;#1999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0940;&amp;#22885;&amp;#21019;&amp;#24847;&amp;#20135;&amp;#19994;&amp;#22253;&amp;#30340;&amp;#26680;&amp;#24515;&amp;#20248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20852;&amp;#22269;&amp;#23478;&amp;#26032;&amp;#23186;&amp;#20307;&amp;#20135;&amp;#19994;&amp;#22522;&amp;#2232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852;&amp;#22269;&amp;#23478;&amp;#26032;&amp;#23186;&amp;#20307;&amp;#20135;&amp;#19994;&amp;#22522;&amp;#22320;&amp;#22522;&amp;#26412;&amp;#27010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852;&amp;#22269;&amp;#23478;&amp;#26032;&amp;#23186;&amp;#20307;&amp;#20135;&amp;#19994;&amp;#22522;&amp;#22320;&amp;#21457;&amp;#23637;&amp;#23450;&amp;#2030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852;&amp;#22269;&amp;#23478;&amp;#26032;&amp;#23186;&amp;#20307;&amp;#20135;&amp;#19994;&amp;#22522;&amp;#22320;&amp;#21457;&amp;#23637;&amp;#27169;&amp;#2433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852;&amp;#22269;&amp;#23478;&amp;#26032;&amp;#23186;&amp;#20307;&amp;#20135;&amp;#19994;&amp;#22522;&amp;#22320;&amp;#20248;&amp;#24800;&amp;#25919;&amp;#3157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852;&amp;#22269;&amp;#23478;&amp;#26032;&amp;#23186;&amp;#20307;&amp;#20135;&amp;#19994;&amp;#22522;&amp;#22320;&amp;#24179;&amp;#21488;&amp;#26381;&amp;#211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852;&amp;#22269;&amp;#23478;&amp;#26032;&amp;#23186;&amp;#20307;&amp;#20135;&amp;#19994;&amp;#22522;&amp;#22320;&amp;#20837;&amp;#39547;&amp;#20225;&amp;#1999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0852;&amp;#22269;&amp;#23478;&amp;#26032;&amp;#23186;&amp;#20307;&amp;#20135;&amp;#19994;&amp;#22522;&amp;#22320;&amp;#26680;&amp;#24515;&amp;#20248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0852;&amp;#22269;&amp;#23478;&amp;#26032;&amp;#23186;&amp;#20307;&amp;#20135;&amp;#19994;&amp;#22522;&amp;#22320;&amp;#30340;&amp;#36828;&amp;#26223;&amp;#35268;&amp;#2101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20852;&amp;#22269;&amp;#23478;&amp;#26032;&amp;#23186;&amp;#20307;&amp;#20135;&amp;#19994;&amp;#22522;&amp;#22320;&amp;#30340;&amp;#21512;&amp;#29702;&amp;#24067;&amp;#2361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0851;&amp;#26449;&amp;#36719;&amp;#20214;&amp;#2225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36719;&amp;#20214;&amp;#22253;&amp;#30340;&amp;#22522;&amp;#26412;&amp;#27010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51;&amp;#26449;&amp;#36719;&amp;#20214;&amp;#22253;&amp;#30340;&amp;#21457;&amp;#23637;&amp;#23450;&amp;#2030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51;&amp;#26449;&amp;#36719;&amp;#20214;&amp;#22253;&amp;#30340;&amp;#36752;&amp;#23556;&amp;#33021;&amp;#2114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1;&amp;#26449;&amp;#36719;&amp;#20214;&amp;#22253;&amp;#30340;&amp;#20855;&amp;#20307;&amp;#25919;&amp;#31574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1;&amp;#26449;&amp;#36719;&amp;#20214;&amp;#22253;&amp;#30340;&amp;#24179;&amp;#21488;&amp;#26381;&amp;#211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851;&amp;#26449;&amp;#36719;&amp;#20214;&amp;#22253;&amp;#30340;&amp;#20837;&amp;#39547;&amp;#20225;&amp;#1999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851;&amp;#26449;&amp;#36719;&amp;#20214;&amp;#22253;&amp;#30340;&amp;#26680;&amp;#24515;&amp;#20248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0851;&amp;#26449;&amp;#36719;&amp;#20214;&amp;#22253;&amp;#20449;&amp;#29992;&amp;#22253;&amp;#21306;&amp;#24314;&amp;#3577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8246;&amp;#25968;&amp;#23383;&amp;#23089;&amp;#20048;&amp;#20135;&amp;#19994;&amp;#222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8246;&amp;#25968;&amp;#23383;&amp;#23089;&amp;#20048;&amp;#20135;&amp;#19994;&amp;#22253;&amp;#30340;&amp;#22522;&amp;#26412;&amp;#27010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8246;&amp;#25968;&amp;#23383;&amp;#23089;&amp;#20048;&amp;#20135;&amp;#19994;&amp;#22253;&amp;#30340;&amp;#21457;&amp;#23637;&amp;#23450;&amp;#2030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8246;&amp;#25968;&amp;#23383;&amp;#23089;&amp;#20048;&amp;#20135;&amp;#19994;&amp;#22253;&amp;#30340;&amp;#21457;&amp;#23637;&amp;#27169;&amp;#2433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8246;&amp;#25968;&amp;#23383;&amp;#23089;&amp;#20048;&amp;#20135;&amp;#19994;&amp;#22253;&amp;#30340;&amp;#36752;&amp;#23556;&amp;#33021;&amp;#2114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8246;&amp;#25968;&amp;#23383;&amp;#23089;&amp;#20048;&amp;#20135;&amp;#19994;&amp;#22253;&amp;#30340;&amp;#20248;&amp;#24800;&amp;#25919;&amp;#3157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8246;&amp;#25968;&amp;#23383;&amp;#23089;&amp;#20048;&amp;#20135;&amp;#19994;&amp;#22253;&amp;#30340;&amp;#24179;&amp;#21488;&amp;#26381;&amp;#211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8246;&amp;#25968;&amp;#23383;&amp;#23089;&amp;#20048;&amp;#20135;&amp;#19994;&amp;#22253;&amp;#30340;&amp;#20837;&amp;#39547;&amp;#20225;&amp;#1999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8246;&amp;#25968;&amp;#23383;&amp;#23089;&amp;#20048;&amp;#20135;&amp;#19994;&amp;#22253;&amp;#30340;&amp;#26680;&amp;#24515;&amp;#20248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2577&amp;#21019;&amp;#24847;&amp;#22823;&amp;#3849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2577&amp;#21019;&amp;#24847;&amp;#22823;&amp;#38498;&amp;#30340;&amp;#22522;&amp;#26412;&amp;#27010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2577&amp;#21019;&amp;#24847;&amp;#22823;&amp;#38498;&amp;#30340;&amp;#21457;&amp;#23637;&amp;#23450;&amp;#2030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2577&amp;#21019;&amp;#24847;&amp;#22823;&amp;#38498;&amp;#30340;&amp;#21457;&amp;#23637;&amp;#27169;&amp;#2433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2577&amp;#21019;&amp;#24847;&amp;#22823;&amp;#38498;&amp;#30340;&amp;#24179;&amp;#21488;&amp;#26381;&amp;#211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2577&amp;#21019;&amp;#24847;&amp;#22823;&amp;#38498;&amp;#30340;&amp;#20837;&amp;#39547;&amp;#20225;&amp;#19994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2577&amp;#21019;&amp;#24847;&amp;#22823;&amp;#38498;&amp;#30340;&amp;#31038;&amp;#20250;&amp;#25928;&amp;#242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2577&amp;#21019;&amp;#24847;&amp;#22823;&amp;#38498;&amp;#30340;&amp;#21019;&amp;#24847;&amp;#31354;&amp;#38388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326;&amp;#21019;&amp;#21160;&amp;#28459;&amp;#20135;&amp;#19994;&amp;#222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019;&amp;#21160;&amp;#28459;&amp;#20135;&amp;#19994;&amp;#22253;&amp;#30340;&amp;#22522;&amp;#26412;&amp;#27010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019;&amp;#21160;&amp;#28459;&amp;#20135;&amp;#19994;&amp;#22253;&amp;#30340;&amp;#21457;&amp;#23637;&amp;#23450;&amp;#2030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019;&amp;#21160;&amp;#28459;&amp;#20135;&amp;#19994;&amp;#22253;&amp;#30340;&amp;#21457;&amp;#23637;&amp;#27169;&amp;#2433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019;&amp;#21160;&amp;#28459;&amp;#20135;&amp;#19994;&amp;#22253;&amp;#30340;&amp;#27169;&amp;#24335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019;&amp;#21160;&amp;#28459;&amp;#20135;&amp;#19994;&amp;#22253;&amp;#30340;&amp;#20248;&amp;#24800;&amp;#25919;&amp;#31574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019;&amp;#21160;&amp;#28459;&amp;#20135;&amp;#19994;&amp;#22253;&amp;#30340;&amp;#24179;&amp;#21488;&amp;#26381;&amp;#211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019;&amp;#21160;&amp;#28459;&amp;#20135;&amp;#19994;&amp;#22253;&amp;#30340;&amp;#20837;&amp;#39547;&amp;#20225;&amp;#19994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019;&amp;#21160;&amp;#28459;&amp;#20135;&amp;#19994;&amp;#22253;&amp;#30340;&amp;#26680;&amp;#24515;&amp;#20248;&amp;#2118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1019;&amp;#21160;&amp;#28459;&amp;#20135;&amp;#19994;&amp;#22253;&amp;#30340;&amp;#24895;&amp;#2622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145;&amp;#22323;&amp;#22823;&amp;#33452;&amp;#27833;&amp;#30011;&amp;#2644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33452;&amp;#27833;&amp;#30011;&amp;#26449;&amp;#22522;&amp;#26412;&amp;#27010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823;&amp;#33452;&amp;#27833;&amp;#30011;&amp;#26449;&amp;#21457;&amp;#23637;&amp;#23450;&amp;#2030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23;&amp;#33452;&amp;#27833;&amp;#30011;&amp;#26449;&amp;#21457;&amp;#23637;&amp;#27169;&amp;#2433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823;&amp;#33452;&amp;#27833;&amp;#30011;&amp;#26449;&amp;#30340;&amp;#24066;&amp;#22330;&amp;#21069;&amp;#2622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823;&amp;#33452;&amp;#27833;&amp;#30011;&amp;#26449;&amp;#20248;&amp;#24800;&amp;#25919;&amp;#31574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823;&amp;#33452;&amp;#27833;&amp;#30011;&amp;#26449;&amp;#20837;&amp;#39547;&amp;#20225;&amp;#19994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2823;&amp;#33452;&amp;#27833;&amp;#30011;&amp;#26449;&amp;#26680;&amp;#24515;&amp;#20248;&amp;#2118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5199;&amp;#23433;&amp;#26354;&amp;#27743;&amp;#22269;&amp;#38469;&amp;#20250;&amp;#23637;&amp;#20135;&amp;#19994;&amp;#22253;&amp;#2130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354;&amp;#27743;&amp;#22269;&amp;#38469;&amp;#20250;&amp;#23637;&amp;#20135;&amp;#19994;&amp;#22253;&amp;#21306;&amp;#22522;&amp;#26412;&amp;#27010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6354;&amp;#27743;&amp;#22269;&amp;#38469;&amp;#20250;&amp;#23637;&amp;#20135;&amp;#19994;&amp;#22253;&amp;#21306;&amp;#21457;&amp;#23637;&amp;#23450;&amp;#20301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6354;&amp;#27743;&amp;#22269;&amp;#38469;&amp;#20250;&amp;#23637;&amp;#20135;&amp;#19994;&amp;#22253;&amp;#21306;&amp;#21457;&amp;#23637;&amp;#27169;&amp;#2433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6354;&amp;#27743;&amp;#22269;&amp;#38469;&amp;#20250;&amp;#23637;&amp;#20135;&amp;#19994;&amp;#22253;&amp;#21306;&amp;#21457;&amp;#23637;&amp;#29305;&amp;#2885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6354;&amp;#27743;&amp;#22269;&amp;#38469;&amp;#20250;&amp;#23637;&amp;#20135;&amp;#19994;&amp;#22253;&amp;#21306;&amp;#20248;&amp;#24800;&amp;#25919;&amp;#3157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3433;&amp;#26354;&amp;#27743;&amp;#22269;&amp;#38469;&amp;#20250;&amp;#23637;&amp;#20135;&amp;#19994;&amp;#22253;&amp;#21306;&amp;#24179;&amp;#21488;&amp;#26381;&amp;#2115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3433;&amp;#26354;&amp;#27743;&amp;#22269;&amp;#38469;&amp;#20250;&amp;#23637;&amp;#20135;&amp;#19994;&amp;#22253;&amp;#21306;&amp;#20837;&amp;#39547;&amp;#20225;&amp;#19994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3433;&amp;#26354;&amp;#27743;&amp;#22269;&amp;#38469;&amp;#20250;&amp;#23637;&amp;#20135;&amp;#19994;&amp;#22253;&amp;#21306;&amp;#26680;&amp;#24515;&amp;#20248;&amp;#2118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19978;&amp;#28023;&amp;#24352;&amp;#27743;&amp;#25991;&amp;#21270;&amp;#31185;&amp;#25216;&amp;#21019;&amp;#24847;&amp;#20135;&amp;#19994;&amp;#22522;&amp;#2232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352;&amp;#27743;&amp;#25991;&amp;#21270;&amp;#31185;&amp;#25216;&amp;#21019;&amp;#24847;&amp;#20135;&amp;#19994;&amp;#22522;&amp;#22320;&amp;#27010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352;&amp;#27743;&amp;#25991;&amp;#21270;&amp;#31185;&amp;#25216;&amp;#21019;&amp;#24847;&amp;#20135;&amp;#19994;&amp;#22522;&amp;#22320;&amp;#23450;&amp;#2030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352;&amp;#27743;&amp;#25991;&amp;#21270;&amp;#31185;&amp;#25216;&amp;#21019;&amp;#24847;&amp;#20135;&amp;#19994;&amp;#22522;&amp;#22320;&amp;#27169;&amp;#2433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352;&amp;#27743;&amp;#25991;&amp;#21270;&amp;#31185;&amp;#25216;&amp;#21019;&amp;#24847;&amp;#20135;&amp;#19994;&amp;#22522;&amp;#22320;&amp;#36752;&amp;#23556;&amp;#33021;&amp;#2114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352;&amp;#27743;&amp;#25991;&amp;#21270;&amp;#31185;&amp;#25216;&amp;#21019;&amp;#24847;&amp;#20135;&amp;#19994;&amp;#22522;&amp;#22320;&amp;#20248;&amp;#24800;&amp;#25919;&amp;#31574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352;&amp;#27743;&amp;#25991;&amp;#21270;&amp;#31185;&amp;#25216;&amp;#21019;&amp;#24847;&amp;#20135;&amp;#19994;&amp;#22522;&amp;#22320;&amp;#24179;&amp;#21488;&amp;#26381;&amp;#211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352;&amp;#27743;&amp;#25991;&amp;#21270;&amp;#31185;&amp;#25216;&amp;#21019;&amp;#24847;&amp;#20135;&amp;#19994;&amp;#22522;&amp;#22320;&amp;#20837;&amp;#39547;&amp;#20225;&amp;#19994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352;&amp;#27743;&amp;#25991;&amp;#21270;&amp;#31185;&amp;#25216;&amp;#21019;&amp;#24847;&amp;#20135;&amp;#19994;&amp;#22522;&amp;#22320;&amp;#26680;&amp;#24515;&amp;#20248;&amp;#2118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91;&amp;#21270;&amp;#21019;&amp;#24847;&amp;#22253;&amp;#21306;&amp;#21457;&amp;#23637;&amp;#21069;&amp;#26223;&amp;#19982;&amp;#25307;&amp;#21830;&amp;#20998;&amp;#2651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1019;&amp;#24847;&amp;#22253;&amp;#21457;&amp;#23637;&amp;#36235;&amp;#21183;&amp;#19982;&amp;#21069;&amp;#2622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457;&amp;#23637;&amp;#39537;&amp;#21160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457;&amp;#23637;&amp;#36235;&amp;#21183;&amp;#39044;&amp;#279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457;&amp;#23637;&amp;#21069;&amp;#26223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2253;&amp;#21306;&amp;#37325;&amp;#28857;&amp;#30465;&amp;#21306;&amp;#24314;&amp;#35774;&amp;#35268;&amp;#2101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91;&amp;#21270;&amp;#21019;&amp;#24847;&amp;#22253;&amp;#21306;&amp;#24314;&amp;#35774;&amp;#35268;&amp;#2101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991;&amp;#21270;&amp;#21019;&amp;#24847;&amp;#22253;&amp;#21306;&amp;#24314;&amp;#35774;&amp;#35268;&amp;#2101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991;&amp;#21270;&amp;#21019;&amp;#24847;&amp;#22253;&amp;#21306;&amp;#24314;&amp;#35774;&amp;#35268;&amp;#2101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991;&amp;#21270;&amp;#21019;&amp;#24847;&amp;#22253;&amp;#21306;&amp;#24314;&amp;#35774;&amp;#35268;&amp;#2101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5991;&amp;#21270;&amp;#21019;&amp;#24847;&amp;#22253;&amp;#21306;&amp;#24314;&amp;#35774;&amp;#35268;&amp;#2101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1019;&amp;#24847;&amp;#22253;&amp;#25307;&amp;#21830;&amp;#26041;&amp;#27861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2330;&amp;#22320;&amp;#25307;&amp;#21830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39033;&amp;#30446;&amp;#25307;&amp;#2183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36164;&amp;#26412;&amp;#25307;&amp;#2183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5307;&amp;#21830;&amp;#26041;&amp;#27861;&amp;#27604;&amp;#3673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4341;&amp;#36164;&amp;#39033;&amp;#3044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1019;&amp;#24847;&amp;#22253;&amp;#25307;&amp;#21830;&amp;#31574;&amp;#3005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3450;&amp;#20301;&amp;#31574;&amp;#3005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36164;&amp;#26009;&amp;#25512;&amp;#2419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270;&amp;#36816;&amp;#33829;&amp;#31574;&amp;#300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0250;&amp;#35758;/&amp;#27963;&amp;#2116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33829;&amp;#38144;&amp;#31574;&amp;#300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8304;&amp;#25972;&amp;#21512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34;&amp;#30830;&amp;#20986;&amp;#20987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92;&amp;#36947;&amp;#25299;&amp;#23637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1578;&amp;#25512;&amp;#24191;&amp;#31574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1270;&amp;#21019;&amp;#24847;&amp;#22253;&amp;#25307;&amp;#21830;&amp;#25104;&amp;#21151;&amp;#30340;&amp;#20851;&amp;#3819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773;&amp;#20917;&amp;#35843;&amp;#3074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0340;&amp;#21151;&amp;#33021;&amp;#23450;&amp;#20301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33829;&amp;#38144;&amp;#25512;&amp;#24191;&amp;#26041;&amp;#266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30340;&amp;#25307;&amp;#21830;&amp;#25191;&amp;#34892;&amp;#26041;&amp;#266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2242;&amp;#38431;&amp;#30340;&amp;#32452;&amp;#2431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7;&amp;#21830;&amp;#25919;&amp;#31574;&amp;#30340;&amp;#25191;&amp;#3489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31574;&amp;#30053;&amp;#35843;&amp;#2597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019;&amp;#24847;&amp;#22253;&amp;#21306;&amp;#25307;&amp;#21830;&amp;#24341;&amp;#36164;&amp;#26696;&amp;#2036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38632;&amp;#33457;&amp;#21019;&amp;#24847;&amp;#22253;&amp;#21306;&amp;#25307;&amp;#21830;&amp;#24341;&amp;#36164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2522;&amp;#26412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5307;&amp;#21830;&amp;#23545;&amp;#3593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307;&amp;#21830;&amp;#27969;&amp;#3124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07;&amp;#21830;&amp;#20248;&amp;#24800;&amp;#25919;&amp;#3157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53;&amp;#21306;&amp;#26680;&amp;#24515;&amp;#31454;&amp;#20105;&amp;#2114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1331;&amp;#36798;&amp;#21160;&amp;#28459;&amp;#21019;&amp;#24847;&amp;#22253;&amp;#21306;&amp;#25307;&amp;#21830;&amp;#24341;&amp;#3616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1;&amp;#36798;&amp;#38598;&amp;#22242;&amp;#31616;&amp;#2017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2253;&amp;#23450;&amp;#20301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2253;&amp;#20135;&amp;#19994;&amp;#35268;&amp;#2101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19994;&amp;#22253;&amp;#36816;&amp;#20316;&amp;#26680;&amp;#2451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5;&amp;#19994;&amp;#22253;&amp;#25307;&amp;#21830;&amp;#20248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35;&amp;#19994;&amp;#22253;&amp;#20248;&amp;#24800;&amp;#25919;&amp;#31574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135;&amp;#19994;&amp;#22253;&amp;#25307;&amp;#21830;&amp;#33539;&amp;#2226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F518&amp;#26102;&amp;#23578;&amp;#21019;&amp;#24847;&amp;#22253;&amp;#21306;&amp;#25307;&amp;#21830;&amp;#24341;&amp;#36164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2522;&amp;#2641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0869;&amp;#28085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3450;&amp;#20301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1151;&amp;#33021;&amp;#35268;&amp;#2101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53;&amp;#21306;&amp;#25307;&amp;#21830;&amp;#20248;&amp;#2118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53;&amp;#21306;&amp;#25307;&amp;#21830;&amp;#20248;&amp;#2118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91;&amp;#21270;&amp;#21019;&amp;#24847;&amp;#22253;&amp;#21306;&amp;#25237;&amp;#34701;&amp;#36164;&amp;#20998;&amp;#26512;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1019;&amp;#24847;&amp;#22253;&amp;#21306;&amp;#25237;&amp;#36164;&amp;#29615;&amp;#2265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5237;&amp;#36164;&amp;#23439;&amp;#35266;&amp;#29615;&amp;#2265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5919;&amp;#31574;&amp;#29615;&amp;#22659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4314;&amp;#35774;&amp;#24433;&amp;#21709;&amp;#22240;&amp;#32032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1306;&amp;#32463;&amp;#27982;&amp;#25972;&amp;#20307;&amp;#23454;&amp;#2114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1185;&amp;#25216;&amp;#27700;&amp;#24179;&amp;#21450;&amp;#21382;&amp;#2149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1019;&amp;#24847;&amp;#20135;&amp;#19994;&amp;#30340;&amp;#28040;&amp;#36153;&amp;#38656;&amp;#2771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693;&amp;#35782;&amp;#20135;&amp;#26435;&amp;#27861;&amp;#24459;&amp;#27861;&amp;#35268;&amp;#25903;&amp;#25345;&amp;#24773;&amp;#20917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6381;&amp;#21153;&amp;#24179;&amp;#21488;&amp;#30340;&amp;#22823;&amp;#21147;&amp;#25512;&amp;#21160;&amp;#19982;&amp;#25903;&amp;#2534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5237;&amp;#36164;&amp;#21306;&amp;#20301;&amp;#22240;&amp;#32032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SWOT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2253;&amp;#21306;&amp;#25237;&amp;#36164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5237;&amp;#36164;&amp;#29305;&amp;#24449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9033;&amp;#30446;&amp;#25237;&amp;#36164;&amp;#35201;&amp;#3203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320;&amp;#29702;&amp;#35201;&amp;#3203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9702;&amp;#25104;&amp;#26412;&amp;#35201;&amp;#3203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5201;&amp;#3203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5104;&amp;#26412;&amp;#35201;&amp;#3203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454;&amp;#20105;&amp;#21147;&amp;#35201;&amp;#3203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5237;&amp;#36164;&amp;#39118;&amp;#38505;&amp;#25552;&amp;#31034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6816;&amp;#33829;&amp;#39118;&amp;#3850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919;&amp;#31574;&amp;#39118;&amp;#3850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3450;&amp;#20301;&amp;#39118;&amp;#3850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07;&amp;#21830;&amp;#24341;&amp;#36164;&amp;#39118;&amp;#3850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03;&amp;#22320;&amp;#20135;&amp;#26435;&amp;#39118;&amp;#3850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4314;&amp;#35774;&amp;#27880;&amp;#24847;&amp;#20107;&amp;#39033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1019;&amp;#24847;&amp;#22253;&amp;#21306;&amp;#34701;&amp;#3616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34701;&amp;#36164;&amp;#38656;&amp;#2771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4701;&amp;#36164;&amp;#27169;&amp;#2433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20;&amp;#35265;&amp;#25237;&amp;#34701;&amp;#36164;&amp;#27169;&amp;#2433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OT&amp;#21450;&amp;#20854;&amp;#21464;&amp;#31181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T&amp;#34701;&amp;#36164;&amp;#27169;&amp;#24335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BS&amp;#34701;&amp;#36164;&amp;#27169;&amp;#2433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TOT&amp;#34701;&amp;#36164;&amp;#27169;&amp;#243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PPP&amp;#39033;&amp;#30446;&amp;#34701;&amp;#36164;&amp;#27169;&amp;#243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0225;&amp;#19994;&amp;#34701;&amp;#36164;&amp;#26041;&amp;#24335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81;&amp;#38752;&amp;#25919;&amp;#24220;&amp;#29305;&amp;#27530;&amp;#25903;&amp;#25345;&amp;#34701;&amp;#36164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39033;&amp;#30446;&amp;#34701;&amp;#36164;&amp;#26041;&amp;#24335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5215;&amp;#21253;&amp;#21830;&amp;#22443;&amp;#36164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2810;&amp;#20803;&amp;#21270;&amp;#34701;&amp;#36164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34701;&amp;#36164;&amp;#29616;&amp;#23384;&amp;#38382;&amp;#39064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34701;&amp;#36164;&amp;#26041;&amp;#24335;&amp;#24314;&amp;#35758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66;&amp;#24403;&amp;#22686;&amp;#21152;&amp;#34701;&amp;#36164;&amp;#35268;&amp;#2716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77;&amp;#20302;&amp;#36164;&amp;#37329;&amp;#20351;&amp;#29992;&amp;#25104;&amp;#264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99;&amp;#23485;&amp;#22253;&amp;#21306;&amp;#34701;&amp;#36164;&amp;#28192;&amp;#3694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1019;&amp;#24847;&amp;#22253;&amp;#25237;&amp;#36164;&amp;#24314;&amp;#35758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919;&amp;#24220;&amp;#30340;&amp;#24314;&amp;#35758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53;&amp;#21306;&amp;#24314;&amp;#35774;&amp;#21644;&amp;#36816;&amp;#33829;&amp;#32773;&amp;#30340;&amp;#24314;&amp;#35758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98;&amp;#20851;&amp;#20110;&amp;#21152;&amp;#24378;&amp;#22303;&amp;#22320;&amp;#22686;&amp;#20540;&amp;#31246;&amp;#24449;&amp;#31649;&amp;#24037;&amp;#20316;&amp;#30340;&amp;#36890;&amp;#30693;&amp;#12299;&amp;#30340;&amp;#20027;&amp;#35201;&amp;#20869;&amp;#2348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7&amp;#26376;&amp;#20013;&amp;#22269;&amp;#25991;&amp;#21270;&amp;#20135;&amp;#19994;&amp;#22686;&amp;#21152;&amp;#20540;&amp;#21450;&amp;#21344;GDP&amp;#30340;&amp;#27604;&amp;#3732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5991;&amp;#21270;&amp;#20135;&amp;#19994;&amp;#27861;&amp;#20154;&amp;#21333;&amp;#20301;&amp;#23454;&amp;#29616;&amp;#22686;&amp;#21152;&amp;#20540;&amp;#32467;&amp;#26500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7&amp;#26376;&amp;#20840;&amp;#22269;&amp;#20027;&amp;#35201;&amp;#25991;&amp;#21270;&amp;#26426;&amp;#26500;&amp;#25968;&amp;#3732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6&amp;#24180;7&amp;#26376;&amp;#20013;&amp;#22269;&amp;#25991;&amp;#21270;&amp;#12289;&amp;#20307;&amp;#32946;&amp;#21644;&amp;#23089;&amp;#20048;&amp;#19994;&amp;#22266;&amp;#23450;&amp;#36164;&amp;#20135;&amp;#25237;&amp;#36164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7&amp;#26376;&amp;#20013;&amp;#22269;&amp;#25991;&amp;#21270;&amp;#21019;&amp;#24847;&amp;#20135;&amp;#19994;&amp;#35268;&amp;#27169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991;&amp;#21270;&amp;#21019;&amp;#24847;&amp;#20135;&amp;#19994;&amp;#20027;&amp;#35201;&amp;#31867;&amp;#21035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5991;&amp;#21270;&amp;#21019;&amp;#24847;&amp;#20135;&amp;#19994;&amp;#32467;&amp;#26500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8436;&amp;#33402;&amp;#19994;&amp;#21457;&amp;#23637;&amp;#30446;&amp;#26631;&amp;#21644;&amp;#20027;&amp;#35201;&amp;#25919;&amp;#31574;&amp;#25514;&amp;#260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3089;&amp;#20048;&amp;#19994;&amp;#21457;&amp;#23637;&amp;#30446;&amp;#26631;&amp;#21644;&amp;#20027;&amp;#35201;&amp;#25919;&amp;#31574;&amp;#25514;&amp;#260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160;&amp;#28459;&amp;#19994;&amp;#21457;&amp;#23637;&amp;#30446;&amp;#26631;&amp;#21644;&amp;#20027;&amp;#35201;&amp;#25919;&amp;#31574;&amp;#25514;&amp;#260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8216;&amp;#25103;&amp;#19994;&amp;#21457;&amp;#23637;&amp;#30446;&amp;#26631;&amp;#21644;&amp;#20027;&amp;#35201;&amp;#25919;&amp;#31574;&amp;#25514;&amp;#260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991;&amp;#21270;&amp;#26053;&amp;#28216;&amp;#19994;&amp;#21457;&amp;#23637;&amp;#30446;&amp;#26631;&amp;#21644;&amp;#20027;&amp;#35201;&amp;#25919;&amp;#31574;&amp;#25514;&amp;#260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402;&amp;#26415;&amp;#21697;&amp;#19994;&amp;#21457;&amp;#23637;&amp;#30446;&amp;#26631;&amp;#21644;&amp;#20027;&amp;#35201;&amp;#25919;&amp;#31574;&amp;#25514;&amp;#260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4037;&amp;#33402;&amp;#32654;&amp;#26415;&amp;#19994;&amp;#21457;&amp;#23637;&amp;#30446;&amp;#26631;&amp;#21644;&amp;#20027;&amp;#35201;&amp;#25919;&amp;#31574;&amp;#25514;&amp;#260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991;&amp;#21270;&amp;#20250;&amp;#23637;&amp;#19994;&amp;#21457;&amp;#23637;&amp;#30446;&amp;#26631;&amp;#21644;&amp;#20027;&amp;#35201;&amp;#25919;&amp;#31574;&amp;#25514;&amp;#260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7325;&amp;#28857;&amp;#21457;&amp;#23637;&amp;#30340;&amp;#25991;&amp;#21270;&amp;#20135;&amp;#19994;&amp;#23637;&amp;#20250;&amp;#33410;&amp;#2419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1019;&amp;#24847;&amp;#35774;&amp;#35745;&amp;#19994;&amp;#21457;&amp;#23637;&amp;#30446;&amp;#26631;&amp;#21644;&amp;#20027;&amp;#35201;&amp;#25919;&amp;#31574;&amp;#25514;&amp;#260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2593;&amp;#32476;&amp;#25991;&amp;#21270;&amp;#19994;&amp;#21457;&amp;#23637;&amp;#30446;&amp;#26631;&amp;#21644;&amp;#20027;&amp;#35201;&amp;#25919;&amp;#31574;&amp;#25514;&amp;#260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5968;&amp;#23383;&amp;#25991;&amp;#21270;&amp;#26381;&amp;#21153;&amp;#19994;&amp;#21457;&amp;#23637;&amp;#30446;&amp;#26631;&amp;#21644;&amp;#20027;&amp;#35201;&amp;#25919;&amp;#31574;&amp;#25514;&amp;#260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&amp;#24230;&amp;#20013;&amp;#22269;&amp;#25991;&amp;#21270;&amp;#21019;&amp;#24847;&amp;#20135;&amp;#19994;&amp;#26368;&amp;#21463;&amp;#20851;&amp;#27880;&amp;#30340;&amp;#21313;&amp;#22823;&amp;#22253;&amp;#2130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4230;&amp;#20013;&amp;#22269;&amp;#25991;&amp;#21270;&amp;#21019;&amp;#24847;&amp;#20135;&amp;#19994;&amp;#26368;&amp;#20855;&amp;#29305;&amp;#33394;&amp;#30340;&amp;#21313;&amp;#22823;&amp;#22253;&amp;#2130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4230;&amp;#20013;&amp;#22269;&amp;#25991;&amp;#21270;&amp;#21019;&amp;#24847;&amp;#20135;&amp;#19994;&amp;#26368;&amp;#20855;&amp;#28508;&amp;#21147;&amp;#30340;&amp;#21313;&amp;#22823;&amp;#22253;&amp;#2130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6&amp;#24180;7&amp;#26376;&amp;#20013;&amp;#22269;&amp;#30005;&amp;#24433;&amp;#24066;&amp;#22330;&amp;#31080;&amp;#25151;&amp;#25910;&amp;#20837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2269;&amp;#20135;&amp;#30005;&amp;#24433;&amp;#31080;&amp;#25151;TOP10&amp;#31080;&amp;#25151;&amp;#25910;&amp;#2083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36827;&amp;#21475;&amp;#30005;&amp;#24433;&amp;#31080;&amp;#25151;TOP10&amp;#31080;&amp;#25151;&amp;#25910;&amp;#2083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7&amp;#26376;&amp;#20013;&amp;#22269;&amp;#26149;&amp;#33410;&amp;#26723;&amp;#30005;&amp;#24433;&amp;#31080;&amp;#25151;&amp;#36235;&amp;#21183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6149;&amp;#33410;&amp;#26723;&amp;#24433;&amp;#29255;&amp;#19978;&amp;#2614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0013;&amp;#22269;&amp;#20027;&amp;#35201;&amp;#20225;&amp;#19994;&amp;#21046;&amp;#29255;&amp;#35745;&amp;#2101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7&amp;#26376;&amp;#20013;&amp;#22269;&amp;#30005;&amp;#35270;&amp;#21095;&amp;#20135;&amp;#37327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0027;&amp;#35201;&amp;#30005;&amp;#35270;&amp;#21095;&amp;#25773;&amp;#25918;&amp;#24179;&amp;#21488;&amp;#30005;&amp;#35270;&amp;#21095;&amp;#25773;&amp;#25918;&amp;#35745;&amp;#2101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0-2016&amp;#24180;7&amp;#26376;&amp;#24433;&amp;#35270;&amp;#22522;&amp;#37329;&amp;#35774;&amp;#31435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