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写字楼租赁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89;&amp;#23383;&amp;#27004;&amp;#31199;&amp;#36161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89;&amp;#23383;&amp;#27004;&amp;#31199;&amp;#36161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0889;&amp;#23383;&amp;#27004;&amp;#31199;&amp;#36161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89;&amp;#23383;&amp;#27004;&amp;#31199;&amp;#36161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3-2015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3-2015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3-2015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889;&amp;#23383;&amp;#27004;&amp;#31199;&amp;#36161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89;&amp;#23383;&amp;#27004;&amp;#31199;&amp;#3616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89;&amp;#23383;&amp;#27004;&amp;#31199;&amp;#36161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5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-2022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89;&amp;#23383;&amp;#27004;&amp;#31199;&amp;#36161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5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6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89;&amp;#23383;&amp;#27004;&amp;#31199;&amp;#3616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89;&amp;#23383;&amp;#27004;&amp;#31199;&amp;#3616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amp;#24180;&amp;#20013;&amp;#22269;&amp;#20889;&amp;#23383;&amp;#27004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889;&amp;#23383;&amp;#27004;&amp;#31199;&amp;#36161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89;&amp;#23383;&amp;#27004;&amp;#31199;&amp;#36161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89;&amp;#23383;&amp;#27004;&amp;#31199;&amp;#3616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889;&amp;#23383;&amp;#27004;&amp;#31199;&amp;#36161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889;&amp;#23383;&amp;#27004;&amp;#31199;&amp;#36161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89;&amp;#23383;&amp;#27004;&amp;#31199;&amp;#36161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89;&amp;#23383;&amp;#27004;&amp;#31199;&amp;#36161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89;&amp;#23383;&amp;#27004;&amp;#31199;&amp;#36161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89;&amp;#23383;&amp;#27004;&amp;#31199;&amp;#36161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89;&amp;#23383;&amp;#27004;&amp;#31199;&amp;#36161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amp;#24180;&amp;#20889;&amp;#23383;&amp;#27004;&amp;#31199;&amp;#36161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6-2022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6-2022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889;&amp;#23383;&amp;#2700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89;&amp;#23383;&amp;#27004;&amp;#31199;&amp;#36161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6-2022&amp;#24180;&amp;#20889;&amp;#23383;&amp;#27004;&amp;#31199;&amp;#36161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6-2022&amp;#24180;&amp;#20889;&amp;#23383;&amp;#27004;&amp;#31199;&amp;#36161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6-2022&amp;#24180;&amp;#20889;&amp;#23383;&amp;#27004;&amp;#31199;&amp;#36161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889;&amp;#23383;&amp;#27004;&amp;#31199;&amp;#36161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89;&amp;#23383;&amp;#27004;&amp;#31199;&amp;#36161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89;&amp;#23383;&amp;#27004;&amp;#31199;&amp;#36161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89;&amp;#23383;&amp;#27004;&amp;#31199;&amp;#36161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89;&amp;#23383;&amp;#27004;&amp;#31199;&amp;#36161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889;&amp;#23383;&amp;#27004;&amp;#31199;&amp;#36161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0889;&amp;#23383;&amp;#27004;&amp;#31199;&amp;#3616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0889;&amp;#23383;&amp;#27004;&amp;#31199;&amp;#36161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0889;&amp;#23383;&amp;#27004;&amp;#31199;&amp;#36161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20889;&amp;#23383;&amp;#27004;&amp;#31199;&amp;#36161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20889;&amp;#23383;&amp;#27004;&amp;#31199;&amp;#36161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5105;&amp;#22269;&amp;#20889;&amp;#23383;&amp;#27004;&amp;#31199;&amp;#36161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889;&amp;#23383;&amp;#27004;&amp;#31199;&amp;#36161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889;&amp;#23383;&amp;#27004;&amp;#31199;&amp;#36161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889;&amp;#23383;&amp;#27004;&amp;#31199;&amp;#3616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89;&amp;#23383;&amp;#27004;&amp;#31199;&amp;#3616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3545;&amp;#25105;&amp;#22269;&amp;#20889;&amp;#23383;&amp;#27004;&amp;#31199;&amp;#36161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89;&amp;#23383;&amp;#27004;&amp;#31199;&amp;#3616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89;&amp;#23383;&amp;#27004;&amp;#31199;&amp;#3616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89;&amp;#23383;&amp;#27004;&amp;#31199;&amp;#3616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5105;&amp;#22269;&amp;#20889;&amp;#23383;&amp;#27004;&amp;#31199;&amp;#3616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89;&amp;#23383;&amp;#27004;&amp;#31199;&amp;#3616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889;&amp;#23383;&amp;#27004;&amp;#31199;&amp;#3616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889;&amp;#23383;&amp;#27004;&amp;#31199;&amp;#3616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889;&amp;#23383;&amp;#27004;&amp;#31199;&amp;#3616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89;&amp;#23383;&amp;#27004;&amp;#31199;&amp;#3616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889;&amp;#23383;&amp;#27004;&amp;#31199;&amp;#3616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89;&amp;#23383;&amp;#27004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6-2022&amp;#24180;&amp;#20889;&amp;#23383;&amp;#27004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89;&amp;#23383;&amp;#27004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89;&amp;#23383;&amp;#27004;&amp;#31199;&amp;#361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20840;&amp;#29699;&amp;#20889;&amp;#23383;&amp;#2700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0013;&amp;#22269;&amp;#20889;&amp;#23383;&amp;#2700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20889;&amp;#23383;&amp;#27004;&amp;#31199;&amp;#36161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20889;&amp;#23383;&amp;#27004;&amp;#31199;&amp;#3616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0889;&amp;#23383;&amp;#27004;&amp;#31199;&amp;#3616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0889;&amp;#23383;&amp;#27004;&amp;#31199;&amp;#3616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0889;&amp;#23383;&amp;#27004;&amp;#31199;&amp;#3616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20889;&amp;#23383;&amp;#27004;&amp;#31199;&amp;#3616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20889;&amp;#23383;&amp;#27004;&amp;#31199;&amp;#3616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20889;&amp;#23383;&amp;#27004;&amp;#31199;&amp;#3616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0889;&amp;#23383;&amp;#27004;&amp;#31199;&amp;#3616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0889;&amp;#23383;&amp;#27004;&amp;#31199;&amp;#3616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0889;&amp;#23383;&amp;#27004;&amp;#31199;&amp;#3616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0889;&amp;#23383;&amp;#27004;&amp;#31199;&amp;#3616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0889;&amp;#23383;&amp;#27004;&amp;#31199;&amp;#3616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0889;&amp;#23383;&amp;#27004;&amp;#31199;&amp;#3616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0889;&amp;#23383;&amp;#27004;&amp;#31199;&amp;#3616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0889;&amp;#23383;&amp;#27004;&amp;#31199;&amp;#3616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0889;&amp;#23383;&amp;#27004;&amp;#31199;&amp;#3616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