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药超微颗粒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3647;&amp;#36229;&amp;#24494;&amp;#39063;&amp;#31890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3647;&amp;#36229;&amp;#24494;&amp;#39063;&amp;#31890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33647;&amp;#36229;&amp;#24494;&amp;#39063;&amp;#3189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amp;#24180;&amp;#19990;&amp;#30028;&amp;#20013;&amp;#33647;&amp;#36229;&amp;#24494;&amp;#39063;&amp;#318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013;&amp;#33647;&amp;#36229;&amp;#24494;&amp;#39063;&amp;#318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13;&amp;#33647;&amp;#36229;&amp;#24494;&amp;#39063;&amp;#3189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13;&amp;#33647;&amp;#36229;&amp;#24494;&amp;#39063;&amp;#3189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36229;&amp;#24494;&amp;#39063;&amp;#3189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36229;&amp;#24494;&amp;#39063;&amp;#31890;&amp;#34892;&amp;#19994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36229;&amp;#24494;&amp;#39063;&amp;#31890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7096;&amp;#20998;&amp;#22269;&amp;#23478;&amp;#22320;&amp;#21306;&amp;#20013;&amp;#33647;&amp;#36229;&amp;#24494;&amp;#39063;&amp;#31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013;&amp;#33647;&amp;#36229;&amp;#24494;&amp;#39063;&amp;#31890;&amp;#34892;&amp;#19994;&amp;#23439;&amp;#3526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6229;&amp;#24494;&amp;#39063;&amp;#3189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6229;&amp;#24494;&amp;#39063;&amp;#31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6229;&amp;#24494;&amp;#39063;&amp;#31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amp;#24180;&amp;#20013;&amp;#22269;&amp;#20013;&amp;#33647;&amp;#36229;&amp;#24494;&amp;#39063;&amp;#3189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6229;&amp;#24494;&amp;#39063;&amp;#318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229;&amp;#24494;&amp;#39063;&amp;#3189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34892;&amp;#19994;&amp;#21457;&amp;#23637;&amp;#23545;&amp;#242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6229;&amp;#24494;&amp;#39063;&amp;#3189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6229;&amp;#24494;&amp;#39063;&amp;#31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229;&amp;#24494;&amp;#39063;&amp;#3189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013;&amp;#33647;&amp;#36229;&amp;#24494;&amp;#39063;&amp;#3189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229;&amp;#24494;&amp;#39063;&amp;#3189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6229;&amp;#24494;&amp;#39063;&amp;#3189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36229;&amp;#24494;&amp;#39063;&amp;#3189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013;&amp;#33647;&amp;#36229;&amp;#24494;&amp;#39063;&amp;#31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229;&amp;#24494;&amp;#39063;&amp;#31890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6229;&amp;#24494;&amp;#39063;&amp;#31890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013;&amp;#33647;&amp;#36229;&amp;#24494;&amp;#39063;&amp;#31890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6229;&amp;#24494;&amp;#39063;&amp;#3189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0013;&amp;#33647;&amp;#36229;&amp;#24494;&amp;#39063;&amp;#3189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6229;&amp;#24494;&amp;#39063;&amp;#3189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0013;&amp;#33647;&amp;#36229;&amp;#24494;&amp;#39063;&amp;#3189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6229;&amp;#24494;&amp;#39063;&amp;#3189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33647;&amp;#36229;&amp;#24494;&amp;#39063;&amp;#31890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6229;&amp;#24494;&amp;#39063;&amp;#31890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33647;&amp;#36229;&amp;#24494;&amp;#39063;&amp;#3189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6229;&amp;#24494;&amp;#39063;&amp;#31890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6229;&amp;#24494;&amp;#39063;&amp;#3189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amp;#24180;&amp;#20013;&amp;#22269;&amp;#20013;&amp;#33647;&amp;#36229;&amp;#24494;&amp;#39063;&amp;#3189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013;&amp;#33647;&amp;#36229;&amp;#24494;&amp;#39063;&amp;#3189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013;&amp;#33647;&amp;#36229;&amp;#24494;&amp;#39063;&amp;#318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013;&amp;#33647;&amp;#36229;&amp;#24494;&amp;#39063;&amp;#318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013;&amp;#33647;&amp;#36229;&amp;#24494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20013;&amp;#33647;&amp;#36229;&amp;#24494;&amp;#39063;&amp;#3189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1508;&amp;#3186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164;&amp;#20135;&amp;#21450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013;&amp;#33647;&amp;#36229;&amp;#24494;&amp;#39063;&amp;#3189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6229;&amp;#24494;&amp;#39063;&amp;#3189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6229;&amp;#24494;&amp;#39063;&amp;#31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6229;&amp;#24494;&amp;#39063;&amp;#3189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6229;&amp;#24494;&amp;#39063;&amp;#3189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013;&amp;#33647;&amp;#36229;&amp;#24494;&amp;#39063;&amp;#31890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013;&amp;#33647;&amp;#36229;&amp;#24494;&amp;#39063;&amp;#3189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6229;&amp;#24494;&amp;#39063;&amp;#3189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6229;&amp;#24494;&amp;#39063;&amp;#3189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9983;&amp;#20135;&amp;#199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6229;&amp;#24494;&amp;#39063;&amp;#3189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6229;&amp;#24494;&amp;#39063;&amp;#3189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33647;&amp;#36229;&amp;#24494;&amp;#39063;&amp;#3189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0013;&amp;#33647;&amp;#36229;&amp;#24494;&amp;#39063;&amp;#3189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6229;&amp;#24494;&amp;#39063;&amp;#31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6229;&amp;#24494;&amp;#39063;&amp;#3189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6229;&amp;#24494;&amp;#39063;&amp;#3189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0013;&amp;#33647;&amp;#36229;&amp;#24494;&amp;#39063;&amp;#318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36164;&amp;#26412;&amp;#24066;&amp;#2233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0013;&amp;#33647;&amp;#36229;&amp;#24494;&amp;#39063;&amp;#318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6229;&amp;#24494;&amp;#39063;&amp;#31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229;&amp;#24494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013;&amp;#33647;&amp;#36229;&amp;#24494;&amp;#39063;&amp;#3189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6229;&amp;#24494;&amp;#39063;&amp;#3189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6229;&amp;#24494;&amp;#39063;&amp;#318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6229;&amp;#24494;&amp;#39063;&amp;#3189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6229;&amp;#24494;&amp;#39063;&amp;#3189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