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车用尿素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23615;&amp;#3203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23615;&amp;#3203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10;&amp;#29992;&amp;#23615;&amp;#32032;&amp;#30340;&amp;#23398;&amp;#21517;&amp;#26159;&amp;#26612;&amp;#27833;&amp;#26426;&amp;#23614;&amp;#27668;&amp;#22788;&amp;#29702;&amp;#28082;&amp;#12290;&amp;#24212;&amp;#29992;&amp;#20110;&amp;#26612;&amp;#27833;&amp;#21457;&amp;#21160;&amp;#26426;&amp;#20013;&amp;#12290;&amp;#23427;&amp;#26159;&amp;#19968;&amp;#31181;&amp;#20351;&amp;#29992;&amp;#22312;SCR&amp;#25216;&amp;#26415;&amp;#20013;&amp;#65292;&amp;#29992;&amp;#26469;&amp;#20943;&amp;#23569;&amp;#26612;&amp;#27833;&amp;#36710;&amp;#23614;&amp;#27668;&amp;#20013;&amp;#30340;&amp;#27694;&amp;#27687;&amp;#21270;&amp;#29289;&amp;#27745;&amp;#26579;&amp;#30340;&amp;#28082;&amp;#20307;&amp;#12290;&amp;#20854;&amp;#32452;&amp;#25104;&amp;#25104;&amp;#20998;&amp;#20026;32.5%&amp;#30340;&amp;#39640;&amp;#32431;&amp;#23615;&amp;#32032;&amp;#21644;67.5%&amp;#30340;&amp;#21435;&amp;#31163;&amp;#23376;&amp;#27700;&amp;#65292;&amp;#20854;&amp;#21407;&amp;#26009;&amp;#20026;&amp;#23615;&amp;#32032;&amp;#26230;&amp;#20307;&amp;#21644;&amp;#36229;&amp;#32431;&amp;#27700;&amp;#12290;&amp;#26681;&amp;#25454;&amp;#12298;&amp;#22269;&amp;#21153;&amp;#38498;&amp;#20851;&amp;#20110;&amp;#21360;&amp;#21457;&amp;#22269;&amp;#23478;&amp;#29615;&amp;#22659;&amp;#20445;&amp;#25252;&amp;quot;&amp;#21313;&amp;#20108;&amp;#20116;&amp;quot;&amp;#35268;&amp;#21010;&amp;#30340;&amp;#36890;&amp;#30693;&amp;#12299;&amp;#20197;&amp;#21450;&amp;#12298;&amp;#22269;&amp;#21153;&amp;#38498;&amp;#20851;&amp;#20110;&amp;#21360;&amp;#21457;&amp;quot;&amp;#21313;&amp;#20108;&amp;#20116;&amp;quot;&amp;#33410;&amp;#33021;&amp;#20943;&amp;#25490;&amp;#32508;&amp;#21512;&amp;#24615;&amp;#24037;&amp;#20316;&amp;#26041;&amp;#26696;&amp;#30340;&amp;#36890;&amp;#30693;&amp;#12299;&amp;#30340;&amp;#35201;&amp;#27714;&amp;#65292;&amp;#29615;&amp;#20445;&amp;#37096;&amp;#21457;&amp;#24067;&amp;#22269;IV&amp;#26631;&amp;#20934;&amp;#26377;&amp;#20851;&amp;#20107;&amp;#39033;&amp;#20844;&amp;#21578;&amp;#65292;&amp;#20844;&amp;#21578;&amp;#20013;&amp;#24378;&amp;#35843;&amp;#65292;&amp;#33258;2013&amp;#24180;7&amp;#26376;1&amp;#26085;&amp;#36215;&amp;#65292;&amp;#25152;&amp;#26377;&amp;#29983;&amp;#20135;&amp;#12289;&amp;#36827;&amp;#21475;&amp;#12289;&amp;#38144;&amp;#21806;&amp;#21644;&amp;#27880;&amp;#20876;&amp;#30331;&amp;#35760;&amp;#30340;&amp;#36710;&amp;#29992;&amp;#21387;&amp;#29123;&amp;#24335;&amp;#21457;&amp;#21160;&amp;#26426;&amp;#19982;&amp;#27773;&amp;#36710;&amp;#24517;&amp;#39035;&amp;#31526;&amp;#21512;&amp;#22269;IV&amp;#26631;&amp;#20934;&amp;#30340;&amp;#35201;&amp;#27714;&amp;#12290; &lt;br /&gt; &amp;#36817;&amp;#24180;&amp;#26469;&amp;#38654;&amp;#38718;&amp;#22825;&amp;#25968;&amp;#26085;&amp;#30410;&amp;#22686;&amp;#22810;&amp;#65292;&amp;#20154;&amp;#20204;&amp;#30340;&amp;#29615;&amp;#20445;&amp;#24847;&amp;#35782;&amp;#19981;&amp;#26029;&amp;#22686;&amp;#24378;&amp;#65292;&amp;#23545;&amp;#27492;&amp;#22269;&amp;#23478;&amp;#20063;&amp;#21152;&amp;#24555;&amp;#20102;&amp;#27833;&amp;#21697;&amp;#21319;&amp;#20215;&amp;#30340;&amp;#27493;&amp;#20240;&amp;#12290;&amp;#25353;&amp;#29031;2014&amp;#24180;&amp;#22269;&amp;#23478;&amp;#20986;&amp;#21488;&amp;#30456;&amp;#20851;&amp;#25991;&amp;#20214;&amp;#35268;&amp;#23450;&amp;#65292;2015&amp;#24180;1&amp;#26376;1&amp;#26085;&amp;#36215;&amp;#65292;&amp;#20840;&amp;#22269;&amp;#33539;&amp;#22260;&amp;#20869;&amp;#23558;&amp;#23454;&amp;#26045;&amp;#22269;&amp;#8547;&amp;#26631;&amp;#20934;&amp;#26612;&amp;#27833;&amp;#65292;2018&amp;#24180;1&amp;#26376;1&amp;#26085;&amp;#65292;&amp;#20840;&amp;#22269;&amp;#23454;&amp;#26045;&amp;#22269;&amp;#8548;&amp;#26631;&amp;#20934;&amp;#27773;&amp;#26612;&amp;#27833;&amp;#12290;&amp;#25353;&amp;#29031;&amp;#35841;&amp;#28040;&amp;#36153;&amp;#35841;&amp;#20184;&amp;#36153;&amp;#12289;&amp;#20248;&amp;#36136;&amp;#20248;&amp;#20215;&amp;#30340;&amp;#21407;&amp;#21017;&amp;#65292;&amp;#21319;&amp;#32423;&amp;#21040;&amp;#22269;&amp;#8547;&amp;#26631;&amp;#20934;&amp;#26612;&amp;#27833;&amp;#21518;&amp;#65292;&amp;#30456;&amp;#24212;&amp;#30340;&amp;#20215;&amp;#26684;&amp;#27599;&amp;#21544;&amp;#23558;&amp;#19978;&amp;#28072;370&amp;#20803;/&amp;#21544;&amp;#65292;&amp;#25240;&amp;#21512;&amp;#25104;&amp;#21319;&amp;#20215;&amp;#20026;&amp;#19978;&amp;#35843;0.32&amp;#20803;/&amp;#21319;&amp;#65307;&amp;#21319;&amp;#32423;&amp;#21040;&amp;#22269;&amp;#8548;&amp;#26631;&amp;#20934;&amp;#65292;&amp;#27773;&amp;#27833;&amp;#27599;&amp;#21544;&amp;#19978;&amp;#28072;170&amp;#20803;&amp;#65292;&amp;#26612;&amp;#27833;&amp;#27599;&amp;#21544;&amp;#19978;&amp;#28072;160&amp;#20803;&amp;#65292;&amp;#25240;&amp;#21512;&amp;#25104;&amp;#21319;&amp;#20215;&amp;#20026;&amp;#27773;&amp;#27833;&amp;#19978;&amp;#35843;0.12&amp;#20803;/&amp;#21319;&amp;#65292;&amp;#26612;&amp;#27833;&amp;#19978;&amp;#35843;0.14&amp;#20803;/&amp;#21319;&amp;#12290;&amp;#30001;&amp;#27492;&amp;#21487;&amp;#20197;&amp;#30475;&amp;#20986;&amp;#65292;&amp;#26612;&amp;#27833;&amp;#21319;&amp;#32423;&amp;#21040;&amp;#22269;&amp;#8547;&amp;#26631;&amp;#20934;&amp;#21518;&amp;#65292;&amp;#20854;&amp;#38646;&amp;#21806;&amp;#20215;&amp;#19978;&amp;#21319;&amp;#36739;&amp;#22810;&amp;#65292;&amp;#21152;&amp;#20043;&amp;#65292;&amp;#26612;&amp;#27833;&amp;#30340;&amp;#28040;&amp;#36153;&amp;#38754;&amp;#36828;&amp;#36828;&amp;#22823;&amp;#20110;&amp;#27773;&amp;#27833;&amp;#65292;&amp;#28041;&amp;#21450;&amp;#21040;&amp;#21508;&amp;#34892;&amp;#21508;&amp;#19994;&amp;#12290;&amp;#22312;&amp;#30446;&amp;#21069;&amp;#22269;&amp;#20869;&amp;#32463;&amp;#27982;&amp;#22686;&amp;#38271;&amp;#19979;&amp;#34892;&amp;#39118;&amp;#38505;&amp;#36739;&amp;#22823;&amp;#30340;&amp;#24773;&amp;#20917;&amp;#19979;&amp;#65292;&amp;#26612;&amp;#27833;&amp;#21319;&amp;#32423;&amp;#22269;&amp;#8547;&amp;#21518;&amp;#23558;&amp;#36827;&amp;#19968;&amp;#27493;&amp;#21152;&amp;#37325;&amp;#22269;&amp;#27665;&amp;#32463;&amp;#27982;&amp;#36816;&amp;#34892;&amp;#25104;&amp;#26412;&amp;#65292;&amp;#20294;&amp;#21487;&amp;#20197;&amp;#22312;&amp;#19968;&amp;#23450;&amp;#31243;&amp;#24230;&amp;#19978;&amp;#20943;&amp;#36731;&amp;#36890;&amp;#32553;&amp;#30340;&amp;#21387;&amp;#21147;&amp;#12290; &lt;br /&gt;&amp;#38543;&amp;#30528;&amp;#21319;&amp;#32423;&amp;#26102;&amp;#38388;&amp;#36880;&amp;#28176;&amp;#36924;&amp;#36817;&amp;#65292;&amp;#21508;&amp;#22320;&amp;#21152;&amp;#27833;&amp;#31449;&amp;#21450;&amp;#25209;&amp;#21457;&amp;#29615;&amp;#33410;&amp;#22312;&amp;#31215;&amp;#26497;&amp;#32622;&amp;#25442;&amp;#20013;&amp;#12290;&amp;#19981;&amp;#36807;&amp;#65292;&amp;#30001;&amp;#20110;&amp;#21508;&amp;#22320;&amp;#28860;&amp;#21378;&amp;#29983;&amp;#20135;&amp;#20379;&amp;#24212;&amp;#12289;&amp;#36164;&amp;#28304;&amp;#27969;&amp;#36890;&amp;#21450;&amp;#32463;&amp;#27982;&amp;#21457;&amp;#23637;&amp;#31243;&amp;#24230;&amp;#31561;&amp;#23384;&amp;#26377;&amp;#36739;&amp;#22823;&amp;#24046;&amp;#24322;&amp;#65292;&amp;#30446;&amp;#21069;&amp;#20840;&amp;#22269;&amp;#21508;&amp;#22320;&amp;#32622;&amp;#25442;&amp;#24773;&amp;#20917;&amp;#21442;&amp;#24046;&amp;#19981;&amp;#40784;&amp;#12290;&amp;#25454;&amp;#21331;&amp;#21019;&amp;#36164;&amp;#35759;&amp;#20102;&amp;#35299;&amp;#65292;&amp;#30446;&amp;#21069;&amp;#21326;&amp;#19996;&amp;#12289;&amp;#27839;&amp;#27743;&amp;#37096;&amp;#20998;&amp;#22320;&amp;#21306;&amp;#12289;&amp;#21326;&amp;#21335;&amp;#31561;&amp;#22320;&amp;#21152;&amp;#27833;&amp;#31449;&amp;#21450;&amp;#25209;&amp;#21457;&amp;#29615;&amp;#33410;&amp;#24050;&amp;#32463;&amp;#26159;&amp;#22269;&amp;#8547;&amp;#26612;&amp;#27833;&amp;#65292;&amp;#21482;&amp;#26159;&amp;#37096;&amp;#20998;&amp;#22320;&amp;#21306;&amp;#20215;&amp;#26684;&amp;#20173;&amp;#26087;&amp;#25353;&amp;#29031;&amp;#22269;&amp;#8546;&amp;#26612;&amp;#27833;&amp;#25191;&amp;#34892;&amp;#65292;&amp;#32780;&amp;#35199;&amp;#21271;&amp;#12289;&amp;#35199;&amp;#21335;&amp;#21450;&amp;#21326;&amp;#21271;&amp;#22823;&amp;#37096;&amp;#20998;&amp;#22320;&amp;#21306;&amp;#30446;&amp;#21069;&amp;#23578;&amp;#26410;&amp;#24320;&amp;#22987;&amp;#25110;&amp;#22788;&amp;#20110;&amp;#20108;&amp;#32773;&amp;#24182;&amp;#34892;&amp;#38454;&amp;#27573;&amp;#12290; &lt;br /&gt; &amp;#38543;&amp;#30528;&amp;#22269;&amp;#22235;&amp;#25490;&amp;#25918;&amp;#26631;&amp;#20934;&amp;#30340;&amp;#20840;&amp;#38754;&amp;#23454;&amp;#26045;&amp;#65292;&amp;#26410;&amp;#26469;&amp;#22269;&amp;#20869;&amp;#36710;&amp;#29992;&amp;#23615;&amp;#32032;&amp;#38656;&amp;#27714;&amp;#37327;&amp;#26377;&amp;#26395;&amp;#22823;&amp;#24133;&amp;#19978;&amp;#21319;&amp;#12290;&amp;#36710;&amp;#29992;&amp;#23615;&amp;#32032;&amp;#20027;&amp;#35201;&amp;#29992;&amp;#20110;&amp;#22788;&amp;#29702;&amp;#27773;&amp;#36710;&amp;#23614;&amp;#27668;&amp;#20013;&amp;#30340;&amp;#27694;&amp;#27687;&amp;#21270;&amp;#29289;&amp;#21644;&amp;#39063;&amp;#31890;&amp;#29289;&amp;#65292;&amp;#21151;&amp;#33021;&amp;#26159;&amp;#23558;&amp;#27694;&amp;#27687;&amp;#21270;&amp;#29289;&amp;#36824;&amp;#21407;&amp;#25104;&amp;#26080;&amp;#23475;&amp;#30340;&amp;#27694;&amp;#27668;&amp;#65292;&amp;#21516;&amp;#26102;&amp;#38477;&amp;#20302;&amp;#39063;&amp;#31890;&amp;#29289;&amp;#25490;&amp;#25918;&amp;#65292;&amp;#22312;&amp;#22788;&amp;#29702;&amp;#36807;&amp;#31243;&amp;#20013;&amp;#19981;&amp;#26029;&amp;#34987;&amp;#28040;&amp;#32791;&amp;#65292;&amp;#38656;&amp;#35201;&amp;#20511;&amp;#21161;&amp;#21152;&amp;#27833;&amp;#31449;&amp;#36827;&amp;#34892;&amp;#21152;&amp;#27880;&amp;#12290;&amp;#25454;&amp;#32479;&amp;#35745;&amp;#65292;&amp;#30446;&amp;#21069;&amp;#20840;&amp;#22269;&amp;#36710;&amp;#29992;&amp;#23615;&amp;#32032;&amp;#29983;&amp;#20135;&amp;#20225;&amp;#19994;&amp;#26377;100&amp;#22810;&amp;#23478;&amp;#65292;&amp;#36710;&amp;#29992;&amp;#23615;&amp;#32032;&amp;#20135;&amp;#33021;&amp;#22312;200&amp;#19975;&amp;#21544;&amp;#24038;&amp;#21491;&amp;#65292;&amp;#22823;&amp;#37096;&amp;#20998;&amp;#26159;&amp;#36141;&amp;#20080;&amp;#24037;&amp;#19994;&amp;#23615;&amp;#32032;&amp;#36827;&amp;#34892;&amp;#25552;&amp;#32431;&amp;#65292;&amp;#30452;&amp;#25509;&amp;#36827;&amp;#34892;&amp;#36710;&amp;#29992;&amp;#23615;&amp;#32032;&amp;#29983;&amp;#20135;&amp;#30340;&amp;#20225;&amp;#19994;&amp;#24182;&amp;#19981;&amp;#22810;&amp;#12290; &lt;br /&gt; &amp;#25454;&amp;#25968;&amp;#25454;&amp;#27979;&amp;#31639;&amp;#65292;&amp;#20026;&amp;#20351;&amp;#26612;&amp;#27833;&amp;#36710;&amp;#23614;&amp;#27668;&amp;#25490;&amp;#25918;&amp;#36798;&amp;#21040;&amp;#22269;&amp;#22235;&amp;#26631;&amp;#20934;&amp;#65292;&amp;#36710;&amp;#29992;&amp;#23615;&amp;#32032;&amp;#30340;&amp;#28040;&amp;#32791;&amp;#37327;&amp;#32422;&amp;#20026;&amp;#26612;&amp;#27833;&amp;#28040;&amp;#32791;&amp;#37327;&amp;#30340;4%~6%.2015&amp;#24180;&amp;#65292;&amp;#25105;&amp;#22269;&amp;#26612;&amp;#27833;&amp;#28040;&amp;#36153;&amp;#37327;&amp;#32422;&amp;#20026;&amp;#20026;1.34&amp;#20159;&amp;#21544;&amp;#65292;&amp;#20197;5%&amp;#30340;&amp;#20013;&amp;#20540;&amp;#35745;&amp;#31639;&amp;#65292;&amp;#36710;&amp;#29992;&amp;#23615;&amp;#32032;&amp;#24066;&amp;#22330;&amp;#23481;&amp;#37327;&amp;#20026;670&amp;#19975;&amp;#21544;&amp;#12290; &lt;br /&gt;&lt;br /&gt;&lt;strong&gt;&amp;#25253;&amp;#21578;&amp;#30446;&amp;#24405; &lt;br /&gt;&lt;br /&gt;&amp;#31532;&amp;#19968;&amp;#37096;&amp;#20998; &amp;#36710;&amp;#29992;&amp;#23615;&amp;#32032;&amp;#34892;&amp;#19994;&amp;#21457;&amp;#23637;&amp;#29616;&amp;#29366; &lt;br /&gt;&amp;#31532;&amp;#19968;&amp;#31456; &amp;#20013;&amp;#22269;&amp;#36710;&amp;#29992;&amp;#23615;&amp;#32032;&amp;#34892;&amp;#19994;&amp;#32508;&amp;#36848; &lt;br /&gt;&lt;/strong&gt;&amp;#31532;&amp;#19968;&amp;#33410; &amp;#36710;&amp;#29992;&amp;#23615;&amp;#32032;&amp;#34892;&amp;#19994;&amp;#23450;&amp;#20041; &lt;br /&gt;&amp;#31532;&amp;#20108;&amp;#33410; &amp;#36710;&amp;#29992;&amp;#23615;&amp;#32032;&amp;#21453;&amp;#24212;&amp;#26426;&amp;#29702; &lt;br /&gt;&amp;#31532;&amp;#19977;&amp;#33410; &amp;#36710;&amp;#29992;&amp;#23615;&amp;#32032;&amp;#29983;&amp;#20135;&amp;#27969;&amp;#31243; &lt;br /&gt;&amp;#19968;&amp;#12289;&amp;#23615;&amp;#32032;&amp;#25552;&amp;#32431; &lt;br /&gt;&amp;#20108;&amp;#12289;&amp;#27700;&amp;#22788;&amp;#29702; &lt;br /&gt;&amp;#19977;&amp;#12289;&amp;#37197;&amp;#32622;&amp;#28342;&amp;#28082; &lt;br /&gt;&lt;br /&gt;&lt;strong&gt;&amp;#31532;&amp;#20108;&amp;#31456; &amp;#20013;&amp;#22269;&amp;#22269;&amp;#8547;&amp;#25490;&amp;#25918;&amp;#26631;&amp;#20934;&amp;#23454;&amp;#26045;&amp;#19982;&amp;#20943;&amp;#25490;&amp;#25216;&amp;#26415; &lt;br /&gt;&lt;/strong&gt;&amp;#31532;&amp;#19968;&amp;#33410; &amp;#22269;&amp;#8547;&amp;#26631;&amp;#20934;&amp;#20171;&amp;#32461; &lt;br /&gt;&amp;#19968;&amp;#12289;&amp;#27773;&amp;#36710;&amp;#27745;&amp;#26579;&amp;#29289;&amp;#25490;&amp;#25918; &lt;br /&gt;&amp;#20108;&amp;#12289;&amp;#22269;&amp;#8547;&amp;#25490;&amp;#25918;&amp;#26631;&amp;#20934;&amp;#38480;&amp;#20540; &lt;br /&gt;&amp;#19977;&amp;#12289;&amp;#22269;&amp;#8547;&amp;#25490;&amp;#25918;&amp;#26631;&amp;#20934;&amp;#25191;&amp;#34892;&amp;#26102;&amp;#38388; &lt;br /&gt;&amp;#31532;&amp;#20108;&amp;#33410; &amp;#22269;&amp;#8547;&amp;#26631;&amp;#20934;&amp;#23454;&amp;#26045;&amp;#26465;&amp;#20214;&amp;#25104;&amp;#29087;&amp;#24230;&amp;#20998;&amp;#26512; &lt;br /&gt;&amp;#19968;&amp;#12289;&amp;#27833;&amp;#21697;&amp;#20379;&amp;#24212; &lt;br /&gt;&amp;#20108;&amp;#12289;&amp;#23615;&amp;#32032;&amp;#20379;&amp;#24212; &lt;br /&gt;&amp;#19977;&amp;#12289;&amp;#30005;&amp;#25511;&amp;#31995;&amp;#32479; &lt;br /&gt;&amp;#22235;&amp;#12289;&amp;#21518;&amp;#22788;&amp;#29702;&amp;#20135;&amp;#33021; &lt;br /&gt;&amp;#31532;&amp;#19977;&amp;#33410; &amp;#22269;&amp;#8547;&amp;#26631;&amp;#20934;&amp;#20943;&amp;#25490;&amp;#25216;&amp;#26415;&amp;#20248;&amp;#36873; &lt;br /&gt;&amp;#19968;&amp;#12289;&amp;#22269;&amp;#22806;&amp;#20943;&amp;#25490;&amp;#25216;&amp;#26415;&amp;#36335;&amp;#32447; &lt;br /&gt;&amp;#20108;&amp;#12289;&amp;#25105;&amp;#22269;&amp;#20943;&amp;#25490;&amp;#25216;&amp;#26415;&amp;#26368;&amp;#20248;&amp;#36335;&amp;#32447; &lt;br /&gt;&lt;br /&gt;&lt;strong&gt;&amp;#31532;&amp;#20108;&amp;#37096;&amp;#20998; &amp;#36710;&amp;#29992;&amp;#23615;&amp;#32032;&amp;#34892;&amp;#19994;&amp;#28145;&amp;#24230;&amp;#20998;&amp;#26512; &lt;br /&gt;&amp;#31532;&amp;#19977;&amp;#31456; &amp;#20013;&amp;#22269;&amp;#36710;&amp;#29992;&amp;#23615;&amp;#32032;&amp;#34892;&amp;#19994;&amp;#38144;&amp;#21806;&amp;#27169;&amp;#24335;&amp;#19982;&amp;#28192;&amp;#36947;&amp;#24314;&amp;#35774; &lt;br /&gt;&lt;/strong&gt;&amp;#31532;&amp;#19968;&amp;#33410; &amp;#27431;&amp;#27954;&amp;#36710;&amp;#29992;&amp;#23615;&amp;#32032;&amp;#38144;&amp;#21806;&amp;#27169;&amp;#24335;&amp;#19982;&amp;#28192;&amp;#36947;&amp;#24314;&amp;#35774; &lt;br /&gt;&amp;#19968;&amp;#12289;&amp;#27431;&amp;#27954;&amp;#36710;&amp;#29992;&amp;#23615;&amp;#32032;&amp;#38144;&amp;#2180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31;&amp;#27954;&amp;#36710;&amp;#29992;&amp;#23615;&amp;#32032;&amp;#38144;&amp;#21806;&amp;#28192;&amp;#36947;&amp;#24314;&amp;#35774; &lt;br /&gt;&amp;#31532;&amp;#20108;&amp;#33410; &amp;#20013;&amp;#22269;&amp;#36710;&amp;#29992;&amp;#23615;&amp;#32032;&amp;#38144;&amp;#21806;&amp;#27169;&amp;#24335;&amp;#19982;&amp;#28192;&amp;#36947;&amp;#24314;&amp;#35774; &lt;br /&gt;&amp;#19968;&amp;#12289;&amp;#20013;&amp;#22269;&amp;#36710;&amp;#29992;&amp;#23615;&amp;#32032;&amp;#29616;&amp;#26377;&amp;#38144;&amp;#21806;&amp;#27169;&amp;#24335; &lt;br /&gt;&amp;#20108;&amp;#12289;&amp;#20013;&amp;#22269;&amp;#36710;&amp;#29992;&amp;#23615;&amp;#32032;&amp;#38144;&amp;#21806;&amp;#28192;&amp;#36947;&amp;#24314;&amp;#35774;&amp;#29616;&amp;#29366;&amp;#19982;&amp;#35268;&amp;#21010; &lt;br /&gt;&lt;br /&gt;&lt;strong&gt;&amp;#31532;&amp;#22235;&amp;#31456; &amp;#20013;&amp;#22269;&amp;#36710;&amp;#29992;&amp;#23615;&amp;#32032;&amp;#34892;&amp;#19994;&amp;#21457;&amp;#23637;&amp;#29616;&amp;#29366;&amp;#19982;&amp;#21069;&amp;#26223;&amp;#39044;&amp;#27979; &lt;br /&gt;&lt;/strong&gt;&amp;#31532;&amp;#19968;&amp;#33410; &amp;#36710;&amp;#29992;&amp;#23615;&amp;#32032;&amp;#34892;&amp;#19994;&amp;#21457;&amp;#23637;&amp;#35268;&amp;#27169; &lt;br /&gt;&amp;#19968;&amp;#12289;&amp;#36710;&amp;#29992;&amp;#23615;&amp;#32032;&amp;#20135;&amp;#33021;&amp;#35268;&amp;#27169; &lt;br /&gt;&amp;#20108;&amp;#12289;&amp;#36710;&amp;#29992;&amp;#23615;&amp;#32032;&amp;#29983;&amp;#20135;&amp;#35268;&amp;#27169; &lt;br /&gt;&amp;#19977;&amp;#12289;&amp;#36710;&amp;#29992;&amp;#23615;&amp;#32032;&amp;#28040;&amp;#32791;&amp;#35268;&amp;#27169; &lt;br /&gt;&amp;#31532;&amp;#20108;&amp;#33410; &amp;#36710;&amp;#29992;&amp;#23615;&amp;#32032;&amp;#34892;&amp;#19994;&amp;#20116;&amp;#21147;&amp;#31454;&amp;#20105;&amp;#20998;&amp;#26512; &lt;br /&gt;&amp;#19968;&amp;#12289;&amp;#36710;&amp;#29992;&amp;#23615;&amp;#32032;&amp;#19978;&amp;#28216;&amp;#35758;&amp;#20215;&amp;#33021;&amp;#21147; &lt;br /&gt;&amp;#20108;&amp;#12289;&amp;#36710;&amp;#29992;&amp;#23615;&amp;#32032;&amp;#19979;&amp;#28216;&amp;#35758;&amp;#20215;&amp;#33021;&amp;#21147; &lt;br /&gt;&amp;#19977;&amp;#12289;&amp;#36710;&amp;#29992;&amp;#23615;&amp;#32032;&amp;#28508;&amp;#22312;&amp;#36827;&amp;#20837;&amp;#32773;&amp;#23041;&amp;#32961; &lt;br /&gt;&amp;#22235;&amp;#12289;&amp;#36710;&amp;#29992;&amp;#23615;&amp;#32032;&amp;#26367;&amp;#20195;&amp;#21697;&amp;#23041;&amp;#32961; &lt;br /&gt;&amp;#20116;&amp;#12289;&amp;#36710;&amp;#29992;&amp;#23615;&amp;#32032;&amp;#24066;&amp;#22330;&amp;#31454;&amp;#20105;&amp;#29616;&amp;#29366; &lt;br /&gt;&amp;#31532;&amp;#19977;&amp;#33410; &amp;#36710;&amp;#29992;&amp;#23615;&amp;#32032;&amp;#34892;&amp;#19994;&amp;#21069;&amp;#26223;&amp;#39044;&amp;#27979; &lt;br /&gt;&amp;#19968;&amp;#12289;&amp;#26612;&amp;#27833;&amp;#36710;&amp;#38144;&amp;#21806;&amp;#37327;&amp;#19982;&amp;#20445;&amp;#26377;&amp;#37327; &lt;br /&gt;&amp;#20108;&amp;#12289;&amp;#36710;&amp;#29992;&amp;#26612;&amp;#27833;&amp;#28040;&amp;#32791;&amp;#37327;&amp;#21450;&amp;#39044;&amp;#27979; &lt;br /&gt;&amp;#19977;&amp;#12289;&amp;#36710;&amp;#29992;&amp;#23615;&amp;#32032;&amp;#24066;&amp;#22330;&amp;#23481;&amp;#37327;&amp;#39044;&amp;#27979; &lt;br /&gt;&amp;#22235;&amp;#12289;&amp;#36710;&amp;#29992;&amp;#23615;&amp;#32032;&amp;#24066;&amp;#22330;&amp;#25910;&amp;#20837;&amp;#21450;&amp;#30408;&amp;#21033;&amp;#39044;&amp;#27979; &lt;br /&gt;&lt;br /&gt;&lt;strong&gt;&amp;#31532;&amp;#20116;&amp;#31456; &amp;#20013;&amp;#22269;&amp;#22823;&amp;#20013;&amp;#22411;&amp;#22478;&amp;#24066;&amp;#36710;&amp;#29992;&amp;#23615;&amp;#32032;&amp;#24066;&amp;#22330;&amp;#23481;&amp;#37327;&amp;#39044;&amp;#27979; &lt;br /&gt;&lt;/strong&gt;&amp;#31532;&amp;#19968;&amp;#33410; &amp;#21326;&amp;#19996;&amp;#22320;&amp;#21306;&amp;#20027;&amp;#35201;&amp;#22478;&amp;#24066;&amp;#36710;&amp;#29992;&amp;#23615;&amp;#32032;&amp;#24066;&amp;#22330;&amp;#23481;&amp;#37327;&amp;#39044;&amp;#27979; &lt;br /&gt;&amp;#19968;&amp;#12289;&amp;#19978;&amp;#28023; &lt;br /&gt;&amp;#20108;&amp;#12289;&amp;#21335;&amp;#20140; &lt;br /&gt;&amp;#19977;&amp;#12289;&amp;#26477;&amp;#24030; &lt;br /&gt;&amp;#22235;&amp;#12289;&amp;#21414;&amp;#38376; &lt;br /&gt;&amp;#20116;&amp;#12289;&amp;#27982;&amp;#21335; &lt;br /&gt;&amp;#20845;&amp;#12289;&amp;#21335;&amp;#26124; &lt;br /&gt;&amp;#19971;&amp;#12289;&amp;#21512;&amp;#32933; &lt;br /&gt;&amp;#31532;&amp;#20108;&amp;#33410; &amp;#21326;&amp;#21335;&amp;#22320;&amp;#21306;&amp;#20027;&amp;#35201;&amp;#22478;&amp;#24066;&amp;#36710;&amp;#29992;&amp;#23615;&amp;#32032;&amp;#24066;&amp;#22330;&amp;#23481;&amp;#37327;&amp;#39044;&amp;#27979; &lt;br /&gt;&amp;#19968;&amp;#12289;&amp;#24191;&amp;#24030; &lt;br /&gt;&amp;#20108;&amp;#12289;&amp;#28145;&amp;#22323; &lt;br /&gt;&amp;#19977;&amp;#12289;&amp;#29664;&amp;#28023; &lt;br /&gt;&amp;#22235;&amp;#12289;&amp;#21335;&amp;#23425; &lt;br /&gt;&amp;#20116;&amp;#12289;&amp;#28023;&amp;#21475; &lt;br /&gt;&amp;#31532;&amp;#19977;&amp;#33410; &amp;#21326;&amp;#21271;&amp;#22320;&amp;#21306;&amp;#20027;&amp;#35201;&amp;#22478;&amp;#24066;&amp;#36710;&amp;#29992;&amp;#23615;&amp;#32032;&amp;#24066;&amp;#22330;&amp;#23481;&amp;#37327;&amp;#39044;&amp;#27979; &lt;br /&gt;&amp;#19968;&amp;#12289;&amp;#21271;&amp;#20140; &lt;br /&gt;&amp;#20108;&amp;#12289;&amp;#22825;&amp;#27941; &lt;br /&gt;&amp;#19977;&amp;#12289;&amp;#21776;&amp;#23665; &lt;br /&gt;&amp;#22235;&amp;#12289;&amp;#22826;&amp;#21407; &lt;br /&gt;&amp;#31532;&amp;#22235;&amp;#33410; &amp;#21326;&amp;#20013;&amp;#22320;&amp;#21306;&amp;#20027;&amp;#35201;&amp;#22478;&amp;#24066;&amp;#36710;&amp;#29992;&amp;#23615;&amp;#32032;&amp;#24066;&amp;#22330;&amp;#23481;&amp;#37327;&amp;#39044;&amp;#27979; &lt;br /&gt;&amp;#19968;&amp;#12289;&amp;#27494;&amp;#27721; &lt;br /&gt;&amp;#20108;&amp;#12289;&amp;#35140;&amp;#27146; &lt;br /&gt;&amp;#19977;&amp;#12289;&amp;#38271;&amp;#27801; &lt;br /&gt;&amp;#22235;&amp;#12289;&amp;#37073;&amp;#24030; &lt;br /&gt;&amp;#31532;&amp;#20116;&amp;#33410; &amp;#35199;&amp;#21335;&amp;#22320;&amp;#21306;&amp;#20027;&amp;#35201;&amp;#22478;&amp;#24066;&amp;#36710;&amp;#29992;&amp;#23615;&amp;#32032;&amp;#24066;&amp;#22330;&amp;#23481;&amp;#37327;&amp;#39044;&amp;#27979; &lt;br /&gt;&amp;#19968;&amp;#12289;&amp;#25104;&amp;#37117; &lt;br /&gt;&amp;#20108;&amp;#12289;&amp;#37325;&amp;#24198; &lt;br /&gt;&amp;#19977;&amp;#12289;&amp;#26118;&amp;#26126; &lt;br /&gt;&amp;#22235;&amp;#12289;&amp;#36149;&amp;#38451; &lt;br /&gt;&amp;#31532;&amp;#20845;&amp;#33410; &amp;#35199;&amp;#21271;&amp;#22320;&amp;#21306;&amp;#20027;&amp;#35201;&amp;#22478;&amp;#24066;&amp;#36710;&amp;#29992;&amp;#23615;&amp;#32032;&amp;#24066;&amp;#22330;&amp;#23481;&amp;#37327;&amp;#39044;&amp;#27979; &lt;br /&gt;&amp;#19968;&amp;#12289;&amp;#35199;&amp;#23433; &lt;br /&gt;&amp;#20108;&amp;#12289;&amp;#20848;&amp;#24030; &lt;br /&gt;&amp;#19977;&amp;#12289;&amp;#35199;&amp;#23425; &lt;br /&gt;&amp;#22235;&amp;#12289;&amp;#38134;&amp;#24029; &lt;br /&gt;&amp;#20116;&amp;#12289;&amp;#21628;&amp;#21644;&amp;#28009;&amp;#29305; &lt;br /&gt;&lt;br /&gt;&lt;strong&gt;&amp;#31532;&amp;#19977;&amp;#37096;&amp;#20998; &amp;#36710;&amp;#29992;&amp;#23615;&amp;#32032;&amp;#34892;&amp;#19994;&amp;#31454;&amp;#20105;&amp;#20998;&amp;#26512; &lt;br /&gt;&amp;#31532;&amp;#20845;&amp;#31456; &amp;#20013;&amp;#22269;&amp;#36710;&amp;#29992;&amp;#23615;&amp;#32032;&amp;#34892;&amp;#19994;&amp;#31454;&amp;#20105;&amp;#23545;&amp;#25163;&amp;#32463;&amp;#33829;&amp;#20998;&amp;#26512; &lt;br /&gt;&lt;/strong&gt;&amp;#31532;&amp;#19968;&amp;#33410; &amp;#27743;&amp;#33487;&amp;#21487;&amp;#20848;&amp;#32032;&amp;#27773;&amp;#36710;&amp;#29615;&amp;#20445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844;&amp;#21496;&amp;#19994;&amp;#21153;&amp;#24066;&amp;#22330;&amp;#20998;&amp;#24067; &lt;br /&gt;&amp;#22235;&amp;#12289;&amp;#20225;&amp;#19994;&amp;#32463;&amp;#33829;&amp;#20248;&amp;#21155;&amp;#21183;&amp;#20998;&amp;#26512; &lt;br /&gt;&amp;#31532;&amp;#20108;&amp;#33410; &amp;#22825;&amp;#27941;&amp;#24742;&amp;#27888;&amp;#30707;&amp;#21270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1271;&amp;#20140;&amp;#30410;&amp;#21033;&amp;#31934;&amp;#32454;&amp;#21270;&amp;#23398;&amp;#2169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844;&amp;#21496;&amp;#19994;&amp;#21153;&amp;#24066;&amp;#22330;&amp;#20998;&amp;#24067; &lt;br /&gt;&amp;#22235;&amp;#12289;&amp;#20225;&amp;#19994;&amp;#32463;&amp;#33829;&amp;#20248;&amp;#21155;&amp;#21183;&amp;#20998;&amp;#26512; &lt;br /&gt;&amp;#31532;&amp;#22235;&amp;#33410; &amp;#36797;&amp;#23425;&amp;#28070;&amp;#36842;&amp;#31934;&amp;#32454;&amp;#21270;&amp;#240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844;&amp;#21496;&amp;#19994;&amp;#21153;&amp;#24066;&amp;#22330;&amp;#20998;&amp;#24067; &lt;br /&gt;&amp;#22235;&amp;#12289;&amp;#20225;&amp;#19994;&amp;#32463;&amp;#33829;&amp;#20248;&amp;#21155;&amp;#21183;&amp;#20998;&amp;#26512; &lt;br /&gt;&amp;#20116;&amp;#12289;&amp;#20844;&amp;#21496;&amp;#36130;&amp;#21153;&amp;#25351;&amp;#26631;&amp;#25968;&amp;#25454; &lt;br /&gt;&amp;#31532;&amp;#20116;&amp;#33410; &amp;#38597;&amp;#33490;&amp;#20013;&amp;#21270;&amp;#29615;&amp;#20445;&amp;#65288;&amp;#38738;&amp;#23707;&amp;#65289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844;&amp;#21496;&amp;#19994;&amp;#21153;&amp;#24066;&amp;#22330;&amp;#20998;&amp;#24067; &lt;br /&gt;&lt;br /&gt;&lt;strong&gt;&amp;#31532;&amp;#22235;&amp;#37096;&amp;#20998; &amp;#36710;&amp;#29992;&amp;#23615;&amp;#32032;&amp;#34892;&amp;#19994;&amp;#25237;&amp;#36164;&amp;#39118;&amp;#38505; &lt;br /&gt;&amp;#31532;&amp;#19971;&amp;#31456; 2016-2022&amp;#24180;&amp;#20013;&amp;#22269;&amp;#36710;&amp;#29992;&amp;#23615;&amp;#32032;&amp;#34892;&amp;#19994;&amp;#25237;&amp;#36164;&amp;#29615;&amp;#22659;&amp;#19982;&amp;#39118;&amp;#38505;&amp;#26426;&amp;#20250;&amp;#39044;&amp;#27979; &lt;br /&gt;&lt;/strong&gt;&amp;#31532;&amp;#19968;&amp;#33410; &amp;#36710;&amp;#29992;&amp;#23615;&amp;#32032;&amp;#34892;&amp;#19994;&amp;#25237;&amp;#36164;&amp;#29615;&amp;#22659;&amp;#20998;&amp;#26512; &lt;br /&gt;&amp;#19968;&amp;#12289;&amp;#25919;&amp;#31574;&amp;#29615;&amp;#22659; &lt;br /&gt;&amp;#20108;&amp;#12289;&amp;#32463;&amp;#27982;&amp;#29615;&amp;#22659; &lt;br /&gt;&amp;#19977;&amp;#12289;&amp;#31038;&amp;#20250;&amp;#29615;&amp;#22659; &lt;br /&gt;&amp;#22235;&amp;#12289;&amp;#25216;&amp;#26415;&amp;#29615;&amp;#22659; &lt;br /&gt;&amp;#20116;&amp;#12289;&amp;#30456;&amp;#20851;&amp;#34892;&amp;#19994;&amp;#21457;&amp;#23637;&amp;#20998;&amp;#26512; &lt;br /&gt;&amp;#31532;&amp;#20108;&amp;#33410; &amp;#36710;&amp;#29992;&amp;#23615;&amp;#32032;&amp;#34892;&amp;#19994;&amp;#25237;&amp;#36164;&amp;#39118;&amp;#38505;&amp;#39044;&amp;#27979; &lt;br /&gt;&amp;#19968;&amp;#12289;&amp;#25919;&amp;#31574;&amp;#39118;&amp;#38505; &lt;br /&gt;&amp;#20108;&amp;#12289;&amp;#25216;&amp;#26415;&amp;#39118;&amp;#38505; &lt;br /&gt;&amp;#19977;&amp;#12289;&amp;#24066;&amp;#22330;&amp;#31454;&amp;#20105;&amp;#39118;&amp;#38505; &lt;br /&gt;&amp;#22235;&amp;#12289;&amp;#20854;&amp;#20182;&amp;#39118;&amp;#38505; &lt;br /&gt;&amp;#31532;&amp;#19977;&amp;#33410; &amp;#36710;&amp;#29992;&amp;#23615;&amp;#32032;&amp;#34892;&amp;#19994;&amp;#25237;&amp;#36164;&amp;#26426;&amp;#20250;&amp;#39044;&amp;#27979; &lt;br /&gt;&amp;#19968;&amp;#12289;&amp;#36710;&amp;#29992;&amp;#23615;&amp;#32032;&amp;#34892;&amp;#19994;&amp;#19981;&amp;#21516;&amp;#29615;&amp;#33410;&amp;#25237;&amp;#36164;&amp;#26426;&amp;#20250;&amp;#39044;&amp;#27979; &lt;br /&gt;&amp;#20108;&amp;#12289;&amp;#36710;&amp;#29992;&amp;#23615;&amp;#32032;&amp;#34892;&amp;#19994;&amp;#19981;&amp;#21516;&amp;#20027;&amp;#20307;&amp;#25237;&amp;#36164;&amp;#26426;&amp;#20250;&amp;#39044;&amp;#27979; &lt;br /&gt;&lt;br /&gt;&lt;strong&gt;&amp;#37096;&amp;#20998;&amp;#22270;&amp;#34920;&amp;#30446;&amp;#24405; &lt;br /&gt;&lt;/strong&gt;&amp;#22270;&amp;#34920;&amp;#65306;&amp;#36710;&amp;#29992;&amp;#23615;&amp;#32032;&amp;#21453;&amp;#24212;&amp;#26426;&amp;#29702; &lt;br /&gt;&amp;#22270;&amp;#34920;&amp;#65306;2011-2014&amp;#24180;&amp;#25105;&amp;#22269;&amp;#36710;&amp;#29992;&amp;#23615;&amp;#32032;&amp;#20135;&amp;#33021;&amp;#20998;&amp;#26512; &lt;br /&gt;&amp;#22270;&amp;#34920;&amp;#65306;2011-2014&amp;#24180;&amp;#25105;&amp;#22269;&amp;#36710;&amp;#29992;&amp;#23615;&amp;#32032;&amp;#20135;&amp;#37327;&amp;#20998;&amp;#26512; &lt;br /&gt;&amp;#22270;&amp;#34920;&amp;#65306;2011-2014&amp;#24180;&amp;#20013;&amp;#22269;&amp;#26612;&amp;#27833;&amp;#36710;&amp;#36710;&amp;#20445;&amp;#26377;&amp;#37327;&amp;#20998;&amp;#26512; &lt;br /&gt;&amp;#22270;&amp;#34920;&amp;#65306;2013-2020&amp;#24180;&amp;#25105;&amp;#22269;&amp;#36710;&amp;#29992;&amp;#26612;&amp;#27833;&amp;#28040;&amp;#32791;&amp;#37327;&amp;#21450;&amp;#26410;&amp;#26469;&amp;#38656;&amp;#27714;&amp;#37327;&amp;#39044;&amp;#27979; &lt;br /&gt;&amp;#22270;&amp;#34920;&amp;#65306;2011-2014&amp;#24180;&amp;#20013;&amp;#22269;&amp;#36710;&amp;#29992;&amp;#23615;&amp;#32032;&amp;#24066;&amp;#22330;&amp;#25910;&amp;#20837;&amp;#20998;&amp;#26512; &lt;br /&gt;&amp;#22270;&amp;#34920;&amp;#65306;2012-2014&amp;#24180;&amp;#19978;&amp;#28023;&amp;#26612;&amp;#27833;&amp;#36710;&amp;#20445;&amp;#2637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19978;&amp;#28023;&amp;#36710;&amp;#29992;&amp;#23615;&amp;#32032;&amp;#24066;&amp;#22330;&amp;#23481;&amp;#37327;&amp;#20998;&amp;#26512; &lt;br /&gt;&amp;#22270;&amp;#34920;&amp;#65306;2012-2014&amp;#24180;&amp;#21335;&amp;#20140;&amp;#26612;&amp;#27833;&amp;#36710;&amp;#20445;&amp;#26377;&amp;#37327;&amp;#20998;&amp;#26512; &lt;br /&gt;&amp;#22270;&amp;#34920;&amp;#65306;2012-2014&amp;#24180;&amp;#21335;&amp;#20140;&amp;#36710;&amp;#29992;&amp;#23615;&amp;#32032;&amp;#24066;&amp;#22330;&amp;#23481;&amp;#37327;&amp;#20998;&amp;#26512; &lt;br /&gt;&amp;#22270;&amp;#34920;&amp;#65306;2012-2014&amp;#24180;&amp;#26477;&amp;#24030;&amp;#26612;&amp;#27833;&amp;#36710;&amp;#20445;&amp;#26377;&amp;#37327;&amp;#20998;&amp;#26512; &lt;br /&gt;&amp;#22270;&amp;#34920;&amp;#65306;2012-2014&amp;#24180;&amp;#26477;&amp;#24030;&amp;#36710;&amp;#29992;&amp;#23615;&amp;#32032;&amp;#24066;&amp;#22330;&amp;#23481;&amp;#37327;&amp;#20998;&amp;#26512; &lt;br /&gt;&amp;#22270;&amp;#34920;&amp;#65306;2012-2014&amp;#24180;&amp;#21414;&amp;#38376;&amp;#24066;&amp;#26612;&amp;#27833;&amp;#36710;&amp;#20445;&amp;#26377;&amp;#37327;&amp;#20998;&amp;#26512; &lt;br /&gt;&amp;#22270;&amp;#34920;&amp;#65306;2012-2014&amp;#24180;&amp;#21414;&amp;#38376;&amp;#36710;&amp;#29992;&amp;#23615;&amp;#32032;&amp;#24066;&amp;#22330;&amp;#23481;&amp;#37327;&amp;#20998;&amp;#26512; &lt;br /&gt;&amp;#22270;&amp;#34920;&amp;#65306;2012-2014&amp;#24180;&amp;#27982;&amp;#21335;&amp;#24066;&amp;#26612;&amp;#27833;&amp;#36710;&amp;#20445;&amp;#26377;&amp;#37327;&amp;#20998;&amp;#26512; &lt;br /&gt;&amp;#22270;&amp;#34920;&amp;#65306;2012-2014&amp;#24180;&amp;#27982;&amp;#21335;&amp;#36710;&amp;#29992;&amp;#23615;&amp;#32032;&amp;#24066;&amp;#22330;&amp;#23481;&amp;#37327;&amp;#20998;&amp;#26512; &lt;br /&gt;&amp;#22270;&amp;#34920;&amp;#65306;2012-2014&amp;#24180;&amp;#21335;&amp;#26124;&amp;#24066;&amp;#26612;&amp;#27833;&amp;#36710;&amp;#20445;&amp;#26377;&amp;#37327;&amp;#20998;&amp;#26512; &lt;br /&gt;&amp;#22270;&amp;#34920;&amp;#65306;2012-2014&amp;#24180;&amp;#21335;&amp;#26124;&amp;#36710;&amp;#29992;&amp;#23615;&amp;#32032;&amp;#24066;&amp;#22330;&amp;#23481;&amp;#37327;&amp;#20998;&amp;#26512; &lt;br /&gt;&amp;#22270;&amp;#34920;&amp;#65306;2012-2014&amp;#24180;&amp;#21512;&amp;#32933;&amp;#24066;&amp;#26612;&amp;#27833;&amp;#36710;&amp;#20445;&amp;#26377;&amp;#37327;&amp;#20998;&amp;#26512; &lt;br /&gt;&amp;#22270;&amp;#34920;&amp;#65306;2012-2014&amp;#24180;&amp;#21512;&amp;#32933;&amp;#36710;&amp;#29992;&amp;#23615;&amp;#32032;&amp;#24066;&amp;#22330;&amp;#23481;&amp;#37327;&amp;#20998;&amp;#26512; &lt;br /&gt;&amp;#22270;&amp;#34920;&amp;#65306;2012-2014&amp;#24180;&amp;#24191;&amp;#24030;&amp;#24066;&amp;#26612;&amp;#27833;&amp;#36710;&amp;#20445;&amp;#26377;&amp;#37327;&amp;#20998;&amp;#26512; &lt;br /&gt;&amp;#22270;&amp;#34920;&amp;#65306;&amp;#27743;&amp;#33487;&amp;#21487;&amp;#20848;&amp;#32032;&amp;#27773;&amp;#36710;&amp;#29615;&amp;#20445;&amp;#31185;&amp;#25216;&amp;#26377;&amp;#38480;&amp;#20844;&amp;#21496;&amp;#33829;&amp;#38144;&amp;#32593;&amp;#32476; &lt;br /&gt;&amp;#22270;&amp;#34920;&amp;#65306;2014&amp;#24180;&amp;#27743;&amp;#33487;&amp;#21487;&amp;#20848;&amp;#32032;&amp;#27773;&amp;#36710;&amp;#29615;&amp;#20445;&amp;#31185;&amp;#25216;&amp;#26377;&amp;#38480;&amp;#20225;&amp;#19994;&amp;#32463;&amp;#33829;&amp;#24773;&amp;#20917;&amp;#20998;&amp;#26512; &lt;br /&gt;&amp;#22270;&amp;#34920;&amp;#65306;&amp;#27743;&amp;#33487;&amp;#21487;&amp;#20848;&amp;#32032;&amp;#27773;&amp;#36710;&amp;#29615;&amp;#20445;&amp;#31185;&amp;#25216;&amp;#26377;&amp;#38480;&amp;#20844;&amp;#21496;&amp;#19994;&amp;#21153;&amp;#20998;&amp;#26512; &lt;br /&gt;&amp;#22270;&amp;#34920;&amp;#65306;2011-2014&amp;#24180;&amp;#21271;&amp;#20140;&amp;#30410;&amp;#21033;&amp;#31934;&amp;#32454;&amp;#21270;&amp;#23398;&amp;#21697;&amp;#26377;&amp;#38480;&amp;#20844;&amp;#21496;&amp;#33829;&amp;#19994;&amp;#2591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