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红豆杉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18;&amp;#35910;&amp;#26441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18;&amp;#35910;&amp;#26441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7/R0703/201506/26-182670.html"&gt;&amp;#32418;&amp;#35910;&amp;#26441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18;&amp;#35910;&amp;#2644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418;&amp;#35910;&amp;#2644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18;&amp;#35910;&amp;#2644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418;&amp;#35910;&amp;#2644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418;&amp;#35910;&amp;#2644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18;&amp;#35910;&amp;#2644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418;&amp;#35910;&amp;#26441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2418;&amp;#35910;&amp;#2644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2418;&amp;#35910;&amp;#2644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2418;&amp;#35910;&amp;#2644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2418;&amp;#35910;&amp;#2644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18;&amp;#35910;&amp;#2644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2418;&amp;#35910;&amp;#2644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2418;&amp;#35910;&amp;#2644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2418;&amp;#35910;&amp;#2644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2418;&amp;#35910;&amp;#2644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2418;&amp;#35910;&amp;#2644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2418;&amp;#35910;&amp;#264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2418;&amp;#35910;&amp;#264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2418;&amp;#35910;&amp;#2644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32418;&amp;#35910;&amp;#2644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2418;&amp;#35910;&amp;#2644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2418;&amp;#35910;&amp;#2644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2418;&amp;#35910;&amp;#2644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418;&amp;#35910;&amp;#26441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418;&amp;#35910;&amp;#2644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32418;&amp;#35910;&amp;#2644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32418;&amp;#35910;&amp;#2644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2418;&amp;#35910;&amp;#2644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2418;&amp;#35910;&amp;#2644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2418;&amp;#35910;&amp;#2644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2418;&amp;#35910;&amp;#2644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2418;&amp;#35910;&amp;#2644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2418;&amp;#35910;&amp;#2644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2418;&amp;#35910;&amp;#2644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18;&amp;#35910;&amp;#2644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18;&amp;#35910;&amp;#2644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32418;&amp;#35910;&amp;#2644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32418;&amp;#35910;&amp;#2644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32418;&amp;#35910;&amp;#2644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418;&amp;#35910;&amp;#26441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418;&amp;#35910;&amp;#2644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18;&amp;#35910;&amp;#2644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418;&amp;#35910;&amp;#2644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2418;&amp;#35910;&amp;#2644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2418;&amp;#35910;&amp;#2644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2418;&amp;#35910;&amp;#2644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2418;&amp;#35910;&amp;#2644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2418;&amp;#35910;&amp;#26441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32418;&amp;#35910;&amp;#26441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32418;&amp;#35910;&amp;#2644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2418;&amp;#35910;&amp;#2644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32418;&amp;#35910;&amp;#2644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32418;&amp;#35910;&amp;#26441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32418;&amp;#35910;&amp;#26441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32418;&amp;#35910;&amp;#2644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2418;&amp;#35910;&amp;#26441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2418;&amp;#35910;&amp;#26441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2418;&amp;#35910;&amp;#2644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32418;&amp;#35910;&amp;#2644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32418;&amp;#35910;&amp;#2644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2418;&amp;#35910;&amp;#26441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32418;&amp;#35910;&amp;#26441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32418;&amp;#35910;&amp;#26441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32418;&amp;#35910;&amp;#2644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32418;&amp;#35910;&amp;#2644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2418;&amp;#35910;&amp;#26441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418;&amp;#35910;&amp;#2644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2418;&amp;#35910;&amp;#2644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18;&amp;#35910;&amp;#2644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18;&amp;#35910;&amp;#2644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418;&amp;#35910;&amp;#2644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418;&amp;#35910;&amp;#2644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2418;&amp;#35910;&amp;#2644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2418;&amp;#35910;&amp;#2644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2418;&amp;#35910;&amp;#2644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2418;&amp;#35910;&amp;#2644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5910;&amp;#2644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35910;&amp;#26441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2418;&amp;#35910;&amp;#2644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5910;&amp;#2644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35910;&amp;#26441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2418;&amp;#35910;&amp;#26441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418;&amp;#35910;&amp;#2644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2418;&amp;#35910;&amp;#264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418;&amp;#35910;&amp;#26441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2418;&amp;#35910;&amp;#2644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18;&amp;#35910;&amp;#2644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418;&amp;#35910;&amp;#2644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18;&amp;#35910;&amp;#2644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18;&amp;#35910;&amp;#2644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2418;&amp;#35910;&amp;#2644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32418;&amp;#35910;&amp;#2644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2418;&amp;#35910;&amp;#2644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2418;&amp;#35910;&amp;#2644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2418;&amp;#35910;&amp;#2644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2418;&amp;#35910;&amp;#26441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2418;&amp;#35910;&amp;#26441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32418;&amp;#35910;&amp;#2644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32418;&amp;#35910;&amp;#2644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32418;&amp;#35910;&amp;#2644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32418;&amp;#35910;&amp;#2644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32418;&amp;#35910;&amp;#2644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32418;&amp;#35910;&amp;#2644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32418;&amp;#35910;&amp;#26441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32418;&amp;#35910;&amp;#2644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32418;&amp;#35910;&amp;#26441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32418;&amp;#35910;&amp;#2644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32418;&amp;#35910;&amp;#2644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32418;&amp;#35910;&amp;#2644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2418;&amp;#35910;&amp;#2644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32418;&amp;#35910;&amp;#2644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32418;&amp;#35910;&amp;#2644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32418;&amp;#35910;&amp;#2644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32418;&amp;#35910;&amp;#2644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32418;&amp;#35910;&amp;#2644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6-2022&amp;#24180;&amp;#25105;&amp;#22269;&amp;#32418;&amp;#35910;&amp;#2644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32418;&amp;#35910;&amp;#2644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32418;&amp;#35910;&amp;#2644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32418;&amp;#35910;&amp;#2644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32418;&amp;#35910;&amp;#2644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32418;&amp;#35910;&amp;#2644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32418;&amp;#35910;&amp;#2644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32418;&amp;#35910;&amp;#26441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418;&amp;#35910;&amp;#2644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418;&amp;#35910;&amp;#2644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418;&amp;#35910;&amp;#2644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418;&amp;#35910;&amp;#2644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418;&amp;#35910;&amp;#2644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418;&amp;#35910;&amp;#2644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35910;&amp;#2644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35910;&amp;#2644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35910;&amp;#2644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35910;&amp;#2644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35910;&amp;#2644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35910;&amp;#2644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35910;&amp;#2644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35910;&amp;#2644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35910;&amp;#2644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35910;&amp;#2644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418;&amp;#35910;&amp;#2644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418;&amp;#35910;&amp;#2644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418;&amp;#35910;&amp;#2644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418;&amp;#35910;&amp;#2644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418;&amp;#35910;&amp;#2644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