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稀土新材料行业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1232;&amp;#22303;&amp;#26032;&amp;#26448;&amp;#26009;&amp;#34892;&amp;#19994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1232;&amp;#22303;&amp;#26032;&amp;#26448;&amp;#26009;&amp;#34892;&amp;#19994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0027;&amp;#35201;&amp;#21253;&amp;#25324;&amp;#31232;&amp;#22303;&amp;#27704;&amp;#30913;&amp;#26448;&amp;#26009;&amp;#12289;&amp;#31232;&amp;#22303;&amp;#21457;&amp;#20809;&amp;#26448;&amp;#26009;&amp;#12289;&amp;#31232;&amp;#22303;&amp;#36142;&amp;#27682;&amp;#26448;&amp;#26009;&amp;#12289;&amp;#31232;&amp;#22303;&amp;#20652;&amp;#21270;&amp;#21058;&amp;#26448;&amp;#26009;&amp;#12289;&amp;#31232;&amp;#22303;&amp;#38518;&amp;#29943;&amp;#26448;&amp;#26009;&amp;#21450;&amp;#20854;&amp;#23427;&amp;#31232;&amp;#22303;&amp;#26032;&amp;#26448;&amp;#26009;&amp;#22914;&amp;#31232;&amp;#22303;&amp;#36229;&amp;#30913;&amp;#33268;&amp;#20280;&amp;#32553;&amp;#26448;&amp;#26009;&amp;#12289;&amp;#24040;&amp;#30913;&amp;#38459;&amp;#26448;&amp;#26009;&amp;#12289;&amp;#30913;&amp;#33268;&amp;#20919;&amp;#26448;&amp;#26009;&amp;#12289;&amp;#20809;&amp;#33268;&amp;#20919;&amp;#26448;&amp;#26009;&amp;#12289;&amp;#30913;&amp;#20809;&amp;#23384;&amp;#20648;&amp;#26448;&amp;#26009;&amp;#31561;&amp;#12290; &lt;br /&gt;&lt;br /&gt;&lt;strong&gt;&amp;#25253;&amp;#21578;&amp;#30446;&amp;#24405;&amp;#65306; &lt;br /&gt;&lt;br /&gt;&amp;#31532;&amp;#19968;&amp;#31456;&amp;#31232;&amp;#22303;&amp;#27010;&amp;#36848;11 &lt;br /&gt;&lt;/strong&gt;1.1&amp;#31232;&amp;#22303;&amp;#27010;&amp;#36848;11 &lt;br /&gt;1.1.1&amp;#31232;&amp;#22303;&amp;#30340;&amp;#20869;&amp;#28085;11 &lt;br /&gt;1.1.2&amp;#31232;&amp;#22303;&amp;#30340;&amp;#20998;&amp;#31867;11 &lt;br /&gt;1.1.3&amp;#31232;&amp;#22303;&amp;#20803;&amp;#32032;&amp;#21517;&amp;#31216;&amp;#30340;&amp;#30001;&amp;#26469;&amp;#21450;&amp;#29992;&amp;#36884;11 &lt;br /&gt;1.1.4&amp;#31232;&amp;#22303;&amp;#20803;&amp;#32032;&amp;#30340;&amp;#24615;&amp;#36136;&amp;#19982;&amp;#24212;&amp;#29992;21 &lt;br /&gt;1.2&amp;#31232;&amp;#22303;&amp;#30719;&amp;#29289;&amp;#27010;&amp;#36848;21 &lt;br /&gt;1.2.1&amp;#31232;&amp;#22303;&amp;#30719;&amp;#29289;&amp;#30340;&amp;#20027;&amp;#35201;&amp;#29305;&amp;#28857;21 &lt;br /&gt;1.2.2&amp;#31232;&amp;#22303;&amp;#30719;&amp;#29289;&amp;#30340;&amp;#36171;&amp;#23384;&amp;#29366;&amp;#24577;22 &lt;br /&gt;1.2.3&amp;#19990;&amp;#30028;&amp;#31232;&amp;#22303;&amp;#36164;&amp;#28304;&amp;#27010;&amp;#20917;24 &lt;br /&gt;1.3&amp;#31232;&amp;#22303;&amp;#29983;&amp;#20135;&amp;#19982;&amp;#20998;&amp;#31163;27 &lt;br /&gt;1.3.1&amp;#31232;&amp;#22303;&amp;#36873;&amp;#30719;27 &lt;br /&gt;1.3.2&amp;#31232;&amp;#22303;&amp;#20918;&amp;#28860;&amp;#26041;&amp;#27861;27 &lt;br /&gt;1.3.3&amp;#31232;&amp;#22303;&amp;#31934;&amp;#30719;&amp;#30340;&amp;#20998;&amp;#35299;28 &lt;br /&gt;1.3.4&amp;#30899;&amp;#37240;&amp;#31232;&amp;#22303;&amp;#21644;&amp;#27695;&amp;#21270;&amp;#31232;&amp;#22303;&amp;#30340;&amp;#29983;&amp;#20135;28 &lt;br /&gt;1.3.5&amp;#31232;&amp;#22303;&amp;#20803;&amp;#32032;&amp;#30340;&amp;#20998;&amp;#31163;29 &lt;br /&gt;1.3.6&amp;#31232;&amp;#22303;&amp;#37329;&amp;#23646;&amp;#30340;&amp;#29983;&amp;#20135;31 &lt;br /&gt;&lt;br /&gt;&lt;strong&gt;&amp;#31532;&amp;#20108;&amp;#31456;2014-2016&amp;#24180;&amp;#22269;&amp;#22806;&amp;#31232;&amp;#22303;&amp;#34892;&amp;#19994;&amp;#20998;&amp;#26512;32 &lt;br /&gt;&lt;/strong&gt;2.1&amp;#20840;&amp;#29699;&amp;#31232;&amp;#22303;&amp;#34892;&amp;#19994;&amp;#21457;&amp;#23637;&amp;#20998;&amp;#26512;32 &lt;br /&gt;2.1.1&amp;#20840;&amp;#29699;&amp;#31232;&amp;#22303;&amp;#24066;&amp;#22330;&amp;#21457;&amp;#23637;&amp;#22238;&amp;#39038;32 &lt;br /&gt;2.1.2&amp;#20840;&amp;#29699;&amp;#31232;&amp;#22303;&amp;#28040;&amp;#36153;&amp;#24066;&amp;#22330;&amp;#24635;&amp;#20307;&amp;#24773;&amp;#20917;&amp;#27010;&amp;#36848;32 &lt;br /&gt;2.1.3&amp;#19990;&amp;#30028;&amp;#31232;&amp;#22303;&amp;#26410;&amp;#26469;&amp;#28040;&amp;#36153;&amp;#30340;&amp;#20027;&amp;#35201;&amp;#22686;&amp;#38271;&amp;#28857;35 &lt;br /&gt;2.2&amp;#32654;&amp;#22269;&amp;#31232;&amp;#22303;&amp;#34892;&amp;#19994;&amp;#21457;&amp;#23637;&amp;#27010;&amp;#20917;36 &lt;br /&gt;2.2.12016&amp;#24180;&amp;#32654;&amp;#22269;&amp;#31232;&amp;#22303;&amp;#34892;&amp;#19994;&amp;#27010;&amp;#20917;36 &lt;br /&gt;2.2.22016&amp;#24180;&amp;#32654;&amp;#22269;&amp;#31232;&amp;#22303;&amp;#36827;&amp;#20986;&amp;#21475;&amp;#32479;&amp;#35745;37 &lt;br /&gt;2.2.32016&amp;#24180;&amp;#32654;&amp;#22269;&amp;#31232;&amp;#22303;&amp;#34892;&amp;#19994;&amp;#21457;&amp;#23637;&amp;#21160;&amp;#24577;39 &lt;br /&gt;2.3&amp;#26085;&amp;#26412;&amp;#31232;&amp;#22303;&amp;#34892;&amp;#19994;&amp;#21457;&amp;#23637;&amp;#27010;&amp;#20917;40 &lt;br /&gt;2.3.1&amp;#26085;&amp;#26412;&amp;#31232;&amp;#22303;&amp;#36827;&amp;#20986;&amp;#21475;&amp;#29366;&amp;#20917;40 &lt;br /&gt;2.3.2&amp;#26085;&amp;#26412;&amp;#24066;&amp;#22330;&amp;#23545;&amp;#31232;&amp;#22303;&amp;#36164;&amp;#28304;&amp;#30340;&amp;#38656;&amp;#27714;&amp;#21450;&amp;#24212;&amp;#29992;&amp;#29366;&amp;#20917;&amp;#20998;&amp;#26512;42 &lt;br /&gt;2.3.32016&amp;#24180;&amp;#26085;&amp;#26412;&amp;#30740;&amp;#21457;&amp;#26032;&amp;#22411;&amp;#31232;&amp;#22303;&amp;#20652;&amp;#21270;&amp;#21058;47 &lt;br /&gt;2.3.42016&amp;#24180;&amp;#26085;&amp;#26412;&amp;#31232;&amp;#22303;&amp;#24066;&amp;#22330;&amp;#39044;&amp;#27979;48 &lt;br /&gt;2.4&amp;#20854;&amp;#20182;&amp;#22269;&amp;#23478;49 &lt;br /&gt;2.4.1&amp;#38889;&amp;#22269;&amp;#31232;&amp;#22303;&amp;#30340;&amp;#24212;&amp;#29992;&amp;#29366;&amp;#20917;49 &lt;br /&gt;2.4.2&amp;#20420;&amp;#32599;&amp;#26031;&amp;#25311;&amp;#20174;&amp;#26376;&amp;#29699;&amp;#33719;&amp;#21462;&amp;#31232;&amp;#22303;50 &lt;br /&gt;2.4.3&amp;#28595;&amp;#22823;&amp;#21033;&amp;#20122;&amp;#31232;&amp;#22303;&amp;#36164;&amp;#28304;&amp;#29616;&amp;#29366;&amp;#21450;&amp;#24320;&amp;#37319;&amp;#31616;&amp;#20917;50 &lt;br /&gt;&lt;br /&gt;&lt;strong&gt;&amp;#31532;&amp;#19977;&amp;#31456;&amp;#20013;&amp;#22269;&amp;#31232;&amp;#22303;&amp;#36164;&amp;#28304;&amp;#27010;&amp;#20917;51 &lt;br /&gt;&lt;/strong&gt;3.1&amp;#20013;&amp;#22269;&amp;#31232;&amp;#22303;&amp;#30719;&amp;#27010;&amp;#20917;51 &lt;br /&gt;3.1.1&amp;#20013;&amp;#22269;&amp;#31232;&amp;#22303;&amp;#36164;&amp;#28304;&amp;#27010;&amp;#20917;51 &lt;br /&gt;3.1.2&amp;#20013;&amp;#22269;&amp;#31232;&amp;#22303;&amp;#30719;&amp;#24202;&amp;#27010;&amp;#20917;52 &lt;br /&gt;3.1.3&amp;#20013;&amp;#22269;&amp;#31232;&amp;#22303;&amp;#30719;&amp;#29289;&amp;#31181;&amp;#31867;&amp;#27010;&amp;#20917;53 &lt;br /&gt;3.2&amp;#20013;&amp;#22269;&amp;#31232;&amp;#22303;&amp;#36164;&amp;#28304;&amp;#24320;&amp;#21457;&amp;#30340;&amp;#38382;&amp;#39064;&amp;#19982;&amp;#31574;&amp;#30053;&amp;#20998;&amp;#26512;53 &lt;br /&gt;3.2.1&amp;#20013;&amp;#22269;&amp;#36164;&amp;#28304;&amp;#20248;&amp;#21183;&amp;#36235;&amp;#24369;53 &lt;br /&gt;3.2.2&amp;#21457;&amp;#36798;&amp;#22269;&amp;#23478;&amp;#20570;&amp;#27861;&amp;#20511;&amp;#37492;54 &lt;br /&gt;3.2.3&amp;#37319;&amp;#36873;&amp;#25910;&amp;#29575;&amp;#26377;&amp;#24453;&amp;#25552;&amp;#39640;54 &lt;br /&gt;3.2.4&amp;#22269;&amp;#22806;&amp;#31232;&amp;#22303;&amp;#36164;&amp;#28304;&amp;#21033;&amp;#29992;55 &lt;br /&gt;3.2.5&amp;#25193;&amp;#22823;&amp;#20648;&amp;#22791;&amp;#20445;&amp;#25345;&amp;#20248;&amp;#21183;55 &lt;br /&gt;3.3&amp;#20013;&amp;#22269;&amp;#30719;&amp;#23665;&amp;#29983;&amp;#20135;&amp;#21457;&amp;#23637;&amp;#30340;&amp;#29615;&amp;#22659;&amp;#38382;&amp;#39064;&amp;#21450;&amp;#23545;&amp;#31574;56 &lt;br /&gt;3.3.1&amp;#30719;&amp;#23665;&amp;#30340;&amp;#19977;&amp;#24223;&amp;#27835;&amp;#29702;&amp;#21450;&amp;#29615;&amp;#22659;&amp;#20445;&amp;#25252;56 &lt;br /&gt;3.3.2&amp;#23545;&amp;#31232;&amp;#22303;&amp;#30719;&amp;#23665;&amp;#29983;&amp;#20135;&amp;#21457;&amp;#23637;&amp;#30340;&amp;#24314;&amp;#35758;57 &lt;br /&gt;&lt;br /&gt;&lt;strong&gt;&amp;#31532;&amp;#22235;&amp;#31456;2014-2016&amp;#24180;&amp;#20013;&amp;#22269;&amp;#31232;&amp;#22303;&amp;#34892;&amp;#19994;&amp;#21457;&amp;#23637;&amp;#20998;&amp;#26512;59 &lt;br /&gt;&lt;/strong&gt;4.12016&amp;#24180;&amp;#20013;&amp;#22269;&amp;#31232;&amp;#22303;&amp;#24037;&amp;#19994;&amp;#21457;&amp;#23637;&amp;#31616;&amp;#20917;59 &lt;br /&gt;4.1.12016&amp;#24180;&amp;#20013;&amp;#22269;&amp;#31232;&amp;#22303;&amp;#24037;&amp;#19994;&amp;#29983;&amp;#20135;&amp;#24773;&amp;#20917;59 &lt;br /&gt;4.1.22016&amp;#24180;&amp;#20013;&amp;#22269;&amp;#31232;&amp;#22303;&amp;#24037;&amp;#19994;&amp;#24212;&amp;#29992;&amp;#24773;&amp;#20917;60 &lt;br /&gt;4.1.32016&amp;#24180;&amp;#20013;&amp;#22269;&amp;#31232;&amp;#22303;&amp;#24037;&amp;#19994;&amp;#36827;&amp;#20986;&amp;#21475;&amp;#24773;&amp;#20917;60 &lt;br /&gt;4.22016&amp;#24180;&amp;#20013;&amp;#22269;&amp;#31232;&amp;#22303;&amp;#34892;&amp;#19994;&amp;#21457;&amp;#23637;&amp;#29305;&amp;#28857;&amp;#20998;&amp;#26512;61 &lt;br /&gt;4.2.1&amp;#31232;&amp;#22303;&amp;#26032;&amp;#26448;&amp;#26009;&amp;#24212;&amp;#29992;&amp;#21457;&amp;#23637;&amp;#36805;&amp;#36895;61 &lt;br /&gt;4.2.2&amp;#23439;&amp;#35266;&amp;#35843;&amp;#25511;&amp;#21147;&amp;#24230;&amp;#36827;&amp;#19968;&amp;#27493;&amp;#21152;&amp;#24378;62 &lt;br /&gt;4.2.3&amp;#36164;&amp;#28304;&amp;#25972;&amp;#21512;&amp;#21462;&amp;#24471;&amp;#26174;&amp;#33879;&amp;#25104;&amp;#32489;62 &lt;br /&gt;4.2.4&amp;#25216;&amp;#26415;&amp;#36827;&amp;#27493;&amp;#25512;&amp;#21160;&amp;#32467;&amp;#26500;&amp;#21319;&amp;#32423;62 &lt;br /&gt;4.2.5&amp;#20135;&amp;#19994;&amp;#38142;&amp;#19978;&amp;#19979;&amp;#28216;&amp;#24050;&amp;#36235;&amp;#23436;&amp;#25972;63 &lt;br /&gt;4.2.6&amp;#31232;&amp;#22303;&amp;#20215;&amp;#26684;&amp;#34892;&amp;#24773;&amp;#25345;&amp;#32493;&amp;#36208;&amp;#20302;64 &lt;br /&gt;4.32014-2016&amp;#24180;&amp;#20013;&amp;#22269;&amp;#31232;&amp;#22303;&amp;#34892;&amp;#19994;&amp;#21457;&amp;#23637;&amp;#27010;&amp;#36848;65 &lt;br /&gt;4.3.1&amp;#34892;&amp;#19994;&amp;#31649;&amp;#29702;65 &lt;br /&gt;4.3.2&amp;#20135;&amp;#19994;&amp;#35268;&amp;#27169;66 &lt;br /&gt;4.3.3&amp;#20135;&amp;#19994;&amp;#32467;&amp;#26500;68 &lt;br /&gt;4.3.4&amp;#20135;&amp;#19994;&amp;#30408;&amp;#21033;&amp;#27700;&amp;#24179;70 &lt;br /&gt;4.3.5&amp;#25237;&amp;#36164;&amp;#27010;&amp;#20917;70 &lt;br /&gt;4.3.6&amp;#21019;&amp;#26032;&amp;#33021;&amp;#21147;73 &lt;br /&gt;4.3.7&amp;#23545;&amp;#22806;&amp;#20381;&amp;#23384;&amp;#24230;74 &lt;br /&gt;&lt;br /&gt;&lt;strong&gt;&amp;#31532;&amp;#20116;&amp;#31456;&amp;#31232;&amp;#22303;&amp;#20027;&amp;#35201;&amp;#24212;&amp;#29992;&amp;#39046;&amp;#22495;&amp;#20998;&amp;#26512;78 &lt;br /&gt;&lt;/strong&gt;5.1&amp;#20652;&amp;#21270;&amp;#21058;78 &lt;br /&gt;5.2&amp;#27704;&amp;#30913;&amp;#20307;79 &lt;br /&gt;5.3&amp;#21457;&amp;#20809;&amp;#26448;&amp;#26009;80 &lt;br /&gt;5.4&amp;#29627;&amp;#29827;&amp;#19982;&amp;#38518;&amp;#29943;81 &lt;br /&gt;5.5&amp;#25243;&amp;#20809;&amp;#31881;81 &lt;br /&gt;5.6&amp;#20918;&amp;#37329;82 &lt;br /&gt;5.7&amp;#38518;&amp;#29943;83 &lt;br /&gt;5.8&amp;#31232;&amp;#22303;&amp;#20892;&amp;#29992;83 &lt;br /&gt;&lt;br /&gt;&lt;strong&gt;&amp;#31532;&amp;#20845;&amp;#31456;&amp;#20013;&amp;#22269;&amp;#20027;&amp;#35201;&amp;#31232;&amp;#22303;&amp;#20135;&amp;#21306;&amp;#34892;&amp;#19994;&amp;#21457;&amp;#23637;&amp;#27010;&amp;#20917;84 &lt;br /&gt;&lt;/strong&gt;6.1&amp;#20869;&amp;#33945;&amp;#21476;&amp;#31232;&amp;#22303;&amp;#34892;&amp;#19994;84 &lt;br /&gt;6.1.1&amp;#20869;&amp;#33945;&amp;#21476;&amp;#31232;&amp;#22303;&amp;#34892;&amp;#19994;&amp;#21457;&amp;#23637;&amp;#27010;&amp;#20917;84 &lt;br /&gt;6.1.2&amp;#20869;&amp;#33945;&amp;#21476;&amp;#31232;&amp;#22303;&amp;#34892;&amp;#19994;&amp;#20135;&amp;#19994;&amp;#32467;&amp;#26500;87 &lt;br /&gt;6.1.3&amp;#21253;&amp;#22836;&amp;#31232;&amp;#22303;&amp;#34892;&amp;#19994;&amp;#21457;&amp;#23637;&amp;#29616;&amp;#29366;87 &lt;br /&gt;6.2&amp;#20013;&amp;#22269;&amp;#21335;&amp;#37096;&amp;#31232;&amp;#22303;&amp;#34892;&amp;#19994;89 &lt;br /&gt;6.2.1&amp;#21335;&amp;#26041;&amp;#34892;&amp;#19994;&amp;#27010;&amp;#20917;89 &lt;br /&gt;6.2.2&amp;#21335;&amp;#26041;&amp;#31232;&amp;#22303;&amp;#30719;&amp;#23665;89 &lt;br /&gt;6.2.3&amp;#21335;&amp;#26041;&amp;#31232;&amp;#22303;&amp;#20998;&amp;#31163;90 &lt;br /&gt;6.2.4&amp;#21335;&amp;#26041;&amp;#31232;&amp;#22303;&amp;#37329;&amp;#23646;&amp;#21450;&amp;#20854;&amp;#20182;91 &lt;br /&gt;6.2.5&amp;#21335;&amp;#26041;&amp;#31232;&amp;#22303;&amp;#21457;&amp;#23637;&amp;#36235;&amp;#21183;92 &lt;br /&gt;6.3&amp;#27743;&amp;#35199;&amp;#31232;&amp;#22303;&amp;#34892;&amp;#19994;92 &lt;br /&gt;6.3.1&amp;#27743;&amp;#35199;&amp;#31232;&amp;#22303;&amp;#34892;&amp;#19994;&amp;#27010;&amp;#20917;92 &lt;br /&gt;6.3.2&amp;#36195;&amp;#24030;&amp;#24066;&amp;#31232;&amp;#22303;&amp;#20135;&amp;#19994;&amp;#21457;&amp;#23637;93 &lt;br /&gt;6.3.3&amp;#36195;&amp;#24030;&amp;#24066;&amp;#31232;&amp;#22303;&amp;#20135;&amp;#19994;&amp;#24067;&amp;#23616;94 &lt;br /&gt;6.3.4&amp;#36195;&amp;#24030;&amp;#24066;&amp;#31232;&amp;#22303;&amp;#24037;&amp;#19994;&amp;#21457;&amp;#23637;&amp;#23545;&amp;#31574;95 &lt;br /&gt;6.3.5&amp;#27743;&amp;#35199;&amp;#31232;&amp;#22303;&amp;#20135;&amp;#19994;&amp;#38598;&amp;#32676;&amp;#21270;&amp;#21457;&amp;#23637;&amp;#36235;&amp;#21183;96 &lt;br /&gt;6.3.6&amp;#27743;&amp;#35199;&amp;#30465;&amp;#31232;&amp;#22303;&amp;#26032;&amp;#26448;&amp;#26009;&amp;#28145;&amp;#21152;&amp;#24037;&amp;#19994;&amp;#21457;&amp;#23637;&amp;#21450;&amp;#20854;&amp;#24212;&amp;#29992;97 &lt;br /&gt;6.4&amp;#37096;&amp;#20998;&amp;#20854;&amp;#20182;&amp;#30465;&amp;#24066;&amp;#31232;&amp;#22303;&amp;#34892;&amp;#19994;97 &lt;br /&gt;6.4.1&amp;#22235;&amp;#24029;&amp;#31232;&amp;#22303;&amp;#24037;&amp;#19994;97 &lt;br /&gt;6.4.2&amp;#23433;&amp;#24509;&amp;#31232;&amp;#22303;&amp;#20135;&amp;#19994;99 &lt;br /&gt;&lt;br /&gt;&lt;strong&gt;&amp;#31532;&amp;#19971;&amp;#31456;&amp;#20013;&amp;#22269;&amp;#28903;&amp;#32467;&amp;#38037;&amp;#38081;&amp;#30844;&amp;#20135;&amp;#19994;&amp;#21457;&amp;#23637;&amp;#27010;&amp;#20917;100 &lt;br /&gt;&lt;/strong&gt;7.1&amp;#38037;&amp;#38081;&amp;#30844;&amp;#30913;&amp;#20307;&amp;#20135;&amp;#19994;&amp;#21457;&amp;#23637;&amp;#24577;&amp;#21183;100 &lt;br /&gt;7.1.1&amp;#38037;&amp;#38081;&amp;#30844;&amp;#30913;&amp;#20307;&amp;#20135;&amp;#19994;&amp;#21457;&amp;#23637;&amp;#27010;&amp;#20917;100 &lt;br /&gt;7.1.2&amp;#38037;&amp;#38081;&amp;#30844;&amp;#30913;&amp;#20307;&amp;#29983;&amp;#20135;&amp;#24037;&amp;#33402;&amp;#21644;&amp;#35013;&amp;#22791;&amp;#27700;&amp;#24179;&amp;#29616;&amp;#29366;100 &lt;br /&gt;7.1.3&amp;#28903;&amp;#32467;&amp;#38037;&amp;#38081;&amp;#30844;&amp;#30913;&amp;#20307;&amp;#20135;&amp;#37327;&amp;#29366;&amp;#20917;101 &lt;br /&gt;7.1.4&amp;#28903;&amp;#32467;&amp;#38037;&amp;#38081;&amp;#30844;&amp;#30913;&amp;#20307;&amp;#30340;&amp;#20215;&amp;#26684;&amp;#19982;&amp;#20135;&amp;#20540;&amp;#24773;&amp;#20917;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7.1.5&amp;#31232;&amp;#22303;&amp;#27704;&amp;#30913;&amp;#20307;&amp;#20986;&amp;#21475;&amp;#24773;&amp;#20917;103 &lt;br /&gt;7.2&amp;#20013;&amp;#22269;&amp;#38037;&amp;#38081;&amp;#30844;&amp;#30913;&amp;#20307;&amp;#20135;&amp;#19994;&amp;#26684;&amp;#23616;&amp;#29616;&amp;#29366;104 &lt;br /&gt;7.2.1&amp;#20013;&amp;#22269;&amp;#38037;&amp;#38081;&amp;#30844;&amp;#30913;&amp;#20307;&amp;#20135;&amp;#19994;&amp;#26684;&amp;#23616;&amp;#24635;&amp;#20307;&amp;#24773;&amp;#20917;104 &lt;br /&gt;7.2.2&amp;#27993;&amp;#27743;&amp;#23425;&amp;#27874;&amp;#38037;&amp;#38081;&amp;#30844;&amp;#30913;&amp;#20307;&amp;#20135;&amp;#19994;&amp;#24773;&amp;#20917;104 &lt;br /&gt;7.2.3&amp;#23665;&amp;#35199;&amp;#38037;&amp;#38081;&amp;#30844;&amp;#30913;&amp;#20307;&amp;#20135;&amp;#19994;&amp;#24773;&amp;#20917;104 &lt;br /&gt;7.2.4&amp;#20140;&amp;#27941;&amp;#22320;&amp;#21306;&amp;#38037;&amp;#38081;&amp;#30844;&amp;#30913;&amp;#20307;&amp;#20135;&amp;#19994;&amp;#24773;&amp;#20917;105 &lt;br /&gt;7.2.5&amp;#21253;&amp;#22836;&amp;#38037;&amp;#38081;&amp;#30844;&amp;#30913;&amp;#20307;&amp;#20135;&amp;#19994;&amp;#24773;&amp;#20917;105 &lt;br /&gt;7.2.6&amp;#23665;&amp;#19996;&amp;#28895;&amp;#21488;&amp;#22320;&amp;#21306;&amp;#38037;&amp;#38081;&amp;#30844;&amp;#30913;&amp;#20307;&amp;#20135;&amp;#19994;&amp;#24773;&amp;#20917;106 &lt;br /&gt;7.3&amp;#38037;&amp;#38081;&amp;#30844;&amp;#20135;&amp;#19994;&amp;#26684;&amp;#23616;&amp;#30340;&amp;#21464;&amp;#21270;&amp;#36235;&amp;#21183;106 &lt;br /&gt;7.3.1&amp;#19990;&amp;#30028;&amp;#38037;&amp;#38081;&amp;#30844;&amp;#30913;&amp;#20307;&amp;#20135;&amp;#19994;&amp;#36716;&amp;#31227;&amp;#36235;&amp;#21183;106 &lt;br /&gt;7.3.2&amp;#20013;&amp;#22269;&amp;#38037;&amp;#38081;&amp;#30844;&amp;#30913;&amp;#20307;&amp;#20135;&amp;#19994;&amp;#36716;&amp;#31227;&amp;#36235;&amp;#21183;107 &lt;br /&gt;7.4&amp;#38037;&amp;#38081;&amp;#30844;&amp;#30913;&amp;#20307;&amp;#20135;&amp;#19994;&amp;#31454;&amp;#20105;&amp;#36235;&amp;#21183;&amp;#20998;&amp;#26512;110 &lt;br /&gt;7.4.1&amp;#38037;&amp;#38081;&amp;#30844;&amp;#30913;&amp;#20307;&amp;#20135;&amp;#19994;&amp;#31454;&amp;#20105;&amp;#36208;&amp;#21183;110 &lt;br /&gt;7.4.2&amp;#28903;&amp;#32467;&amp;#38037;&amp;#38081;&amp;#30844;&amp;#30913;&amp;#20307;&amp;#20225;&amp;#19994;&amp;#31454;&amp;#20105;&amp;#21457;&amp;#23637;&amp;#36235;&amp;#21521;114 &lt;br /&gt;7.5&amp;#28903;&amp;#32467;&amp;#38037;&amp;#38081;&amp;#30844;&amp;#30913;&amp;#20307;&amp;#20135;&amp;#19994;&amp;#21457;&amp;#23637;&amp;#21069;&amp;#26223;&amp;#20998;&amp;#26512;115 &lt;br /&gt;&lt;br /&gt;&lt;strong&gt;&amp;#31532;&amp;#20843;&amp;#31456;2014-2016&amp;#24180;&amp;#20013;&amp;#22269;&amp;#30913;&amp;#24615;&amp;#26448;&amp;#26009;&amp;#34892;&amp;#19994;&amp;#20998;&amp;#26512;118 &lt;br /&gt;&lt;/strong&gt;8.1&amp;#20013;&amp;#22269;&amp;#30913;&amp;#24615;&amp;#26448;&amp;#26009;&amp;#34892;&amp;#19994;&amp;#24418;&amp;#21183;&amp;#21644;&amp;#24066;&amp;#22330;&amp;#29615;&amp;#22659;&amp;#20998;&amp;#26512;118 &lt;br /&gt;8.1.1&amp;#30446;&amp;#21069;&amp;#30913;&amp;#24615;&amp;#26448;&amp;#26009;&amp;#34892;&amp;#19994;&amp;#24418;&amp;#21183;118 &lt;br /&gt;8.1.2&amp;#30446;&amp;#21069;&amp;#30913;&amp;#24615;&amp;#26448;&amp;#26009;&amp;#20027;&amp;#35201;&amp;#24212;&amp;#29992;&amp;#24066;&amp;#22330;&amp;#29615;&amp;#22659;&amp;#30340;&amp;#21464;&amp;#21270;119 &lt;br /&gt;8.22014-2016&amp;#24180;&amp;#30913;&amp;#24615;&amp;#26448;&amp;#26009;&amp;#34892;&amp;#19994;&amp;#21457;&amp;#23637;&amp;#23545;&amp;#31574;&amp;#20998;&amp;#26512;126 &lt;br /&gt;8.2.1&amp;#23458;&amp;#35266;&amp;#22320;&amp;#20998;&amp;#26512;&amp;#24403;&amp;#21069;&amp;#21361;&amp;#26426;126 &lt;br /&gt;8.2.2&amp;#24212;&amp;#23545;&amp;#21361;&amp;#26426;&amp;#30340;&amp;#25514;&amp;#26045;&amp;#20998;&amp;#26512;127 &lt;br /&gt;8.4&amp;#20013;&amp;#22269;&amp;#30913;&amp;#24615;&amp;#26448;&amp;#26009;&amp;#34892;&amp;#19994;&amp;#36235;&amp;#21183;&amp;#20998;&amp;#26512;127 &lt;br /&gt;8.4.1&amp;#22269;&amp;#38469;&amp;#32463;&amp;#27982;&amp;#29615;&amp;#22659;&amp;#30340;&amp;#21464;&amp;#21270;127 &lt;br /&gt;8.4.2&amp;#22269;&amp;#20869;&amp;#25919;&amp;#31574;&amp;#21644;&amp;#24066;&amp;#22330;&amp;#29615;&amp;#22659;127 &lt;br /&gt;8.4.3&amp;#30913;&amp;#24615;&amp;#26448;&amp;#26009;&amp;#34892;&amp;#19994;&amp;#24066;&amp;#22330;&amp;#21464;&amp;#21270;&amp;#36235;&amp;#21183;127 &lt;br /&gt;&lt;br /&gt;&lt;strong&gt;&amp;#31532;&amp;#20061;&amp;#31456;&amp;#20013;&amp;#22269;&amp;#28783;&amp;#29992;&amp;#31232;&amp;#22303;&amp;#19977;&amp;#22522;&amp;#33394;&amp;#33639;&amp;#20809;&amp;#31881;&amp;#34892;&amp;#19994;&amp;#21457;&amp;#23637;&amp;#27010;&amp;#20917;129 &lt;br /&gt;&lt;/strong&gt;9.1&amp;#28783;&amp;#29992;&amp;#31232;&amp;#22303;&amp;#19977;&amp;#22522;&amp;#33394;&amp;#33639;&amp;#20809;&amp;#31881;&amp;#20135;&amp;#19994;&amp;#21457;&amp;#23637;&amp;#27010;&amp;#36848;129 &lt;br /&gt;9.2&amp;#28783;&amp;#29992;&amp;#31232;&amp;#22303;&amp;#19977;&amp;#22522;&amp;#33394;&amp;#33639;&amp;#20809;&amp;#31881;&amp;#21450;&amp;#33639;&amp;#20809;&amp;#28783;&amp;#31616;&amp;#20917;132 &lt;br /&gt;9.3&amp;#20013;&amp;#22269;&amp;#28783;&amp;#29992;&amp;#31232;&amp;#22303;&amp;#19977;&amp;#22522;&amp;#33394;&amp;#33639;&amp;#20809;&amp;#31881;&amp;#21046;&amp;#36896;&amp;#25216;&amp;#26415;&amp;#21457;&amp;#23637;&amp;#20998;&amp;#26512;133 &lt;br /&gt;9.3.1&amp;#28783;&amp;#29992;&amp;#31232;&amp;#22303;&amp;#19977;&amp;#22522;&amp;#33394;&amp;#33639;&amp;#20809;&amp;#31881;&amp;#21046;&amp;#36896;&amp;#25216;&amp;#26415;&amp;#27700;&amp;#24179;&amp;#29616;&amp;#29366;133 &lt;br /&gt;9.3.2&amp;#28783;&amp;#29992;&amp;#31232;&amp;#22303;&amp;#19977;&amp;#22522;&amp;#33394;&amp;#33639;&amp;#20809;&amp;#31881;&amp;#21046;&amp;#36896;&amp;#24037;&amp;#33402;&amp;#25216;&amp;#26415;&amp;#29616;&amp;#29366;133 &lt;br /&gt;9.3.3&amp;#20013;&amp;#22269;&amp;#28783;&amp;#29992;&amp;#31232;&amp;#22303;&amp;#19977;&amp;#22522;&amp;#33394;&amp;#33639;&amp;#20809;&amp;#31881;&amp;#21046;&amp;#36896;&amp;#25216;&amp;#26415;&amp;#19982;&amp;#22269;&amp;#22806;&amp;#30340;&amp;#24046;&amp;#36317;&amp;#20998;&amp;#26512;134 &lt;br /&gt;9.3.4&amp;#20013;&amp;#22269;&amp;#28783;&amp;#29992;&amp;#31232;&amp;#22303;&amp;#19977;&amp;#22522;&amp;#33394;&amp;#33639;&amp;#20809;&amp;#31881;&amp;#21046;&amp;#36896;&amp;#25216;&amp;#26415;&amp;#25913;&amp;#36827;&amp;#26041;&amp;#26696;&amp;#20998;&amp;#26512;135 &lt;br /&gt;9.3.5&amp;#20013;&amp;#22269;&amp;#28783;&amp;#29992;&amp;#31232;&amp;#22303;&amp;#19977;&amp;#22522;&amp;#33394;&amp;#33639;&amp;#20809;&amp;#31881;&amp;#20135;&amp;#21697;&amp;#21697;&amp;#31181;&amp;#19982;&amp;#21457;&amp;#23637;&amp;#20998;&amp;#26512;135 &lt;br /&gt;9.4&amp;#31232;&amp;#22303;&amp;#19977;&amp;#22522;&amp;#33394;&amp;#33639;&amp;#20809;&amp;#31881;&amp;#34892;&amp;#19994;&amp;#30340;&amp;#21457;&amp;#23637;&amp;#20998;&amp;#26512;136 &lt;br /&gt;9.5&amp;#19990;&amp;#30028;&amp;#21450;&amp;#20013;&amp;#22269;&amp;#33639;&amp;#20809;&amp;#28783;&amp;#30340;&amp;#26032;&amp;#21457;&amp;#23637;137 &lt;br /&gt;9.5.1&amp;#39640;&amp;#20809;&amp;#25928;&amp;#12289;&amp;#39640;&amp;#26174;&amp;#33394;&amp;#33410;&amp;#33021;&amp;#33639;&amp;#20809;&amp;#28783;137 &lt;br /&gt;9.5.2&amp;#38548;&amp;#32043;&amp;#22806;&amp;#32447;&amp;#30340;&amp;#28783;&amp;#20855;&amp;#21644;&amp;#26080;&amp;#32043;&amp;#20809;&amp;#28304;138 &lt;br /&gt;9.5.3T5&amp;#31232;&amp;#22303;&amp;#19977;&amp;#22522;&amp;#33394;&amp;#33639;&amp;#20809;&amp;#28783;139 &lt;br /&gt;9.5.4&amp;#21644;&amp;#35856;&amp;#12289;&amp;#33298;&amp;#36866;&amp;#30340;&amp;#29983;&amp;#24577;&amp;#20809;&amp;#29615;&amp;#22659;&amp;#30340;&amp;#21508;&amp;#31181;&amp;#33639;&amp;#20809;&amp;#28783;139 &lt;br /&gt;9.6&amp;#31232;&amp;#22303;&amp;#21457;&amp;#20809;&amp;#26448;&amp;#26009;&amp;#22312;LED&amp;#20809;&amp;#28304;&amp;#20013;&amp;#30340;&amp;#24212;&amp;#29992;&amp;#26032;&amp;#36827;&amp;#23637;139 &lt;br /&gt;9.7&amp;#31232;&amp;#22303;&amp;#32511;&amp;#33394;&amp;#29031;&amp;#26126;&amp;#21457;&amp;#23637;&amp;#20998;&amp;#26512;140 &lt;br /&gt;&lt;br /&gt;&lt;strong&gt;&amp;#31532;&amp;#21313;&amp;#31456;2014-2016&amp;#24180;&amp;#20013;&amp;#22269;&amp;#31232;&amp;#22303;&amp;#37325;&amp;#28857;&amp;#20225;&amp;#19994;&amp;#32463;&amp;#33829;&amp;#24773;&amp;#20917;&amp;#20998;&amp;#26512;142 &lt;br /&gt;&lt;/strong&gt;10.1&amp;#21253;&amp;#38050;&amp;#31232;&amp;#22303;142 &lt;br /&gt;10.1.1&amp;#20225;&amp;#19994;&amp;#21457;&amp;#23637;&amp;#31616;&amp;#20917;&amp;#20998;&amp;#26512;142 &lt;br /&gt;10.1.2&amp;#20225;&amp;#19994;&amp;#32463;&amp;#33829;&amp;#24773;&amp;#20917;&amp;#20998;&amp;#26512;142 &lt;br /&gt;10.1.3&amp;#20225;&amp;#19994;&amp;#32463;&amp;#33829;&amp;#20248;&amp;#21155;&amp;#21183;&amp;#20998;&amp;#26512;143 &lt;br /&gt;10.1.42014-2016&amp;#24180;&amp;#20225;&amp;#19994;&amp;#32463;&amp;#33829;&amp;#36130;&amp;#21153;&amp;#24773;&amp;#20917;144 &lt;br /&gt;10.1.5&amp;#20225;&amp;#19994;&amp;#26410;&amp;#26469;&amp;#21457;&amp;#23637;&amp;#25112;&amp;#30053;146 &lt;br /&gt;10.2&amp;#23433;&amp;#27888;&amp;#31185;&amp;#25216;147 &lt;br /&gt;10.2.1&amp;#20225;&amp;#19994;&amp;#21457;&amp;#23637;&amp;#31616;&amp;#20917;&amp;#20998;&amp;#26512;147 &lt;br /&gt;10.2.2&amp;#20225;&amp;#19994;&amp;#32463;&amp;#33829;&amp;#24773;&amp;#20917;&amp;#20998;&amp;#26512;148 &lt;br /&gt;10.2.3&amp;#20225;&amp;#19994;&amp;#32463;&amp;#33829;&amp;#20248;&amp;#21155;&amp;#21183;&amp;#20998;&amp;#26512;148 &lt;br /&gt;10.2.42014-2016&amp;#24180;&amp;#20225;&amp;#19994;&amp;#32463;&amp;#33829;&amp;#36130;&amp;#21153;&amp;#24773;&amp;#20917;149 &lt;br /&gt;10.2.5&amp;#20225;&amp;#19994;&amp;#26410;&amp;#26469;&amp;#21457;&amp;#23637;&amp;#25112;&amp;#30053;152 &lt;br /&gt;10.3&amp;#22826;&amp;#21407;&amp;#21018;&amp;#29577;153 &lt;br /&gt;10.3.1&amp;#20225;&amp;#19994;&amp;#21457;&amp;#23637;&amp;#31616;&amp;#20917;&amp;#20998;&amp;#26512;153 &lt;br /&gt;10.3.2&amp;#20225;&amp;#19994;&amp;#32463;&amp;#33829;&amp;#24773;&amp;#20917;&amp;#20998;&amp;#26512;153 &lt;br /&gt;10.3.3&amp;#20225;&amp;#19994;&amp;#32463;&amp;#33829;&amp;#20248;&amp;#21155;&amp;#21183;&amp;#20998;&amp;#26512;154 &lt;br /&gt;10.3.42014-2016&amp;#24180;&amp;#20225;&amp;#19994;&amp;#32463;&amp;#33829;&amp;#36130;&amp;#21153;&amp;#24773;&amp;#20917;155 &lt;br /&gt;10.3.5&amp;#20225;&amp;#19994;&amp;#26410;&amp;#26469;&amp;#21457;&amp;#23637;&amp;#25112;&amp;#30053;157 &lt;br /&gt;10.4&amp;#20013;&amp;#31185;&amp;#19977;&amp;#29615;158 &lt;br /&gt;10.4.1&amp;#20225;&amp;#19994;&amp;#21457;&amp;#23637;&amp;#31616;&amp;#20917;&amp;#20998;&amp;#26512;158 &lt;br /&gt;10.4.2&amp;#20225;&amp;#19994;&amp;#32463;&amp;#33829;&amp;#24773;&amp;#20917;&amp;#20998;&amp;#26512;158 &lt;br /&gt;10.4.3&amp;#20225;&amp;#19994;&amp;#32463;&amp;#33829;&amp;#20248;&amp;#21155;&amp;#21183;&amp;#20998;&amp;#26512;159 &lt;br /&gt;10.4.42014-2016&amp;#24180;&amp;#20225;&amp;#19994;&amp;#32463;&amp;#33829;&amp;#36130;&amp;#21153;&amp;#24773;&amp;#20917;159 &lt;br /&gt;10.4.5&amp;#20225;&amp;#19994;&amp;#26410;&amp;#26469;&amp;#21457;&amp;#23637;&amp;#25112;&amp;#30053;162 &lt;br /&gt;10.5&amp;#23425;&amp;#27874;&amp;#38901;&amp;#21319;163 &lt;br /&gt;10.5.1&amp;#20225;&amp;#19994;&amp;#21457;&amp;#23637;&amp;#31616;&amp;#20917;&amp;#20998;&amp;#26512;163 &lt;br /&gt;10.5.2&amp;#20225;&amp;#19994;&amp;#32463;&amp;#33829;&amp;#24773;&amp;#20917;&amp;#20998;&amp;#26512;164 &lt;br /&gt;10.5.3&amp;#20225;&amp;#19994;&amp;#32463;&amp;#33829;&amp;#20248;&amp;#21155;&amp;#21183;&amp;#20998;&amp;#26512;164 &lt;br /&gt;10.5.42014-2016&amp;#24180;&amp;#20225;&amp;#19994;&amp;#32463;&amp;#33829;&amp;#36130;&amp;#21153;&amp;#24773;&amp;#20917;165 &lt;br /&gt;10.5.5&amp;#20225;&amp;#19994;&amp;#26410;&amp;#26469;&amp;#21457;&amp;#23637;&amp;#25112;&amp;#30053;167 &lt;br /&gt;10.6&amp;#20013;&amp;#22269;&amp;#31232;&amp;#22303;169 &lt;br /&gt;10.6.1&amp;#20225;&amp;#19994;&amp;#21457;&amp;#23637;&amp;#31616;&amp;#20917;&amp;#20998;&amp;#26512;169 &lt;br /&gt;10.6.2&amp;#20225;&amp;#19994;&amp;#21592;&amp;#24037;&amp;#22522;&amp;#26412;&amp;#24773;&amp;#20917;170 &lt;br /&gt;10.6.3&amp;#20225;&amp;#19994;&amp;#32463;&amp;#33829;&amp;#20248;&amp;#21155;&amp;#21183;&amp;#20998;&amp;#26512;170 &lt;br /&gt;10.6.42014-2016&amp;#24180;&amp;#20225;&amp;#19994;&amp;#32463;&amp;#33829;&amp;#36130;&amp;#21153;&amp;#24773;&amp;#20917;171 &lt;br /&gt;10.6.5&amp;#20225;&amp;#19994;&amp;#26410;&amp;#26469;&amp;#21457;&amp;#23637;&amp;#25112;&amp;#30053;172 &lt;br /&gt;10.7&amp;#20854;&amp;#20182;&amp;#20225;&amp;#19994;172 &lt;br /&gt;10.7.1&amp;#36195;&amp;#24030;&amp;#31232;&amp;#22303;&amp;#30719;&amp;#19994;&amp;#26377;&amp;#38480;&amp;#20844;&amp;#21496;172 &lt;br /&gt;10.7.2&amp;#27743;&amp;#35199;&amp;#21335;&amp;#26041;&amp;#31232;&amp;#22303;&amp;#39640;&amp;#25216;&amp;#26415;&amp;#32929;&amp;#20221;&amp;#26377;&amp;#38480;&amp;#20844;&amp;#21496;173 &lt;br /&gt;10.7.3&amp;#20116;&amp;#30719;&amp;#31232;&amp;#22303;&amp;#65288;&amp;#36195;&amp;#24030;&amp;#65289;&amp;#32929;&amp;#20221;&amp;#26377;&amp;#38480;&amp;#20844;&amp;#21496;173 &lt;br /&gt;&lt;br /&gt;&lt;strong&gt;&amp;#31532;&amp;#21313;&amp;#19968;&amp;#31456;2016-2022&amp;#24180;&amp;#20013;&amp;#22269;&amp;#31232;&amp;#22303;&amp;#20135;&amp;#19994;&amp;#21457;&amp;#23637;&amp;#25112;&amp;#30053;&amp;#20998;&amp;#26512;176 &lt;br /&gt;&lt;/strong&gt;11.1&amp;#36164;&amp;#28304;&amp;#20248;&amp;#21183;&amp;#36716;&amp;#21270;176 &lt;br /&gt;11.2&amp;#21152;&amp;#22823;&amp;#23439;&amp;#35266;&amp;#35843;&amp;#25511;177 &lt;br /&gt;11.3&amp;#21152;&amp;#24378;&amp;#20215;&amp;#26684;&amp;#31649;&amp;#29702;177 &lt;br /&gt;11.4&amp;#25512;&amp;#21160;&amp;#31232;&amp;#22303;&amp;#24212;&amp;#29992;178 &lt;br /&gt;11.5&amp;#31185;&amp;#25216;&amp;#21019;&amp;#26032;178 &lt;br /&gt;11.6&amp;#20851;&amp;#27880;&amp;#37325;&amp;#35201;&amp;#31232;&amp;#22303;&amp;#20803;&amp;#32032;179 &lt;br /&gt;11.7&amp;#22823;&amp;#21147;&amp;#24320;&amp;#21457;&amp;#26032;&amp;#20135;&amp;#21697;179 &lt;br /&gt;11.8&amp;#21512;&amp;#29702;&amp;#24320;&amp;#21457;180 &lt;br /&gt;11.9&amp;#20851;&amp;#27880;&amp;#20135;&amp;#19994;&amp;#19978;&amp;#19979;&amp;#28216;180 &lt;br /&gt;&lt;br /&gt;&lt;strong&gt;&amp;#31532;&amp;#21313;&amp;#20108;&amp;#31456;2016-2022&amp;#24180;&amp;#31232;&amp;#22303;&amp;#34892;&amp;#19994;&amp;#21457;&amp;#23637;&amp;#39044;&amp;#27979;184 &lt;br /&gt;&lt;/strong&gt;12.1&amp;#31232;&amp;#22303;&amp;#34892;&amp;#19994;&amp;#21457;&amp;#23637;&amp;#39044;&amp;#27979;184 &lt;br /&gt;12.1.1&amp;#31232;&amp;#22303;&amp;#34892;&amp;#19994;&amp;#21457;&amp;#23637;&amp;#24433;&amp;#21709;&amp;#22240;&amp;#32032;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2.1.2&amp;#31232;&amp;#22303;&amp;#34892;&amp;#19994;&amp;#21450;&amp;#20135;&amp;#21697;&amp;#21457;&amp;#23637;&amp;#26041;&amp;#21521;189 &lt;br /&gt;12.1.3&amp;#31232;&amp;#22303;&amp;#24066;&amp;#22330;&amp;#21069;&amp;#26223;&amp;#20998;&amp;#26512;189 &lt;br /&gt;12.1.4&amp;#31232;&amp;#22303;&amp;#34892;&amp;#19994;&amp;#21069;&amp;#26223;&amp;#23637;&amp;#26395;190 &lt;br /&gt;12.1.5&amp;#31232;&amp;#22303;&amp;#20225;&amp;#19994;&amp;#38754;&amp;#20020;&amp;#25919;&amp;#31574;&amp;#29983;&amp;#27515;&amp;#21163;193 &lt;br /&gt;12.22016-2022&amp;#24180;&amp;#20013;&amp;#22269;&amp;#31232;&amp;#22303;&amp;#26032;&amp;#26448;&amp;#26009;&amp;#20135;&amp;#19994;&amp;#24066;&amp;#22330;&amp;#39044;&amp;#27979;196 &lt;br /&gt;12.2.1&amp;#20135;&amp;#19994;&amp;#35268;&amp;#27169;&amp;#39044;&amp;#27979;196 &lt;br /&gt;12.2.2&amp;#20135;&amp;#19994;&amp;#32467;&amp;#26500;&amp;#39044;&amp;#27979;197 &lt;br /&gt;&lt;br /&gt;&lt;strong&gt;&amp;#37096;&amp;#20998;&amp;#22270;&amp;#34920;&amp;#30446;&amp;#24405;&amp;#65306; &lt;br /&gt;&lt;/strong&gt;&amp;#22270;&amp;#34920;1&amp;#20840;&amp;#29699;&amp;#31232;&amp;#22303;&amp;#28040;&amp;#36153;&amp;#37327;&amp;#20998;&amp;#20135;&amp;#21697;&amp;#24773;&amp;#20917;&amp;#34920;32 &lt;br /&gt;&amp;#22270;&amp;#34920;2&amp;#20840;&amp;#29699;&amp;#31232;&amp;#22303;&amp;#28040;&amp;#36153;&amp;#37327;&amp;#20998;&amp;#22320;&amp;#21306;&amp;#24773;&amp;#20917;&amp;#34920;33 &lt;br /&gt;&amp;#22270;&amp;#34920;32002-2016&amp;#24180;&amp;#32654;&amp;#22269;&amp;#31232;&amp;#22303;&amp;#28040;&amp;#36153;&amp;#37327;33 &lt;br /&gt;&amp;#22270;&amp;#34920;4&amp;#27431;&amp;#27954;&amp;#31232;&amp;#22303;&amp;#28040;&amp;#36153;&amp;#37327;&amp;#20998;&amp;#20135;&amp;#21697;&amp;#24773;&amp;#20917;&amp;#34920;35 &lt;br /&gt;&amp;#22270;&amp;#34920;52014-2016&amp;#24180;&amp;#32654;&amp;#22269;&amp;#31232;&amp;#22303;&amp;#24212;&amp;#29992;&amp;#21450;&amp;#28040;&amp;#36153;&amp;#27604;&amp;#20363;36 &lt;br /&gt;&amp;#22270;&amp;#34920;62014-2016&amp;#24180;&amp;#32654;&amp;#22269;&amp;#31232;&amp;#22303;&amp;#34892;&amp;#19994;&amp;#35268;&amp;#27169;&amp;#32479;&amp;#35745;37 &lt;br /&gt;&amp;#22270;&amp;#34920;72016&amp;#24180;&amp;#32654;&amp;#22269;&amp;#31232;&amp;#22303;&amp;#37329;&amp;#23646;&amp;#12289;&amp;#21270;&amp;#21512;&amp;#29289;&amp;#31561;&amp;#36827;&amp;#21475;&amp;#26469;&amp;#28304;&amp;#21450;&amp;#27604;&amp;#20363;&amp;#22270;38 &lt;br /&gt;&amp;#22270;&amp;#34920;82016&amp;#24180;&amp;#32654;&amp;#22269;&amp;#31232;&amp;#22303;&amp;#36827;&amp;#21475;&amp;#32479;&amp;#35745;&amp;#34920;38 &lt;br /&gt;&amp;#22270;&amp;#34920;92016&amp;#24180;&amp;#32654;&amp;#22269;&amp;#31232;&amp;#22303;&amp;#37329;&amp;#23646;&amp;#12289;&amp;#38058;&amp;#12289;&amp;#38023;&amp;#21450;&amp;#28151;&amp;#21512;&amp;#37329;&amp;#23646;&amp;#30340;&amp;#21270;&amp;#21512;&amp;#29289;&amp;#20986;&amp;#21475;&amp;#32479;&amp;#35745;&amp;#34920;39 &lt;br /&gt;&amp;#22270;&amp;#34920;102014-2016&amp;#24180;&amp;#26085;&amp;#26412;&amp;#31232;&amp;#22303;&amp;#21407;&amp;#26009;&amp;#12289;&amp;#20135;&amp;#21697;&amp;#36827;&amp;#21475;&amp;#37327;&amp;#32479;&amp;#35745;&amp;#34920;40 &lt;br /&gt;&amp;#22270;&amp;#34920;112014-2016&amp;#24180;&amp;#26085;&amp;#26412;&amp;#31232;&amp;#22303;&amp;#21407;&amp;#26009;&amp;#12289;&amp;#20135;&amp;#21697;&amp;#36827;&amp;#21475;&amp;#20215;&amp;#26684;&amp;#32479;&amp;#35745;&amp;#34920;41 &lt;br /&gt;&amp;#22270;&amp;#34920;122011-2016&amp;#24180;&amp;#26085;&amp;#26412;&amp;#31232;&amp;#22303;&amp;#20135;&amp;#21697;&amp;#20986;&amp;#21475;&amp;#24773;&amp;#20917;&amp;#32479;&amp;#35745;&amp;#34920;41 &lt;br /&gt;&amp;#22270;&amp;#34920;132011-2016&amp;#24180;&amp;#26085;&amp;#26412;&amp;#31232;&amp;#22303;&amp;#20135;&amp;#21697;&amp;#36827;&amp;#21475;&amp;#24773;&amp;#20917;&amp;#32479;&amp;#35745;&amp;#34920;41 &lt;br /&gt;&amp;#22270;&amp;#34920;142011-2016&amp;#24180;&amp;#26085;&amp;#26412;&amp;#23545;&amp;#31232;&amp;#22303;&amp;#36164;&amp;#28304;&amp;#30340;&amp;#38656;&amp;#27714;&amp;#29366;&amp;#20917;42 &lt;br /&gt;&amp;#22270;&amp;#34920;15&amp;#26085;&amp;#26412;&amp;#31232;&amp;#22303;&amp;#37329;&amp;#23646;&amp;#36827;&amp;#21475;&amp;#37327;&amp;#19982;&amp;#22269;&amp;#20869;&amp;#20027;&amp;#35201;&amp;#24212;&amp;#29992;&amp;#20135;&amp;#21697;&amp;#37327;43 &lt;br /&gt;&amp;#22270;&amp;#34920;16&amp;#26085;&amp;#26412;&amp;#27687;&amp;#21270;&amp;#38023;&amp;#36827;&amp;#21475;&amp;#37327;&amp;#21450;&amp;#26085;&amp;#26412;&amp;#20027;&amp;#35201;&amp;#22269;&amp;#20869;&amp;#38656;&amp;#27714;45 &lt;br /&gt;&amp;#22270;&amp;#34920;17&amp;#26085;&amp;#26412;&amp;#27687;&amp;#21270;&amp;#38088;&amp;#21644;&amp;#38088;&amp;#21270;&amp;#21512;&amp;#29289;&amp;#36827;&amp;#21475;&amp;#37327;&amp;#21450;&amp;#26085;&amp;#26412;&amp;#20027;&amp;#35201;&amp;#22269;&amp;#20869;&amp;#38656;&amp;#27714;45 &lt;br /&gt;&amp;#22270;&amp;#34920;182014-2016&amp;#24180;&amp;#26085;&amp;#26412;&amp;#27687;&amp;#21270;&amp;#38247;&amp;#36827;&amp;#21475;&amp;#37327;&amp;#21450;&amp;#26085;&amp;#26412;&amp;#20027;&amp;#35201;&amp;#22269;&amp;#20869;&amp;#38656;&amp;#27714;&amp;#24773;&amp;#20917;&amp;#34920;46 &lt;br /&gt;&amp;#22270;&amp;#34920;192016&amp;#24180;&amp;#26085;&amp;#26412;&amp;#31232;&amp;#22303;&amp;#20135;&amp;#21697;&amp;#38656;&amp;#27714;&amp;#39044;&amp;#27979;48 &lt;br /&gt;&amp;#22270;&amp;#34920;20&amp;#20013;&amp;#22269;&amp;#31232;&amp;#22303;&amp;#30719;&amp;#24202;&amp;#20013;&amp;#21547;&amp;#31232;&amp;#22303;&amp;#37327;&amp;#30340;&amp;#29366;&amp;#20917;&amp;#34920;52 &lt;br /&gt;&amp;#22270;&amp;#34920;212014-2016&amp;#24180;&amp;#26032;&amp;#26448;&amp;#26009;&amp;#39046;&amp;#22495;&amp;#31232;&amp;#22303;&amp;#28040;&amp;#36153;&amp;#37327;&amp;#36235;&amp;#21183;&amp;#34920;61 &lt;br /&gt;&amp;#22270;&amp;#34920;222016&amp;#24180;&amp;#20013;&amp;#22269;&amp;#31232;&amp;#22303;&amp;#27704;&amp;#30913;&amp;#26448;&amp;#26009;&amp;#20135;&amp;#21697;&amp;#20135;&amp;#37327;&amp;#34920;61 &lt;br /&gt;&amp;#22270;&amp;#34920;232014-2016&amp;#24180;&amp;#20013;&amp;#22269;&amp;#31232;&amp;#22303;&amp;#38037;&amp;#38081;&amp;#30844;&amp;#27704;&amp;#30913;&amp;#26448;&amp;#26009;&amp;#20135;&amp;#37327;&amp;#36235;&amp;#21183;&amp;#22270;63 &lt;br /&gt;&amp;#22270;&amp;#34920;242014-2016&amp;#24180;&amp;#20013;&amp;#22269;&amp;#38248;&amp;#38037;&amp;#27687;&amp;#21270;&amp;#29289;&amp;#21450;&amp;#37329;&amp;#23646;&amp;#38248;&amp;#38037;&amp;#20215;&amp;#26684;&amp;#36208;&amp;#21183;&amp;#22270;&amp;#65288;&amp;#19975;&amp;#20803;/&amp;#21544;&amp;#65289;64 &lt;br /&gt;&amp;#22270;&amp;#34920;25&amp;#31232;&amp;#22303;&amp;#20135;&amp;#21697;&amp;#25919;&amp;#31574;&amp;#21464;&amp;#21160;&amp;#24773;&amp;#20917;&amp;#34920;66 &lt;br /&gt;&amp;#22270;&amp;#34920;262014-2016&amp;#24180;&amp;#20013;&amp;#22269;&amp;#19982;&amp;#20840;&amp;#29699;&amp;#31232;&amp;#22303;&amp;#28040;&amp;#36153;&amp;#23545;&amp;#27604;67 &lt;br /&gt;&amp;#22270;&amp;#34920;272016&amp;#24180;&amp;#20013;&amp;#22269;&amp;#31232;&amp;#22303;&amp;#28040;&amp;#36153;&amp;#32467;&amp;#26500;&amp;#22270;67 &lt;br /&gt;&amp;#22270;&amp;#34920;282014-2016&amp;#24180;&amp;#31232;&amp;#22303;&amp;#26032;&amp;#26448;&amp;#26009;&amp;#20135;&amp;#19994;&amp;#32467;&amp;#26500;&amp;#26500;&amp;#25104;68 &lt;br /&gt;&amp;#22270;&amp;#34920;292014-2016&amp;#24180;&amp;#20013;&amp;#22269;&amp;#31232;&amp;#22303;&amp;#27704;&amp;#30913;&amp;#26448;&amp;#26009;&amp;#35268;&amp;#27169;&amp;#36235;&amp;#21183;&amp;#22270;68 &lt;br /&gt;&amp;#22270;&amp;#34920;302014-2016&amp;#24180;&amp;#20013;&amp;#22269;&amp;#31232;&amp;#22303;&amp;#20648;&amp;#27682;&amp;#26448;&amp;#26009;&amp;#35268;&amp;#27169;&amp;#36235;&amp;#21183;&amp;#22270;69 &lt;br /&gt;&amp;#22270;&amp;#34920;312014-2016&amp;#24180;&amp;#20013;&amp;#22269;&amp;#31232;&amp;#22303;&amp;#21457;&amp;#20809;&amp;#26448;&amp;#26009;&amp;#35268;&amp;#27169;&amp;#36235;&amp;#21183;&amp;#22270;69 &lt;br /&gt;&amp;#22270;&amp;#34920;322014-2016&amp;#24180;&amp;#20013;&amp;#22269;&amp;#31232;&amp;#22303;&amp;#25243;&amp;#20809;&amp;#26448;&amp;#26009;&amp;#35268;&amp;#27169;&amp;#36235;&amp;#21183;&amp;#22270;69 &lt;br /&gt;&amp;#22270;&amp;#34920;332016&amp;#24180;12&amp;#26376;&amp;#22269;&amp;#20869;&amp;#31232;&amp;#22303;&amp;#20135;&amp;#21697;&amp;#24066;&amp;#22330;&amp;#20215;&amp;#26684;&amp;#34920;70 &lt;br /&gt;&amp;#22270;&amp;#34920;342011-2016&amp;#24180;&amp;#20013;&amp;#22269;&amp;#37325;&amp;#28857;&amp;#22320;&amp;#21306;&amp;#12289;&amp;#20225;&amp;#19994;&amp;#31232;&amp;#22303;&amp;#20135;&amp;#19994;&amp;#25237;&amp;#36164;&amp;#34920;73 &lt;br /&gt;&amp;#26356;&amp;#22810;&amp;#22270;&amp;#34920;&amp;#35265;&amp;#27491;&amp;#25991;......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