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智能穿戴内衣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31359;&amp;#25140;&amp;#20869;&amp;#34915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31359;&amp;#25140;&amp;#20869;&amp;#34915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26234;&amp;#33021;&amp;#31359;&amp;#25140;&amp;#20869;&amp;#34915;&amp;#34892;&amp;#19994;&amp;#27010;&amp;#36848;&amp;#214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31359;&amp;#25140;&amp;#20869;&amp;#34915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3-2015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3-2015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3-2015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6234;&amp;#33021;&amp;#31359;&amp;#25140;&amp;#20869;&amp;#34915;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33021;&amp;#31359;&amp;#25140;&amp;#20869;&amp;#3491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33021;&amp;#31359;&amp;#25140;&amp;#20869;&amp;#34915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5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6-2022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33021;&amp;#31359;&amp;#25140;&amp;#20869;&amp;#3491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5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3-201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6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34;&amp;#33021;&amp;#31359;&amp;#25140;&amp;#20869;&amp;#3491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234;&amp;#33021;&amp;#31359;&amp;#25140;&amp;#20869;&amp;#3491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5&amp;#24180;&amp;#20013;&amp;#22269;&amp;#26234;&amp;#33021;&amp;#31359;&amp;#25140;&amp;#20869;&amp;#3491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234;&amp;#33021;&amp;#31359;&amp;#25140;&amp;#20869;&amp;#34915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234;&amp;#33021;&amp;#31359;&amp;#25140;&amp;#20869;&amp;#34915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234;&amp;#33021;&amp;#31359;&amp;#25140;&amp;#20869;&amp;#3491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6234;&amp;#33021;&amp;#31359;&amp;#25140;&amp;#20869;&amp;#34915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6234;&amp;#33021;&amp;#31359;&amp;#25140;&amp;#20869;&amp;#34915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33021;&amp;#31359;&amp;#25140;&amp;#20869;&amp;#34915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234;&amp;#33021;&amp;#31359;&amp;#25140;&amp;#20869;&amp;#34915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33021;&amp;#31359;&amp;#25140;&amp;#20869;&amp;#34915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234;&amp;#33021;&amp;#31359;&amp;#25140;&amp;#20869;&amp;#34915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234;&amp;#33021;&amp;#31359;&amp;#25140;&amp;#20869;&amp;#34915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6234;&amp;#33021;&amp;#31359;&amp;#25140;&amp;#20869;&amp;#3491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22&amp;#24180;&amp;#26234;&amp;#33021;&amp;#31359;&amp;#25140;&amp;#20869;&amp;#34915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6-2022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6-2022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6234;&amp;#33021;&amp;#31359;&amp;#25140;&amp;#20869;&amp;#349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234;&amp;#33021;&amp;#31359;&amp;#25140;&amp;#20869;&amp;#34915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6-2022&amp;#24180;&amp;#26234;&amp;#33021;&amp;#31359;&amp;#25140;&amp;#20869;&amp;#34915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6-2022&amp;#24180;&amp;#26234;&amp;#33021;&amp;#31359;&amp;#25140;&amp;#20869;&amp;#34915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6-2022&amp;#24180;&amp;#26234;&amp;#33021;&amp;#31359;&amp;#25140;&amp;#20869;&amp;#3491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234;&amp;#33021;&amp;#31359;&amp;#25140;&amp;#20869;&amp;#34915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234;&amp;#33021;&amp;#31359;&amp;#25140;&amp;#20869;&amp;#34915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234;&amp;#33021;&amp;#31359;&amp;#25140;&amp;#20869;&amp;#34915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234;&amp;#33021;&amp;#31359;&amp;#25140;&amp;#20869;&amp;#34915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234;&amp;#33021;&amp;#31359;&amp;#25140;&amp;#20869;&amp;#34915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6234;&amp;#33021;&amp;#31359;&amp;#25140;&amp;#20869;&amp;#34915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105;&amp;#22269;&amp;#26234;&amp;#33021;&amp;#31359;&amp;#25140;&amp;#20869;&amp;#34915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26234;&amp;#33021;&amp;#31359;&amp;#25140;&amp;#20869;&amp;#34915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26234;&amp;#33021;&amp;#31359;&amp;#25140;&amp;#20869;&amp;#34915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5;&amp;#22269;&amp;#26234;&amp;#33021;&amp;#31359;&amp;#25140;&amp;#20869;&amp;#34915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105;&amp;#22269;&amp;#26234;&amp;#33021;&amp;#31359;&amp;#25140;&amp;#20869;&amp;#34915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105;&amp;#22269;&amp;#26234;&amp;#33021;&amp;#31359;&amp;#25140;&amp;#20869;&amp;#34915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234;&amp;#33021;&amp;#31359;&amp;#25140;&amp;#20869;&amp;#34915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33021;&amp;#31359;&amp;#25140;&amp;#20869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234;&amp;#33021;&amp;#31359;&amp;#25140;&amp;#20869;&amp;#3491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5&amp;#24180;&amp;#20840;&amp;#29699;&amp;#26234;&amp;#33021;&amp;#31359;&amp;#25140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5&amp;#24180;&amp;#20013;&amp;#22269;&amp;#26234;&amp;#33021;&amp;#31359;&amp;#25140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5&amp;#24180;&amp;#26234;&amp;#33021;&amp;#31359;&amp;#25140;&amp;#20869;&amp;#34915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5&amp;#24180;&amp;#20013;&amp;#22269;&amp;#26234;&amp;#33021;&amp;#31359;&amp;#25140;&amp;#20869;&amp;#349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5&amp;#24180;&amp;#26234;&amp;#33021;&amp;#31359;&amp;#25140;&amp;#20869;&amp;#349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5&amp;#24180;&amp;#26234;&amp;#33021;&amp;#31359;&amp;#25140;&amp;#20869;&amp;#3491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5&amp;#24180;&amp;#26234;&amp;#33021;&amp;#31359;&amp;#25140;&amp;#20869;&amp;#3491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5&amp;#24180;&amp;#26234;&amp;#33021;&amp;#31359;&amp;#25140;&amp;#20869;&amp;#3491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5&amp;#24180;&amp;#26234;&amp;#33021;&amp;#31359;&amp;#25140;&amp;#20869;&amp;#3491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5&amp;#24180;&amp;#26234;&amp;#33021;&amp;#31359;&amp;#25140;&amp;#20869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5&amp;#24180;&amp;#26234;&amp;#33021;&amp;#31359;&amp;#25140;&amp;#20869;&amp;#3491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6234;&amp;#33021;&amp;#31359;&amp;#25140;&amp;#20869;&amp;#3491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5&amp;#24180;&amp;#26234;&amp;#33021;&amp;#31359;&amp;#25140;&amp;#20869;&amp;#3491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5&amp;#24180;&amp;#26234;&amp;#33021;&amp;#31359;&amp;#25140;&amp;#20869;&amp;#349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5&amp;#24180;&amp;#26234;&amp;#33021;&amp;#31359;&amp;#25140;&amp;#20869;&amp;#349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5&amp;#24180;&amp;#26234;&amp;#33021;&amp;#31359;&amp;#25140;&amp;#20869;&amp;#349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5&amp;#24180;&amp;#26234;&amp;#33021;&amp;#31359;&amp;#25140;&amp;#20869;&amp;#349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5&amp;#24180;&amp;#26234;&amp;#33021;&amp;#31359;&amp;#25140;&amp;#20869;&amp;#349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5&amp;#24180;&amp;#26234;&amp;#33021;&amp;#31359;&amp;#25140;&amp;#20869;&amp;#3491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