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广告喷绘布行业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191;&amp;#21578;&amp;#21943;&amp;#32472;&amp;#24067;&amp;#34892;&amp;#19994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191;&amp;#21578;&amp;#21943;&amp;#32472;&amp;#24067;&amp;#34892;&amp;#19994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amp;#24180;&amp;#20013;&amp;#22269;&lt;a href="http://www.chinairr.org/report/R05/R0502/201504/16-179424.html"&gt;&amp;#24191;&amp;#21578;&amp;#21943;&amp;#32472;&amp;#24067;&lt;/a&gt;&amp;#34892;&amp;#19994;&amp;#21457;&amp;#23637;&amp;#36816;&amp;#34892;&amp;#27010;&amp;#20917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4191;&amp;#21578;&amp;#21943;&amp;#32472;&amp;#24067;&amp;#34892;&amp;#19994;&amp;#37325;&amp;#28857;&amp;#20135;&amp;#21697;&amp;#21457;&amp;#23637;&amp;#36816;&amp;#34892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783;&amp;#31665;&amp;#24067;&amp;#34892;&amp;#19994;&amp;#32463;&amp;#33829;&amp;#27169;&amp;#24335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3;&amp;#31665;&amp;#24067;&amp;#34892;&amp;#19994;&amp;#36827;&amp;#20837;&amp;#22721;&amp;#22418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484;&amp;#25569;&amp;#20808;&amp;#36827;&amp;#30340;&amp;#29983;&amp;#20135;&amp;#25216;&amp;#26415;&amp;#21450;&amp;#24037;&amp;#33402;&amp;#30340;&amp;#33021;&amp;#2114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8144;&amp;#21806;&amp;#32593;&amp;#32476;&amp;#19982;&amp;#23458;&amp;#25143;&amp;#36164;&amp;#28304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5268;&amp;#27169;&amp;#19982;&amp;#25104;&amp;#264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191;&amp;#21578;&amp;#21943;&amp;#32472;&amp;#24067;&amp;#34892;&amp;#19994;&amp;#29305;&amp;#24449;&amp;#19982;&amp;#34892;&amp;#19994;&amp;#37325;&amp;#35201;&amp;#2461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amp;#24180;&amp;#19990;&amp;#30028;&amp;#24191;&amp;#21578;&amp;#21943;&amp;#32472;&amp;#24067;&amp;#34892;&amp;#19994;&amp;#21457;&amp;#23637;&amp;#24577;&amp;#21183;&amp;#20998;&amp;#26512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19990;&amp;#30028;&amp;#24191;&amp;#21578;&amp;#21943;&amp;#32472;&amp;#24067;&amp;#24066;&amp;#22330;&amp;#21457;&amp;#23637;&amp;#29366;&amp;#20917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191;&amp;#21578;&amp;#21943;&amp;#32472;&amp;#24067;&amp;#34892;&amp;#19994;&amp;#29305;&amp;#28857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191;&amp;#21578;&amp;#21943;&amp;#32472;&amp;#24067;&amp;#24066;&amp;#22330;&amp;#38656;&amp;#27714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8889;&amp;#2226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2654;&amp;#2226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4052;&amp;#3519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2696;&amp;#35199;&amp;#21733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0013;&amp;#19996;&amp;#22320;&amp;#21306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&amp;#33778;&amp;#24459;&amp;#23486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4433;&amp;#21709;&amp;#19990;&amp;#30028;&amp;#24191;&amp;#21578;&amp;#21943;&amp;#32472;&amp;#24067;&amp;#34892;&amp;#19994;&amp;#21457;&amp;#23637;&amp;#22240;&amp;#32032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19990;&amp;#30028;&amp;#24191;&amp;#21578;&amp;#21943;&amp;#32472;&amp;#24067;&amp;#24066;&amp;#22330;&amp;#21457;&amp;#23637;&amp;#36235;&amp;#21183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4191;&amp;#21578;&amp;#21943;&amp;#32472;&amp;#24067;&amp;#34892;&amp;#19994;&amp;#21457;&amp;#23637;&amp;#29615;&amp;#22659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439;&amp;#35266;&amp;#32463;&amp;#27982;&amp;#36816;&amp;#34892;&amp;#22238;&amp;#39038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3439;&amp;#35266;&amp;#32463;&amp;#27982;&amp;#21457;&amp;#23637;&amp;#36235;&amp;#21183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4191;&amp;#21578;&amp;#21943;&amp;#32472;&amp;#24067;&amp;#34892;&amp;#19994;&amp;#30456;&amp;#20851;&amp;#25919;&amp;#31574;&amp;#21450;&amp;#24433;&amp;#2170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:&amp;#25919;&amp;#31574;&amp;#29305;&amp;#28857;&amp;#19982;&amp;#24433;&amp;#2170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amp;#24180;&amp;#20013;&amp;#22269;&amp;#24191;&amp;#21578;&amp;#21943;&amp;#32472;&amp;#24067;&amp;#34892;&amp;#19994;&amp;#24066;&amp;#22330;&amp;#35268;&amp;#27169;&amp;#21450;&amp;#20379;&amp;#38656;&amp;#29366;&amp;#20917;&amp;#20998;&amp;#26512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4191;&amp;#21578;&amp;#21943;&amp;#32472;&amp;#24067;&amp;#34892;&amp;#19994;&amp;#24066;&amp;#22330;&amp;#35268;&amp;#27169;&amp;#29616;&amp;#29366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4191;&amp;#21578;&amp;#21943;&amp;#32472;&amp;#24067;&amp;#34892;&amp;#19994;&amp;#19981;&amp;#21516;&amp;#35268;&amp;#27169;&amp;#20225;&amp;#19994;&amp;#20135;&amp;#38144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37;&amp;#19994;&amp;#20135;&amp;#20540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910;&amp;#2083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35268;&amp;#2716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066;&amp;#22330;&amp;#38598;&amp;#20013;&amp;#24230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4066;&amp;#22330;&amp;#21344;&amp;#26377;&amp;#29575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4191;&amp;#21578;&amp;#21943;&amp;#32472;&amp;#24067;&amp;#34892;&amp;#19994;&amp;#24066;&amp;#22330;&amp;#38656;&amp;#27714;&amp;#29366;&amp;#2091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1578;&amp;#21943;&amp;#32472;&amp;#24067;&amp;#34892;&amp;#19994;&amp;#38656;&amp;#27714;&amp;#32467;&amp;#26500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91;&amp;#21578;&amp;#21943;&amp;#32472;&amp;#24067;&amp;#34892;&amp;#19994;&amp;#19979;&amp;#28216;&amp;#34892;&amp;#19994;&amp;#2107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1943;&amp;#32472;&amp;#24067;&amp;#34892;&amp;#19994;&amp;#20013;&amp;#22269;&amp;#37325;&amp;#28857;&amp;#38656;&amp;#27714;&amp;#23458;&amp;#2514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4191;&amp;#21578;&amp;#21943;&amp;#32472;&amp;#24067;&amp;#34892;&amp;#19994;&amp;#20379;&amp;#32473;&amp;#29366;&amp;#2091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1578;&amp;#21943;&amp;#32472;&amp;#24067;&amp;#34892;&amp;#19994;&amp;#29983;&amp;#20135;&amp;#35268;&amp;#27169;&amp;#29616;&amp;#29366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91;&amp;#21578;&amp;#21943;&amp;#32472;&amp;#24067;&amp;#34892;&amp;#19994;&amp;#20135;&amp;#33021;&amp;#35268;&amp;#27169;&amp;#20998;&amp;#2406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91;&amp;#21578;&amp;#21943;&amp;#32472;&amp;#24067;&amp;#34892;&amp;#19994;&amp;#25216;&amp;#26415;&amp;#29616;&amp;#29366;&amp;#2107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1943;&amp;#32472;&amp;#24067;&amp;#34892;&amp;#19994;&amp;#20013;&amp;#22269;&amp;#37325;&amp;#28857;&amp;#21378;&amp;#21830;&amp;#20998;&amp;#2406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amp;#24180;&amp;#20013;&amp;#22269;&amp;#24191;&amp;#21578;&amp;#21943;&amp;#32472;&amp;#24067;&amp;#34892;&amp;#19994;&amp;#36827;&amp;#20986;&amp;#21475;&amp;#20998;&amp;#26512;&amp;#21450;&amp;#39044;&amp;#27979;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827;&amp;#21475;&amp;#29616;&amp;#29366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86;&amp;#21475;&amp;#29616;&amp;#29366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86;&amp;#21475;&amp;#39044;&amp;#2797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amp;#24180;&amp;#20013;&amp;#22269;&amp;#24191;&amp;#21578;&amp;#21943;&amp;#32472;&amp;#24067;&amp;#34892;&amp;#19994;&amp;#24066;&amp;#22330;&amp;#31454;&amp;#20105;&amp;#26684;&amp;#23616;&amp;#20998;&amp;#26512;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4191;&amp;#21578;&amp;#21943;&amp;#32472;&amp;#24067;&amp;#34892;&amp;#19994;&amp;#31454;&amp;#20105;&amp;#29616;&amp;#29366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1943;&amp;#32472;&amp;#24067;&amp;#34892;&amp;#19994;&amp;#31454;&amp;#20105;&amp;#31243;&amp;#24230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1943;&amp;#32472;&amp;#24067;&amp;#34892;&amp;#19994;&amp;#25216;&amp;#26415;&amp;#31454;&amp;#20105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1943;&amp;#32472;&amp;#24067;&amp;#34892;&amp;#19994;&amp;#20215;&amp;#26684;&amp;#31454;&amp;#20105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4191;&amp;#21578;&amp;#21943;&amp;#32472;&amp;#24067;&amp;#34892;&amp;#19994;&amp;#31454;&amp;#20105;&amp;#26684;&amp;#23616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1943;&amp;#32472;&amp;#24067;&amp;#34892;&amp;#19994;&amp;#38598;&amp;#20013;&amp;#24230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1943;&amp;#32472;&amp;#24067;&amp;#24066;&amp;#22330;&amp;#38144;&amp;#21806;&amp;#21306;&amp;#22495;&amp;#38598;&amp;#20013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4191;&amp;#21578;&amp;#21943;&amp;#32472;&amp;#24067;&amp;#34892;&amp;#19994;&amp;#25552;&amp;#21319;&amp;#31454;&amp;#20105;&amp;#21147;&amp;#31574;&amp;#30053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amp;#24180;&amp;#20013;&amp;#22269;&amp;#21508;&amp;#22320;&amp;#21306;&amp;#24191;&amp;#21578;&amp;#21943;&amp;#32472;&amp;#24067;&amp;#34892;&amp;#19994;&amp;#36816;&amp;#34892;&amp;#29366;&amp;#20917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1326;&amp;#21271;&amp;#22320;&amp;#21306;&amp;#24191;&amp;#21578;&amp;#21943;&amp;#32472;&amp;#24067;&amp;#34892;&amp;#19994;&amp;#36816;&amp;#34892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191;&amp;#21578;&amp;#21943;&amp;#32472;&amp;#24067;&amp;#34892;&amp;#19994;&amp;#20135;&amp;#38144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191;&amp;#21578;&amp;#21943;&amp;#32472;&amp;#24067;&amp;#34892;&amp;#19994;&amp;#30408;&amp;#21033;&amp;#33021;&amp;#2114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4191;&amp;#21578;&amp;#21943;&amp;#32472;&amp;#24067;&amp;#34892;&amp;#19994;&amp;#20607;&amp;#20538;&amp;#33021;&amp;#2114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4191;&amp;#21578;&amp;#21943;&amp;#32472;&amp;#24067;&amp;#34892;&amp;#19994;&amp;#33829;&amp;#36816;&amp;#33021;&amp;#2114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1326;&amp;#19996;&amp;#22320;&amp;#21306;&amp;#24191;&amp;#21578;&amp;#21943;&amp;#32472;&amp;#24067;&amp;#34892;&amp;#19994;&amp;#36816;&amp;#34892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4191;&amp;#21578;&amp;#21943;&amp;#32472;&amp;#24067;&amp;#34892;&amp;#19994;&amp;#20135;&amp;#38144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4191;&amp;#21578;&amp;#21943;&amp;#32472;&amp;#24067;&amp;#34892;&amp;#19994;&amp;#30408;&amp;#21033;&amp;#33021;&amp;#2114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191;&amp;#21578;&amp;#21943;&amp;#32472;&amp;#24067;&amp;#34892;&amp;#19994;&amp;#20607;&amp;#20538;&amp;#33021;&amp;#2114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4191;&amp;#21578;&amp;#21943;&amp;#32472;&amp;#24067;&amp;#34892;&amp;#19994;&amp;#33829;&amp;#36816;&amp;#33021;&amp;#2114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1326;&amp;#21335;&amp;#22320;&amp;#21306;&amp;#24191;&amp;#21578;&amp;#21943;&amp;#32472;&amp;#24067;&amp;#34892;&amp;#19994;&amp;#36816;&amp;#34892;&amp;#24773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4191;&amp;#21578;&amp;#21943;&amp;#32472;&amp;#24067;&amp;#34892;&amp;#19994;&amp;#20135;&amp;#38144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4191;&amp;#21578;&amp;#21943;&amp;#32472;&amp;#24067;&amp;#34892;&amp;#19994;&amp;#30408;&amp;#21033;&amp;#33021;&amp;#2114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4191;&amp;#21578;&amp;#21943;&amp;#32472;&amp;#24067;&amp;#34892;&amp;#19994;&amp;#20607;&amp;#20538;&amp;#33021;&amp;#2114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4191;&amp;#21578;&amp;#21943;&amp;#32472;&amp;#24067;&amp;#34892;&amp;#19994;&amp;#33829;&amp;#36816;&amp;#33021;&amp;#2114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1326;&amp;#20013;&amp;#22320;&amp;#21306;&amp;#24191;&amp;#21578;&amp;#21943;&amp;#32472;&amp;#24067;&amp;#34892;&amp;#19994;&amp;#36816;&amp;#34892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4191;&amp;#21578;&amp;#21943;&amp;#32472;&amp;#24067;&amp;#34892;&amp;#19994;&amp;#20135;&amp;#38144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4191;&amp;#21578;&amp;#21943;&amp;#32472;&amp;#24067;&amp;#34892;&amp;#19994;&amp;#30408;&amp;#21033;&amp;#33021;&amp;#2114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4191;&amp;#21578;&amp;#21943;&amp;#32472;&amp;#24067;&amp;#34892;&amp;#19994;&amp;#20607;&amp;#20538;&amp;#33021;&amp;#2114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191;&amp;#21578;&amp;#21943;&amp;#32472;&amp;#24067;&amp;#34892;&amp;#19994;&amp;#33829;&amp;#36816;&amp;#33021;&amp;#2114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&amp;#24180;&amp;#35199;&amp;#21335;&amp;#22320;&amp;#21306;&amp;#24191;&amp;#21578;&amp;#21943;&amp;#32472;&amp;#24067;&amp;#34892;&amp;#19994;&amp;#36816;&amp;#34892;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4191;&amp;#21578;&amp;#21943;&amp;#32472;&amp;#24067;&amp;#34892;&amp;#19994;&amp;#20135;&amp;#38144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4191;&amp;#21578;&amp;#21943;&amp;#32472;&amp;#24067;&amp;#34892;&amp;#19994;&amp;#30408;&amp;#21033;&amp;#33021;&amp;#2114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4191;&amp;#21578;&amp;#21943;&amp;#32472;&amp;#24067;&amp;#34892;&amp;#19994;&amp;#20607;&amp;#20538;&amp;#33021;&amp;#2114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4191;&amp;#21578;&amp;#21943;&amp;#32472;&amp;#24067;&amp;#34892;&amp;#19994;&amp;#33829;&amp;#36816;&amp;#33021;&amp;#2114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&amp;#24180;&amp;#35199;&amp;#21271;&amp;#22320;&amp;#21306;&amp;#24191;&amp;#21578;&amp;#21943;&amp;#32472;&amp;#24067;&amp;#34892;&amp;#19994;&amp;#36816;&amp;#34892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4191;&amp;#21578;&amp;#21943;&amp;#32472;&amp;#24067;&amp;#34892;&amp;#19994;&amp;#20135;&amp;#3814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4191;&amp;#21578;&amp;#21943;&amp;#32472;&amp;#24067;&amp;#34892;&amp;#19994;&amp;#30408;&amp;#21033;&amp;#33021;&amp;#2114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4191;&amp;#21578;&amp;#21943;&amp;#32472;&amp;#24067;&amp;#34892;&amp;#19994;&amp;#20607;&amp;#20538;&amp;#33021;&amp;#2114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4191;&amp;#21578;&amp;#21943;&amp;#32472;&amp;#24067;&amp;#34892;&amp;#19994;&amp;#33829;&amp;#36816;&amp;#33021;&amp;#2114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6&amp;#24180;&amp;#19996;&amp;#21271;&amp;#22320;&amp;#21306;&amp;#24191;&amp;#21578;&amp;#21943;&amp;#32472;&amp;#24067;&amp;#34892;&amp;#19994;&amp;#36816;&amp;#34892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191;&amp;#21578;&amp;#21943;&amp;#32472;&amp;#24067;&amp;#34892;&amp;#19994;&amp;#20135;&amp;#38144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191;&amp;#21578;&amp;#21943;&amp;#32472;&amp;#24067;&amp;#34892;&amp;#19994;&amp;#30408;&amp;#21033;&amp;#33021;&amp;#2114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4191;&amp;#21578;&amp;#21943;&amp;#32472;&amp;#24067;&amp;#34892;&amp;#19994;&amp;#20607;&amp;#20538;&amp;#33021;&amp;#2114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4191;&amp;#21578;&amp;#21943;&amp;#32472;&amp;#24067;&amp;#34892;&amp;#19994;&amp;#33829;&amp;#36816;&amp;#33021;&amp;#2114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amp;#24180;&amp;#24191;&amp;#21578;&amp;#21943;&amp;#32472;&amp;#24067;&amp;#30456;&amp;#20851;&amp;#34892;&amp;#19994;&amp;#21457;&amp;#23637;&amp;#29616;&amp;#29366;&amp;#20998;&amp;#26512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4066;&amp;#22330;&amp;#21457;&amp;#2363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066;&amp;#22330;&amp;#21457;&amp;#2363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4191;&amp;#21578;&amp;#21943;&amp;#32472;&amp;#24067;&amp;#34892;&amp;#19994;&amp;#37325;&amp;#28857;&amp;#20225;&amp;#19994;&amp;#20998;&amp;#26512;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23;&amp;#21033;&amp;#24471;&amp;#20844;&amp;#21496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20159;&amp;#40857;&amp;#26032;&amp;#26448;&amp;#31185;&amp;#25216;&amp;#26377;&amp;#38480;&amp;#20844;&amp;#21496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34013;&amp;#27849;&amp;#22609;&amp;#26009;&amp;#21046;&amp;#21697;&amp;#26377;&amp;#38480;&amp;#20844;&amp;#21496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23;&amp;#23425;&amp;#24066;&amp;#22825;&amp;#23431;&amp;#22522;&amp;#24067;&amp;#26377;&amp;#38480;&amp;#20844;&amp;#21496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&amp;#24180;&amp;#24191;&amp;#21578;&amp;#21943;&amp;#32472;&amp;#24067;&amp;#34892;&amp;#19994;&amp;#25237;&amp;#36164;&amp;#26426;&amp;#20250;&amp;#19982;&amp;#39118;&amp;#38505;&amp;#20998;&amp;#26512;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191;&amp;#21578;&amp;#21943;&amp;#32472;&amp;#24067;&amp;#34892;&amp;#19994;&amp;#20869;&amp;#37096;&amp;#39118;&amp;#38505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7700;&amp;#24179;&amp;#39118;&amp;#38505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39118;&amp;#38505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40;&amp;#32032;&amp;#39118;&amp;#38505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1578;&amp;#21943;&amp;#32472;&amp;#24067;&amp;#34892;&amp;#19994;&amp;#22806;&amp;#37096;&amp;#39118;&amp;#38505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64;&amp;#21270;&amp;#39118;&amp;#3850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7;&amp;#26500;&amp;#19982;&amp;#25112;&amp;#30053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206;&amp;#25345;&amp;#21147;&amp;#24230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4191;&amp;#21578;&amp;#21943;&amp;#32472;&amp;#24067;&amp;#34892;&amp;#19994;&amp;#20027;&amp;#35201;&amp;#21306;&amp;#22495;&amp;#25237;&amp;#36164;&amp;#26426;&amp;#20250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4191;&amp;#21578;&amp;#21943;&amp;#32472;&amp;#24067;&amp;#34892;&amp;#19994;&amp;#20986;&amp;#21475;&amp;#24066;&amp;#22330;&amp;#25237;&amp;#36164;&amp;#26426;&amp;#20250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24191;&amp;#21578;&amp;#21943;&amp;#32472;&amp;#24067;&amp;#34892;&amp;#19994;&amp;#21457;&amp;#23637;&amp;#39044;&amp;#27979;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4191;&amp;#21578;&amp;#21943;&amp;#32472;&amp;#24067;&amp;#34892;&amp;#19994;&amp;#20135;&amp;#33021;&amp;#39044;&amp;#2797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2269;&amp;#20869;&amp;#24191;&amp;#21578;&amp;#21943;&amp;#32472;&amp;#24067;&amp;#34892;&amp;#19994;&amp;#20135;&amp;#37327;&amp;#39044;&amp;#2797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2269;&amp;#20869;&amp;#24191;&amp;#21578;&amp;#21943;&amp;#32472;&amp;#24067;&amp;#34892;&amp;#19994;&amp;#24066;&amp;#22330;&amp;#38656;&amp;#27714;&amp;#39044;&amp;#2797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2269;&amp;#20869;&amp;#24191;&amp;#21578;&amp;#21943;&amp;#32472;&amp;#24067;&amp;#34892;&amp;#19994;&amp;#24066;&amp;#22330;&amp;#20215;&amp;#26684;&amp;#39044;&amp;#2797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2269;&amp;#20869;&amp;#24191;&amp;#21578;&amp;#21943;&amp;#32472;&amp;#24067;&amp;#34892;&amp;#19994;&amp;#38598;&amp;#20013;&amp;#24230;&amp;#39044;&amp;#2797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740;&amp;#31350;&amp;#32467;&amp;#3577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6&amp;#24180;&amp;#24191;&amp;#21578;&amp;#21943;&amp;#32472;&amp;#24067;&amp;#34892;&amp;#19994;&amp;#20135;&amp;#20540;&amp;#22312;&amp;#31532;&amp;#20108;&amp;#20135;&amp;#19994;&amp;#20013;&amp;#25152;&amp;#21344;&amp;#30340;&amp;#22320;&amp;#2030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6&amp;#24180;&amp;#24191;&amp;#21578;&amp;#21943;&amp;#32472;&amp;#24067;&amp;#34892;&amp;#19994;&amp;#22312;GDP&amp;#20013;&amp;#25152;&amp;#21344;&amp;#30340;&amp;#22320;&amp;#2030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1-2016&amp;#24180;&amp;#22269;&amp;#20869;&amp;#29983;&amp;#20135;&amp;#24635;&amp;#20540;&amp;#23395;&amp;#24230;&amp;#32047;&amp;#35745;&amp;#21516;&amp;#27604;&amp;#22686;&amp;#38271;&amp;#29575;(%)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-2016&amp;#24180;&amp;#19977;&amp;#27425;&amp;#20135;&amp;#19994;&amp;#22686;&amp;#21152;&amp;#20540;&amp;#23395;&amp;#24230;&amp;#21516;&amp;#27604;&amp;#22686;&amp;#38271;&amp;#29575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1-2016&amp;#24180;&amp;#25105;&amp;#22269;&amp;#24191;&amp;#21578;&amp;#21943;&amp;#32472;&amp;#24067;&amp;#34892;&amp;#19994;&amp;#24066;&amp;#22330;&amp;#35268;&amp;#27169;&amp;#21450;&amp;#22686;&amp;#38271;&amp;#24773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1-2016&amp;#24180;&amp;#25105;&amp;#22269;&amp;#24191;&amp;#21578;&amp;#21943;&amp;#32472;&amp;#24067;&amp;#34892;&amp;#19994;&amp;#24066;&amp;#22330;&amp;#35268;&amp;#27169;&amp;#21450;&amp;#22686;&amp;#38271;&amp;#23545;&amp;#2760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6&amp;#24180;&amp;#25105;&amp;#22269;&amp;#24191;&amp;#21578;&amp;#21943;&amp;#32472;&amp;#24067;&amp;#34892;&amp;#19994;&amp;#19981;&amp;#21516;&amp;#35268;&amp;#27169;&amp;#20225;&amp;#19994;&amp;#24037;&amp;#19994;&amp;#24635;&amp;#20135;&amp;#20540;&amp;#20998;&amp;#24067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6&amp;#24180;&amp;#25105;&amp;#22269;&amp;#24191;&amp;#21578;&amp;#21943;&amp;#32472;&amp;#24067;&amp;#34892;&amp;#19994;&amp;#19981;&amp;#21516;&amp;#35268;&amp;#27169;&amp;#20225;&amp;#19994;&amp;#38144;&amp;#21806;&amp;#25910;&amp;#20837;&amp;#20998;&amp;#24067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6&amp;#24180;&amp;#25105;&amp;#22269;&amp;#24191;&amp;#21578;&amp;#21943;&amp;#32472;&amp;#24067;&amp;#34892;&amp;#19994;&amp;#19981;&amp;#21516;&amp;#35268;&amp;#27169;&amp;#20225;&amp;#19994;&amp;#24066;&amp;#22330;&amp;#35268;&amp;#27169;&amp;#20998;&amp;#24067;&amp;#2227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6&amp;#24180;&amp;#25105;&amp;#22269;&amp;#24191;&amp;#21578;&amp;#21943;&amp;#32472;&amp;#24067;&amp;#34892;&amp;#19994;&amp;#19981;&amp;#21516;&amp;#35268;&amp;#27169;&amp;#20225;&amp;#19994;&amp;#24066;&amp;#22330;&amp;#38598;&amp;#20013;&amp;#24230;&amp;#20998;&amp;#24067;&amp;#2227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6&amp;#24180;&amp;#25105;&amp;#22269;&amp;#24191;&amp;#21578;&amp;#21943;&amp;#32472;&amp;#24067;&amp;#34892;&amp;#19994;&amp;#19981;&amp;#21516;&amp;#35268;&amp;#27169;&amp;#20225;&amp;#19994;&amp;#24066;&amp;#22330;&amp;#21344;&amp;#26377;&amp;#29575;&amp;#20998;&amp;#24067;&amp;#2227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1-2016&amp;#24180;&amp;#25105;&amp;#22269;&amp;#24191;&amp;#21578;&amp;#21943;&amp;#32472;&amp;#24067;&amp;#34892;&amp;#19994;&amp;#20135;&amp;#33021;&amp;#21450;&amp;#22686;&amp;#38271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1-2016&amp;#24180;&amp;#25105;&amp;#22269;&amp;#24191;&amp;#21578;&amp;#21943;&amp;#32472;&amp;#24067;&amp;#34892;&amp;#19994;&amp;#20135;&amp;#33021;&amp;#21450;&amp;#22686;&amp;#38271;&amp;#23545;&amp;#2760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1-2016&amp;#24180;&amp;#25105;&amp;#22269;&amp;#24191;&amp;#21578;&amp;#21943;&amp;#32472;&amp;#24067;&amp;#34892;&amp;#19994;&amp;#20986;&amp;#21475;&amp;#37327;&amp;#21450;&amp;#22686;&amp;#38271;&amp;#24773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1-2016&amp;#24180;&amp;#25105;&amp;#22269;&amp;#24191;&amp;#21578;&amp;#21943;&amp;#32472;&amp;#24067;&amp;#34892;&amp;#19994;&amp;#20986;&amp;#21475;&amp;#37327;&amp;#21450;&amp;#22686;&amp;#38271;&amp;#23545;&amp;#2760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6-2022&amp;#24180;&amp;#25105;&amp;#22269;&amp;#24191;&amp;#21578;&amp;#21943;&amp;#32472;&amp;#24067;&amp;#34892;&amp;#19994;&amp;#20986;&amp;#21475;&amp;#37327;&amp;#39044;&amp;#27979;&amp;#2227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1-2016&amp;#24180;&amp;#21326;&amp;#21271;&amp;#22320;&amp;#21306;&amp;#24191;&amp;#21578;&amp;#21943;&amp;#32472;&amp;#24067;&amp;#34892;&amp;#19994;&amp;#30408;&amp;#21033;&amp;#33021;&amp;#21147;&amp;#23545;&amp;#27604;&amp;#2227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1-2016&amp;#24180;&amp;#21326;&amp;#21271;&amp;#22320;&amp;#21306;&amp;#24191;&amp;#21578;&amp;#21943;&amp;#32472;&amp;#24067;&amp;#34892;&amp;#19994;&amp;#36164;&amp;#20135;&amp;#36127;&amp;#20538;&amp;#29575;&amp;#23545;&amp;#27604;&amp;#2227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1-2016&amp;#24180;&amp;#21326;&amp;#21271;&amp;#22320;&amp;#21306;&amp;#24191;&amp;#21578;&amp;#21943;&amp;#32472;&amp;#24067;&amp;#34892;&amp;#19994;&amp;#36127;&amp;#20538;&amp;#19982;&amp;#25152;&amp;#26377;&amp;#32773;&amp;#26435;&amp;#30410;&amp;#27604;&amp;#29575;&amp;#23545;&amp;#27604;&amp;#2227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1-2016&amp;#24180;&amp;#21326;&amp;#21271;&amp;#22320;&amp;#21306;&amp;#24191;&amp;#21578;&amp;#21943;&amp;#32472;&amp;#24067;&amp;#34892;&amp;#19994;&amp;#33829;&amp;#36816;&amp;#33021;&amp;#21147;&amp;#23545;&amp;#27604;&amp;#2227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1-2016&amp;#24180;&amp;#21326;&amp;#19996;&amp;#22320;&amp;#21306;&amp;#24191;&amp;#21578;&amp;#21943;&amp;#32472;&amp;#24067;&amp;#34892;&amp;#19994;&amp;#30408;&amp;#21033;&amp;#33021;&amp;#21147;&amp;#23545;&amp;#27604;&amp;#2227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1-2016&amp;#24180;&amp;#21326;&amp;#19996;&amp;#22320;&amp;#21306;&amp;#24191;&amp;#21578;&amp;#21943;&amp;#32472;&amp;#24067;&amp;#34892;&amp;#19994;&amp;#36164;&amp;#20135;&amp;#36127;&amp;#20538;&amp;#29575;&amp;#23545;&amp;#27604;&amp;#2227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1-2016&amp;#24180;&amp;#21326;&amp;#19996;&amp;#22320;&amp;#21306;&amp;#24191;&amp;#21578;&amp;#21943;&amp;#32472;&amp;#24067;&amp;#34892;&amp;#19994;&amp;#36127;&amp;#20538;&amp;#19982;&amp;#25152;&amp;#26377;&amp;#32773;&amp;#26435;&amp;#30410;&amp;#27604;&amp;#29575;&amp;#23545;&amp;#27604;&amp;#2227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1-2016&amp;#24180;&amp;#21326;&amp;#19996;&amp;#22320;&amp;#21306;&amp;#24191;&amp;#21578;&amp;#21943;&amp;#32472;&amp;#24067;&amp;#34892;&amp;#19994;&amp;#33829;&amp;#36816;&amp;#33021;&amp;#21147;&amp;#23545;&amp;#27604;&amp;#2227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1-2016&amp;#24180;&amp;#21326;&amp;#21335;&amp;#22320;&amp;#21306;&amp;#24191;&amp;#21578;&amp;#21943;&amp;#32472;&amp;#24067;&amp;#34892;&amp;#19994;&amp;#30408;&amp;#21033;&amp;#33021;&amp;#21147;&amp;#23545;&amp;#27604;&amp;#2227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