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氟化工行业市场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79;&amp;#21270;&amp;#24037;&amp;#34892;&amp;#19994;&amp;#24066;&amp;#22330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79;&amp;#21270;&amp;#24037;&amp;#34892;&amp;#19994;&amp;#24066;&amp;#22330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16;&amp;#20026;&amp;#21270;&amp;#24037;&amp;#26032;&amp;#26448;&amp;#26009;&amp;#20043;&amp;#19968;&amp;#65292;&amp;#27679;&amp;#21270;&amp;#24037;&amp;#22312;&amp;ldquo;&amp;#21313;&amp;#20108;&amp;#20116;&amp;rdquo;&amp;#35268;&amp;#21010;&amp;#21333;&amp;#21015;&amp;#19968;&amp;#20010;&amp;#19987;&amp;#39033;&amp;#35268;&amp;#21010;&amp;#65292;&amp;#30001;&amp;#20110;&amp;#20135;&amp;#21697;&amp;#20855;&amp;#26377;&amp;#39640;&amp;#24615;&amp;#33021;&amp;#12289;&amp;#39640;&amp;#38468;&amp;#21152;&amp;#20540;&amp;#65292;&amp;#27679;&amp;#21270;&amp;#24037;&amp;#20135;&amp;#19994;&amp;#34987;&amp;#31216;&amp;#20026;&amp;#40644;&amp;#37329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&lt;a href="http://www.chinairr.org/report/R02/R0206/201607/06-206429.html"&gt;&amp;#27679;&amp;#21270;&amp;#24037;&lt;/a&gt;&amp;#30456;&amp;#20851;&amp;#27010;&amp;#36848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679;&amp;#21270;&amp;#24037;&amp;#34892;&amp;#19994;&amp;#22522;&amp;#26412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679;&amp;#21270;&amp;#24037;&amp;#34892;&amp;#19994;&amp;#20171;&amp;#3246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679;&amp;#21270;&amp;#23398;&amp;#20135;&amp;#21697;&amp;#20998;&amp;#3186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7096;&amp;#20998;&amp;#27679;&amp;#20135;&amp;#21697;&amp;#30340;&amp;#29992;&amp;#3688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7679;&amp;#21270;&amp;#24037;&amp;#20135;&amp;#19994;&amp;#38142;&amp;#29305;&amp;#2444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377;&amp;#26426;&amp;#27679;&amp;#21270;&amp;#23398;&amp;#21697;&amp;#20171;&amp;#3246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522;&amp;#26412;&amp;#27679;&amp;#30899;&amp;#21270;&amp;#21512;&amp;#29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679;&amp;#32858;&amp;#21512;&amp;#29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377;&amp;#26426;&amp;#27679;&amp;#31934;&amp;#32454;&amp;#21270;&amp;#23398;&amp;#2169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080;&amp;#26426;&amp;#27679;&amp;#21270;&amp;#23398;&amp;#21697;&amp;#20171;&amp;#3246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7679;&amp;#21270;&amp;#3804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7679;&amp;#21270;&amp;#2768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854;&amp;#20182;&amp;#26080;&amp;#26426;&amp;#27679;&amp;#21270;&amp;#29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679;&amp;#21270;&amp;#24037;&amp;#34892;&amp;#19994;&amp;#21457;&amp;#23637;&amp;#20998;&amp;#26512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679;&amp;#21270;&amp;#24037;&amp;#34892;&amp;#19994;&amp;#21457;&amp;#23637;&amp;#27010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22806;&amp;#27679;&amp;#21270;&amp;#24037;&amp;#20135;&amp;#19994;&amp;#21457;&amp;#23637;&amp;#29305;&amp;#2885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20869;&amp;#22806;&amp;#27679;&amp;#21270;&amp;#24037;&amp;#20135;&amp;#19994;&amp;#21457;&amp;#23637;&amp;#30340;&amp;#29615;&amp;#2265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20869;&amp;#22806;&amp;#27679;&amp;#21270;&amp;#24037;&amp;#34892;&amp;#19994;&amp;#21457;&amp;#23637;&amp;#29616;&amp;#29366;&amp;#27010;&amp;#3684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269;&amp;#20869;&amp;#22806;&amp;#27679;&amp;#21270;&amp;#24037;&amp;#20135;&amp;#19994;&amp;#36716;&amp;#22411;&amp;#21319;&amp;#32423;&amp;#27493;&amp;#20240;&amp;#21152;&amp;#2455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5105;&amp;#22269;&amp;#27679;&amp;#21270;&amp;#24037;&amp;#20135;&amp;#19994;&amp;#21457;&amp;#23637;&amp;#26032;&amp;#26041;&amp;#21521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4-2016&amp;#24180;&amp;#22269;&amp;#20869;&amp;#22806;&amp;#27679;&amp;#21270;&amp;#24037;&amp;#20135;&amp;#19994;&amp;#21457;&amp;#2363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5972;&amp;#20307;&amp;#27010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0456;&amp;#20851;&amp;#25919;&amp;#3157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8909;&amp;#28857;&amp;#22238;&amp;#39038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135;&amp;#19994;&amp;#38142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269;&amp;#20869;&amp;#22806;&amp;#27679;&amp;#21270;&amp;#24037;&amp;#20135;&amp;#19994;&amp;#22253;&amp;#21306;&amp;#21457;&amp;#23637;&amp;#29616;&amp;#29366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52;&amp;#22269;&amp;#27679;&amp;#21270;&amp;#24037;&amp;#24037;&amp;#19994;&amp;#2225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7045;&amp;#27494;&amp;#37329;&amp;#22616;&amp;#24037;&amp;#19994;&amp;#22253;&amp;#21306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428;&amp;#26032;&amp;#24066;&amp;#28023;&amp;#24030;&amp;#21306;&amp;#27679;&amp;#21270;&amp;#24037;&amp;#20135;&amp;#19994;&amp;#22522;&amp;#2232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8428;&amp;#33945;&amp;#21439;&amp;#20234;&amp;#21527;&amp;#22270;&amp;#27679;&amp;#24037;&amp;#19994;&amp;#20135;&amp;#19994;&amp;#22522;&amp;#2232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7325;&amp;#35201;&amp;#22240;&amp;#32032;&amp;#23545;&amp;#27679;&amp;#21270;&amp;#24037;&amp;#34892;&amp;#19994;&amp;#21457;&amp;#23637;&amp;#30340;&amp;#24433;&amp;#2170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986;&amp;#21475;&amp;#20851;&amp;#31246;&amp;#35843;&amp;#25972;&amp;#24433;&amp;#21709;&amp;#25105;&amp;#22269;&amp;#27679;&amp;#21270;&amp;#24037;&amp;#20135;&amp;#19994;&amp;#21457;&amp;#2363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7329;&amp;#34701;&amp;#21361;&amp;#26426;&amp;#23545;&amp;#22269;&amp;#20869;&amp;#22806;&amp;#27679;&amp;#21270;&amp;#24037;&amp;#34892;&amp;#19994;&amp;#21457;&amp;#23637;&amp;#30340;&amp;#20914;&amp;#2098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CDM&amp;#26426;&amp;#21046;&amp;#23545;&amp;#27679;&amp;#21270;&amp;#24037;&amp;#20225;&amp;#19994;&amp;#25910;&amp;#30410;&amp;#24433;&amp;#2170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2016&amp;#24180;&amp;#25919;&amp;#24220;&amp;#21457;&amp;#25991;&amp;#38480;&amp;#21046;&amp;#32784;&amp;#28779;&amp;#40655;&amp;#22303;&amp;#33828;&amp;#30707;&amp;#24320;&amp;#37319;&amp;#29983;&amp;#2013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7679;&amp;#21270;&amp;#24037;&amp;#20135;&amp;#19994;&amp;#38142;&amp;#21019;&amp;#26032;&amp;#24605;&amp;#36335;&amp;#25506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1547;&amp;#27679;&amp;#32858;&amp;#21512;&amp;#29289;&amp;#24212;&amp;#25954;&amp;#20110;&amp;#38382;&amp;#40718;&amp;#39640;&amp;#3147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ODS&amp;#26367;&amp;#20195;&amp;#21697;&amp;#24212;&amp;#27880;&amp;#37325;&amp;#30740;&amp;#21457;&amp;#19982;&amp;#25512;&amp;#2419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6080;&amp;#26426;&amp;#27679;&amp;#21270;&amp;#29289;&amp;#20511;&amp;#36164;&amp;#28304;&amp;#20248;&amp;#21183;&amp;#36808;&amp;#21521;&amp;#39640;&amp;#3147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6080;&amp;#26426;&amp;#27679;&amp;#21270;&amp;#29289;&amp;#20381;&amp;#38752;&amp;#31934;&amp;#32454;&amp;#21270;&amp;#35851;&amp;#27714;&amp;#39640;&amp;#38468;&amp;#21152;&amp;#2054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27679;&amp;#21270;&amp;#24037;&amp;#20135;&amp;#19994;&amp;#24212;&amp;#21152;&amp;#22823;&amp;#31185;&amp;#30740;&amp;#21019;&amp;#2603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679;&amp;#21270;&amp;#24037;&amp;#34892;&amp;#19994;&amp;#21457;&amp;#23637;&amp;#38754;&amp;#20020;&amp;#30340;&amp;#25361;&amp;#25112;&amp;#19982;&amp;#23545;&amp;#31574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679;&amp;#21270;&amp;#24037;&amp;#20135;&amp;#19994;&amp;#21457;&amp;#23637;&amp;#23384;&amp;#22312;&amp;#30340;&amp;#38382;&amp;#3906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679;&amp;#21270;&amp;#24037;&amp;#21457;&amp;#23637;&amp;#38754;&amp;#20020;&amp;#30340;&amp;#20027;&amp;#35201;&amp;#38382;&amp;#3906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269;&amp;#20869;&amp;#22806;&amp;#27679;&amp;#21270;&amp;#24037;&amp;#21457;&amp;#23637;&amp;#38754;&amp;#20020;&amp;#30340;&amp;#20116;&amp;#22823;&amp;#25361;&amp;#251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7679;&amp;#21270;&amp;#24037;&amp;#20135;&amp;#19994;&amp;#21457;&amp;#23637;&amp;#24418;&amp;#21183;&amp;#20005;&amp;#2380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7679;&amp;#21270;&amp;#24037;&amp;#20135;&amp;#19994;&amp;#38142;&amp;#30683;&amp;#30462;&amp;#26085;&amp;#30410;&amp;#20005;&amp;#3732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679;&amp;#21270;&amp;#24037;&amp;#34892;&amp;#19994;&amp;#21457;&amp;#23637;&amp;#30340;&amp;#23545;&amp;#3157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105;&amp;#22269;&amp;#27679;&amp;#21270;&amp;#24037;&amp;#20135;&amp;#19994;&amp;#30340;&amp;#21457;&amp;#23637;&amp;#31574;&amp;#3005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419;&amp;#36827;&amp;#27679;&amp;#21270;&amp;#24037;&amp;#34892;&amp;#19994;&amp;#21457;&amp;#23637;&amp;#30340;&amp;#24314;&amp;#35758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7679;&amp;#21270;&amp;#24037;&amp;#34892;&amp;#19994;&amp;#24212;&amp;#23545;&amp;#24066;&amp;#22330;&amp;#21361;&amp;#26426;&amp;#30340;&amp;#23545;&amp;#3157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9616;&amp;#27679;&amp;#21270;&amp;#24037;&amp;#34892;&amp;#19994;&amp;#34028;&amp;#21187;&amp;#21457;&amp;#23637;&amp;#30340;&amp;#25514;&amp;#2604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679;&amp;#21270;&amp;#24037;&amp;#21487;&amp;#25345;&amp;#32493;&amp;#21457;&amp;#23637;&amp;#25112;&amp;#3005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679;&amp;#21270;&amp;#24037;&amp;#21487;&amp;#25345;&amp;#32493;&amp;#21457;&amp;#23637;&amp;#38754;&amp;#20020;&amp;#30340;&amp;#38382;&amp;#3906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7679;&amp;#21270;&amp;#24037;&amp;#21487;&amp;#25345;&amp;#32493;&amp;#21457;&amp;#23637;&amp;#24605;&amp;#3633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7679;&amp;#21270;&amp;#24037;&amp;#21487;&amp;#25345;&amp;#32493;&amp;#21457;&amp;#23637;&amp;#23545;&amp;#3157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679;&amp;#21270;&amp;#24037;&amp;#20225;&amp;#19994;&amp;#38754;&amp;#20020;&amp;#30340;&amp;#25361;&amp;#25112;&amp;#19982;&amp;#23545;&amp;#3157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2810;&amp;#37325;&amp;#22240;&amp;#32032;&amp;#25380;&amp;#21387;&amp;#27679;&amp;#21270;&amp;#24037;&amp;#20225;&amp;#19994;&amp;#21033;&amp;#2807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5105;&amp;#22269;&amp;#27679;&amp;#21270;&amp;#24037;&amp;#20225;&amp;#19994;&amp;#38754;&amp;#20020;&amp;#22269;&amp;#38469;&amp;#26032;&amp;#25361;&amp;#251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2269;&amp;#20869;&amp;#27679;&amp;#21270;&amp;#24037;&amp;#20225;&amp;#19994;&amp;#21457;&amp;#23637;&amp;#23545;&amp;#3157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547;&amp;#27679;&amp;#32858;&amp;#21512;&amp;#29289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547;&amp;#27679;&amp;#32858;&amp;#21512;&amp;#29289;&amp;#21457;&amp;#23637;&amp;#32508;&amp;#36848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547;&amp;#27679;&amp;#32858;&amp;#21512;&amp;#29289;&amp;#30340;&amp;#21270;&amp;#23398;&amp;#32467;&amp;#26500;&amp;#29305;&amp;#2461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547;&amp;#27679;&amp;#32858;&amp;#21512;&amp;#29289;&amp;#30340;&amp;#21457;&amp;#23637;&amp;#21382;&amp;#3124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5105;&amp;#22269;&amp;#21547;&amp;#27679;&amp;#32858;&amp;#21512;&amp;#29289;&amp;#20135;&amp;#19994;&amp;#30340;&amp;#21457;&amp;#23637;&amp;#27010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5105;&amp;#22269;&amp;#21547;&amp;#27679;&amp;#32858;&amp;#21512;&amp;#29289;&amp;#21457;&amp;#23637;&amp;#30340;&amp;#38382;&amp;#39064;&amp;#19982;&amp;#24314;&amp;#3575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7679;&amp;#26641;&amp;#3302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679;&amp;#26641;&amp;#33026;&amp;#30340;&amp;#30456;&amp;#20851;&amp;#27010;&amp;#36848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679;&amp;#26641;&amp;#33026;&amp;#39640;&amp;#31471;&amp;#24212;&amp;#29992;&amp;#19982;&amp;#36827;&amp;#21475;&amp;#20135;&amp;#21697;&amp;#23384;&amp;#22312;&amp;#30340;&amp;#24046;&amp;#363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32;&amp;#22411;&amp;#27679;&amp;#26641;&amp;#33026;&amp;#21457;&amp;#23637;&amp;#21069;&amp;#26223;&amp;#30475;&amp;#2290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7679;&amp;#27233;&amp;#3301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679;&amp;#27233;&amp;#33014;&amp;#31616;&amp;#20171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105;&amp;#22269;&amp;#27679;&amp;#27233;&amp;#33014;&amp;#34892;&amp;#19994;&amp;#21457;&amp;#23637;&amp;#27010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5105;&amp;#22269;&amp;#24212;&amp;#22823;&amp;#21147;&amp;#21457;&amp;#23637;&amp;#27679;&amp;#27233;&amp;#33014;&amp;#20135;&amp;#1999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2269;&amp;#20869;&amp;#27679;&amp;#27233;&amp;#33014;&amp;#20135;&amp;#19994;&amp;#21457;&amp;#23637;&amp;#31354;&amp;#38388;&amp;#24040;&amp;#2282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7679;&amp;#28034;&amp;#2600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5105;&amp;#22269;&amp;#27679;&amp;#28034;&amp;#26009;&amp;#34892;&amp;#19994;&amp;#21457;&amp;#23637;&amp;#27010;&amp;#36848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20869;&amp;#27679;&amp;#28034;&amp;#26009;&amp;#36208;&amp;#21521;&amp;#26222;&amp;#36890;&amp;#24212;&amp;#29992;&amp;#39046;&amp;#2249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5105;&amp;#22269;&amp;#27679;&amp;#28034;&amp;#26009;&amp;#39035;&amp;#36208;&amp;#20986;&amp;#21516;&amp;#36136;&amp;#21270;&amp;#35823;&amp;#2130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7700;&amp;#24615;&amp;#27679;&amp;#28034;&amp;#26009;&amp;#24066;&amp;#22330;&amp;#25512;&amp;#24191;&amp;#30340;&amp;#26465;&amp;#20214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5105;&amp;#22269;&amp;#27700;&amp;#24615;&amp;#27679;&amp;#28034;&amp;#26009;&amp;#21457;&amp;#23637;&amp;#38754;&amp;#20020;&amp;#30340;&amp;#26032;&amp;#26426;&amp;#3693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54;&amp;#23427;&amp;#27679;&amp;#21270;&amp;#24037;&amp;#21697;&amp;#21457;&amp;#23637;&amp;#27010;&amp;#20917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679;&amp;#31934;&amp;#32454;&amp;#21270;&amp;#23398;&amp;#2169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1547;&amp;#27679;&amp;#31934;&amp;#32454;&amp;#21270;&amp;#24037;&amp;#21697;&amp;#21457;&amp;#23637;&amp;#27010;&amp;#36848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508;&amp;#27679;&amp;#31934;&amp;#32454;&amp;#21270;&amp;#23398;&amp;#21697;&amp;#21457;&amp;#23637;&amp;#35299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105;&amp;#22269;&amp;#27679;&amp;#31934;&amp;#32454;&amp;#21270;&amp;#23398;&amp;#21697;&amp;#21457;&amp;#23637;&amp;#38754;&amp;#20020;&amp;#30340;&amp;#38382;&amp;#39064;&amp;#19982;&amp;#23545;&amp;#31574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7679;&amp;#21270;&amp;#3041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269;&amp;#22806;&amp;#27679;&amp;#21270;&amp;#30416;&amp;#20135;&amp;#33021;&amp;#20135;&amp;#37327;&amp;#27010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105;&amp;#22269;&amp;#27679;&amp;#21270;&amp;#30416;&amp;#20986;&amp;#21475;&amp;#24066;&amp;#22330;&amp;#21457;&amp;#2363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109;&amp;#29992;&amp;#27679;&amp;#21270;&amp;#30416;&amp;#20135;&amp;#19994;&amp;#21457;&amp;#23637;&amp;#27973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8109;&amp;#29992;&amp;#27679;&amp;#21270;&amp;#30416;&amp;#24066;&amp;#22330;&amp;#20379;&amp;#27714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6410;&amp;#26469;&amp;#38109;&amp;#29992;&amp;#27679;&amp;#21270;&amp;#30416;&amp;#24037;&amp;#19994;&amp;#21457;&amp;#23637;&amp;#36235;&amp;#2118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679;&amp;#21270;&amp;#3810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&amp;#24180;&amp;#27679;&amp;#21270;&amp;#38109;&amp;#30340;&amp;#20135;&amp;#33021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36215;&amp;#27679;&amp;#21270;&amp;#38109;&amp;#20813;&amp;#24449;&amp;#20986;&amp;#21475;&amp;#20851;&amp;#3124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5105;&amp;#22269;&amp;#27679;&amp;#21270;&amp;#38109;&amp;#29983;&amp;#20135;&amp;#25216;&amp;#26415;&amp;#21457;&amp;#23637;&amp;#38454;&amp;#27573;&amp;#19982;&amp;#27010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7679;&amp;#21270;&amp;#38109;&amp;#29983;&amp;#20135;&amp;#24037;&amp;#33402;&amp;#25216;&amp;#26415;&amp;#21457;&amp;#23637;&amp;#26041;&amp;#21521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912;&amp;#26230;&amp;#3070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2010&amp;#24180;&amp;#20912;&amp;#26230;&amp;#30707;&amp;#24066;&amp;#22330;&amp;#38656;&amp;#27714;&amp;#29366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912;&amp;#26230;&amp;#30707;&amp;#20135;&amp;#33021;&amp;#29366;&amp;#20917;&amp;#19982;&amp;#20135;&amp;#21697;&amp;#31867;&amp;#22411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912;&amp;#26230;&amp;#30707;&amp;#29983;&amp;#20135;&amp;#25216;&amp;#26415;&amp;#19982;&amp;#24037;&amp;#33402;&amp;#29616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0912;&amp;#26230;&amp;#30707;&amp;#29983;&amp;#20135;&amp;#25216;&amp;#26415;&amp;#30340;&amp;#21457;&amp;#23637;&amp;#36235;&amp;#2118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7679;&amp;#21270;&amp;#38133;&amp;#12289;&amp;#27679;&amp;#21270;&amp;#27682;&amp;#3813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7679;&amp;#21270;&amp;#38133;&amp;#12289;&amp;#27679;&amp;#21270;&amp;#27682;&amp;#38133;&amp;#30340;&amp;#29983;&amp;#20135;&amp;#24773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7679;&amp;#21270;&amp;#38133;&amp;#12289;&amp;#27679;&amp;#21270;&amp;#27682;&amp;#38133;&amp;#30340;&amp;#25216;&amp;#26415;&amp;#29616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5216;&amp;#26415;&amp;#21644;&amp;#29983;&amp;#20135;&amp;#24037;&amp;#33402;&amp;#30340;&amp;#21457;&amp;#23637;&amp;#36235;&amp;#2118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ODS&amp;#26367;&amp;#20195;&amp;#2169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ODS&amp;#26367;&amp;#20195;&amp;#21697;&amp;#21457;&amp;#23637;&amp;#31616;&amp;#36848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F22&amp;#21457;&amp;#23637;&amp;#29366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R134a&amp;#21457;&amp;#23637;&amp;#27973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679;&amp;#21270;&amp;#24037;&amp;#20027;&amp;#35201;&amp;#21306;&amp;#22495;&amp;#21457;&amp;#23637;&amp;#20998;&amp;#26512;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246;&amp;#21335;&amp;#37108;&amp;#24030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7108;&amp;#24030;&amp;#24066;&amp;#27679;&amp;#21270;&amp;#24037;&amp;#20135;&amp;#19994;&amp;#21457;&amp;#23637;&amp;#27010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6&amp;#24180;&amp;#37108;&amp;#24030;&amp;#27679;&amp;#21270;&amp;#24037;&amp;#20135;&amp;#19994;&amp;#36808;&amp;#20837;&amp;#26032;&amp;#38454;&amp;#27573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108;&amp;#24030;&amp;#27679;&amp;#21270;&amp;#24037;&amp;#20135;&amp;#19994;&amp;#21457;&amp;#23637;&amp;#23384;&amp;#22312;&amp;#30340;&amp;#19981;&amp;#36275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7108;&amp;#24030;&amp;#27679;&amp;#21270;&amp;#24037;&amp;#20135;&amp;#19994;&amp;#21457;&amp;#23637;&amp;#35268;&amp;#2101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7743;&amp;#35199;&amp;#20852;&amp;#22269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7743;&amp;#35199;&amp;#20852;&amp;#22269;&amp;#21439;&amp;#22823;&amp;#21147;&amp;#21457;&amp;#23637;&amp;#27679;&amp;#21270;&amp;#24037;&amp;#20135;&amp;#19994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6&amp;#24180;&amp;#20852;&amp;#22269;&amp;#21439;&amp;#27679;&amp;#21270;&amp;#24037;&amp;#20135;&amp;#19994;&amp;#21152;&amp;#36895;&amp;#21457;&amp;#2363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852;&amp;#22269;&amp;#27679;&amp;#21270;&amp;#24037;&amp;#20135;&amp;#19994;&amp;#21457;&amp;#23637;&amp;#25112;&amp;#3005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6797;&amp;#23425;&amp;#38428;&amp;#2603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0-2016&amp;#24180;&amp;#38428;&amp;#26032;&amp;#20234;&amp;#21527;&amp;#22270;&amp;#27679;&amp;#21270;&amp;#24037;&amp;#20135;&amp;#19994;&amp;#22522;&amp;#22320;&amp;#21457;&amp;#23637;&amp;#21160;&amp;#2457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6797;&amp;#23425;&amp;#38428;&amp;#26032;&amp;#20840;&amp;#21147;&amp;#25171;&amp;#36896;&amp;#27679;&amp;#21270;&amp;#24037;&amp;#20135;&amp;#19994;&amp;#22522;&amp;#2232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8428;&amp;#26032;&amp;#27679;&amp;#21270;&amp;#24037;&amp;#20135;&amp;#19994;&amp;#22522;&amp;#22320;&amp;#21457;&amp;#23637;&amp;#29616;&amp;#29366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6&amp;#24180;&amp;#38428;&amp;#26032;&amp;#27679;&amp;#21270;&amp;#24037;&amp;#20135;&amp;#19994;&amp;#36827;&amp;#20837;&amp;#21457;&amp;#23637;&amp;#26032;&amp;#38454;&amp;#2757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7993;&amp;#27743;&amp;#34914;&amp;#24030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914;&amp;#24030;&amp;#21457;&amp;#23637;&amp;#27679;&amp;#21270;&amp;#24037;&amp;#20135;&amp;#19994;&amp;#30340;&amp;#26377;&amp;#21033;&amp;#26465;&amp;#20214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914;&amp;#24030;&amp;#27679;&amp;#21270;&amp;#24037;&amp;#20135;&amp;#19994;&amp;#21457;&amp;#23637;&amp;#29366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914;&amp;#24030;&amp;#27679;&amp;#21270;&amp;#24037;&amp;#20135;&amp;#19994;&amp;#38754;&amp;#20020;&amp;#30340;&amp;#38382;&amp;#39064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914;&amp;#24030;&amp;#27679;&amp;#21270;&amp;#24037;&amp;#20135;&amp;#19994;&amp;#21457;&amp;#23637;&amp;#23545;&amp;#31574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31119;&amp;#24314;&amp;#37045;&amp;#27494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37045;&amp;#27494;&amp;#27679;&amp;#21270;&amp;#24037;&amp;#20135;&amp;#19994;&amp;#21457;&amp;#23637;&amp;#20248;&amp;#21183;&amp;#26465;&amp;#20214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37045;&amp;#27494;&amp;#27679;&amp;#21270;&amp;#24037;&amp;#20135;&amp;#19994;&amp;#24555;&amp;#36895;&amp;#21457;&amp;#2363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37045;&amp;#27494;&amp;#27679;&amp;#21270;&amp;#24037;&amp;#20135;&amp;#19994;&amp;#21457;&amp;#23637;&amp;#38754;&amp;#20020;&amp;#30340;&amp;#25361;&amp;#251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37045;&amp;#27494;&amp;#24066;&amp;#25512;&amp;#36827;&amp;#27679;&amp;#21270;&amp;#24037;&amp;#20581;&amp;#24247;&amp;#25345;&amp;#32493;&amp;#21457;&amp;#23637;&amp;#30340;&amp;#25514;&amp;#26045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7325;&amp;#28857;&amp;#20225;&amp;#19994;1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861;&amp;#22269;&amp;#38463;&amp;#31185;&amp;#2959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31616;&amp;#2091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2463;&amp;#33829;&amp;#24773;&amp;#2091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2016&amp;#24180;&amp;#38463;&amp;#31185;&amp;#29595;&amp;#22823;&amp;#37329;&amp;#20808;&amp;#31471;&amp;#27679;&amp;#21270;&amp;#24037;&amp;#20844;&amp;#21496;HFC-125&amp;#25237;&amp;#20135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2014-2016&amp;#24180;&amp;#38463;&amp;#31185;&amp;#29595;&amp;#24120;&amp;#29087;&amp;#27679;&amp;#21270;&amp;#24037;PVDF&amp;#24037;&amp;#21378;&amp;#24314;&amp;#25104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085;&amp;#26412;&amp;#22823;&amp;#37329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31616;&amp;#2091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2463;&amp;#33829;&amp;#24773;&amp;#2091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2463;&amp;#33829;&amp;#20248;&amp;#21155;&amp;#21183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9978;&amp;#28023;&amp;#19977;&amp;#29233;&amp;#23500;&amp;#26032;&amp;#26448;&amp;#26009;&amp;#32929;&amp;#20221;&amp;#26377;&amp;#38480;&amp;#20844;&amp;#21496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31616;&amp;#2091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2463;&amp;#33829;&amp;#24773;&amp;#2091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2463;&amp;#33829;&amp;#20248;&amp;#21155;&amp;#21183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993;&amp;#27743;&amp;#24040;&amp;#21270;&amp;#32929;&amp;#20221;&amp;#26377;&amp;#38480;&amp;#20844;&amp;#21496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31616;&amp;#2091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32463;&amp;#33829;&amp;#24773;&amp;#2091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2463;&amp;#33829;&amp;#20248;&amp;#21155;&amp;#21183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2810;&amp;#27679;&amp;#22810;&amp;#21270;&amp;#24037;&amp;#32929;&amp;#20221;&amp;#26377;&amp;#38480;&amp;#20844;&amp;#21496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31616;&amp;#2091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32463;&amp;#33829;&amp;#24773;&amp;#2091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2463;&amp;#33829;&amp;#20248;&amp;#21155;&amp;#21183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9978;&amp;#24066;&amp;#20844;&amp;#21496;&amp;#36130;&amp;#21153;&amp;#27604;&amp;#36739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30408;&amp;#21033;&amp;#33021;&amp;#21147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5104;&amp;#38271;&amp;#33021;&amp;#21147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33829;&amp;#36816;&amp;#33021;&amp;#21147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607;&amp;#20538;&amp;#33021;&amp;#21147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679;&amp;#36164;&amp;#28304;3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679;&amp;#36164;&amp;#28304;&amp;#30456;&amp;#20851;&amp;#27010;&amp;#36848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7679;&amp;#36164;&amp;#28304;&amp;#20998;&amp;#24067;&amp;#29366;&amp;#20917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5105;&amp;#22269;&amp;#27679;&amp;#36164;&amp;#28304;&amp;#20648;&amp;#37327;&amp;#24773;&amp;#20917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7679;&amp;#36164;&amp;#28304;&amp;#21644;&amp;#21457;&amp;#23637;&amp;#27679;&amp;#21270;&amp;#24037;&amp;#20851;&amp;#31995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8;&amp;#30707;&amp;#30719;&amp;#20135;&amp;#36164;&amp;#28304;&amp;#20998;&amp;#24067;&amp;#19982;&amp;#29992;&amp;#36884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3828;&amp;#30707;&amp;#30340;&amp;#29289;&amp;#29702;&amp;#24615;&amp;#29366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2269;&amp;#20869;&amp;#22806;&amp;#33828;&amp;#30707;&amp;#20648;&amp;#37327;&amp;#19982;&amp;#20998;&amp;#24067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3828;&amp;#30707;&amp;#20135;&amp;#21697;&amp;#30340;&amp;#25104;&amp;#22240;&amp;#19982;&amp;#29992;&amp;#36884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269;&amp;#20869;&amp;#22806;&amp;#33828;&amp;#30707;&amp;#30719;&amp;#20135;&amp;#21033;&amp;#29992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105;&amp;#22269;&amp;#33828;&amp;#30707;&amp;#30719;&amp;#20135;&amp;#29983;&amp;#20135;&amp;#24067;&amp;#23616;&amp;#29366;&amp;#20917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105;&amp;#22269;&amp;#33828;&amp;#30707;&amp;#36164;&amp;#28304;&amp;#20986;&amp;#21475;&amp;#29616;&amp;#29366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828;&amp;#30707;&amp;#30719;&amp;#20135;&amp;#24320;&amp;#21457;&amp;#21033;&amp;#29992;&amp;#23384;&amp;#22312;&amp;#30340;&amp;#38382;&amp;#39064;&amp;#19982;&amp;#23545;&amp;#31574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3828;&amp;#30707;&amp;#21033;&amp;#29992;&amp;#20986;&amp;#36335;&amp;#25506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679;&amp;#21270;&amp;#24037;&amp;#34892;&amp;#19994;&amp;#21457;&amp;#23637;&amp;#21069;&amp;#26223;&amp;#23637;&amp;#26395;3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7679;&amp;#21270;&amp;#24037;&amp;#34892;&amp;#19994;&amp;#21457;&amp;#23637;&amp;#21069;&amp;#26223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269;&amp;#20869;&amp;#22806;&amp;#27679;&amp;#21270;&amp;#24037;&amp;#20135;&amp;#19994;&amp;#21069;&amp;#26223;&amp;#20809;&amp;#26126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2014-2016&amp;#24180;&amp;#22269;&amp;#20869;&amp;#22806;&amp;#27679;&amp;#21270;&amp;#24037;&amp;#34892;&amp;#19994;&amp;#23558;&amp;#32487;&amp;#32493;&amp;#24555;&amp;#36895;&amp;#21457;&amp;#23637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2016-2022&amp;#24180;&amp;#22269;&amp;#20869;&amp;#22806;&amp;#27679;&amp;#21270;&amp;#24037;&amp;#34892;&amp;#19994;&amp;#39044;&amp;#27979;&amp;#20998;&amp;#26512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410;&amp;#26469;&amp;#26377;&amp;#26426;&amp;#27679;&amp;#31934;&amp;#32454;&amp;#21270;&amp;#24037;&amp;#34892;&amp;#19994;&amp;#25104;&amp;#38271;&amp;#31354;&amp;#38388;&amp;#36739;&amp;#22823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7679;&amp;#21270;&amp;#24037;&amp;#34892;&amp;#19994;&amp;#21457;&amp;#23637;&amp;#36235;&amp;#21183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269;&amp;#20869;&amp;#22806;&amp;#27679;&amp;#21270;&amp;#24037;&amp;#34892;&amp;#19994;&amp;#26410;&amp;#26469;&amp;#21457;&amp;#23637;&amp;#24418;&amp;#21183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2269;&amp;#20869;&amp;#27679;&amp;#21270;&amp;#24037;&amp;#20135;&amp;#19994;&amp;#38656;&amp;#27714;&amp;#23558;&amp;#32487;&amp;#32493;&amp;#22686;&amp;#22823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269;&amp;#20869;&amp;#22806;&amp;#27679;&amp;#21270;&amp;#24037;&amp;#20135;&amp;#19994;&amp;#26410;&amp;#26469;&amp;#21457;&amp;#23637;&amp;#37325;&amp;#28857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2269;&amp;#20869;&amp;#22806;&amp;#27679;&amp;#21270;&amp;#24037;&amp;#34892;&amp;#19994;&amp;#32467;&amp;#26500;&amp;#23558;&amp;#36880;&amp;#28176;&amp;#35843;&amp;#25972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7679;&amp;#21270;&amp;#24037;&amp;#20135;&amp;#19994;&amp;#3814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7679;&amp;#21270;&amp;#24037;&amp;#20135;&amp;#21697;&amp;#22686;&amp;#20540;&amp;#36335;&amp;#32447;&amp;#22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9990;&amp;#30028;&amp;#27679;&amp;#36164;&amp;#28304;&amp;#24773;&amp;#20917;&amp;#3492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2269;&amp;#20869;&amp;#22806;&amp;#20027;&amp;#35201;&amp;#30465;&amp;#20221;&amp;#33828;&amp;#30707;&amp;#20648;&amp;#37327;&amp;#32479;&amp;#35745;&amp;#34920;&amp;#65288;&amp;#19975;&amp;#21544;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2269;&amp;#20869;&amp;#33828;&amp;#30707;&amp;#20648;&amp;#37327;&amp;#21344;&amp;#2760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1508;&amp;#30465;&amp;#20221;&amp;#27682;&amp;#27679;&amp;#37240;&amp;#20135;&amp;#3302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5105;&amp;#22269;&amp;#27682;&amp;#27679;&amp;#37240;&amp;#20135;&amp;#33021;&amp;#22320;&amp;#22495;&amp;#20998;&amp;#2406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7682;&amp;#27679;&amp;#37240;&amp;#20986;&amp;#21475;&amp;#25968;&amp;#3732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7682;&amp;#27679;&amp;#37240;&amp;#36827;&amp;#21475;&amp;#25968;&amp;#3732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0027;&amp;#35201;&amp;#27679;&amp;#21270;&amp;#38109;&amp;#29983;&amp;#20135;&amp;#20225;&amp;#1999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7679;&amp;#21270;&amp;#38109;&amp;#20986;&amp;#21475;&amp;#25968;&amp;#3732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5105;&amp;#22269;&amp;#21046;&amp;#20919;&amp;#21058;R22&amp;#29983;&amp;#20135;&amp;#21378;&amp;#23478;&amp;#20135;&amp;#33021;&amp;#32479;&amp;#3574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5105;&amp;#22269;&amp;#21046;&amp;#20919;&amp;#21058;R32&amp;#29983;&amp;#20135;&amp;#21378;&amp;#23478;&amp;#20135;&amp;#33021;&amp;#32479;&amp;#3574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1046;&amp;#20919;&amp;#21058;R125&amp;#29983;&amp;#20135;&amp;#21378;&amp;#23478;&amp;#20135;&amp;#33021;&amp;#32479;&amp;#3574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1046;&amp;#20919;&amp;#21058;R134a&amp;#29983;&amp;#20135;&amp;#21378;&amp;#23478;&amp;#20135;&amp;#33021;&amp;#32479;&amp;#3574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0845;&amp;#31181;&amp;#21547;&amp;#27679;&amp;#32858;&amp;#21512;&amp;#29289;&amp;#30340;&amp;#29305;&amp;#24615;&amp;#19982;&amp;#20027;&amp;#35201;&amp;#29992;&amp;#36884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2269;&amp;#20135;&amp;#27679;&amp;#21270;&amp;#38109;&amp;#20215;&amp;#26684;&amp;#36208;&amp;#21183;&amp;#2227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7679;&amp;#21270;&amp;#38109;&amp;#20379;&amp;#38656;&amp;#24179;&amp;#34913;&amp;#2227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2269;&amp;#20869;&amp;#22806;&amp;#30005;&amp;#35299;&amp;#38109;&amp;#20135;&amp;#33021;&amp;#24320;&amp;#24037;&amp;#29575;&amp;#36208;&amp;#21183;&amp;#2227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7679;&amp;#21270;&amp;#38109;&amp;#36827;&amp;#20986;&amp;#21475;&amp;#3732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3828;&amp;#30707;&amp;#31881;&amp;#20215;&amp;#26684;&amp;#36208;&amp;#21183;&amp;#2227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1-2016&amp;#24180;&amp;#22269;&amp;#20869;&amp;#22806;&amp;#33828;&amp;#30707;&amp;#20986;&amp;#21475;&amp;#37327;&amp;#26376;&amp;#24230;&amp;#32479;&amp;#35745;&amp;#2227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2269;&amp;#20869;&amp;#22806;&amp;#21508;&amp;#22320;&amp;#21306;98%&amp;#37240;&amp;#20986;&amp;#21378;&amp;#20215;&amp;#26684;&amp;#36208;&amp;#21183;&amp;#2227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2269;&amp;#20869;&amp;#20912;&amp;#26230;&amp;#30707;&amp;#36817;&amp;#24180;&amp;#30340;&amp;#24635;&amp;#20135;&amp;#37327;&amp;#12289;&amp;#38656;&amp;#27714;&amp;#3732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2269;&amp;#20869;&amp;#37096;&amp;#20998;&amp;#21378;&amp;#23478;&amp;#20912;&amp;#26230;&amp;#30707;&amp;#20135;&amp;#33021;&amp;#21644;&amp;#20135;&amp;#37327;&amp;#32479;&amp;#3574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