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成人高等教育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0154;&amp;#39640;&amp;#31561;&amp;#25945;&amp;#3294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0154;&amp;#39640;&amp;#31561;&amp;#25945;&amp;#3294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3/201509/02-188103.html"&gt;&amp;#25104;&amp;#20154;&amp;#39640;&amp;#31561;&amp;#25945;&amp;#32946;&lt;/a&gt;&amp;#23646;&amp;#22269;&amp;#27665;&amp;#25945;&amp;#32946;&amp;#31995;&amp;#21015;&amp;#65292;&amp;#22269;&amp;#23478;&amp;#25215;&amp;#35748;&amp;#23398;&amp;#21382;&amp;#65292;&amp;#25104;&amp;#20154;&amp;#39640;&amp;#31561;&amp;#25945;&amp;#32946;&amp;#21253;&amp;#25324;&amp;#39640;&amp;#31561;&amp;#25945;&amp;#32946;&amp;#33258;&amp;#23398;&amp;#32771;&amp;#35797;&amp;#12289;&amp;#25104;&amp;#20154;&amp;#39640;&amp;#32771;(&amp;#25480;&amp;#35838;&amp;#26041;&amp;#24335;&amp;#20998;&amp;#20026;:&amp;#33073;&amp;#20135;&amp;#12289;&amp;#19994;&amp;#20313;&amp;#12289;&amp;#20989;&amp;#25480;)&amp;#12289;&amp;#24191;&amp;#25773;&amp;#30005;&amp;#35270;&amp;#22823;&amp;#23398;&amp;#12289;&amp;#32593;&amp;#32476;&amp;#25945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5104;&amp;#20154;&amp;#25945;&amp;#32946;&amp;#34892;&amp;#19994;&amp;#30028;&amp;#23450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5104;&amp;#20154;&amp;#25945;&amp;#3294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04;&amp;#20154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5945;&amp;#3294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0154;&amp;#25945;&amp;#3294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0154;&amp;#25945;&amp;#3294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4;&amp;#20154;&amp;#25945;&amp;#329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04;&amp;#20154;&amp;#25945;&amp;#32946;&amp;#3034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104;&amp;#20154;&amp;#25945;&amp;#32946;&amp;#30340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104;&amp;#20154;&amp;#25945;&amp;#3294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4;&amp;#20154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5945;&amp;#3294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5945;&amp;#32946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04;&amp;#20154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4;&amp;#20154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0154;&amp;#21475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45;&amp;#32946;&amp;#25991;&amp;#21270;&amp;#23089;&amp;#20048;&amp;#26381;&amp;#21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5104;&amp;#20154;&amp;#25945;&amp;#32946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104;&amp;#20154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4;&amp;#2015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4;&amp;#20154;&amp;#25945;&amp;#3294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5104;&amp;#20154;&amp;#25945;&amp;#32946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1046;&amp;#20986;&amp;#29616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644;&amp;#27861;&amp;#35268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21033;&amp;#20542;&amp;#21521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0;&amp;#20301;&amp;#38590;&amp;#20197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30095;&amp;#28431;&amp;#38590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23398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150;&amp;#23398;&amp;#29305;&amp;#33394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57;&amp;#23637;&amp;#24577;&amp;#21183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419;&amp;#36827;&amp;#25104;&amp;#20154;&amp;#25945;&amp;#3294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104;&amp;#20154;&amp;#25945;&amp;#3294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04;&amp;#20154;&amp;#25945;&amp;#32946;&amp;#21457;&amp;#23637;&amp;#30340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04;&amp;#20154;&amp;#25945;&amp;#32946;&amp;#21457;&amp;#23637;&amp;#30340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104;&amp;#20154;&amp;#25945;&amp;#32946;&amp;#21457;&amp;#23637;&amp;#3034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104;&amp;#20154;&amp;#25945;&amp;#32946;&amp;#21457;&amp;#23637;&amp;#3034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5104;&amp;#20154;&amp;#25945;&amp;#32946;&amp;#21457;&amp;#23637;&amp;#30340;&amp;#27861;&amp;#2104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5104;&amp;#20154;&amp;#25945;&amp;#32946;&amp;#21457;&amp;#23637;&amp;#30340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5104;&amp;#20154;&amp;#39640;&amp;#31561;&amp;#25945;&amp;#329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4;&amp;#20154;&amp;#39640;&amp;#31561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4;&amp;#20154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4;&amp;#20154;&amp;#39640;&amp;#2665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4;&amp;#20154;&amp;#39640;&amp;#26657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4;&amp;#20154;&amp;#39640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4;&amp;#20154;&amp;#39640;&amp;#31561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508;&amp;#22320;&amp;#25104;&amp;#20154;&amp;#39640;&amp;#31561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08;&amp;#22320;&amp;#25104;&amp;#20154;&amp;#39640;&amp;#31561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4;&amp;#20154;&amp;#39640;&amp;#31561;&amp;#25945;&amp;#3294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398;&amp;#21382;&amp;#25945;&amp;#32946;&amp;#29983;&amp;#28304;&amp;#24066;&amp;#2233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640;&amp;#31561;&amp;#25945;&amp;#32946;&amp;#20307;&amp;#21046;&amp;#25913;&amp;#38761;&amp;#21450;&amp;#24067;&amp;#23616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104;&amp;#20154;&amp;#39640;&amp;#31561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398;&amp;#21382;&amp;#25945;&amp;#32946;&amp;#20173;&amp;#26159;&amp;#21457;&amp;#2363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1521;&amp;#26356;&amp;#39640;&amp;#23398;&amp;#21382;&amp;#23618;&amp;#2742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945;&amp;#32946;&amp;#23545;&amp;#35937;&amp;#26356;&amp;#2115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2844;&amp;#19994;&amp;#24615;&amp;#26356;&amp;#2115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0027;&amp;#35201;&amp;#25104;&amp;#20154;&amp;#39640;&amp;#31561;&amp;#25945;&amp;#32946;&amp;#23398;&amp;#2665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027;&amp;#35201;&amp;#24320;&amp;#23637;&amp;#25104;&amp;#20154;&amp;#39640;&amp;#31561;&amp;#25945;&amp;#329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165;&amp;#21326;&amp;#22823;&amp;#23398;&amp;#32487;&amp;#32493;&amp;#25945;&amp;#32946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72;&amp;#36164;&amp;#38431;&amp;#20237;&amp;#21450;&amp;#25945;&amp;#233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38;&amp;#31243;&amp;#35774;&amp;#32622;&amp;#21450;&amp;#29305;&amp;#33394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1;&amp;#20140;&amp;#22823;&amp;#23398;&amp;#24212;&amp;#29992;&amp;#25991;&amp;#29702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72;&amp;#36164;&amp;#38431;&amp;#20237;&amp;#21450;&amp;#25945;&amp;#233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38;&amp;#31243;&amp;#35774;&amp;#32622;&amp;#21450;&amp;#29305;&amp;#33394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54;&amp;#27665;&amp;#22823;&amp;#23398;&amp;#32487;&amp;#32493;&amp;#25945;&amp;#32946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72;&amp;#36164;&amp;#38431;&amp;#20237;&amp;#21450;&amp;#25945;&amp;#233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38;&amp;#31243;&amp;#35774;&amp;#32622;&amp;#21450;&amp;#29305;&amp;#33394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993;&amp;#27743;&amp;#22823;&amp;#23398;&amp;#32487;&amp;#32493;&amp;#25945;&amp;#32946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38;&amp;#31243;&amp;#35774;&amp;#32622;&amp;#21450;&amp;#29305;&amp;#33394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9978;&amp;#28023;&amp;#36130;&amp;#32463;&amp;#22823;&amp;#23398;&amp;#32487;&amp;#32493;&amp;#25945;&amp;#32946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72;&amp;#36164;&amp;#38431;&amp;#20237;&amp;#21450;&amp;#25945;&amp;#2339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38;&amp;#31243;&amp;#35774;&amp;#32622;&amp;#21450;&amp;#29305;&amp;#33394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8145;&amp;#22323;&amp;#22823;&amp;#23398;&amp;#25104;&amp;#20154;&amp;#25945;&amp;#32946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027;&amp;#35201;&amp;#25104;&amp;#20154;&amp;#39640;&amp;#31561;&amp;#25945;&amp;#32946;&amp;#23398;&amp;#266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830;&amp;#24191;&amp;#25773;&amp;#30005;&amp;#35270;&amp;#22823;&amp;#233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3398;&amp;#21382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78;&amp;#28023;&amp;#21307;&amp;#33647;&amp;#32844;&amp;#24037;&amp;#22823;&amp;#233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3398;&amp;#311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3398;&amp;#21382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038;&amp;#20250;&amp;#22521;&amp;#357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191;&amp;#19996;&amp;#30465;&amp;#22269;&amp;#38450;&amp;#24037;&amp;#19994;&amp;#32844;&amp;#24037;&amp;#22823;&amp;#233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825;&amp;#27941;&amp;#24066;&amp;#32844;&amp;#24037;&amp;#32463;&amp;#27982;&amp;#25216;&amp;#26415;&amp;#22823;&amp;#233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1382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038;&amp;#20250;&amp;#22521;&amp;#357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7827;&amp;#21271;&amp;#22320;&amp;#36136;&amp;#32844;&amp;#24037;&amp;#22823;&amp;#233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2269;&amp;#20869;&amp;#29983;&amp;#20135;&amp;#24635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5151;&amp;#22320;&amp;#20135;&amp;#24320;&amp;#21457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5&amp;#24180;&amp;#20840;&amp;#22269;&amp;#36827;&amp;#20986;&amp;#21475;&amp;#24066;&amp;#2233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4191;&amp;#20041;&amp;#36135;&amp;#24065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2478;&amp;#38215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892;&amp;#26449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5105;&amp;#22269;P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3621;&amp;#27665;&amp;#28040;&amp;#36153;&amp;#20215;&amp;#26684;&amp;#21516;&amp;#27604;&amp;#19978;&amp;#28072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31038;&amp;#20250;&amp;#28040;&amp;#36153;&amp;#21697;&amp;#38646;&amp;#21806;&amp;#24635;&amp;#39069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31038;&amp;#20250;&amp;#28040;&amp;#36153;&amp;#32467;&amp;#26500;&amp;#26126;&amp;#32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368;&amp;#36817;&amp;#36830;&amp;#32493;10&amp;#24180;&amp;#20013;&amp;#22269;&amp;#20154;&amp;#21475;&amp;#24180;&amp;#40836;&amp;#32467;&amp;#26500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1508;&amp;#22320;&amp;#21306;&amp;#24180;&amp;#40836;&amp;#32467;&amp;#2650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1508;&amp;#30465;&amp;#24066;&amp;#20154;&amp;#21475;&amp;#24180;&amp;#40836;&amp;#32467;&amp;#26500;&amp;#21344;&amp;#27604;&amp;#65288;&amp;#1996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1508;&amp;#30465;&amp;#24066;&amp;#20154;&amp;#21475;&amp;#24180;&amp;#40836;&amp;#32467;&amp;#26500;&amp;#21344;&amp;#27604;&amp;#65288;&amp;#2010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508;&amp;#30465;&amp;#24066;&amp;#20154;&amp;#21475;&amp;#24180;&amp;#40836;&amp;#32467;&amp;#26500;&amp;#21344;&amp;#27604;&amp;#65288;&amp;#1997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-2016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1-2016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368;&amp;#36817;20&amp;#24180;&amp;#20013;&amp;#22269;&amp;#23621;&amp;#27665;&amp;#20154;&amp;#22343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