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轻印刷系统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31;&amp;#21360;&amp;#21047;&amp;#31995;&amp;#32479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31;&amp;#21360;&amp;#21047;&amp;#31995;&amp;#32479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6731;&amp;#21360;&amp;#21047;&amp;#31995;&amp;#32479;&amp;#34892;&amp;#19994;&amp;#27010;&amp;#36848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36731;&amp;#21360;&amp;#21047;&amp;#31995;&amp;#32479;&amp;#34892;&amp;#19994;&amp;#22269;&amp;#20869;&amp;#22806;&amp;#21457;&amp;#23637;&amp;#24773;&amp;#2091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31;&amp;#21360;&amp;#21047;&amp;#31995;&amp;#3247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31;&amp;#21360;&amp;#21047;&amp;#31995;&amp;#3247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31;&amp;#21360;&amp;#21047;&amp;#31995;&amp;#3247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21360;&amp;#21047;&amp;#31995;&amp;#3247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1360;&amp;#21047;&amp;#31995;&amp;#32479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21360;&amp;#21047;&amp;#31995;&amp;#32479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amp;#24180;&amp;#20013;&amp;#22269;&amp;#36731;&amp;#21360;&amp;#21047;&amp;#31995;&amp;#3247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60;&amp;#21047;&amp;#31995;&amp;#32479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60;&amp;#21047;&amp;#31995;&amp;#32479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amp;#24180;&amp;#20013;&amp;#22269;&amp;#36731;&amp;#21360;&amp;#21047;&amp;#31995;&amp;#32479;&amp;#34892;&amp;#19994;&amp;#24066;&amp;#22330;&amp;#24773;&amp;#20917;&amp;#20998;&amp;#26512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60;&amp;#21047;&amp;#31995;&amp;#32479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60;&amp;#21047;&amp;#31995;&amp;#32479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21360;&amp;#21047;&amp;#31995;&amp;#32479;&amp;#34892;&amp;#19994;&amp;#24066;&amp;#22330;&amp;#35268;&amp;#27169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731;&amp;#21360;&amp;#21047;&amp;#31995;&amp;#32479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60;&amp;#21047;&amp;#31995;&amp;#32479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731;&amp;#21360;&amp;#21047;&amp;#31995;&amp;#3247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amp;#24180;&amp;#20013;&amp;#22269;&amp;#36731;&amp;#21360;&amp;#21047;&amp;#31995;&amp;#32479;&amp;#34892;&amp;#19994;&amp;#21306;&amp;#22495;&amp;#21457;&amp;#23637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amp;#24180;&amp;#20013;&amp;#22269;&amp;#36731;&amp;#21360;&amp;#21047;&amp;#31995;&amp;#32479;&amp;#34892;&amp;#19994;&amp;#29983;&amp;#20135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60;&amp;#21047;&amp;#31995;&amp;#32479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60;&amp;#21047;&amp;#31995;&amp;#32479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21360;&amp;#21047;&amp;#31995;&amp;#32479;&amp;#34892;&amp;#19994;&amp;#20135;&amp;#33021;&amp;#20135;&amp;#3732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731;&amp;#21360;&amp;#21047;&amp;#31995;&amp;#32479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60;&amp;#21047;&amp;#31995;&amp;#32479;&amp;#20225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6731;&amp;#21360;&amp;#21047;&amp;#31995;&amp;#32479;&amp;#34892;&amp;#19994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31;&amp;#21360;&amp;#21047;&amp;#31995;&amp;#32479;&amp;#34892;&amp;#19994;&amp;#20379;&amp;#38656;&amp;#24179;&amp;#34913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1360;&amp;#21047;&amp;#31995;&amp;#32479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36731;&amp;#21360;&amp;#21047;&amp;#31995;&amp;#32479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20135;&amp;#21697;&amp;#20215;&amp;#2668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31;&amp;#21360;&amp;#21047;&amp;#31995;&amp;#32479;&amp;#20135;&amp;#21697;&amp;#24403;&amp;#21069;&amp;#24066;&amp;#22330;&amp;#20215;&amp;#26684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6731;&amp;#21360;&amp;#21047;&amp;#31995;&amp;#32479;&amp;#20135;&amp;#21697;&amp;#20215;&amp;#26684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6731;&amp;#21360;&amp;#21047;&amp;#31995;&amp;#32479;&amp;#20135;&amp;#21697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60;&amp;#21047;&amp;#31995;&amp;#32479;&amp;#20135;&amp;#21697;&amp;#26410;&amp;#26469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851;&amp;#32852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amp;#24180;&amp;#20013;&amp;#22269;&amp;#36731;&amp;#21360;&amp;#21047;&amp;#31995;&amp;#32479;&amp;#34892;&amp;#19994;&amp;#32454;&amp;#20998;&amp;#34892;&amp;#1999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6731;&amp;#21360;&amp;#21047;&amp;#31995;&amp;#32479;&amp;#32454;&amp;#20998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amp;#24180;&amp;#20013;&amp;#22269;&amp;#36731;&amp;#21360;&amp;#21047;&amp;#31995;&amp;#32479;&amp;#34892;&amp;#19994;&amp;#19979;&amp;#28216;&amp;#29992;&amp;#25143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amp;#65288;&amp;#29992;&amp;#25143;&amp;#20998;&amp;#31867;&amp;#21450;&amp;#21344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36731;&amp;#21360;&amp;#21047;&amp;#31995;&amp;#32479;&amp;#34892;&amp;#19994;&amp;#26367;&amp;#20195;&amp;#2169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6731;&amp;#21360;&amp;#21047;&amp;#31995;&amp;#3247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amp;#24180;&amp;#20013;&amp;#22269;&amp;#36731;&amp;#21360;&amp;#21047;&amp;#31995;&amp;#32479;&amp;#34892;&amp;#19994;&amp;#20027;&amp;#35201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amp;#24180;&amp;#20013;&amp;#22269;&amp;#36731;&amp;#21360;&amp;#21047;&amp;#31995;&amp;#32479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20135;&amp;#21697;&amp;#20027;&amp;#2796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amp;#24180;&amp;#20013;&amp;#22269;&amp;#36731;&amp;#21360;&amp;#21047;&amp;#31995;&amp;#32479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60;&amp;#21047;&amp;#31995;&amp;#32479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60;&amp;#21047;&amp;#31995;&amp;#32479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60;&amp;#21047;&amp;#31995;&amp;#32479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60;&amp;#21047;&amp;#31995;&amp;#32479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36731;&amp;#21360;&amp;#21047;&amp;#31995;&amp;#32479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amp;#24180;&amp;#20013;&amp;#22269;&amp;#36731;&amp;#21360;&amp;#21047;&amp;#31995;&amp;#32479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60;&amp;#21047;&amp;#31995;&amp;#32479;&amp;#34892;&amp;#19994;&amp;#24635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60;&amp;#21047;&amp;#31995;&amp;#32479;&amp;#34892;&amp;#19994;&amp;#22266;&amp;#23450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60;&amp;#21047;&amp;#31995;&amp;#32479;&amp;#34892;&amp;#19994;&amp;#20928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60;&amp;#21047;&amp;#31995;&amp;#32479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36731;&amp;#21360;&amp;#21047;&amp;#31995;&amp;#32479;&amp;#34892;&amp;#19994;&amp;#22686;&amp;#38271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&amp;#24180;&amp;#20013;&amp;#22269;&amp;#36731;&amp;#21360;&amp;#21047;&amp;#31995;&amp;#32479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60;&amp;#21047;&amp;#31995;&amp;#32479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60;&amp;#21047;&amp;#31995;&amp;#32479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6731;&amp;#21360;&amp;#21047;&amp;#31995;&amp;#32479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&amp;#24180;&amp;#20013;&amp;#22269;&amp;#36731;&amp;#21360;&amp;#21047;&amp;#31995;&amp;#32479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60;&amp;#21047;&amp;#31995;&amp;#32479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60;&amp;#21047;&amp;#31995;&amp;#32479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60;&amp;#21047;&amp;#31995;&amp;#32479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6731;&amp;#21360;&amp;#21047;&amp;#31995;&amp;#32479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&amp;#24180;&amp;#20013;&amp;#22269;&amp;#36731;&amp;#21360;&amp;#21047;&amp;#31995;&amp;#32479;&amp;#34892;&amp;#19994;&amp;#36827;&amp;#20986;&amp;#21475;&amp;#29616;&amp;#29366;&amp;#19982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60;&amp;#21047;&amp;#31995;&amp;#32479;&amp;#20135;&amp;#21697;&amp;#20986;&amp;#21475;&amp;#37327;/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21360;&amp;#21047;&amp;#31995;&amp;#32479;&amp;#20135;&amp;#21697;&amp;#20986;&amp;#21475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731;&amp;#21360;&amp;#21047;&amp;#31995;&amp;#32479;&amp;#34892;&amp;#19994;&amp;#20986;&amp;#21475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1360;&amp;#21047;&amp;#31995;&amp;#32479;&amp;#20135;&amp;#21697;&amp;#36827;&amp;#21475;&amp;#37327;/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6731;&amp;#21360;&amp;#21047;&amp;#31995;&amp;#32479;&amp;#20135;&amp;#21697;&amp;#30340;&amp;#21697;&amp;#2926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31;&amp;#21360;&amp;#21047;&amp;#31995;&amp;#32479;&amp;#20135;&amp;#21697;&amp;#36827;&amp;#21475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6731;&amp;#21360;&amp;#21047;&amp;#31995;&amp;#32479;&amp;#34892;&amp;#19994;&amp;#36827;&amp;#21475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5&amp;#24180;&amp;#20013;&amp;#22269;&amp;#36731;&amp;#21360;&amp;#21047;&amp;#31995;&amp;#32479;&amp;#34892;&amp;#19994;&amp;#31454;&amp;#20105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36731;&amp;#21360;&amp;#21047;&amp;#31995;&amp;#32479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60;&amp;#21047;&amp;#31995;&amp;#32479;&amp;#34892;&amp;#19994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5&amp;#24180;&amp;#20013;&amp;#22269;&amp;#36731;&amp;#21360;&amp;#21047;&amp;#31995;&amp;#32479;&amp;#34892;&amp;#19994;&amp;#37325;&amp;#28857;&amp;#20225;&amp;#1999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4892;&amp;#19994;&amp;#39118;&amp;#38505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6-2022&amp;#24180;&amp;#20013;&amp;#22269;&amp;#36731;&amp;#21360;&amp;#21047;&amp;#31995;&amp;#32479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60;&amp;#21047;&amp;#31995;&amp;#3247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1360;&amp;#21047;&amp;#31995;&amp;#32479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6-2022&amp;#24180;&amp;#20013;&amp;#22269;&amp;#36731;&amp;#21360;&amp;#21047;&amp;#31995;&amp;#32479;&amp;#34892;&amp;#19994;&amp;#21457;&amp;#23637;&amp;#21069;&amp;#26223;&amp;#21450;&amp;#25237;&amp;#36164;&amp;#26426;&amp;#202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1360;&amp;#21047;&amp;#31995;&amp;#3247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1360;&amp;#21047;&amp;#31995;&amp;#32479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1360;&amp;#21047;&amp;#31995;&amp;#32479;&amp;#2022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6731;&amp;#21360;&amp;#21047;&amp;#31995;&amp;#32479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731;&amp;#21360;&amp;#21047;&amp;#31995;&amp;#3247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