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网络电台行业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93;&amp;#32476;&amp;#30005;&amp;#21488;&amp;#34892;&amp;#19994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93;&amp;#32476;&amp;#30005;&amp;#21488;&amp;#34892;&amp;#19994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2593;&amp;#32476;&amp;#30005;&amp;#21488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32593;&amp;#32476;&amp;#30005;&amp;#214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32593;&amp;#32476;&amp;#30005;&amp;#214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32593;&amp;#32476;&amp;#30005;&amp;#214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2593;&amp;#32476;&amp;#30005;&amp;#214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2593;&amp;#32476;&amp;#30005;&amp;#21488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32593;&amp;#32476;&amp;#30005;&amp;#2148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27;&amp;#35201;&amp;#30465;&amp;#24066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5&amp;#24180;&amp;#20013;&amp;#22269;&amp;#32593;&amp;#32476;&amp;#30005;&amp;#2148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593;&amp;#32476;&amp;#30005;&amp;#2148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2593;&amp;#32476;&amp;#30005;&amp;#21488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2593;&amp;#32476;&amp;#30005;&amp;#2148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3-2015&amp;#24180;&amp;#32593;&amp;#32476;&amp;#30005;&amp;#2148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433;&amp;#21709;&amp;#32593;&amp;#32476;&amp;#30005;&amp;#21488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6-2022&amp;#24180;&amp;#32593;&amp;#32476;&amp;#30005;&amp;#2148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593;&amp;#32476;&amp;#30005;&amp;#21488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216;&amp;#26415;&amp;#21464;&amp;#38761;&amp;#19982;&amp;#34892;&amp;#19994;&amp;#38761;&amp;#26032;&amp;#23545;&amp;#32593;&amp;#32476;&amp;#30005;&amp;#214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27;&amp;#35201;&amp;#32593;&amp;#32476;&amp;#30005;&amp;#21488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2593;&amp;#32476;&amp;#30005;&amp;#2148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5;&amp;#28857;&amp;#32593;&amp;#32476;&amp;#30005;&amp;#21488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593;&amp;#32476;&amp;#30005;&amp;#21488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2593;&amp;#32476;&amp;#30005;&amp;#21488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2593;&amp;#32476;&amp;#30005;&amp;#2148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2593;&amp;#32476;&amp;#30005;&amp;#2148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593;&amp;#32476;&amp;#30005;&amp;#2148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593;&amp;#32476;&amp;#30005;&amp;#21488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593;&amp;#32476;&amp;#30005;&amp;#21488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2593;&amp;#32476;&amp;#30005;&amp;#21488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593;&amp;#32476;&amp;#30005;&amp;#21488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2593;&amp;#32476;&amp;#30005;&amp;#2148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2593;&amp;#32476;&amp;#30005;&amp;#21488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2593;&amp;#32476;&amp;#30005;&amp;#2148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593;&amp;#32476;&amp;#30005;&amp;#2148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2593;&amp;#32476;&amp;#30005;&amp;#21488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2593;&amp;#32476;&amp;#30005;&amp;#21488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593;&amp;#32476;&amp;#30005;&amp;#21488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2593;&amp;#32476;&amp;#30005;&amp;#21488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2593;&amp;#32476;&amp;#30005;&amp;#2148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2593;&amp;#32476;&amp;#30005;&amp;#21488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2593;&amp;#32476;&amp;#30005;&amp;#21488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593;&amp;#32476;&amp;#30005;&amp;#21488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2593;&amp;#32476;&amp;#30005;&amp;#21488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2593;&amp;#32476;&amp;#30005;&amp;#21488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2593;&amp;#32476;&amp;#30005;&amp;#21488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2593;&amp;#32476;&amp;#30005;&amp;#21488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593;&amp;#32476;&amp;#30005;&amp;#21488;&amp;#34892;&amp;#19994;&amp;#20135;&amp;#21697;&amp;#20215;&amp;#2668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