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冶金专用设备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8;&amp;#37329;&amp;#19987;&amp;#29992;&amp;#35774;&amp;#22791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8;&amp;#37329;&amp;#19987;&amp;#29992;&amp;#35774;&amp;#22791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918;&amp;#37329;&amp;#19987;&amp;#29992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19987;&amp;#29992;&amp;#35774;&amp;#2279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19987;&amp;#29992;&amp;#35774;&amp;#22791;&amp;#24037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19987;&amp;#29992;&amp;#35774;&amp;#22791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19987;&amp;#29992;&amp;#35774;&amp;#22791;&amp;#24037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19987;&amp;#29992;&amp;#35774;&amp;#22791;&amp;#24037;&amp;#19994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19987;&amp;#29992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0918;&amp;#37329;&amp;#19987;&amp;#2999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918;&amp;#37329;&amp;#19987;&amp;#29992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8;&amp;#37329;&amp;#19987;&amp;#29992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8;&amp;#37329;&amp;#19987;&amp;#29992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3478;&amp;#20013;&amp;#38271;&amp;#26399;&amp;#31185;&amp;#23398;&amp;#21644;&amp;#25216;&amp;#26415;&amp;#21457;&amp;#23637;&amp;#35268;&amp;#21010;&amp;#32434;&amp;#35201;&amp;#65288;2006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1153;&amp;#38498;&amp;#20851;&amp;#20110;&amp;#21152;&amp;#24555;&amp;#25391;&amp;#20852;&amp;#35013;&amp;#22791;&amp;#21046;&amp;#36896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1326;&amp;#20154;&amp;#27665;&amp;#20849;&amp;#21644;&amp;#22269;&amp;#22686;&amp;#20540;&amp;#31246;&amp;#26242;&amp;#3489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1153;&amp;#38498;&amp;#20851;&amp;#20110;&amp;#21152;&amp;#24555;&amp;#25512;&amp;#36827;&amp;#20135;&amp;#33021;&amp;#36807;&amp;#21097;&amp;#34892;&amp;#19994;&amp;#32467;&amp;#26500;&amp;#35843;&amp;#2597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1105;&amp;#27490;&amp;#33853;&amp;#21518;&amp;#28860;&amp;#38081;&amp;#39640;&amp;#28809;&amp;#31561;&amp;#28120;&amp;#27760;&amp;#35774;&amp;#22791;&amp;#36716;&amp;#20026;&amp;#23427;&amp;#29992;&amp;#26377;&amp;#20851;&amp;#38382;&amp;#39064;&amp;#30340;&amp;#32039;&amp;#24613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8050;&amp;#38081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6377;&amp;#33394;&amp;#37329;&amp;#23646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35843;&amp;#25972;&amp;#37325;&amp;#22823;&amp;#25216;&amp;#26415;&amp;#35013;&amp;#22791;&amp;#36827;&amp;#21475;&amp;#31246;&amp;#25910;&amp;#25919;&amp;#3157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19987;&amp;#29992;&amp;#35774;&amp;#22791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8;&amp;#37329;&amp;#19987;&amp;#29992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0918;&amp;#37329;&amp;#19987;&amp;#29992;&amp;#35774;&amp;#2279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0918;&amp;#37329;&amp;#19987;&amp;#29992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18;&amp;#37329;&amp;#19987;&amp;#29992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918;&amp;#37329;&amp;#19987;&amp;#29992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918;&amp;#37329;&amp;#19987;&amp;#29992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918;&amp;#37329;&amp;#19987;&amp;#29992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0918;&amp;#37329;&amp;#19987;&amp;#29992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918;&amp;#37329;&amp;#19987;&amp;#29992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918;&amp;#37329;&amp;#19987;&amp;#29992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918;&amp;#37329;&amp;#19987;&amp;#29992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918;&amp;#37329;&amp;#19987;&amp;#29992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918;&amp;#37329;&amp;#19987;&amp;#29992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918;&amp;#37329;&amp;#19987;&amp;#29992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918;&amp;#37329;&amp;#19987;&amp;#29992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918;&amp;#37329;&amp;#19987;&amp;#29992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918;&amp;#37329;&amp;#19987;&amp;#29992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0918;&amp;#37329;&amp;#19987;&amp;#29992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918;&amp;#37329;&amp;#19987;&amp;#29992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918;&amp;#37329;&amp;#19987;&amp;#29992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918;&amp;#37329;&amp;#19987;&amp;#29992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918;&amp;#37329;&amp;#19987;&amp;#29992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918;&amp;#37329;&amp;#19987;&amp;#29992;&amp;#35774;&amp;#22791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19987;&amp;#29992;&amp;#35774;&amp;#22791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19987;&amp;#29992;&amp;#35774;&amp;#22791;&amp;#21046;&amp;#3689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644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4202;&amp;#24037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420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4202;&amp;#24037;&amp;#20855;&amp;#35746;&amp;#213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779;&amp;#26448;&amp;#2600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5511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9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18;&amp;#37329;&amp;#19987;&amp;#29992;&amp;#35774;&amp;#22791;&amp;#20851;&amp;#38190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00;&amp;#38376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8136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24;&amp;#25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831;&amp;#36718;&amp;#20256;&amp;#2116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19987;&amp;#29992;&amp;#35774;&amp;#22791;&amp;#21046;&amp;#36896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8081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60;&amp;#380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60;&amp;#380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60;&amp;#380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60;&amp;#38081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860;&amp;#380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8050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60;&amp;#3805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60;&amp;#3805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60;&amp;#380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60;&amp;#38050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860;&amp;#380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1387;&amp;#24310;&amp;#21152;&amp;#24037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1387;&amp;#2431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1387;&amp;#24310;&amp;#21152;&amp;#2403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1387;&amp;#24310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21387;&amp;#24310;&amp;#21152;&amp;#24037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21387;&amp;#24310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9992;&amp;#26377;&amp;#33394;&amp;#37329;&amp;#23646;&amp;#20918;&amp;#2886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20;&amp;#29992;&amp;#26377;&amp;#33394;&amp;#37329;&amp;#23646;&amp;#20918;&amp;#2886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9992;&amp;#26377;&amp;#33394;&amp;#37329;&amp;#23646;&amp;#20918;&amp;#2886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9992;&amp;#26377;&amp;#33394;&amp;#37329;&amp;#23646;&amp;#20918;&amp;#288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20;&amp;#29992;&amp;#26377;&amp;#33394;&amp;#37329;&amp;#23646;&amp;#20918;&amp;#28860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20;&amp;#29992;&amp;#26377;&amp;#33394;&amp;#37329;&amp;#23646;&amp;#20918;&amp;#288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33394;&amp;#37329;&amp;#23646;&amp;#21387;&amp;#24310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33394;&amp;#37329;&amp;#23646;&amp;#21387;&amp;#2431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21387;&amp;#24310;&amp;#21152;&amp;#2403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33394;&amp;#37329;&amp;#23646;&amp;#21387;&amp;#24310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33394;&amp;#37329;&amp;#23646;&amp;#21387;&amp;#24310;&amp;#21152;&amp;#24037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77;&amp;#33394;&amp;#37329;&amp;#23646;&amp;#21387;&amp;#24310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0918;&amp;#37329;&amp;#19987;&amp;#29992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918;&amp;#37329;&amp;#19987;&amp;#29992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918;&amp;#37329;&amp;#19987;&amp;#29992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8;&amp;#37329;&amp;#19987;&amp;#2999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8;&amp;#37329;&amp;#19987;&amp;#29992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8;&amp;#37329;&amp;#19987;&amp;#29992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918;&amp;#37329;&amp;#19987;&amp;#29992;&amp;#35774;&amp;#22791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918;&amp;#37329;&amp;#19987;&amp;#29992;&amp;#35774;&amp;#22791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918;&amp;#37329;&amp;#19987;&amp;#29992;&amp;#35774;&amp;#22791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918;&amp;#37329;&amp;#19987;&amp;#29992;&amp;#35774;&amp;#22791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918;&amp;#37329;&amp;#19987;&amp;#29992;&amp;#35774;&amp;#2279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918;&amp;#37329;&amp;#19987;&amp;#29992;&amp;#35774;&amp;#22791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918;&amp;#37329;&amp;#19987;&amp;#29992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918;&amp;#37329;&amp;#19987;&amp;#29992;&amp;#35774;&amp;#22791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918;&amp;#37329;&amp;#19987;&amp;#29992;&amp;#35774;&amp;#2279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918;&amp;#37329;&amp;#19987;&amp;#29992;&amp;#35774;&amp;#22791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918;&amp;#37329;&amp;#19987;&amp;#2999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0918;&amp;#37329;&amp;#19987;&amp;#29992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918;&amp;#37329;&amp;#19987;&amp;#2999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8;&amp;#37329;&amp;#19987;&amp;#29992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8;&amp;#37329;&amp;#19987;&amp;#29992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8;&amp;#37329;&amp;#19987;&amp;#2999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8;&amp;#37329;&amp;#19987;&amp;#29992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918;&amp;#37329;&amp;#19987;&amp;#2999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8;&amp;#37329;&amp;#19987;&amp;#2999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8;&amp;#37329;&amp;#19987;&amp;#2999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8;&amp;#37329;&amp;#19987;&amp;#29992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918;&amp;#37329;&amp;#19987;&amp;#29992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19987;&amp;#29992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8;&amp;#37329;&amp;#19987;&amp;#29992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105;&amp;#22269;&amp;#20918;&amp;#37329;&amp;#19987;&amp;#29992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19987;&amp;#29992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19987;&amp;#29992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19987;&amp;#29992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0918;&amp;#37329;&amp;#19987;&amp;#29992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19987;&amp;#29992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18;&amp;#37329;&amp;#19987;&amp;#29992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918;&amp;#37329;&amp;#19987;&amp;#29992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918;&amp;#37329;&amp;#19987;&amp;#29992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918;&amp;#37329;&amp;#19987;&amp;#29992;&amp;#35774;&amp;#22791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918;&amp;#37329;&amp;#19987;&amp;#29992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19987;&amp;#29992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19987;&amp;#29992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8;&amp;#37329;&amp;#19987;&amp;#29992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918;&amp;#37329;&amp;#19987;&amp;#29992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19987;&amp;#29992;&amp;#35774;&amp;#22791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19987;&amp;#29992;&amp;#35774;&amp;#22791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19987;&amp;#29992;&amp;#35774;&amp;#22791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19987;&amp;#29992;&amp;#35774;&amp;#22791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918;&amp;#37329;&amp;#19987;&amp;#29992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22&amp;#24180;&amp;#20918;&amp;#37329;&amp;#19987;&amp;#29992;&amp;#35774;&amp;#22791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918;&amp;#37329;&amp;#19987;&amp;#29992;&amp;#35774;&amp;#22791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918;&amp;#37329;&amp;#19987;&amp;#29992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918;&amp;#37329;&amp;#19987;&amp;#29992;&amp;#35774;&amp;#22791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19987;&amp;#29992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19987;&amp;#29992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8;&amp;#37329;&amp;#19987;&amp;#29992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8;&amp;#37329;&amp;#19987;&amp;#29992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918;&amp;#37329;&amp;#19987;&amp;#29992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918;&amp;#37329;&amp;#19987;&amp;#29992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19987;&amp;#29992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19987;&amp;#29992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8;&amp;#37329;&amp;#19987;&amp;#29992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19987;&amp;#29992;&amp;#35774;&amp;#2279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8;&amp;#37329;&amp;#19987;&amp;#29992;&amp;#35774;&amp;#22791;&amp;#34892;&amp;#19994;&amp;#26410;&amp;#26469;&amp;#36827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8;&amp;#37329;&amp;#19987;&amp;#29992;&amp;#35774;&amp;#22791;&amp;#20135;&amp;#21697;&amp;#3682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918;&amp;#37329;&amp;#19987;&amp;#29992;&amp;#35774;&amp;#22791;&amp;#34892;&amp;#19994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050;&amp;#3808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8081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7329;&amp;#23646;&amp;#21152;&amp;#24037;&amp;#26426;&amp;#2680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152;&amp;#24037;&amp;#26426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152;&amp;#24037;&amp;#26426;&amp;#268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152;&amp;#24037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152;&amp;#24037;&amp;#26426;&amp;#26800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1152;&amp;#24037;&amp;#26426;&amp;#26800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23646;&amp;#21152;&amp;#24037;&amp;#26426;&amp;#26800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7329;&amp;#23646;&amp;#24037;&amp;#2085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4037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4037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4037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4037;&amp;#2085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4037;&amp;#20855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23646;&amp;#24037;&amp;#20855;&amp;#34892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0918;&amp;#37329;&amp;#19987;&amp;#29992;&amp;#35774;&amp;#22791;&amp;#21046;&amp;#36896;&amp;#34892;&amp;#19994;&amp;#20027;&amp;#35201;&amp;#20135;&amp;#21697;&amp;#2145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19987;&amp;#29992;&amp;#35774;&amp;#22791;&amp;#21046;&amp;#36896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19987;&amp;#29992;&amp;#35774;&amp;#22791;&amp;#21046;&amp;#36896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8081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60;&amp;#38081;&amp;#35774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60;&amp;#38081;&amp;#35774;&amp;#22791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60;&amp;#38081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8050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60;&amp;#38050;&amp;#35774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60;&amp;#38050;&amp;#35774;&amp;#22791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60;&amp;#38050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6711;&amp;#21046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36711;&amp;#21046;&amp;#26426;&amp;#268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7329;&amp;#23646;&amp;#36711;&amp;#21046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02;&amp;#38050;&amp;#28909;&amp;#36830;&amp;#36711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19;&amp;#36830;&amp;#36711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36711;&amp;#21046;&amp;#26426;&amp;#26800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3646;&amp;#36711;&amp;#21046;&amp;#26426;&amp;#2680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6222;&amp;#36890;&amp;#38136;&amp;#36896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26222;&amp;#36890;&amp;#38136;&amp;#36896;&amp;#35774;&amp;#22791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26222;&amp;#36890;&amp;#38136;&amp;#36896;&amp;#35774;&amp;#22791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8;&amp;#37329;&amp;#26222;&amp;#36890;&amp;#38136;&amp;#36896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1;&amp;#36746;&amp;#12289;&amp;#37329;&amp;#23646;&amp;#19987;&amp;#29992;&amp;#35774;&amp;#22791;&amp;#38646;&amp;#2021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1;&amp;#36746;&amp;#12289;&amp;#37329;&amp;#23646;&amp;#19987;&amp;#29992;&amp;#35774;&amp;#22791;&amp;#38646;&amp;#20214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1;&amp;#36746;&amp;#12289;&amp;#37329;&amp;#23646;&amp;#19987;&amp;#29992;&amp;#35774;&amp;#22791;&amp;#38646;&amp;#20214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1;&amp;#36746;&amp;#12289;&amp;#37329;&amp;#23646;&amp;#19987;&amp;#29992;&amp;#35774;&amp;#22791;&amp;#38646;&amp;#2021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19987;&amp;#29992;&amp;#35774;&amp;#22791;&amp;#21046;&amp;#36896;&amp;#34892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037;&amp;#33402;&amp;#35774;&amp;#3574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5216;&amp;#26415;&amp;#19982;&amp;#22269;&amp;#22806;&amp;#24046;&amp;#363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19987;&amp;#29992;&amp;#35774;&amp;#22791;&amp;#21046;&amp;#36896;&amp;#34892;&amp;#19994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918;&amp;#37329;&amp;#19987;&amp;#29992;&amp;#35774;&amp;#22791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19987;&amp;#29992;&amp;#35774;&amp;#22791;&amp;#34892;&amp;#19994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19987;&amp;#29992;&amp;#35774;&amp;#22791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19987;&amp;#29992;&amp;#35774;&amp;#2279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8;&amp;#37329;&amp;#19987;&amp;#29992;&amp;#35774;&amp;#22791;&amp;#20225;&amp;#19994;&amp;#33829;&amp;#38144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918;&amp;#37329;&amp;#19987;&amp;#29992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918;&amp;#37329;&amp;#19987;&amp;#29992;&amp;#35774;&amp;#22791;&amp;#21046;&amp;#3689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18;&amp;#37329;&amp;#19987;&amp;#29992;&amp;#35774;&amp;#22791;&amp;#21046;&amp;#36896;&amp;#34892;&amp;#19994;&amp;#31454;&amp;#20105;&amp;#29366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27;&amp;#35201;&amp;#20918;&amp;#37329;&amp;#19987;&amp;#29992;&amp;#35774;&amp;#22791;&amp;#21046;&amp;#3689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35199;&amp;#39532;&amp;#20811;&amp;middot;&amp;#24503;&amp;#39532;&amp;#26684;&amp;#20844;&amp;#21496;&amp;#65288;SMSDEM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8376;&amp;#23376;&amp;#22885;&amp;#38050;&amp;#32852;&amp;#65288;VA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47;&amp;#22823;&amp;#21033;&amp;#36798;&amp;#28037;&amp;#21033;&amp;#38598;&amp;#22242;&amp;#65288;DANIEL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7;&amp;#33777;&amp;#26085;&amp;#31435;&amp;#21046;&amp;#38081;&amp;#26426;&amp;#2680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918;&amp;#37329;&amp;#19987;&amp;#29992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918;&amp;#37329;&amp;#19987;&amp;#29992;&amp;#35774;&amp;#22791;&amp;#21046;&amp;#3689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18;&amp;#37329;&amp;#19987;&amp;#29992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18;&amp;#37329;&amp;#19987;&amp;#29992;&amp;#35774;&amp;#22791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918;&amp;#37329;&amp;#19987;&amp;#29992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918;&amp;#37329;&amp;#19987;&amp;#29992;&amp;#35774;&amp;#22791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918;&amp;#37329;&amp;#19987;&amp;#29992;&amp;#35774;&amp;#22791;&amp;#21046;&amp;#36896;&amp;#34892;&amp;#19994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0918;&amp;#37329;&amp;#19987;&amp;#29992;&amp;#35774;&amp;#22791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3425;&amp;#30465;&amp;#20918;&amp;#37329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0918;&amp;#37329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0918;&amp;#37329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0918;&amp;#37329;&amp;#19987;&amp;#29992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0918;&amp;#37329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0918;&amp;#37329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918;&amp;#37329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918;&amp;#37329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918;&amp;#37329;&amp;#19987;&amp;#29992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918;&amp;#37329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465;&amp;#20918;&amp;#37329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0918;&amp;#37329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0918;&amp;#37329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918;&amp;#37329;&amp;#19987;&amp;#29992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918;&amp;#37329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0465;&amp;#20918;&amp;#37329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0918;&amp;#37329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0918;&amp;#37329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0918;&amp;#37329;&amp;#19987;&amp;#29992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0918;&amp;#37329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30465;&amp;#20918;&amp;#37329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0918;&amp;#37329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20918;&amp;#37329;&amp;#19987;&amp;#29992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&amp;#20918;&amp;#37329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0918;&amp;#37329;&amp;#19987;&amp;#29992;&amp;#35774;&amp;#22791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19987;&amp;#29992;&amp;#35774;&amp;#22791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19987;&amp;#29992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19987;&amp;#29992;&amp;#35774;&amp;#22791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19987;&amp;#29992;&amp;#35774;&amp;#22791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918;&amp;#37329;&amp;#19987;&amp;#29992;&amp;#35774;&amp;#22791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19987;&amp;#29992;&amp;#35774;&amp;#22791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37325;&amp;#24037;&amp;#36215;&amp;#373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7325;&amp;#38598;&amp;#22242;&amp;#65288;&amp;#24503;&amp;#38451;&amp;#65289;&amp;#37325;&amp;#224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32;&amp;#19968;&amp;#37325;&amp;#22411;&amp;#26426;&amp;#2680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050;&amp;#38598;&amp;#22242;&amp;#37026;&amp;#21488;&amp;#26426;&amp;#26800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7325;&amp;#22411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amp;#24180;&amp;#20918;&amp;#37329;&amp;#19987;&amp;#29992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918;&amp;#37329;&amp;#19987;&amp;#29992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918;&amp;#37329;&amp;#19987;&amp;#29992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918;&amp;#37329;&amp;#19987;&amp;#29992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918;&amp;#37329;&amp;#19987;&amp;#29992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918;&amp;#37329;&amp;#19987;&amp;#29992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918;&amp;#37329;&amp;#19987;&amp;#29992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918;&amp;#37329;&amp;#19987;&amp;#2999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19987;&amp;#29992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19987;&amp;#29992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918;&amp;#37329;&amp;#19987;&amp;#29992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918;&amp;#37329;&amp;#19987;&amp;#2999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918;&amp;#37329;&amp;#19987;&amp;#29992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918;&amp;#37329;&amp;#19987;&amp;#29992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918;&amp;#37329;&amp;#19987;&amp;#29992;&amp;#35774;&amp;#2279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0918;&amp;#37329;&amp;#19987;&amp;#2999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0918;&amp;#37329;&amp;#19987;&amp;#29992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amp;#24180;&amp;#20918;&amp;#37329;&amp;#19987;&amp;#29992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8;&amp;#37329;&amp;#19987;&amp;#29992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19987;&amp;#29992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19987;&amp;#29992;&amp;#35774;&amp;#2279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918;&amp;#37329;&amp;#19987;&amp;#29992;&amp;#35774;&amp;#2279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0013;&amp;#22269;&amp;#20918;&amp;#37329;&amp;#19987;&amp;#29992;&amp;#35774;&amp;#2279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918;&amp;#37329;&amp;#19987;&amp;#29992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19987;&amp;#29992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918;&amp;#37329;&amp;#19987;&amp;#29992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0918;&amp;#37329;&amp;#19987;&amp;#29992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19987;&amp;#29992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19987;&amp;#29992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8;&amp;#37329;&amp;#19987;&amp;#29992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8;&amp;#37329;&amp;#19987;&amp;#29992;&amp;#35774;&amp;#22791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8;&amp;#37329;&amp;#19987;&amp;#29992;&amp;#35774;&amp;#22791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18;&amp;#37329;&amp;#19987;&amp;#29992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8;&amp;#37329;&amp;#19987;&amp;#2999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8;&amp;#37329;&amp;#19987;&amp;#29992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8;&amp;#37329;&amp;#19987;&amp;#29992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18;&amp;#37329;&amp;#19987;&amp;#29992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18;&amp;#37329;&amp;#19987;&amp;#29992;&amp;#35774;&amp;#22791;&amp;#34892;&amp;#19994;&amp;#20027;&amp;#35201;&amp;#32463;&amp;#27982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20918;&amp;#37329;&amp;#19987;&amp;#29992;&amp;#35774;&amp;#22791;&amp;#20225;&amp;#19994;&amp;#20027;&amp;#35201;&amp;#32463;&amp;#27982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2411;&amp;#20918;&amp;#37329;&amp;#19987;&amp;#29992;&amp;#35774;&amp;#22791;&amp;#20225;&amp;#19994;&amp;#20027;&amp;#35201;&amp;#32463;&amp;#27982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67;&amp;#22411;&amp;#20918;&amp;#37329;&amp;#19987;&amp;#29992;&amp;#35774;&amp;#22791;&amp;#20225;&amp;#19994;&amp;#20027;&amp;#35201;&amp;#32463;&amp;#27982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35268;&amp;#27169;&amp;#20225;&amp;#19994;&amp;#25968;&amp;#3732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35268;&amp;#27169;&amp;#20225;&amp;#19994;&amp;#36164;&amp;#20135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35268;&amp;#27169;&amp;#20225;&amp;#19994;&amp;#38144;&amp;#21806;&amp;#25910;&amp;#2083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35268;&amp;#27169;&amp;#20225;&amp;#19994;&amp;#21033;&amp;#28070;&amp;#24635;&amp;#39069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06;&amp;#21830;&amp;#21644;&amp;#28207;&amp;#28595;&amp;#21488;&amp;#25237;&amp;#36164;&amp;#20918;&amp;#37329;&amp;#19987;&amp;#29992;&amp;#35774;&amp;#2279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54;&amp;#20182;&amp;#24615;&amp;#36136;&amp;#20918;&amp;#37329;&amp;#19987;&amp;#29992;&amp;#35774;&amp;#22791;&amp;#20225;&amp;#19994;&amp;#20027;&amp;#35201;&amp;#32463;&amp;#27982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