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虫草养元精胶囊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411;&amp;#33609;&amp;#20859;&amp;#20803;&amp;#31934;&amp;#33014;&amp;#22218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411;&amp;#33609;&amp;#20859;&amp;#20803;&amp;#31934;&amp;#33014;&amp;#22218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13;&amp;#22269;&amp;#34411;&amp;#33609;&amp;#20859;&amp;#20803;&amp;#31934;&amp;#33014;&amp;#22218;&amp;#34892;&amp;#19994;&amp;#30456;&amp;#20851;&amp;#27010;&amp;#36848; &lt;br /&gt;&lt;/strong&gt;&amp;#31532;&amp;#19968;&amp;#33410;&amp;#20013;&amp;#22269;&amp;#34411;&amp;#33609;&amp;#20859;&amp;#20803;&amp;#31934;&amp;#33014;&amp;#22218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&amp;#20013;&amp;#22269;&amp;#34411;&amp;#33609;&amp;#20859;&amp;#20803;&amp;#31934;&amp;#33014;&amp;#22218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2014&amp;#24180;&amp;#20013;&amp;#22269;&amp;#34411;&amp;#33609;&amp;#20859;&amp;#20803;&amp;#31934;&amp;#33014;&amp;#22218;&amp;#34892;&amp;#19994;&amp;#21457;&amp;#23637;&amp;#29615;&amp;#22659;&amp;#20998;&amp;#26512; &lt;br /&gt;&lt;/strong&gt;&amp;#31532;&amp;#19968;&amp;#33410;2014&amp;#24180;&amp;#32463;&amp;#27982;&amp;#21457;&amp;#23637;&amp;#29615;&amp;#22659;&amp;#20998;&amp;#26512; &lt;br /&gt;&amp;#19968;&amp;#1228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&amp;#20013;&amp;#22269;&amp;#34411;&amp;#33609;&amp;#20859;&amp;#20803;&amp;#31934;&amp;#33014;&amp;#22218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&amp;#20013;&amp;#22269;&amp;#34411;&amp;#33609;&amp;#20859;&amp;#20803;&amp;#31934;&amp;#33014;&amp;#22218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2013-2014&amp;#24180;&amp;#20013;&amp;#22269;&amp;#34411;&amp;#33609;&amp;#20859;&amp;#20803;&amp;#31934;&amp;#33014;&amp;#22218;&amp;#24066;&amp;#22330;&amp;#20379;&amp;#38656;&amp;#20998;&amp;#26512; &lt;br /&gt;&lt;/strong&gt;&amp;#31532;&amp;#19968;&amp;#33410;&amp;#20013;&amp;#22269;&amp;#34411;&amp;#33609;&amp;#20859;&amp;#20803;&amp;#31934;&amp;#33014;&amp;#22218;&amp;#24066;&amp;#22330;&amp;#20379;&amp;#32473;&amp;#29366;&amp;#20917; &lt;br /&gt;&amp;#19968;&amp;#12289;2008-2013&amp;#24180;&amp;#20013;&amp;#22269;&amp;#34411;&amp;#33609;&amp;#20859;&amp;#20803;&amp;#31934;&amp;#33014;&amp;#22218;&amp;#20135;&amp;#37327;&amp;#20998;&amp;#26512; &lt;br /&gt;&amp;#20108;&amp;#12289;2016-2022&amp;#24180;&amp;#20013;&amp;#22269;&amp;#34411;&amp;#33609;&amp;#20859;&amp;#20803;&amp;#31934;&amp;#33014;&amp;#22218;&amp;#20135;&amp;#37327;&amp;#39044;&amp;#27979; &lt;br /&gt;&amp;#31532;&amp;#20108;&amp;#33410;&amp;#20013;&amp;#22269;&amp;#34411;&amp;#33609;&amp;#20859;&amp;#20803;&amp;#31934;&amp;#33014;&amp;#22218;&amp;#24066;&amp;#22330;&amp;#38656;&amp;#27714;&amp;#29366;&amp;#20917; &lt;br /&gt;&amp;#19968;&amp;#12289;2008-2013&amp;#24180;&amp;#20013;&amp;#22269;&amp;#34411;&amp;#33609;&amp;#20859;&amp;#20803;&amp;#31934;&amp;#33014;&amp;#22218;&amp;#38656;&amp;#27714;&amp;#20998;&amp;#26512; &lt;br /&gt;&amp;#20108;&amp;#12289;2016-2022&amp;#24180;&amp;#20013;&amp;#22269;&amp;#34411;&amp;#33609;&amp;#20859;&amp;#20803;&amp;#31934;&amp;#33014;&amp;#22218;&amp;#38656;&amp;#27714;&amp;#39044;&amp;#27979; &lt;br /&gt;&amp;#31532;&amp;#19977;&amp;#33410;2013&amp;#24180;&amp;#20013;&amp;#22269;&amp;#34411;&amp;#33609;&amp;#20859;&amp;#20803;&amp;#31934;&amp;#33014;&amp;#22218;&amp;#24066;&amp;#22330;&amp;#20215;&amp;#26684;&amp;#20998;&amp;#26512; &lt;br /&gt;&lt;br /&gt;&lt;strong&gt;&amp;#31532;&amp;#22235;&amp;#31456;&amp;#20013;&amp;#22269;&amp;#34411;&amp;#33609;&amp;#20859;&amp;#20803;&amp;#31934;&amp;#33014;&amp;#22218;&amp;#34892;&amp;#19994;&amp;#20135;&amp;#19994;&amp;#38142;&amp;#20998;&amp;#26512; &lt;br /&gt;&lt;/strong&gt;&amp;#31532;&amp;#19968;&amp;#33410;&amp;#20013;&amp;#22269;&amp;#34411;&amp;#33609;&amp;#20859;&amp;#20803;&amp;#31934;&amp;#33014;&amp;#22218;&amp;#34892;&amp;#19994;&amp;#20135;&amp;#19994;&amp;#38142;&amp;#27010;&amp;#36848; &lt;br /&gt;&amp;#31532;&amp;#20108;&amp;#33410;&amp;#20013;&amp;#22269;&amp;#34411;&amp;#33609;&amp;#20859;&amp;#20803;&amp;#31934;&amp;#33014;&amp;#22218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&amp;#20013;&amp;#22269;&amp;#34411;&amp;#33609;&amp;#20859;&amp;#20803;&amp;#31934;&amp;#33014;&amp;#22218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2010-2014&amp;#24180;&amp;#20013;&amp;#22269;&amp;#34411;&amp;#33609;&amp;#20859;&amp;#20803;&amp;#31934;&amp;#33014;&amp;#22218;&amp;#25152;&amp;#23646;&amp;#20135;&amp;#21697;&amp;#36827;&amp;#20986;&amp;#21475;&amp;#25968;&amp;#25454;&amp;#20998;&amp;#26512; &lt;br /&gt;&lt;/strong&gt;&amp;#31532;&amp;#19968;&amp;#33410;2010-2014&amp;#24180;&amp;#20013;&amp;#22269;&amp;#34411;&amp;#33609;&amp;#20859;&amp;#20803;&amp;#31934;&amp;#33014;&amp;#22218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2010-2014&amp;#24180;&amp;#20013;&amp;#22269;&amp;#34411;&amp;#33609;&amp;#20859;&amp;#20803;&amp;#31934;&amp;#33014;&amp;#22218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&amp;#22269;&amp;#20869;&amp;#20013;&amp;#22269;&amp;#34411;&amp;#33609;&amp;#20859;&amp;#20803;&amp;#31934;&amp;#33014;&amp;#22218;&amp;#29983;&amp;#20135;&amp;#21378;&amp;#21830;&amp;#31454;&amp;#20105;&amp;#21147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lt;br /&gt;&lt;strong&gt;&amp;#31532;&amp;#19971;&amp;#31456;2016-2022&amp;#24180;&amp;#20013;&amp;#22269;&amp;#34411;&amp;#33609;&amp;#20859;&amp;#20803;&amp;#31934;&amp;#33014;&amp;#22218;&amp;#34892;&amp;#19994;&amp;#21457;&amp;#23637;&amp;#36235;&amp;#21183;&amp;#19982;&amp;#21069;&amp;#26223;&amp;#20998;&amp;#26512; &lt;br /&gt;&lt;/strong&gt;&amp;#31532;&amp;#19968;&amp;#33410;2016-2022&amp;#24180;&amp;#20013;&amp;#22269;&amp;#34411;&amp;#33609;&amp;#20859;&amp;#20803;&amp;#31934;&amp;#33014;&amp;#22218;&amp;#34892;&amp;#19994;&amp;#25237;&amp;#36164;&amp;#21069;&amp;#26223;&amp;#20998;&amp;#26512; &lt;br /&gt;&amp;#19968;&amp;#12289;&amp;#20013;&amp;#22269;&amp;#34411;&amp;#33609;&amp;#20859;&amp;#20803;&amp;#31934;&amp;#33014;&amp;#22218;&amp;#34892;&amp;#19994;&amp;#21457;&amp;#23637;&amp;#21069;&amp;#26223; &lt;br /&gt;&amp;#20108;&amp;#12289;&amp;#20013;&amp;#22269;&amp;#34411;&amp;#33609;&amp;#20859;&amp;#20803;&amp;#31934;&amp;#33014;&amp;#22218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4411;&amp;#33609;&amp;#20859;&amp;#20803;&amp;#31934;&amp;#33014;&amp;#22218;&amp;#24066;&amp;#22330;&amp;#21069;&amp;#26223;&amp;#20998;&amp;#26512; &lt;br /&gt;&amp;#31532;&amp;#20108;&amp;#33410;2016-2022&amp;#24180;&amp;#20013;&amp;#22269;&amp;#34411;&amp;#33609;&amp;#20859;&amp;#20803;&amp;#31934;&amp;#33014;&amp;#22218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2016-2022&amp;#24180;&amp;#20013;&amp;#22269;&amp;#34411;&amp;#33609;&amp;#20859;&amp;#20803;&amp;#31934;&amp;#33014;&amp;#22218;&amp;#34892;&amp;#19994;&amp;#25237;&amp;#36164;&amp;#31574;&amp;#30053;&amp;#21450;&amp;#24314;&amp;#35758; &lt;br /&gt;&lt;br /&gt;&lt;strong&gt;&amp;#31532;&amp;#20843;&amp;#31456;&amp;#20013;&amp;#22269;&amp;#34411;&amp;#33609;&amp;#20859;&amp;#20803;&amp;#31934;&amp;#33014;&amp;#22218;&amp;#20225;&amp;#19994;&amp;#25237;&amp;#36164;&amp;#25112;&amp;#30053;&amp;#19982;&amp;#23458;&amp;#25143;&amp;#31574;&amp;#30053;&amp;#20998;&amp;#26512; &lt;br /&gt;&lt;/strong&gt;&amp;#31532;&amp;#19968;&amp;#33410;&amp;#20013;&amp;#22269;&amp;#34411;&amp;#33609;&amp;#20859;&amp;#20803;&amp;#31934;&amp;#33014;&amp;#22218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&amp;#20013;&amp;#22269;&amp;#34411;&amp;#33609;&amp;#20859;&amp;#20803;&amp;#31934;&amp;#33014;&amp;#22218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&amp;#20013;&amp;#22269;&amp;#34411;&amp;#33609;&amp;#20859;&amp;#20803;&amp;#31934;&amp;#33014;&amp;#22218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0013;&amp;#22269;&amp;#34411;&amp;#33609;&amp;#20859;&amp;#20803;&amp;#31934;&amp;#33014;&amp;#22218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