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超级铁精粉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32423;&amp;#38081;&amp;#31934;&amp;#31881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32423;&amp;#38081;&amp;#31934;&amp;#31881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1/R0108/201511/20-192451.html"&gt;&amp;#36229;&amp;#32423;&amp;#38081;&amp;#31934;&amp;#31881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36229;&amp;#32423;&amp;#38081;&amp;#31934;&amp;#3188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229;&amp;#32423;&amp;#38081;&amp;#31934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229;&amp;#32423;&amp;#38081;&amp;#31934;&amp;#3188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229;&amp;#32423;&amp;#38081;&amp;#31934;&amp;#3188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6229;&amp;#32423;&amp;#38081;&amp;#31934;&amp;#3188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23;&amp;#38081;&amp;#31934;&amp;#31881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6229;&amp;#32423;&amp;#38081;&amp;#31934;&amp;#3188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6229;&amp;#32423;&amp;#38081;&amp;#31934;&amp;#3188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229;&amp;#32423;&amp;#38081;&amp;#31934;&amp;#3188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36229;&amp;#32423;&amp;#38081;&amp;#31934;&amp;#3188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6229;&amp;#32423;&amp;#38081;&amp;#31934;&amp;#3188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6229;&amp;#32423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6229;&amp;#32423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6229;&amp;#32423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229;&amp;#32423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6229;&amp;#32423;&amp;#38081;&amp;#31934;&amp;#3188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229;&amp;#32423;&amp;#38081;&amp;#31934;&amp;#3188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32423;&amp;#38081;&amp;#31934;&amp;#3188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23;&amp;#38081;&amp;#31934;&amp;#3188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23;&amp;#38081;&amp;#31934;&amp;#31881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188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23;&amp;#38081;&amp;#31934;&amp;#3188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23;&amp;#38081;&amp;#31934;&amp;#3188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32423;&amp;#38081;&amp;#31934;&amp;#3188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23;&amp;#38081;&amp;#31934;&amp;#31881;2011-2015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23;&amp;#38081;&amp;#31934;&amp;#3188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229;&amp;#32423;&amp;#38081;&amp;#31934;&amp;#3188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6229;&amp;#32423;&amp;#38081;&amp;#31934;&amp;#3188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amp;#24180;&amp;#36229;&amp;#32423;&amp;#38081;&amp;#31934;&amp;#3188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amp;#24180;&amp;#20013;&amp;#22269;&amp;#36229;&amp;#32423;&amp;#38081;&amp;#31934;&amp;#3188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23;&amp;#38081;&amp;#31934;&amp;#31881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8081;&amp;#31934;&amp;#318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23;&amp;#38081;&amp;#31934;&amp;#318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269;&amp;#20869;&amp;#20027;&amp;#35201;&amp;#36229;&amp;#32423;&amp;#38081;&amp;#31934;&amp;#3188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3713;&amp;#33436;&amp;#37329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465;&amp;#21326;&amp;#20852;&amp;#31881;&amp;#26411;&amp;#20918;&amp;#373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7;&amp;#38451;&amp;#38125;&amp;#27827;&amp;#37329;&amp;#2364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30465;&amp;#21271;&amp;#31080;&amp;#30427;&amp;#38534;&amp;#31881;&amp;#26411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4179;&amp;#21439;&amp;#26071;&amp;#30427;&amp;#37329;&amp;#2364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97;&amp;#38451;&amp;#24066;&amp;#37329;&amp;#40607;&amp;#38081;&amp;#3193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229;&amp;#32423;&amp;#38081;&amp;#31934;&amp;#3188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32423;&amp;#38081;&amp;#31934;&amp;#3188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23;&amp;#38081;&amp;#31934;&amp;#3188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23;&amp;#38081;&amp;#31934;&amp;#3188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6229;&amp;#32423;&amp;#38081;&amp;#31934;&amp;#3188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6229;&amp;#32423;&amp;#38081;&amp;#3193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229;&amp;#32423;&amp;#38081;&amp;#31934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229;&amp;#32423;&amp;#38081;&amp;#31934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23;&amp;#38081;&amp;#31934;&amp;#3188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20013;&amp;#22269;&amp;#36229;&amp;#32423;&amp;#38081;&amp;#31934;&amp;#31881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36229;&amp;#32423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6229;&amp;#32423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