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皮蛋咸蛋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34507;&amp;#21688;&amp;#34507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34507;&amp;#21688;&amp;#34507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382;&amp;#34507;&amp;#21688;&amp;#3450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4507;&amp;#21688;&amp;#3450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1688;&amp;#34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382;&amp;#34507;&amp;#21688;&amp;#34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4507;&amp;#21688;&amp;#34507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382;&amp;#34507;&amp;#21688;&amp;#3450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0382;&amp;#34507;&amp;#21688;&amp;#3450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0382;&amp;#34507;&amp;#21688;&amp;#3450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0382;&amp;#34507;&amp;#21688;&amp;#3450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382;&amp;#34507;&amp;#21688;&amp;#3450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4507;&amp;#21688;&amp;#34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382;&amp;#34507;&amp;#21688;&amp;#34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34507;&amp;#21688;&amp;#34507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82;&amp;#34507;&amp;#21688;&amp;#34507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382;&amp;#34507;&amp;#21688;&amp;#34507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34507;&amp;#21688;&amp;#34507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82;&amp;#34507;&amp;#21688;&amp;#34507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1688;&amp;#345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382;&amp;#34507;&amp;#21688;&amp;#3450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34507;&amp;#21688;&amp;#34507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82;&amp;#34507;&amp;#21688;&amp;#34507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382;&amp;#34507;&amp;#21688;&amp;#345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0382;&amp;#34507;&amp;#21688;&amp;#34507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4507;&amp;#21688;&amp;#3450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4507;&amp;#21688;&amp;#345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382;&amp;#34507;&amp;#21688;&amp;#3450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507;&amp;#21688;&amp;#3450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382;&amp;#34507;&amp;#21688;&amp;#34507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4507;&amp;#21688;&amp;#3450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1688;&amp;#34507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1688;&amp;#34507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4507;&amp;#21688;&amp;#34507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382;&amp;#34507;&amp;#21688;&amp;#34507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4507;&amp;#21688;&amp;#345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4507;&amp;#21688;&amp;#34507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4507;&amp;#21688;&amp;#34507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382;&amp;#34507;&amp;#21688;&amp;#3450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382;&amp;#34507;&amp;#21688;&amp;#34507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4507;&amp;#21688;&amp;#34507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382;&amp;#34507;&amp;#21688;&amp;#345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382;&amp;#34507;&amp;#21688;&amp;#34507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382;&amp;#34507;&amp;#21688;&amp;#3450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382;&amp;#34507;&amp;#21688;&amp;#3450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382;&amp;#34507;&amp;#21688;&amp;#34507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4507;&amp;#21688;&amp;#34507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1688;&amp;#34507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1688;&amp;#34507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4507;&amp;#21688;&amp;#34507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382;&amp;#34507;&amp;#21688;&amp;#3450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4507;&amp;#21688;&amp;#3450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507;&amp;#21688;&amp;#34507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4507;&amp;#21688;&amp;#34507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1688;&amp;#345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382;&amp;#34507;&amp;#21688;&amp;#345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82;&amp;#34507;&amp;#21688;&amp;#345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82;&amp;#34507;&amp;#21688;&amp;#345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1688;&amp;#3450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382;&amp;#34507;&amp;#21688;&amp;#3450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4507;&amp;#21688;&amp;#345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382;&amp;#34507;&amp;#21688;&amp;#3450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382;&amp;#34507;&amp;#21688;&amp;#34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382;&amp;#34507;&amp;#21688;&amp;#34507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382;&amp;#34507;&amp;#21688;&amp;#3450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507;&amp;#21688;&amp;#3450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1688;&amp;#34507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507;&amp;#21688;&amp;#34507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4507;&amp;#21688;&amp;#34507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82;&amp;#34507;&amp;#21688;&amp;#34507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382;&amp;#34507;&amp;#21688;&amp;#34507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4507;&amp;#21688;&amp;#345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1688;&amp;#3450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1688;&amp;#34507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88;&amp;#34507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1688;&amp;#3450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34507;&amp;#21688;&amp;#345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0382;&amp;#34507;&amp;#21688;&amp;#3450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30382;&amp;#34507;&amp;#21688;&amp;#3450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0382;&amp;#34507;&amp;#21688;&amp;#3450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0382;&amp;#34507;&amp;#21688;&amp;#34507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382;&amp;#34507;&amp;#21688;&amp;#34507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0382;&amp;#34507;&amp;#21688;&amp;#345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